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56"/>
          <w:szCs w:val="72"/>
        </w:rPr>
      </w:pPr>
      <w:r>
        <w:rPr>
          <w:rFonts w:cs="Himchuli" w:ascii="Preeti" w:hAnsi="Preeti"/>
          <w:b/>
          <w:bCs/>
          <w:color w:val="000000"/>
          <w:sz w:val="56"/>
          <w:szCs w:val="72"/>
        </w:rPr>
        <w:t>;+ljwfg;efsf] Joj:yflksf–;+;bsf] a}7sdf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56"/>
          <w:szCs w:val="72"/>
        </w:rPr>
      </w:pPr>
      <w:r>
        <w:rPr>
          <w:rFonts w:cs="Himchuli" w:ascii="Preeti" w:hAnsi="Preeti"/>
          <w:b/>
          <w:bCs/>
          <w:color w:val="000000"/>
          <w:sz w:val="56"/>
          <w:szCs w:val="72"/>
        </w:rPr>
        <w:t xml:space="preserve">;DdfggLo /fi6|klt 8f= /fdj/0f ofbjHo"åf/f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56"/>
          <w:szCs w:val="72"/>
        </w:rPr>
      </w:pPr>
      <w:r>
        <w:rPr>
          <w:rFonts w:cs="Himchuli" w:ascii="Preeti" w:hAnsi="Preeti"/>
          <w:b/>
          <w:bCs/>
          <w:color w:val="000000"/>
          <w:sz w:val="56"/>
          <w:szCs w:val="72"/>
        </w:rPr>
        <w:t xml:space="preserve">k|:t't cfly{s jif{ @)^^÷^&amp; sf]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56"/>
          <w:szCs w:val="72"/>
        </w:rPr>
      </w:pPr>
      <w:r>
        <w:rPr>
          <w:rFonts w:cs="Himchuli" w:ascii="Preeti" w:hAnsi="Preeti"/>
          <w:b/>
          <w:bCs/>
          <w:color w:val="000000"/>
          <w:sz w:val="56"/>
          <w:szCs w:val="72"/>
        </w:rPr>
        <w:t>g]kfn ;/sf/sf]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56"/>
          <w:szCs w:val="72"/>
        </w:rPr>
      </w:pPr>
      <w:r>
        <w:rPr>
          <w:rFonts w:cs="Himchuli" w:ascii="Preeti" w:hAnsi="Preeti"/>
          <w:b/>
          <w:bCs/>
          <w:color w:val="000000"/>
          <w:sz w:val="56"/>
          <w:szCs w:val="72"/>
        </w:rPr>
        <w:t xml:space="preserve">gLlt tyf sfo{qmd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72"/>
          <w:szCs w:val="72"/>
          <w:lang w:val="en-US" w:eastAsia="en-US" w:bidi="sa-IN"/>
        </w:rPr>
      </w:pPr>
      <w:r>
        <w:rPr>
          <w:rFonts w:cs="Himchuli" w:ascii="Preeti" w:hAnsi="Preeti"/>
          <w:b/>
          <w:bCs/>
          <w:color w:val="000000"/>
          <w:sz w:val="72"/>
          <w:szCs w:val="7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6920</wp:posOffset>
                </wp:positionH>
                <wp:positionV relativeFrom="paragraph">
                  <wp:posOffset>56261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4.3pt" to="259.6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72"/>
          <w:szCs w:val="72"/>
          <w:lang w:val="en-US" w:eastAsia="en-US" w:bidi="sa-IN"/>
        </w:rPr>
      </w:pPr>
      <w:r>
        <w:rPr>
          <w:rFonts w:cs="Himchuli" w:ascii="Preeti" w:hAnsi="Preeti"/>
          <w:b/>
          <w:bCs/>
          <w:color w:val="000000"/>
          <w:sz w:val="72"/>
          <w:szCs w:val="7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5860</wp:posOffset>
                </wp:positionH>
                <wp:positionV relativeFrom="paragraph">
                  <wp:posOffset>7302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75pt" to="291.8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11475</wp:posOffset>
                </wp:positionH>
                <wp:positionV relativeFrom="paragraph">
                  <wp:posOffset>730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5.75pt" to="229.2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72"/>
          <w:szCs w:val="72"/>
        </w:rPr>
      </w:pPr>
      <w:r>
        <w:rPr>
          <w:rFonts w:cs="Himchuli" w:ascii="Preeti" w:hAnsi="Preeti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72"/>
          <w:szCs w:val="72"/>
        </w:rPr>
      </w:pPr>
      <w:r>
        <w:rPr>
          <w:rFonts w:cs="Himchuli" w:ascii="Preeti" w:hAnsi="Preeti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Himchuli"/>
          <w:b/>
          <w:b/>
          <w:bCs/>
          <w:color w:val="000000"/>
          <w:sz w:val="72"/>
          <w:szCs w:val="72"/>
        </w:rPr>
      </w:pPr>
      <w:r>
        <w:rPr>
          <w:rFonts w:cs="Himchuli" w:ascii="Preeti" w:hAnsi="Preeti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Preeti" w:hAnsi="Preeti" w:cs="Preeti"/>
          <w:b/>
          <w:b/>
          <w:bCs/>
          <w:color w:val="000000"/>
          <w:sz w:val="72"/>
          <w:szCs w:val="72"/>
        </w:rPr>
      </w:pPr>
      <w:r>
        <w:rPr>
          <w:rFonts w:cs="Preeti" w:ascii="Preeti" w:hAnsi="Preeti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</w:rPr>
        <w:t>;Dat\ @)^^ ;fn c;f/ @% ut] laxLaf/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Preeti" w:hAnsi="Preeti" w:cs="Himchuli"/>
          <w:color w:val="000000"/>
          <w:sz w:val="48"/>
          <w:szCs w:val="32"/>
        </w:rPr>
      </w:pPr>
      <w:r>
        <w:rPr>
          <w:rFonts w:cs="Himchuli" w:ascii="Preeti" w:hAnsi="Preeti"/>
          <w:color w:val="000000"/>
          <w:sz w:val="48"/>
          <w:szCs w:val="32"/>
        </w:rPr>
        <w:t xml:space="preserve">g]kfn ;/sf/sf] cfly{s jif{ @)^^÷^&amp; sf] </w:t>
      </w:r>
    </w:p>
    <w:p>
      <w:pPr>
        <w:pStyle w:val="Normal"/>
        <w:autoSpaceDE w:val="false"/>
        <w:spacing w:lineRule="auto" w:line="288"/>
        <w:jc w:val="center"/>
        <w:rPr>
          <w:rFonts w:ascii="Preeti" w:hAnsi="Preeti" w:cs="Himchuli"/>
          <w:color w:val="000000"/>
          <w:sz w:val="56"/>
          <w:szCs w:val="32"/>
        </w:rPr>
      </w:pPr>
      <w:r>
        <w:rPr>
          <w:rFonts w:cs="Himchuli" w:ascii="Preeti" w:hAnsi="Preeti"/>
          <w:color w:val="000000"/>
          <w:sz w:val="56"/>
          <w:szCs w:val="32"/>
        </w:rPr>
        <w:t>gLlt tyf sfo{qmd</w:t>
      </w:r>
    </w:p>
    <w:p>
      <w:pPr>
        <w:pStyle w:val="Normal"/>
        <w:autoSpaceDE w:val="false"/>
        <w:spacing w:lineRule="auto" w:line="288" w:before="144" w:after="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;efd'v dxf]bo,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=</w:t>
        <w:tab/>
        <w:t>P]ltxfl;s hgcfGbf]ngsf] efjgf / hgcfsfª\Iffcg'¿k ;+ljwfg;efaf6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;+ljwfg lgwf{l/t ;dodf lgdf{0f ug{'kg{] bfloTj axg ub}{</w:t>
      </w:r>
      <w:r>
        <w:rPr>
          <w:rFonts w:cs="Kantipur"/>
          <w:color w:val="000000"/>
          <w:sz w:val="32"/>
          <w:szCs w:val="32"/>
        </w:rPr>
        <w:t>≤</w:t>
      </w:r>
      <w:r>
        <w:rPr>
          <w:rFonts w:cs="Kantipur" w:ascii="Preeti" w:hAnsi="Preeti"/>
          <w:color w:val="000000"/>
          <w:sz w:val="32"/>
          <w:szCs w:val="32"/>
        </w:rPr>
        <w:t xml:space="preserve"> cfk;L ;Djfb, ;xdlt / ;xsfo{nfO{ alnof] ag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}</w:t>
      </w:r>
      <w:r>
        <w:rPr>
          <w:rFonts w:cs="Kantipur"/>
          <w:color w:val="000000"/>
          <w:sz w:val="32"/>
          <w:szCs w:val="32"/>
        </w:rPr>
        <w:t>≤</w:t>
      </w:r>
      <w:r>
        <w:rPr>
          <w:rFonts w:cs="Kantipur" w:ascii="Preeti" w:hAnsi="Preeti"/>
          <w:color w:val="000000"/>
          <w:sz w:val="32"/>
          <w:szCs w:val="32"/>
        </w:rPr>
        <w:t xml:space="preserve"> Gofok"0f{, lje]b/lxt, ;an, :jfwLg / ;d[4 g]kfnsf] lgdf{0f ug{] p2]Zo;lxt ul7t ;+o'Qm ;/sf/sf] cfly{s jif{ @)^^÷^&amp; sf] gLlt tyf sfo{qmd Joj:yflksf–;+;b\sf] o; j}7sdf k|:t't ug{ k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f dnfO{ v';L nfu]sf] 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=</w:t>
        <w:tab/>
        <w:t>;ª\3if{sf nfdf, s7Lg / P]ltxfl;s r/0fx¿ kf/ ub}{ xfdLx¿ ;fdGtL /fhtGqsf] o'u cGTo u/L ;ª\3Lo nf]stflGqs u0ftGqsf]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o'udf k|j]z u/]sf 5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u0ftGq g]kfnsf] /fi6«kltsf ¿kdf Joj:yflksf–;+;b\df bf];|f] k6s ;Daf]wg ul//x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f nf]stflGqs / Gofok"0f{ g]kfnsf] lgdf{0f ug]{ cfGbf]ngsf of]4fx¿sf] hLjg / ;ª\3if{sf ljljw kIfx¿nfO{ :d/0f ul//x]sf] 5' . d o; P]ltxfl;s 38Ldf /fi6«sf nflu cfkm\gf] cd"No hLjg pT;u{ ug]{ ;Dk"0f{ zxLbx¿k|lt efjk"0f{ &gt;4f~hnL ck{0f ub{5' . ;fy} 3fOt] of]4fx¿k|lt ulx/f] ;Ddfg JoQm ub{5' . j]kQf, lj:yflkt / åGåkLl8t kl/jf/sf] csNkgLo kL8fsf] lg/fs/0f ug'{kg]{ s'/fdf hf]8 lbg rfxG5'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=</w:t>
        <w:tab/>
        <w:t>;fj{ef}d g]kfnL hgtfåf/f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;+ljwfg lgdf{0fsf nflu ;+ljwfg;efsf] ljlwjt\ u7g ePsf] Ps jif{eGbf a9L ePsf] 5 . lx+;f / k|ltlx+;fsf] kL8fbfoL z[ª\vnf cGTo u/L lbuf] zflGt / nf]stGqsf] lbzfdf cl3 a9\g] c7f]6sf ;fy lj:t[t zflGt ;Demf}tf ;DkGg ePsf] klg b'O{ jif{ lalt;s]sf] 5 . t/ klg zflGt k|lqmofnfO{ k"0f{tf lbg], /fHosf] k'gM;+/rgf ug]{ / ;+ljwfg;efaf6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;+ljwfgsf] lgdf{0f ug]{ cleef/f k"/f ug{ a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sL g} 5 . </w:t>
      </w:r>
    </w:p>
    <w:p>
      <w:pPr>
        <w:pStyle w:val="Normal"/>
        <w:autoSpaceDE w:val="false"/>
        <w:spacing w:lineRule="auto" w:line="288" w:before="144" w:after="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;efd'v dxf]bo,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Himchuli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=</w:t>
        <w:tab/>
        <w:t xml:space="preserve">d'n'sn] vf]h]sf] o'ufGtsf/L kl/jt{g xfl;n ug{ /fhgLlts bnx¿aLr /fli6«o ;xdlt cToGt dxTjk"0f{ 5 . o;} cfwf/df </w:t>
      </w:r>
      <w:r>
        <w:rPr>
          <w:rFonts w:cs="Himchuli" w:ascii="Preeti" w:hAnsi="Preeti"/>
          <w:color w:val="000000"/>
          <w:sz w:val="32"/>
          <w:szCs w:val="32"/>
        </w:rPr>
        <w:t>c/fhstf, c;'/Iff / b08xLgtfsf] cGTo u/L ;+j}wflgs ;jf]{Rrtf, ljlwsf] zf;g / ;'zf;gsf] k|Tofe"lt, ;xdlt / ;Demf}tfx¿sf] sfof{Gjog / zflGt k|lqmofnfO{ ;fy{s lgisif{df k'¥ofpg ;/sf/ k|lta4 5 . lgwf{l/t ;doleq /fli6«o ;xdltsf cfwf/df gof</w:t>
      </w:r>
      <w:r>
        <w:rPr>
          <w:rFonts w:cs="Himchuli"/>
          <w:color w:val="000000"/>
          <w:sz w:val="32"/>
          <w:szCs w:val="32"/>
        </w:rPr>
        <w:t>“</w:t>
      </w:r>
      <w:r>
        <w:rPr>
          <w:rFonts w:cs="Himchuli" w:ascii="Preeti" w:hAnsi="Preeti"/>
          <w:color w:val="000000"/>
          <w:sz w:val="32"/>
          <w:szCs w:val="32"/>
        </w:rPr>
        <w:t xml:space="preserve"> ;+ljwfgsf] lgdf{0f, /fHosf] k'gM;+/rgf, ;fdGtjfbsf] cGTo / cfly{s–;fdflhs ¿kfGt/0fsf ;fy tLa| cfly{s ljsf; ;/sf/sf d'Vo k|fyldstf /x]sf 5g\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=</w:t>
        <w:tab/>
        <w:t>g]kfnsf] ;fj{ef}d;Qf, If]qLo cv08tf / /fli6«o PstfnfO{ alnof] ag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} ;Ldf ;'/Iff ;'b[9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=</w:t>
        <w:tab/>
        <w:t>;ª\3Lo nf]stflGqs u0ftGqnfO{ ;+:yfut ug{ sfg'g / lgodx¿df kl/jt{g ul/g]5 . k"j{/fhkl/jf/sf] :jb]z / ljb]zdf /x]sf] ;DklQsf] 5fglag u/L /fi6«sf] lxtdf pkof]u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</w:t>
        <w:tab/>
        <w:t>;+j}wflgs ;jf{]Rrtf, Gofofnosf] :jtGqtf, dfgjclwsf/, gful/s / df}lns clwsf/, k|]; :jtGqtf, sfg'gL /fHo tyf ljlwsf] zf;g, ax'bnLo k|lt:kwf{;lxtsf] nf]stflGqs k|0ffnL / pTkLl8t ju{, hflt, If]q, lnª\u Pjd\ ;d'bfosf] cfwf/e"t clwsf/nfO{ ;'lglZrt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*=</w:t>
        <w:tab/>
        <w:t>zflGt ;'/Iffsf] l:ylt ;'b[9 t'No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 ;dfhdf JofKt ck/fw / c/fhstf lgoGq0f ul/g]5 tyf b08xLgtfnfO{ ;dfKt ul/g]5 . hgtfnfO{ zflGt–;'/Iffsf] k|Tofe"lt lbnfpg k|zf;g / ;'/Iff lgsfonufotsf ;a} /fHo ;+oGqnfO{ lgikIf / hjfkmb]xL agfpg cfrf/;+lxtf agfO{ nfu" ul/g]5 . æzflGt–;'/Iff hgtfsf] ck]IffÆ eGg] cleofg ;~rfng u/L </w:t>
      </w:r>
      <w:r>
        <w:rPr>
          <w:rFonts w:cs="Preeti" w:ascii="Preeti" w:hAnsi="Preeti"/>
          <w:sz w:val="32"/>
          <w:szCs w:val="32"/>
        </w:rPr>
        <w:t xml:space="preserve">;'/Iff;DaGwL hgu'gf;f]sf] tTsfn ;'g'jfO{ x'g]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(</w:t>
        <w:tab/>
        <w:t>sfg'gL /fHo / ;'zf;gsf] k|Tofe"ltsf nflu lghfdtL k|zf;g, g]kfnL ;]gf, ;z:q k|x/L an / g]kfn k|x/Lnufotsf ;'/Iff lgsfox¿sf] ;~rfng k|rlnt P]g–sfg'gsf cfwf/df ul/g]5 / bnLo /fhgLltaf6 d'Qm /flvg]5 . lghfdtL ;]jf Pjd\ ;'/Iff lgsfonfO{ lgikIf, k];fut ¿kdf bIf / hgpQ/bfoL agfOg]5 .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!)=</w:t>
        <w:tab/>
        <w:t xml:space="preserve">aGbsf gfddf cTofjZos ;]jf / k|d'v dfu{x¿ cj?4 x'g] sfo{ /f]Sg /fli6«o ;xdlt sfod ub}{ ljz]if of]hgf ;~rfng ul/g]5 . ;jf/L b'3{6gfsf sf/0f ;8s aGb x'g] cj:yfsf] cGTo ug{ t];|f] kIf aLdf Joj:yf nfu" u/L ;'/Iff lgsfosf] zL3| kl/rfngåf/f ;8s cj/f]w x6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!!=</w:t>
        <w:tab/>
        <w:t xml:space="preserve">lhNnf–lhNnfdf zflGt ;'/Iffsf] k|Tofe"lt lbnfpg, Gofo / ;'zf;g ;'lglZrt ug{, ljsf; of]hgfnfO{ ;dodf u'0f:t/;lxt ;DkGg ug{, lgdf{0f sfo{sf] cg'udg ug{ lhNnfsf k|zf;g / k|x/L k|d'vnfO{ ;Ifd / lhDd]jf/ agfpg ljz]if gLlt cjnDa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@=</w:t>
        <w:tab/>
        <w:t>dw];L hgclwsf/ kmf]/d / ;+o'Qm nf]stflGqs dw];L df]rf{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g]kfn ;/sf/n] u/]sf ;Demf}tfx¿ sfof{Gjog ul/g]5 . t/, ;+ljwfg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;DalGwt ljifox¿nfO{ ;+ljwfg;efn] g} lg0f{o ug]{u/L ljleGg kIf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ePsf ;Demf}tfx¿sf] sfof{Gjogsf] cg'udg ug{ pRr:t/Lo cg'udg ;ldlt u7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#=</w:t>
        <w:tab/>
        <w:t xml:space="preserve">cu|udg / ;fdflhs Gofosf cfwf/df /fHosf ;a} cª\u / txx¿df dlxnf, blnt, cflbjf;L–hghflt, dw];L, yf?nufot t/fO{sf cflbjf;L hghflt tyf d'l:nd ;d]t cNk;ª\Vos / wfld{s ;d'bfox¿, ckfª\u / lk5l8Psf If]qsf hgtfsf] ;dfj]zLs/0f k|lqmofnfO{ cufl8 a9fOg]5 . Joj:yflksf–;+;b\df ljrf/fwLg ;dfj]zL ljw]osnfO{ cl3 a9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$=</w:t>
        <w:tab/>
        <w:t xml:space="preserve">zxLbsf] kl/efiff, klxrfg / ;Ddfgsf nflu pRr:t/Lo cfof]u u7g ul/g]5 . ljleGg ;dodf zxfbt k|fKt u/]sf JolQmx¿sf] Jojl:yt clen]v /flvg]5 . nf]stflGqs cfGbf]ngsf of]4fx¿ alnbfg ePsf ljleGg If]qx¿sf] ljsf;df Wofg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%=</w:t>
        <w:tab/>
        <w:t>e|i6frf/ lgoGq0fsf] sfo{nfO{ k|efjsf/L agfpg clVtof/ b'¿kof]u cg';Gwfg cfof]u Pjd\ Gofo ;Dkfbg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;DalGwt lgsfox¿nfO{ ;'b[9 / k|efjsf/L agfOg]5 . /fHosf s'g} klg txdf x'g] clgoldttf /f]Sg yk sfg'gL tyf ;+:yfut Joj:yf ul/g]5 . kf/blz{tf / hjfkmb]xLtfnfO{ :yflkt u/L l9nf;':tLsf] cGTo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^=</w:t>
        <w:tab/>
        <w:t xml:space="preserve">:yfgLo lgsfosf] lgjf{rgsf nflu /fli6«o ;xdlt h'6fOg]5 . lgjf{rg geP;Dd ;+j}wflgs k|fjwfg cg'¿k :yfgLo lgsfo ;~rfngsf nflu cGtl/d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 xml:space="preserve">!&amp;= </w:t>
        <w:tab/>
        <w:t>ljutdf ljleGg /fhgLlts bn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;/sf/n] u/]sf ;Demf}tf / ;+;bLo k|ltj4tfx¿ sfof{Gjog ul/g]5 . ljleGg 5fglag cfof]u / ;ldltsf k|ltj]bgx¿ ;fj{hlgs ub}{ l;kmfl/;x¿ tbf?stfsf ;fy sfof{Gjo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*=</w:t>
        <w:tab/>
        <w:t>dhb'/, ls;fg, dlxnf, o'jf, ljBfyL{, lzIfs, k|fWofks, a'l4hLjL, 8fS6/, OlGhgLo/, jlsn, sd{rf/L, kqsf/, pBdL–Joj;foL, ;+:s[ltsdL{, e"ldxLg, ;'s'Daf;L, åGåkLl8t, lj:yflkt, d'Qm sd}of, xlnof, jfbL / ckfË;d'bfosf hgtfn] cl3 ;f/]sf hfoh dfux¿ cfk;L 5nkmnsf cfwf/df k"/f ub}{ nlu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!(=</w:t>
        <w:tab/>
        <w:t>g]kfn ;/sf/ / g]skf -dfcf]jfbL_ aLr ePsf] lj:t[t zflGt ;Demf}tfnufotsf</w:t>
      </w:r>
      <w:r>
        <w:rPr>
          <w:rFonts w:cs="Kantipur" w:ascii="Preeti" w:hAnsi="Preeti"/>
          <w:color w:val="000000"/>
          <w:sz w:val="32"/>
          <w:szCs w:val="32"/>
          <w:u w:val="single"/>
        </w:rPr>
        <w:t xml:space="preserve"> </w:t>
      </w:r>
      <w:r>
        <w:rPr>
          <w:rFonts w:cs="Kantipur" w:ascii="Preeti" w:hAnsi="Preeti"/>
          <w:color w:val="000000"/>
          <w:sz w:val="32"/>
          <w:szCs w:val="32"/>
        </w:rPr>
        <w:t>;Demf}tfsf k|fjwfgx¿ cg'¿k dfcf]jfbL ;]gfsf n8fs'x¿sf] /]vb]v, ;dfof]hg / k'gM:yfkgf tyf xltof/sf] Joj:yfkg ul/g]5 . ;+ljwfg lgdf{0fn] k"0f{tf kfpg' cufj} dfcf]jfbL ;]gfsf n8fs'x¿sf] /]vb]v, k'gM:yfkgf / ;dfof]hgsf] sfo{;DkG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)=</w:t>
        <w:tab/>
        <w:t>/fhgLlts ;xdlt / Joj:yflksf–;+;b\sf] ;'emfjcg'¿k /fli6«o ;'/Iff gLlt th'{df ul/g]5 . zflGt ;Demf}tfdf plNnlvt /fli6«o zflGt tyf k'gM:yfkgf cfof]u, pRr:t/Lo ;To lg¿k0f tyf d]nldnfk cfof]u, /fHosf] k'gM;+/rgf;DaGwL pRr:t/Lo ;'emfj cfof]u, a]kQf kfl/Psfx¿sf] vf]hL ug]{ cfof]ux¿sf] u7g÷k'gMu7g ul/g]5 . ;xdlt / ;Demf}tfx¿sf] kl/kfngf tyf sfof{Gjogsf] cg'udgsf] sfd /fli6«o zflGt tyf k'gM:yfkgf cfof]un] ug]{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!=</w:t>
        <w:tab/>
        <w:t xml:space="preserve">t/fO{–dw]; / b]zsf ljleGg efudf pTkGg ;a} k|sf/sf åGå / ;d:ofx¿nfO{ jftf{ / ;Djfbsf cfwf/df zflGtk"0f{ ¿kn] ;dfwfg ul/g]5 . t/ Wj+;fTds tyf cfk/flws lqmofsnfkx¿nfO{ 5'6 lbOg] 5}g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@=</w:t>
        <w:tab/>
        <w:t>åGå k|efljt tyf lj:yflkt hg;d'bfosf] nflu /fxt tyf k'gM:yfkgf;DaGwL sfo{qmd ;~rfng ul/g]5 . åGå k|efljt h]i7 gful/sx¿sf nflu k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rj6f ljsf; If]qdf Ps–Psj6f …cf/f]Uo cf&gt;dÚsf] lgdf{0f sfo{ ;'? ul/g]5 . h]i7 /fli6«o k|ltefx¿sf] ;Ddfg / ;'/Iffsf nflu sf7df8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df æ;h{s cf&gt;dÆ :yfkg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 xml:space="preserve">@#= </w:t>
        <w:tab/>
        <w:t>hgtfnfO{ l56f]5l/tf] ;]jf lbg ;Sg] / ax'kIfLo pkof]lutf x'g] ;+/rgfnfO{ k|fyldstf lb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 åGåsf qmddf elTsPsf ef}lts ;+/rgfx¿sf] k'gMlgdf{0fnfO{ ljz]if k|fylds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@$=</w:t>
        <w:tab/>
        <w:t>sf7df8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sf] uf]s0f{df hgcfGbf]ng tyf zxLb :d[lt ;ª\u|xfno :yfkgf ul/g]5 . gf/fo0flx6L ;ª\u|xfnosf] of]hgfa4 ljsf; ul/g]5 . u0ftGq :df/ssf] lgdf{0f ;DkGg ul/g]5 . sf7df8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sf] rDkfb]jLdf /fli6«o hftLo ;ª\u|xfnosf] lgdf{0f ul/g]5 . ;a} hft–hfltx¿nfO{ ;d]6\g] u/L ljleGg lhNnfx¿df :yfgLo hgtfsf] kxn / lhDd]jf/L x'g] u/L hftLo ;ª\u|xfnox¿sf] :yfkgfnfO{ /fHon] ;xof]u ug]{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;efd'v dxf]bo,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%=</w:t>
        <w:tab/>
        <w:t>åGåsf qmddf dfl/Psf / a]kQf kfl/Psfx¿dWo] /fxt gkfPsf kl/jf/nfO{ /fxt lbOg]5 / lj:yflktx¿sf] k'gM:yfkgfsf] sfdnfO{ cl3 a9fOg]5 . ;DklQ sJhf / Iflt ePsf] k|dfl0ft eO{ xfn;Dd Ifltk"lt{ gkfPsfx¿nfO{ Ifltk"lt{ lbOg]5 . lx+;f / åGåaf6 kLl8t tyf lj:yflktx¿sf] p4f/, /fxt, k'gM:yfkgf / ;xfotfsf nflu ljz]if sf]ifsf] Joj:yf ul/g]5 . kLl8t If]qsf hgtfnfO{ k|ToIf /fxt k'¥ofpg hg;xeflutfd"ns sfo{qmd ;~rfng ul/g]5 . ljleGg cfGbf]ngdf 3fOt] eO{ oyf]lrt pkrf/ gkfPsfx¿sf] pkrf/ Joj:yf ldnfOg]5 . cª\ueª\u ePsfx¿nfO{ Ifltk"lt{ lbO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^=</w:t>
        <w:tab/>
        <w:t>vfBfGgnufotsf cTofjZos b}lgs pkef]Uo j:t'x¿sf] ;xh / ;'ne cfk"lt{sf] Joj:yf ldnfO{ a9\bf] dxª\uL lgoGq0f ul/g]5 . ;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7u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7df x'g] d"No lgwf{/0f tyf oftfoft If]qdf /x]sf] l;lG8s]6 k|yf ;dfKt ul/g]5 . ;'s'Daf;L / ul/aLsf] /]vfd'lg /x]sf hgtfnfO{ cTofjZos j:t'x¿ ;'ky d"Nodf pknAw u/fpg ;fj{hlgs ljt/0f k|0ffnLnfO{ ;'b[9 ul/g]5 . pkef]Qmf xs–lxtnfO{ ;'lglZrt ug{ cfjZos Joj:yf ldn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@&amp;=</w:t>
        <w:tab/>
        <w:t>sf]zL s6fgaf6 k|efljt If]qsf hgtfsf] /fxt tyf k'gM:yfkgfsf] sfdnfO{ k|efjsf/L agfOg]5 . sf]zL a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wsf] hf]lvd Go'gLs/0f ug{ k'gMlgdf{0fsf] sfdnfO{ pRr k|fyldstf lbOg]5 . ;'b"/klZrdnufot b]zsf ljleGg efudf af9L–klx/f]]af6 uDeL/ ¿kdf k|efljt hgtfnfO{ /fxt k|bfg ug{ cfjZos sbd rfln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@*=</w:t>
        <w:tab/>
        <w:t>P]ltxfl;s hgcfGbf]ngsf dfWodaf6 d'n'sn] xfl;n u/]sf /fhgLlts pknlJwx¿nfO{ ;'b[9 ug{ ;dfhjfbpGd'v, hgd'vL / nf]ssNof0fsf/L l;4fGtdf cfwfl/t /fli6«o cy{ Joj:yf ;'b[9 ug{ ;fj{hlgs, ;xsf/L / lghL If]qsf] ;fem]bf/Ldf hf]8 lbOg]5 . ul/aL, a]/f]huf/L, k5f}6]kg, c;dfgtf / k/lge{/tf 36fpg]tkm{ ljsf;sf k|of;x¿ s]lGb|t ub}{ ;fdflhs Gofo, cfly{s j[l4 tyf Gofof]lrt ljt/0fdf cfwfl/t cfly{s Pjd\ ;fdflhs gLlt / sfo{qmd agfOg]5 . …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–zx/df ;xsf/L– 3/–3/df /f]huf/LÚ sf] gf/fnfO{ ;fy{s t'No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@(=</w:t>
        <w:tab/>
        <w:t xml:space="preserve">ul/aLsf] /]vfd'lg /x]sf kl/jf/x¿sf] hLjg:t/ p7fpg æ/fHo–;'ljwf kl/ro–kqÆ k|bfg ug]{ sfo{ k|f/De u/L o:tf] kl/rokq afxsnfO{ lzIff, :jf:Yo, vfBfGg, /f]huf/Lnufotsf ;/sf/L lgsfoaf6 k|fKt x'g] ;'ljwfdf k|fylds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)=</w:t>
        <w:tab/>
        <w:t xml:space="preserve">/f]huf/LnfO{ gful/sx¿sf] df}lns xssf ¿kdf :yflkt ub}{ nlug]5 . /fHo, ;xsf/L / lghL If]qsf dfWodaf6 /f]huf/Lsf cj;/x¿ a9fOg]5 . ul/aLsf] /]vfd'lg /x]sf hgtfsf nflu jif{el/df Go"gtd ;o lbg /f]huf/L /fHon] ;'lglZrt ug{ æ/f]huf/L k|Tofe"lt sfo{qmdÆ ;~rfng ul/g]5 . o;sf nflu cfjZos P]g tyf lgodsf] th'{d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!=</w:t>
        <w:tab/>
        <w:t>;fdflhs Gofo, pTkfbgsf ;fwgsf] Gofof]lrt ljt/0f / cfly{s a[l4 xfl;n ug]{ p2]Zon] j}1flgs e"ld;'wf/ nfu" ub}{ hldgdf :yfgLo e"ldxLg tyf hf]tfxf ls;fg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r sfod ul/g]5 . e"ldsf] j}1flgs pkof]u ug]{ sfo{qmdnfO{ k|efjsf/L agfOg]5 . u'7L ;d:of ;dfwfg ul/g]5 . s[lif dhb'/, d'Qm sd}of, e"ldxLg / ;'s'Daf;L hgtfsf] cfly{s–;fdflhs pTyfgsf nflu ljz]if Wofg lbOg]5 . vfB;'/Iff ;DaGwL gLlt nfu"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@=</w:t>
        <w:tab/>
        <w:t xml:space="preserve">;j{;'ne lzIff / ;fIf/tf, :jf:Yo, :jR5 vfg]kfgL, ;fgf l;+rfO{, ;fgf tyf 3/]n' pBf]u, zLkd"ns tflnd / /f]huf/L, ;3g a[Iff/f]k0f, ;fgf hnljB't\ tyf :yfgLo ;8s u/L …gf} ;Ú sf sfo{qmdx¿nfO{ k|efjsf/L ¿kdf cl3 a9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#=</w:t>
        <w:tab/>
        <w:t>ax';ª\Vos g]kfnLsf] hLljsf, cfo / /f]huf/Lsf] cfwf/:tDesf ¿kdf /x]sf] s[lif If]qnfO{ …hLljsfsf nflu s[lifsf] cj:yfÚ af6 …lbuf] ljsf;sf nflu s[lifÚ eGg] cj:yfdf ¿kfGt/0f ul/g]5 . …Ps 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, Ps pTkfbgÚ sf] gLlt cg'¿k pTkfbg j[l4df hf]8 lbOg]5 . ls;fgx¿nfO{ cfjZos dn, aLp, s[lif cf}hf/, zLte08f/ / l;rfO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df k|of]u x'g] ljB't\ dx;'ndf ;x'lnot k|bfg ul/g]5 . lghL kxndf kz'kfng kmfd{x¿sf] :yfkgfnfO{ k|f]T;fxg lbOg]5 . s[lif ljsf;sf] bL3{sfnLg of]hgf sfof{Gjog ul/g]5 .</w:t>
      </w:r>
      <w:r>
        <w:rPr>
          <w:rFonts w:cs="Preeti" w:ascii="Preeti" w:hAnsi="Preeti"/>
          <w:sz w:val="32"/>
          <w:szCs w:val="32"/>
        </w:rPr>
        <w:t xml:space="preserve"> /f;folgs dnsf] d"No tyf 9'jfgL / k|fª\ufl/s dnsf] Jofj;flos pTkfbgdf cg'bfgsf] Joj:yf ul/g]5 . s[lif e"ld v08Ls/0fsf] qmdnfO{ lg?T;flxt ub}{ ;xsfl/tfsf dfWodaf6 x'g] rSnfaGbL sfo{qmdnfO{ k|f]T;flxt ul/g]5 . s[ifsn] cfkm\gf] pTkfbgsf] plrt d"No kfpmg\ egL ;xsfl/tfdf cfwfl/t s[lif yf]s ahf/ lj:tf/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$=</w:t>
        <w:tab/>
        <w:t>s[lif pTkfbg / pTkfbsTjdf u'0ffTds j[l4 ug{ ;fgf tyf demf}nf l;rfO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 xml:space="preserve"> cfof]hgfx¿sf] lgdf{0fdf ljz]if k|fyldstf lbOg]5 . 7"nf l;rfO</w:t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 xml:space="preserve"> cfof]hgfx¿nfO{ ax'p2]ZoLo cfof]hgfsf ¿kdf sfof{Gjog ul/g]5 . o; qmddf ;'gsf];L–sdnf 8fOe;{g / e]/L–aaO{ 8fOe;{g kl/of]hgfnfO{ cl3 a9fOg]5 . </w:t>
      </w:r>
      <w:r>
        <w:rPr>
          <w:rFonts w:cs="Kantipur" w:ascii="Preeti" w:hAnsi="Preeti"/>
          <w:color w:val="000000"/>
          <w:sz w:val="32"/>
          <w:szCs w:val="32"/>
        </w:rPr>
        <w:t>gbL lgoGq0fnfO{ cleofgsf ¿kdf cl3 a9fO{ To;af6 hg–wgsf] Iflt /f]Sb} /f]huf/L l;h{gf tyf hldg psf; u/L ;'s'Daf;L a;f]af; sfo{qmd cl3 a9fO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%=</w:t>
        <w:tab/>
        <w:t>/fi6«sf] ;du| cfly{s ljsf; tyf cf}Bf]uLs/0fdf lghL If]qnfO{ k|f]T;flxt ug{ cfjZos ef}lts k"jf{wf/ tyf ;+/rgfsf] lgdf{0f ug{ ;/sf/sf] e"ldsf k|efjsf/L agfOg]5 . nufgLsf] jftfj/0f l;h{gf ug{ cf}Bf]lus zflGt sfod ub}{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cf}Bf]lus gLlt nfu" ul/g]5 . cf}Bf]lus If]qsf] ;'/Iffsf nflu cf}Bf]lus ;'/Iff an u7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^=</w:t>
        <w:tab/>
        <w:t>k|wfgdGqLsf] cWoIftfdf nufgL af]8{sf] :yfkgf u/L /fli6«o dxTjsf lghL If]qsf] nufgL;DaGwL lg0f{ox¿sf] l56f]–5l/tf] sfof{Gjog ul/g]5 . ;fj{hlgs If]qsf] nufgLdf lgdf{0f ul/g] cfof]hgfx¿ / cGo ;fj{hlgs ;+:yfgx¿sf] ;]o/ :jfldTjdf ;j{;fwf/0f hgtf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rnfO{ ;xh agfOg]5 . hgtfnfO{ ;]jf k|bfg ug'{kg]{ ;/sf/L ;+:yfgx¿sf] Joj:yfkgdf ;'wf/ u/L ;:tf], ;'ne / k|efjsf/L ;]jf pknAw u/fOg]5 . g]kfn afo';]jf lgudnfO{ ;fj{hlgs–lghL ;fem]bf/Ldf ;~rfn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&amp;=</w:t>
        <w:tab/>
      </w:r>
      <w:r>
        <w:rPr>
          <w:rFonts w:cs="Kantipur" w:ascii="Preeti" w:hAnsi="Preeti"/>
          <w:sz w:val="32"/>
          <w:szCs w:val="32"/>
        </w:rPr>
        <w:t>g]kfnsf] bL3{sfnLg ljB't\sf] dfusf] lgjf{w cfk"lt{ ug{ tyf eljiodf lgof{t;d]t ug{;Sg] u/L hnljB't\nufotsf] pmhf{ ljsf;nfO{ b]z ljsf;sf] dxTjk"0f{ cfwf/sf ¿kdf cl3 a9fOg]5 . :jb]zL, ljb]zL, lghL, låkIfLo tyf ax'kIfLo nufgL kl/rfng ug]{ bL3{sfnLg gLlt lnOg]5 . hnljB't\ cfof]hgfx¿df :yfgLo hgtfsf] kx'</w:t>
      </w:r>
      <w:r>
        <w:rPr>
          <w:rFonts w:cs="Kantipur"/>
          <w:sz w:val="32"/>
          <w:szCs w:val="32"/>
        </w:rPr>
        <w:t>“</w:t>
      </w:r>
      <w:r>
        <w:rPr>
          <w:rFonts w:cs="Kantipur" w:ascii="Preeti" w:hAnsi="Preeti"/>
          <w:sz w:val="32"/>
          <w:szCs w:val="32"/>
        </w:rPr>
        <w:t xml:space="preserve">r / ;xeflutf ;'lglZrt ul/g]5 . </w:t>
      </w:r>
      <w:r>
        <w:rPr>
          <w:rFonts w:cs="Kantipur" w:ascii="Preeti" w:hAnsi="Preeti"/>
          <w:color w:val="000000"/>
          <w:sz w:val="32"/>
          <w:szCs w:val="32"/>
        </w:rPr>
        <w:t xml:space="preserve">;f}o{ pmhf{ / n3' tyf ;fgf hnljB't\ lj:tf/ u/L æpHofnf] g]kfn cleofgÆ ;~rfn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#*=</w:t>
        <w:tab/>
      </w:r>
      <w:r>
        <w:rPr>
          <w:rFonts w:cs="Kantipur" w:ascii="Preeti" w:hAnsi="Preeti"/>
          <w:sz w:val="32"/>
          <w:szCs w:val="32"/>
        </w:rPr>
        <w:t xml:space="preserve">pmhf{ ;ª\s6 ;dfwfg;DaGwL gLlt tyf of]hgfx¿ k|efjsf/L 9ª\un] sfof{Gjog ul/g]5 . ljz]ifu/L ;'Vvfofddf ljB't\ ;ª\s6 sd ug{sf nflu ljBdfg ljB't\u[xx¿sf] Ifdtf clej[l4 ug]{ / xfn ;~rfngdf /x]sf tfkLo ljB't\u[xx¿nfO{ k"0f{ Ifdtfdf ;~rfng ug]{ cNksfnLg gLlt lnOg]5 . /fli6«o ;ª\sNksf ;fy s]xL 7"nf ljB't cfof]hgfx¿sf] b'|t sfof{GjognfO{ pRr k|fylds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#(=</w:t>
        <w:tab/>
        <w:t>t/fO{–dw];df k"j{–klZrd /]ndfu{ / x'nfsL nf]sdfu{ lgdf{0f sfo{ cl3 a9fOg]5 . df]6/af6f] gk'u]sf lhNnf ;b/d'sfdx¿df ;8s k'¥ofpg] sfdnfO{ k|fyldstfsf ;fy cl3 a9fOg]5 . dWo kxf8L nf]sdfu{ / l5d]sL ldq /fi6« ef/tsf] ;Ldfb]lv l5d]sL ldq/fi6« rLgsf] ltAat ;Ldf hf]8\g] sf];L, u08sL tyf s0ff{nL sf]l/8/ dfu{ lgdf{0f ul/g]5 . sf7df8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nfO{ t/fO{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hf]8\g] kmf:6 6«ofs, w/fg–rt/f–ufO{3f6–x]6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8f ;8s, ;]tL nf]sdfu{ / /fKtL nf]sdfu{ lgdf{0f ul/g]5 . sf];L gbLsf] rt/fdf k'n lgdf{0f sfo{ ;'?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$)=</w:t>
        <w:tab/>
        <w:t xml:space="preserve">pRr k|fyldstf k|fKt cfof]hgf tyf sfo{qmdx¿df ;|f]t ;''lglZrt ug{ / …ax'jifL{o 7]SsfÚ k|0ffnLåf/f ljsf; lgdf{0f sfo{ ;'rf? /fVg tLgjif]{ vr{ of]hgf;lxt ;|f]t k|If]k0f ul/g]5 . 7]Ssf k|0ffnLnfO{ k|lt:kwL{ t'Nofpg ax's]Gb| / ljB'tLo dfWodaf6 6]G8/ a'emfpg] Joj:yf ul/g]5 . ;fj{hlgs vl/b tyf lgdf{0f k|0ffnLdf ;'wf/ u/L e|i6frf/ lgoGq0f ug{ / lgdf{0f sfo{sf] k|efjsfl/tf a[l4 ug{ ;fj{hlgs vl/b P]gdf ;'wf/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!=</w:t>
        <w:tab/>
        <w:t xml:space="preserve">7"nf k"jf{wf/ lgdf{0f tyf ;~rfngdf ;fj{hlgs–lghL ;fem]bf/Lsf] cjwf/0ff cjnDag ul/g]5 . k"jf{wf/df lghL If]qsf] nufgL k|j4{g ug{ ljBdfg sfg'g tyf lgoddf ;'wf/ ul/g]5 . lgdf{0f–;~rfng–x:tfGt/0fsf] cjwf/0ff cg'¿k k"jf{wf/ lgdf{0fdf :jb]zL tyf ljb]zL nufgLnfO{ k|f]T;flxt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@=</w:t>
        <w:tab/>
        <w:t>t/fO{–dw];, kxf8, lxdfn tyf 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/ ;x/aLrsf] ;Gt'lnt ljsf;df hf]8 lbOg]5 . s0ff{nLnufot lk5l8Psf If]qsf] ljsf;sf nflu ljz]if sfo{qmd / ;+oGq lgdf{0f ul/g]5 . ljsf; / cj;/sf b[li6n] k5fl8 k/]sf dWoklZrdf~rn / ;'b"/klZrdf~rn If]qsf] ;du| cWoogsf nflu cfof]u u7g ug'{sf ;fy} ljz]if sfo{qmd nfu"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#=</w:t>
        <w:tab/>
      </w:r>
      <w:r>
        <w:rPr>
          <w:rFonts w:cs="Preeti" w:ascii="Preeti" w:hAnsi="Preeti"/>
          <w:sz w:val="32"/>
          <w:szCs w:val="32"/>
        </w:rPr>
        <w:t xml:space="preserve">b]zsf k|fs[lts, ;fdflhs Pjd\ ;f+:s[lts ;|f]t / ;Dkbfx¿sf] ;+/If0f ub}{ nlug]5 . cfly{s ljsf;df 6]jf k'¥ofpg] p2]Zon] wfld{s, ;f+:s[lts, u|fdL0f, :jf:Yo / z}lIfs ko{6g If]qsf sfo{qmdnfO{ ljz]if k|f]T;fxg lbOg]5 . </w:t>
      </w:r>
      <w:r>
        <w:rPr>
          <w:rFonts w:cs="Kantipur" w:ascii="Preeti" w:hAnsi="Preeti"/>
          <w:color w:val="000000"/>
          <w:sz w:val="32"/>
          <w:szCs w:val="32"/>
        </w:rPr>
        <w:t xml:space="preserve">lghu9df cGt/f{li6«o ljdfg:yn tyf kf]v/f / n'lDagLdf If]qLo ljdfg:ynx¿sf] lgdf{0f ;'? ul/g]5 . </w:t>
      </w:r>
      <w:r>
        <w:rPr>
          <w:rFonts w:cs="Preeti" w:ascii="Preeti" w:hAnsi="Preeti"/>
          <w:sz w:val="32"/>
          <w:szCs w:val="32"/>
        </w:rPr>
        <w:t xml:space="preserve">;~rfngdf /x]sf ljdfg:ynsf] :t/ a[l4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$$=</w:t>
        <w:tab/>
      </w:r>
      <w:r>
        <w:rPr>
          <w:rFonts w:cs="Preeti" w:ascii="Preeti" w:hAnsi="Preeti"/>
          <w:sz w:val="32"/>
          <w:szCs w:val="32"/>
        </w:rPr>
        <w:t>æg]kfn ko{6g jif{– @)!!Æ sfo{qmd</w:t>
      </w:r>
      <w:r>
        <w:rPr>
          <w:rFonts w:cs="Kantipur" w:ascii="Preeti" w:hAnsi="Preeti"/>
          <w:color w:val="000000"/>
          <w:sz w:val="32"/>
          <w:szCs w:val="32"/>
        </w:rPr>
        <w:t>nfO{ ;kmntfk"j{s ;~rfng ul/g]5 . o;sf nflu lghL If]q;d]tsf] ;+nUgtfdf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ko{6g If]q Pjd\ j:t'x¿sf] klxrfg / ljsf; tyf ko{6s pb\ud If]qx¿df k|j4{gfTds sfo{qmdx¿ ;~rfngdf hf]8 lbOg]5 . cfGtl/s, If]qLo tyf cGt/f{li6«o ko{6g k|j4{gsf lglDt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/0fgLlt th'{df u/L sfof{Gjog ug{ g]kfn ko{6g af]8{nfO{ lqmofzLn agfOg]5 . ko{6g k|a4{gsf nflu yk d'n's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u xjfO{ ;Demf}tf ub}{ nlu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%=</w:t>
        <w:tab/>
        <w:t xml:space="preserve">lgsf;LhGo j:t'x¿sf] cfwf/ / k|lt:kwL{ Ifdtf lj:tf/ ug{ ljz]if cfly{s If]qx¿ :yfkgf ul/g]5 . låkIfLo, If]qLo tyf ax'kIfLo Jofkf/ ;lGw–;Demf}tfx¿af6 pBf]u tyf Jofkf/sf If]qdf l;lh{t r'gf}tLnfO{ ;d'lrt Joj:yfkg ub}{ pknAw cj;/x¿af6 nfe k|fKt ug{ ;Sg] jftfj/0f tof/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^=</w:t>
        <w:tab/>
        <w:t xml:space="preserve">lxdfnL tyf kxf8L If]qsf b'u{d lhNnfdf vfBfGg, g'g, lrgL, dl§t]nnufotsf cTofjZos pkef]Uo j:t'x¿sf] cefj x'g glbg :yfgLo PsLs[t ;]jf s]Gb|, ;xsf/L ;+:yf Pjd\ ;Da4 ;/sf/L ;+:yfgsf l8kf]x¿nfO{ kl/rflnt ul/g]5 . b'u{d tyf kxf8L ljs6 If]qsf hgtfnfO{ d"Noa[l4sf] df/af6 ;'/lIft ug{ yk 9'jfgL cg'bfg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&amp;=</w:t>
        <w:tab/>
        <w:t>k]6«f]lnod kbfy{sf] cfk"lt{ / ljt/0fnfO{ k|lt:kwf{Tds, ;xh / Jojl:yt ug{ lghL If]qnfO{ k]6«f]lnod kbfy{sf] sf/f]af/df ;+nUg u/fpg cfjZos sfg'gL ;+/rgf tof/ u/L sfof{Gjo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*=</w:t>
        <w:tab/>
        <w:t>kz'kfng, ;|f]t ;+/If0f / jftfj/0f ;Gt'ngnfO{ ;xof]u k'Ug]u/L j[Iff/f]k0fnfO{ cleofgsf ¿kdf cl3 a9fO{ jg If]qsf] lj:tf/ ul/g]5 . ;fd'bflos jgn] jftfj/0f ;+/If0fdf k'¥ofPsf] of]ubfgnfO{ Wofgdf /fVb} o; sfo{qmdnfO{ k|f]T;fxg ul/g]5 . t/fO{–dw];df :yfgLo hgtfsf] dfu cg';f/ ;fem]bf/L jgsf] cjwf/0ffnfO{ klg cl3 a9fOg]5 . ;fd'bflos tyf ;fem]bf/L jgsf] ;+:yfut ljsf;sf nflu hgn]vfk/LIf0fsf] Joj:yf ul/g]5 . jftfj/0fLo ljgfz, c;Gt'ng tyf ljZjJofkL tfkqmd j[l4nfO{ Wofg lb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 jftfj/0fLo k|b'if0f / jg ljgfznfO{ Go"gLs/0f ug{ ljZf]if sfo{qmdx¿ No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$(=</w:t>
        <w:tab/>
        <w:t xml:space="preserve">jg ;|f]tsf] Joj;foLs/0f tyf pTkfbsTj clej[l4sf nflu ;3g jg Joj:yfkg sfo{qmd ;~rfng ul/g]5 . ul/aLsf] /]vfd'gL /x]sf ljkGg hgtfnfO{ jg If]qsf] vfnL hUuf sj'lnotL jgsf] ¿kdf pknAw u/fO{ hLljsf]kfh{g / /f]huf/Lsf] cfwf/ agfOg]5 . r'/] / lzjflns If]qsf] ;+/If0f ug{ æd]rL dxfsfnL PsLs[t r'/] ;+/If0f sfo{of]hgfÆ th'{df u/L nfu" ul/g]5 . aGohGt' / kª\IfL kfng tyf h8La'6L / h8La'6LhGo j:t'sf] pTkfbg tyf k|zf]wgdf nufgL clej[l4 ug{ df}h'bf P]g tyf lgoddf ;'wf/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%)=</w:t>
        <w:tab/>
        <w:t>cfufdL cfly{s jif{leq} hnjfo' kl/jt{gaf6 s[lifnufot ljleGg If]qdf kg{ ;Sg] k|efjnfO{ Go"gLs/0f ug{ hnjfo' kl/jt{g;DaGwL gLlt tyf /fli6«o cg's"ng sfo{qmd th'{df u/L nfu" ul/g]5 . k|wfgdGqLsf] cWoIftfdf hnjfo' kl/jt{g;DaGwL sfo{gLlt tof/L ;ldlt u7g ul/g]5 . lbuf] / :jR5 ljsf;sf] cjwf/0ffdf hf]8 lb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 xl/t /f]huf/L l;h{gf ug{ gjLs/0fLo pmhf{nfO{ pRr k|fyldstf lbOg]5 / o;sf nflu u|fdL0f pmhf{ cg'bfg gLltnfO{ cfufdL cfly{s jif{df klg yk kl/dfh{g;lxt lg/Gt/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!=</w:t>
        <w:tab/>
        <w:t xml:space="preserve">ljQLo If]qsf] ;'wf/ sfo{qmdnfO{ cl3 a9fOg]5 . sfg'g–lgodsf] ;d]t cj1f ub}{ lgotjz C0f gltg]{ k|j[lQnfO{ uDeL/ ¿kdf lnO{ s8fOsf ;fy C0f c;'n ul/g]5 . c;n C0fLx¿nfO{ k|f]T;flxt ug]{ sfo{qmd NofOg]5 . art tyf C0f ;xsf/L ;+:yfx¿sf] lgodgsf nflu yk sfg'gL Joj:yf ul/g]5 . n3' aLdf ;]jfdfkm{t afnL tyf kz' aLdf sfo{qmd lj:tf/ ul/g]5 . o;sf nflu cfjZos sfg'gL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%@=</w:t>
        <w:tab/>
        <w:t>g]kfn /fi6« a}ª\ssf] lgodg / ;'kl/j]If0f IfdtfnfO{ cem ;'b[9 agfOg]5 . ;fgf JolQmut lgIf]kstf{x¿sf] lgIf]k ;'/lIft ug{ a}ª\s tyf ljQLo ;+:yfx¿n] lglZrt /sd;Ddsf] art tyf d'2tL lgIf]ksf] aLdf clgjfo{ ¿kdf ug'{kg]{ Joj:yf k|f/De ul/g]5 . u|fdL0f If]qdf cfw'lgs a}lsª ;]jf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 lj:tf/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#=</w:t>
        <w:tab/>
        <w:t>dfWolds tx;Ddsf] lzIffnfO{ qmdzM lgMz'Ns tyf clgjfo{ agfpg] sfo{qmd cl3 a9fOg]5 . /fli6«o ;fIf/tf cleofgnfO{ cfjZos kl/dfh{g u/L sfof{Gjog ul/g]5 . hgtf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leq /xg] u'0f:t/Lo, /f]huf/d"ns, Jofj;flos / k|fljlws lzIffdf ljz]if hf]8 lbOg]5 . dft[efiffdf lbOg] k|fylds / cgf}krfl/s lzIffsf] lj:tf/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%$=</w:t>
        <w:tab/>
        <w:t xml:space="preserve">cfwf/e"t txsf] lzIffnfO{ u'0f:t/Lo agfpg ljBfno If]q ;'wf/ sfo{qmdsf] k|efjsf/L sfof{Gjog ul/g]5 . ljBfno txsf] z}lIfs u'0f:t/ clej[l4 ug{ ;fd'bflos ljBfnox¿sf] Joj:yfkgdf /fHosf] ;xof]u, ;d'bfosf] ;xeflutf / pQ/bfloTj a9fOg]5 . ;fj{hlgs–lghL If]qsf] ;xsfo{nfO{ ;+:yfut u/L lzIffdf u'0f:t/ ljsf; tyf Ifdtf clej[l4 ug{ k|f]T;flxt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%%=</w:t>
        <w:tab/>
        <w:t>ax'ljZjljBfnosf] cjwf/0ffcg'¿k ljutdf ;}4flGts ;xdlt k|bfg ul/Psf ljZjljBfnox¿sf] :yfkgf sfo{nfO{ cl3 a9fOg]5 . lqe'jg ljZjljBfnosf] ljBdfg ;+/rgfsf] k'g/fjnf]sg u/L lzIffsf] u'0f:t/ a[l4df hf]8 lbOg]5 . k|f}Bf]lus ljZjljBfno :yfkgf ug{ cfjZos sfg'gL, ;+:yfut / k"jf{wf/sf] Joj:yf ul/g]5 . k|fljlws lzIff tyf Jofj;flos tflnddf ;a} gful/s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 ;'lglZrt ug{ lghL If]]q;d]tsf] ;xeflutfdf yk tflnd PsfO{sf] :yfkgf / ;|f]tsf] kl/rfn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^=</w:t>
        <w:tab/>
        <w:t xml:space="preserve">eljiosf s0f{wf/ afnaflnsfx¿sf] e/0fkf]if0f tyf :j:y ljsf;sf nflu /fHosf tkm{af6 æafn;+/If0f cg'bfgÆsf] Joj:yf ul/g]5 . blnt, nf]kf]Gd'v tyf ;LdfGtLs[t hflt–hghfltsf kl/jf/af6 ;'? u/L of] ;'ljwf qmdzM ;a} afnaflnsfx¿df k'¥ofpg]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&amp;=</w:t>
        <w:tab/>
        <w:t xml:space="preserve">k|fylds / cfwf/e"t :jf:YonfO{ hgtfsf] df}lns xssf ¿kdf ;'lglZrt ul/g]5 . cfdhgtfsf nflu :jf:Yo ;]jfnfO{ ;'ne / ;xh agfpg u|fdL0f :jf:Yodf nufgL a[l4 ug'{sf ;fy} nufgL ePsf ;]jfx¿sf] cg'udg ;'b[9 ul/g]5 . ;fd'bflos tyf ;xsf/L :jf:Yo sfo{qmdnfO{ k|f]T;flxt ul/g] gLlt cjnDag ul/g]5 . æ:jf:Yo aLdf sfo{qmdÆ nfu" ug]{ tof/L ul/g]5 . ul/aLsf] /]vfd'lg /x]sfx¿nfO{ lgMz'Ns ¿kdf hl6n /f]usf] pkrf/ ug]{ Joj:yf ldnfOg]5 . b'u{d / lk5l8Psf If]qdf :jf:YosdL{x¿sf] pkl:ylt ;'lglZrt ug{ ljz]if k|f]T;fxg sfo{qmd No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*=</w:t>
        <w:tab/>
        <w:t>æ;'/lIft dft[Tj, dlxnf clwsf/Æ sf ¿kdf k|hgg\ :jf:Yosf] If]qdf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sfo{qmdx¿ ;'? ul/g]5 . s'kf]if0f, dft[ tyf afnd[To'b/ Go"g ug{ yk sfo{qmdx¿ ;'? ul/g]5 . lgMz'Ns k|;'tL ;]jfnfO{ lj:tf/ u/L k|;'tL cl3 / kl5 :jf:Yo ;]jf lng k|f]T;fxg cg'bfg lbOg]5 . :jf:Yo rf}sLdf rf}jL;} 306f k|;'tL ;]jf pknAw x'g] Joj:yf ul/g]5 . cfª v:g] ;d:ofaf6 kLl8t dlxnfx¿sf nflu 3'DtL;]jfsf dfWodaf6 ;d]t ;]jf k|bfg ul/g]5 . dlxnf :jf:Yo :jod\;]ljsfx¿sf nflu k|f]T;fxg sfo{qmd No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%(=</w:t>
        <w:tab/>
        <w:t>;x/L If]qsf ljkGg ju{sf gful/ssf] :jf:Yo ;]jfdf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r a[l4 ug{ :yfgLo lgsfo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;dGjo u/L hg;ª\Vof tyf e"uf]nsf] cfwf/df yk :jf:Yo ;+:yfx¿sf] :yfkgf tyf eO/x]sf ;+:yfx¿sf] ;'b[9Ls/0f / yk dlxnf :jf:Yo :jod\;]jLsf] Joj:yf ldnfOg]5 . j}slNks lrlsT;f k|0ffnLtkm{ k|fs[lts lrlsT;f, of]u, cfo'j]{lbs, xf]ldof]KofyL, o'gfgL, cs'k~r/ / cfDrL ;]jf ;~rfngnfO{ k|j4{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^)=</w:t>
        <w:tab/>
        <w:t xml:space="preserve">;fdflhs ;'/IffcGtu{t Ho]i7 gful/s, kltsf] lgwg eO{ Psn /x]sf dlxnf, cflbjf;L hghfltleqsf nf]kf]Gd'v ;d"x, blnt, k"0f{ czQm tyf ckfËtf ePsfx¿nfO{ pknAw u/fOPsf] ;fdflhs ;'/Iff sfo{qmdnfO{ lj:tf/ ub}{ nlu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!=</w:t>
        <w:tab/>
        <w:t xml:space="preserve">vfg]kfgL, ;/;kmfO{ tyf u|fdL0f k"jf{wf/ lgdf{0fsf sfo{qmddf ah]6 tyf hg;+nUgtf j[l4 ul/g]5 . d]nDrL vfg]kfgL cfof]hgfsf] lgdf{0f sfo{df pRr ;ts{tf ckgfO{ tf]lsPs} ;do ;Ldfleq ;DkGg ul/g]5 . vfg]kfgL tyf ;/;kmfO{ cfof]hgfaf6 k|bfg ul/g] ;]jf:t/ clej[l4 ug{ lghL If]qsf] ;+nUgtfnfO{ k|f]T;fxg ul/g]5 . jiff{t\sf] kfgLnfO{ ;~ro u/L clwstd pkof]udf Nofpg hf]8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@=</w:t>
        <w:tab/>
        <w:t>sf7df8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sf] ;kmfO{ / 6«flkms Joj:yfkgsf] ;d:ofnfO{ ljz]if hf]8 lbO{ To;df cfd"n ;'wf/ ul/g]5 . tf]lsPsf If]qx¿df Knfli6ssf emf]nfsf] pkof]u k|ltalGwt u/L o;nfO{ qmdzM cGo If]qdf nfu" ub}{ nlu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^#=</w:t>
        <w:tab/>
        <w:t xml:space="preserve">afUdtL ;Eotf /Iff ug{ afudtL If]qsf] ;|f]t ;+/If0f ul/g]5 tyf afudtL sf]l/8f]/ lgdf{0fdf tLa|tf NofOg]5 . kz'klt, hgsk'/ tyf n'lDagL If]qsf] wfld{s tyf ;f+:s[lts pTyfgsf nflu yk sfo{qmdx¿ NofOg]5 . wfld{s If]q jl/kl/ pBf]u Joj;fo ;~rfngnfO{ lg?T;flxt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$=</w:t>
        <w:tab/>
        <w:t>cToGt lk5l8Psf / ljkGg blnt, nf]kf]Gd'v hflt / ;LdfGts[t ;d'bfox¿nfO{ nlIft u/L Go"g nfutsf] æhgtf cfjf; u[xÆ sf] Joj:yf ul/g]5 . o; sfo{qmdnfO{ qmdzM cGo ;d'bfodf lj:tf/ ub}{ nlug]5 . a[4–a[4fnfO{ ;fdflhs ;'/Iff k|bfg ub}{ hfg] qmddf tTsfn k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 ljsf; If]qdf a[4f&gt;dx¿ lgdf{0f ul/g]5 . o; If]qdf sfo{ ug]{ ;+:yf tyf ;d'bfox¿nfO{ ;/sf/n] ;xof]u k'¥ofp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%=</w:t>
        <w:tab/>
        <w:t>&gt;ldsx¿sf k]zfut xs / ;'/Iffsf] k|Tofe"lt / pBf]u Joj;fosf] pTkfbsTj j[l4 ug{ &gt;d sfg'gdf cfjZostf cg'¿k ;'wf/ ul/g]5 . j}b]lzs /f]huf/nfO{ Jojl:yt t'No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} ;/n lsl;dn] ;j{;fwf/0f hgtf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df NofOg]5 . u|fdL0f dlxnfx¿sf] :j/f]huf/ / cfTdlge{/tfsf nflu ;xsf/L sfo{qmdnfO{ k|fylds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^=</w:t>
        <w:tab/>
        <w:t>zlQm lgIf]k0fsf] gLlt cg'¿k :yfgLo lgsfosf] Ifdtf lj:tf/ ul/g]5 . ljut 8]9 bzscl3 cf/De ul/Psf] æcfkm\gf] 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, cfkm} agfc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Æ sfo{qmdsf] nf]slk|otf / k|efjsfl/tfnfO{ Wofgdf /fVb} cfwf/e"t txsf ljsf; cfof]hgfx¿nfO{ hg;xeflutfd"ns agfOg]5 . s]Gb|af6 ug}{kg]{ jfx]ssf sfd, st{Jo / clwsf/ tyf ;fwg–;|f]tx¿ :yfgLo txdf x:tfGt/0f ug]{ gLlt cl3 a9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&amp;=</w:t>
        <w:tab/>
        <w:t>o'jf zlQmsf] l;h{gfTds ljsf; ug{ /fli6«o o'jf gLlt cg'¿k o'jf ;zQmLs/0f sfo{of]hgf cl3 a9fOg]5 . ljsf; sfo{df o'jfx¿nfO{ :jod\;]jssf ¿kdf kl/rfng ul/g]5 / o'jf :j/f]huf/ sfo{qmdnfO{ cleofgsf ¿kdf cl3 a9fOg]5 . :yfgLo ljsf;, ;fdflhs kl/rfng, ljsf; sfo{qmdx¿sf] cg'udg / ;fdflhs s'/Lltx¿sf] cGTo ug]{ sfo{nfO{ cl3 a9fpg /fi6«JofkL ¿kdf o'jfx¿nfO{ kl/rfng ul/g]5 . /fli6«o o'jf kl/ifb\ u7g u/L o'jf nlIft sfo{qmd 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–u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;Dd k'¥ofOg]5 . ;fg} pd]/b]lvsf k|ltefx¿sf] vf]hL sfo{ ;'? u/L ljleGg If]qsf k|ltefjfg o'jfx?sf] JolQmTj–ljsf;df ;xof]u k'¥ofOg]5 . 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^*</w:t>
        <w:tab/>
        <w:t>v]ns'bsf] ljsf;sf nflu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v]ns'b gLlt NofOg]5 . v]ns'b If]qsf] ef}lts k"jf{wf/sf] lgdf{0f, ;'wf/ ug'{sf ;fy} ljBfno:t/b]lv g} v]ns'b If]qsf] Jofks ljsf; / lj:tf/ ul/g]5 . …:j:y hLjg / /fli6«o uf}/jsf nflu v]ns'bÚ</w:t>
      </w:r>
      <w:r>
        <w:rPr>
          <w:rFonts w:cs="Preeti" w:ascii="Preeti" w:hAnsi="Preeti"/>
          <w:sz w:val="32"/>
          <w:szCs w:val="32"/>
        </w:rPr>
        <w:t xml:space="preserve"> eGg] cjwf/0ffsf cfwf/df v]n If]qnfO{ Jofks ?kdf lj:tf/ ul/g]5 . v]n If]qdf k|ltefx?sf] vf]hL sfo{qmd cl3 a9fOg]5 / cGt/f{li6«o kbs ljh]tf v]nf8Lx?sf] hLjg lgjf{xsf nflu ljz]if Joj:yf ul/g]5 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(=</w:t>
        <w:tab/>
        <w:t>;flxTo, ;ª\uLt / snfsf ljljw If]qdf cfkm\gf] hLjg ck{0f ug]{ ljlzi6 k|ltefx?sf] ;Ddfg / ;+/If0fsf nflu /fHon] ljz]if Wofg lbOg]5 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)=</w:t>
        <w:tab/>
        <w:t xml:space="preserve">ckx/0f, anfTsf/, nfu" kbfy{ sf/f]jf/, af]S;Lsf] cf/f]k, 5"jf5't h:tf sfo{nfO{ lgif]w ug{ s8f b08sf] Joj:yf ul/g]5 . bfOhf]–ltns k|yf h:tf] ;fdflhs s'/LltnfO{ lgd"{n ug{ cfjZos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!=</w:t>
        <w:tab/>
        <w:t>k|jf;L g]kfnL tyf sfdbf/x¿sf] xs–lxtsf] ;+/If0f ug]{ Joj:yf ug'{sf ;fy} pgLx¿sf] ;Lk / k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hL :jb]zdf nufgL ug{ k|f]T;fxg ul/g]5 . u}/cfjf;Lo g]kfnLx¿nfO{ ljz]if kl/ro–kqsf] Joj:yf ub}{ g]kfnsf] ljsf; cleofgdf nfUg k|]l/t ul/g]5 . k|ltef knfog /f]Sg ljz]if sfo{qmd NofOg]5 . j}b]]lzs /f]huf/Laf6 k|fKt x'g] cfonfO{ /fi6« lgdf{0fdf nufpg ljz]if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&amp;@=</w:t>
        <w:tab/>
        <w:t xml:space="preserve">ljZjJofkL cfly{s dGbLsf] g]kfndf kg]{ k|efjnfO{ Go"g ug{ pko'Qm ljQLo tyf df}lb|s gLltx¿ sfof{Gjog ul/g]5 . j}b]lzs /f]huf/Laf6 kms]{sf g]kfnLx¿nfO{ &gt;dahf/df PsLs[t ug]{ sfo{qmdx¿ ;~rfn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&amp;#=</w:t>
        <w:tab/>
        <w:t xml:space="preserve">cfGtl/s ;|f]t kl/rfngsf nflu s/sf] bfo/f lj:tf/, b/x¿df ;dfof]hg, r'xfj6 lgoGq0f / k|zf;lgs ;'b[9Ls/0fdf hf]8 lbOg]5 . ;a} lhNnf ;b/d'sfddf s/bftfnfO{ ;xh ;]jf k'¥ofpg] Joj:yf ul/g]5 . s/ k|zf;gnfO{ kf/bzL{ t'No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&amp;$=</w:t>
        <w:tab/>
        <w:t xml:space="preserve">j}b]lzs ;xfotf gLltdf k'g/fjnf]sg u/L j}b]lzs ;xfotfnfO{ /fli6«o cfjZostf, lxt / k|fyldstf cg's"n kl/rfng ug{ / pkof]unfO{ kf/bzL{ tyf k|efjsf/L agfpg] gLlt cjnDag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;efd'v dxf]bo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%=</w:t>
        <w:tab/>
        <w:t>;"rgf / ;~rf/sf If]qdf g]kfnn] qmdzM k|ult ub}{ uP klg cem} hg;ª\Vofsf] 7"nf] lx:;fn] o;sf] ax'cfoflds pkof]u ug{ kfPsf] 5}g . ;/sf/n] æ1fg, ;"rgf / ;~rf/,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g]kfn lgdf{0fsf] cfwf/Æ eGg] gLlt agfO{ o; If]qnfO{ ;du| ljsf; k|lqmof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 cfj4 ug]{5 . 6]lnkmf]g ;]jf gk'u]sf ;a} uflj;df o;} jif{ 6]lnkmf]g ;]jf lj:tf/ ul/g]5 . ;a} uflj;df OG6/g]6 ;]jf k'¥ofpg] u/L ;a} lhNnf ;b/d'sfd;Dd clK6sn kmfOa/ k'¥ofpg] nIosf ;fy sfo{qmd cl3 a9fO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^=</w:t>
        <w:tab/>
        <w:t>k/Dk/fut ¿kdf /x]sf] x'nfs ;]jfnfO{ u'0ffTds ;'wf/ ub}{ cfw'lgs ;"rgf k|ljlwsf dfWodaf6 ;]jfsf] ljljwLs/0f ul/g]5 . ;"rgf ljefunfO{ g]kfn ;/sf/sf] s]Gb|Lo ;"rgf a}ª\ssf ¿kdf ljsf; ug]{ sfo{ cl3 a9fOg]5 . ;'/lIft d'b|0fsf] sfo{nfO{ k|efjsf/L agfp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} qmdzM b]zleq ;a} ;'/If0f d'b|0f ug{ ;lsg] Ifdtfsf] ljsf;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&amp;=</w:t>
        <w:tab/>
        <w:t xml:space="preserve">;"rgfsf] xs;DaGwL P]g / &gt;dhLjL kqsf/;DaGwL P]gsf] k|efjsf/L sfof{Gjogdf hf]8 lbOg]5 . nfdf] ;dob]lv kqsfl/tfdf ;+nUg JolQmx¿nfO{ ljz]if ;Ddfg ul/g]5 . /]l8of] g]kfn / g]kfn 6]lnlehgn] ;~rfng ub}{ cfPsf ;dfj]zL sfo{qmdnfO{ k|efjsf/L agfOg]5 . uf]/vfkqn] ljleGg /fli6«o efiffdf ub}{ cfPsf] k|sfzgnfO{ lj:tf/ ul/g]5 . g]kfnL snf / ;+:s[ltsf] ;+/If0f / ljsf;df 6]jf k'Ug] lsl;dsf rnlrq lgdf{0fnfO{ k|f]T;fxg ul/g]5 . g]kfnnfO{ cGt/f{li6«o rnlrq 5fofª\sgsf] cfsif{s ynf]sf ¿kdf ljsf; ug]{ u/L ;a} k|sf/sf ;'ljwf ePsf] rnlrq gu/sf] ljsf; ug]{ sfo{ cl3 a9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*=</w:t>
        <w:tab/>
        <w:t>/fHosf ljleGg cª\u tyf /fli6«o hLjgsf k|To]s If]qdf Ifdtf clej[l4;lxt dlxnf ;xeflutf a[l4 ul/g]5 . cflbjf;L, hghflt, t/fO{jf;L÷dw];L, blnt, pTkLl8t, ljkGg ju{, ckfª\u tyf lk5l8Psf] If]qsf hgtfsf] lzIff, :jf:Yo / /f]huf/sf nflu ljz]if sfo{qmd nfu" ul/g]5 . vfBfGg ;d:ofn] kLl8t s0ff{nLnufot b'u{d If]qsf lhNnfx¿df vfBfGg cfk"lt{sf] ;fy} j}slNks ;|f]tx¿sf] klxrfg / kl/rfng ug]{ ljz]if Joj:yf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&amp;(=</w:t>
        <w:tab/>
        <w:t>blnt, pTkLl8t tyf lk5l8Psf] ju{, ;d'bfo / If]qsf hgtfsf] ljsf;sf nflu ;fdflhs ;'/Iffnufotsf ljz]if sfo{qmdx¿nfO{ sfof{Gjog ul/g]5 . k"/} b]znfO{ 5"jf5'td'Qm ul/g]5 . 5fpk8L k|yf cGTo ug{ Jofks cleofg rnfOg]5 . blntlj?4sf] ;fdflhs e]befj / 5"jf5"tnfO{ b08gLo ck/fwsf ¿kdf ln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 s8f sf/afxLsf] Joj:yf ul/g]5 . blnt ;d'bfosf] pTyfgsf nflu ;sf/fTds lje]bsf sfo{qmd nfu" ul/g]5 . ;fdflhs PsLs/0fsf nflu yk sfo{qmdx¿ ;'?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)=</w:t>
        <w:tab/>
        <w:t>dlxnflj?4sf ;a} lje]bx¿nfO{ ;dfKt ub}{ anfTsf/, 3/]n' lx+;f, a]rlavgh:tf ck/fwsf] lgoGq0fsf nflu lgdf{0f ul/Psf] sfg'gnfO{ k|efjsf/L 9ª\un] nfu" ul/g]5 . k|efljt dlxnfx¿ tyf afnaflnsfx¿sf] k'gM:yfkgf, pTyfg / ljsf;sf nflu ædlxnf hfu[lt sfo{qmdÆ nfu" ul/g]5 . 3/]n' lx+;faf6 lj:yflkt ePsf dlxnfx¿nfO{ cNksfnLg cf&gt;o lbg a9L lx+;fu|:t !% :yfgx¿df dlxnf cfjf;u[x :yfkgf ul/g]5 . o; sfo{df u}/;/sf/L ;+:yf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u ;xsfo{d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!=</w:t>
        <w:tab/>
        <w:t>ckfª\utf ePsf JolQmx¿nfO{ /f]huf/sf nflu ljz]if tflnd Pjd\ cj;/ jf c;Qm eQfsf] Joj:yf ul/g]5 . a[4, c;xfo tyf ljwjfx¿sf nflu ;fdflhs ;'/Iff k|bfg ul/g]5 . &gt;dof]Uo pd]/sf ljwjfx¿sf nflu /f]huf/Ldf cu|flwsf/ sfod ul/g]5 . ;fj{hlgs :ynx¿nfO{ ckfª\u d}qL agfO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b}5 nlug]5 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@=</w:t>
        <w:tab/>
        <w:t>wd{, efiff / ;+:s[ltsf If]qdf /x]sf ;a} k|sf/sf e]befjx¿nfO{ ;dfKt ul/g]5 . ;f+:s[lts ;Dkbfx¿sf] ;+/If0f, pkof]u / kl/rfngsf nflu /fli6«o gLlt th'{df u/L sfof{Gjog ul/g]5 . 5l/P/ /x]sf ;Dkbfx¿sf] clen]v tof/ u/L ;+/If0fsf] Joj:yf ldnfOg]5 . ljZj ;Dkbfsf ¿kdf ;"rLs[t :ynx¿sf] ;+/If0f sfo{nfO{ k|efjsf/L agfOg]5 . ljleGg wfld{s tyf cNk;ª\Vos ;d'bfosf] ;du| lxt / ljsf;sf nflu ;'emfj lbg /fli6«o cfof]u u7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#=</w:t>
        <w:tab/>
        <w:t>d'Qm sd}of kl/jf/sf] k'gM:yfkgf sfo{nfO{ Jojl:yt ul/g]5 . sdn/L, xlnof d'lQm / k'gM:yfkgfsf] nflu cfjZos kfOnf rflng]5 . To:t} jfbL, b]psL ;d'bfosf ;Gbe{df lj:t[t cWoog u/L k'gM:yfkgf sfo{ cf/De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$=</w:t>
        <w:tab/>
        <w:t>g]kfnL ;]gfsf] sfo{bIftfdf clej[l4 ul/g]5 . k"jf{wf/ ljsf; / ;Dkbfx¿sf] ;+/If0fdf g]kfnL ;]gfsf] ;xeflutfnfO{ lg/Gt/tf lbOg]5 . zflGt ;]gfdf g]kfnL ;]gfsf] ;xeflutfdf a[l4 x'g] u/L sfo{Ifdtf clej[l4 ul/g]5 . ;}Go tflnddf dfgjclwsf/ lzIffnfO{ clgjfo{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*%=</w:t>
        <w:tab/>
        <w:t>Gofodf ;a}sf] kx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r k'¥ofpg] gLlt cg'¿k Gofo;]jfdf ;'wf/sf] k|lqmof cl3 a9fOg]5 . k'g/fj]bg / lhNnf cbfntsf] If]qflwsf/ j[l4 ug{ cfjZos sfg'gL Joj:yf ul/g]5 . dfgjclwsf/sf] ;Da4{g / ;+/If0fsf] sfdnfO{ k|efjsf/L agfO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*^=</w:t>
        <w:tab/>
        <w:t xml:space="preserve">ljutsf lgjf{rgsf cg'ej;d]tsf cfwf/df cfufdL lgjf{rgnfO{ :jR5, :jtGq tyf ljZj;gLo t'Nofpg k|lqmofut ;'wf/sf sfo{x¿ cl3 a9fOg]5 . æ/fli6«o kl/ro–kqÆ ljt/0f sfo{ cfufdL jif{leq ;DkGg ul/g]5 . dtbftf gfdfjnLnfO{ yk Jojl:yt u/L /fli6«o kl/ro–kqdfkm{t\ dtbftf kl/ro v'Ng] Joj:yf ul/g]5 . lgjf{rg cfof]usf] e"ldsfnfO{ ;jn / ;Ifd agfpg cfjZos Joj:yf ul/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*&amp;=</w:t>
        <w:tab/>
        <w:t>d'n'ssf] k//fi6« gLlt ;+o'Qm /fi6«;ª\3sf] a8fkq, k~rzLn Pjd\ c;+nUgtfsf l;4fGtsf cfwf/df /fli6«o lxtnfO{ ;jf]{k/L /fvL ;~rfng ul/g]5 . l5d]sL d'n'sx¿, vf;u/L ef/t / rLg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usf] 3lgi6 d}qLk"0f{ ;DaGwnfO{ kf/:kl/s ;Ddfg, ;dfgtf, ;xof]u / ;f}xfb|tfsf cfwf/df cem ;'b[9 ub}{ nlug]5 . g]kfnsf] e"ld s'g} klg l5d]sL d'n'ssf lj?4 k|of]u x'g lbOg] 5}g . g]kfndf z/0ffyL{ hLjg latfO/x]sf e'6fgL gful/sx¿nfO{ ;;Ddfg :jb]z kmsf{pg Pstfj4 k|oTg ul/g]5 . ;fy}, cGo ldq /fi6«x¿;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usf] ;DaGwnfO{ yk ;'b[9 / Jofks ub}{ nlug]5 . ;+o'Qm /fi6«;ª\3 cGtu{t zflGt ;]gfdf g]kfnsf] ;xeflutfnfO{ lg/Gt/tf lb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**=</w:t>
        <w:tab/>
        <w:t>cfly{s s'6gLltnfO{ cem k|efjsf/L ¿kdf ;~rfng ug{ g]kfnL b"tfjf;x¿nfO{ ;fwg / ;|f]tn] ;DkGg t'NofOg]5 . cfjZostfcg';f/ go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 b"tfjf;x¿ vf]nL s'6gLlts ;DaGwnfO{ lj:tf/ ub}{ nlug] gLltcg'¿k cfufdL cfly{s jif{df blIf0f clk|msf, a|flhn, Sofg8f / s'j]t u/L rf/ d'n'sdf g]kfnL b"tfjf; :yfkgf ul/g]5 . ljb]zdf sfd u/L a:g] g]kfnLx¿sf] xs–lxt ;+/If0f, ;Da4{g tyf ljkt\df oyf]lrt ;xof]u k'¥ofpg &gt;d;xrf/Lsf] lgo'lQm ub}{ nlu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Himchuli" w:ascii="Preeti" w:hAnsi="Preeti"/>
          <w:color w:val="000000"/>
          <w:sz w:val="32"/>
          <w:szCs w:val="32"/>
        </w:rPr>
        <w:t>*(=</w:t>
        <w:tab/>
        <w:t xml:space="preserve">/fhgLlts bnx¿aLrsf] Pstf / ;xdltaf6 g} /fli6«o lxtsf] ;+/If0f ug{ ;lsG5 eGg] ;/sf/sf] b[9 ljZjf; 5 . </w:t>
      </w:r>
      <w:r>
        <w:rPr>
          <w:rFonts w:cs="Kantipur" w:ascii="Preeti" w:hAnsi="Preeti"/>
          <w:color w:val="000000"/>
          <w:sz w:val="32"/>
          <w:szCs w:val="32"/>
        </w:rPr>
        <w:t>;fj{ef}d;Qf, /fli6«o Pstf, ef}uf]lns cv08tf, :jtGqtf / :jfledfgsf] ;+/If0f ub}{ /fli6«o ;'/Iff, k//fi6« gLlt, hn;|f]tsf] pkof]u / j}b]lzs ;xfotfsf] kl/rfng g]kfnsf] /fli6«o lxtdf ul/g]5 . /fli6«o lxt k|lts'n /x]sf ;lGw–;Demf}tfx¿sf] k'g/fjnf]sg ul/g]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/>
      </w:pPr>
      <w:r>
        <w:rPr>
          <w:rFonts w:cs="Kantipur" w:ascii="Preeti" w:hAnsi="Preeti"/>
          <w:color w:val="000000"/>
          <w:sz w:val="32"/>
          <w:szCs w:val="32"/>
        </w:rPr>
        <w:t>()=</w:t>
        <w:tab/>
        <w:t>/fi6«;]js sd{rf/Lx¿sf] dgf]an pRr /fVb} sfo{bIftfdf clej[l4 ug{ tyf :jR5 / bIf k|zf;g dfkm{t\ hgljZjf; k'gMcfh{g ug{ pRr:t/Lo tna cfof]usf] k|ltj]bgnfO{ cfwf/ dfgL pgLx¿sf] ;'ljwfdf ;dofg's"n a[l4 ul/g]5 . k|zf;g k'gM;+/rgf cfof]usf] l;kmfl/zx¿ sfof{Gjog ub}{ nlug]5 . lghfdtL sd{rf/Lsf] bIftf clej[l4 ug{ cfufdL k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 xml:space="preserve">r jif{leq ljleGg tx / &gt;]0fLsf sd{rf/Lx¿nfO{ Go"gtd Psk6s k|lzIf0f lbg] Joj:yf ldnfOg]5 .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Himchuli"/>
          <w:color w:val="000000"/>
          <w:sz w:val="32"/>
          <w:szCs w:val="32"/>
        </w:rPr>
      </w:pPr>
      <w:r>
        <w:rPr>
          <w:rFonts w:cs="Himchuli" w:ascii="Preeti" w:hAnsi="Preeti"/>
          <w:color w:val="000000"/>
          <w:sz w:val="32"/>
          <w:szCs w:val="32"/>
        </w:rPr>
        <w:t>;efd'v dxf]bo,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80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(!=</w:t>
        <w:tab/>
        <w:t>xfdLn] P]ltxfl;s hgcfGbf]ngsf] k[i7e"lddf cfkm\g} df}lns :j¿ksf] zflGt k|lqmof cf/De u/]sf lyo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o;nfO{ ;kmn kfg{ xfdL hlt pT;'s / uDeL/ 5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, Tolt g} o;sf] ;kmntfsf nflu cGt/f{li6«o ;d'bfon] ;d]t ulx/f] rf;f] /flv/x]sf] cj:yf 5 . zflGtk|ltsf] g]kfnL hgtfsf] pTs6 rfxgfnfO{ x[boª\ud ub}{ lj:t[t zflGt ;Demf}tfnufotsf ljleGg ;dodf ePsf ;xdlt / ;Demf}tf sfof{Gjog ug{ ;DalGwt ;a} kIfn] lhDd]jf/ x'g'kg]{ cfjZostf 5 . ;/sf/ zflGt k|lqmofnfO{ k"0f{tfdf k'¥ofpg k|lta4 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Kantipur" w:ascii="Preeti" w:hAnsi="Preeti"/>
          <w:color w:val="000000"/>
          <w:sz w:val="32"/>
          <w:szCs w:val="32"/>
        </w:rPr>
        <w:t>(@=</w:t>
        <w:tab/>
        <w:t>g]kfnsf] zflGt k|lqmof / cfly{s tyf ;fdflhs ljsf;sf] sfddf ;xof]u k'¥ofpg] ;+o'Qm /fi6«;ª\3nufotsf bft[ lgsfox¿nfO{ wGojfb lb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} g]kfn ;/sf/ cfef/ k|s6 ub{5 . cfufdL lbgdf klg g]kfnsf] zflGt k|lqmofsf] k"0f{tf, nf]stGqsf] ;'b[9Ls/0f / cfly{s ;dflhs ljsf;sf If]qdf dxTjk"0f{ ;xof]u / P]Soj4tf k|fKt eO/xg] s'/fdf g]kfn ;/sf/ ljZj:t 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(#=</w:t>
        <w:tab/>
        <w:t>Joj:yflksf–;+;b\df ult/f]w pTkGg ePsf] ;dodf klg ;+ljwfg lgdf{0fsf] sfd hf/L /xg'n] To;k|ltsf] xfd|f] k|lta4tf k|s6 ePs} 5 . ;+ljwfg lgdf{0fsf] sfddf g]kfnL hgtfn] b]vfPsf] ;/f]sf/ k|z+;gLo 5 . ;+ljwfg lgdf{0fsf] sfdnfO{ lg/Gt/tf lbg h?/L 5 / o; sfo{df g]kfn ;/sf/sf] k"0f{ ;xof]u /xg]5 . g]kfn ;/sf/ /fhgLlts bn, ;+ljwfg;efsf cWoIf, dfggLo ;b:ox¿nufot ;a}k|lt wGojfb 1fkg ub{5 . cfufdL lbgdf oxf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x¿ ;a}af6 ;/sf/n] cem a9L ;xof]usf] ck]Iff /fv]sf] 5 .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144" w:after="0"/>
        <w:ind w:left="720" w:hanging="720"/>
        <w:jc w:val="both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  <w:t>($=</w:t>
        <w:tab/>
        <w:t>jt{dfg ;/sf/n] ;a}lt/af6 k|fKt ePsf] ;xof]unfO{ k|]/0ffsf ¿kdf lnPsf] 5 . r'gf}tLsf] ;fdgf u/]/ g} yk pknlJwx¿ xfl;n ug{ ;lsG5 eGg] dfGotfsf] hudf g} xfdLn] afx|a'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b] ;dembf/L sfod u/]/ nf]stGq / zflGtsf nflu ;+o'Qm hgcfGbf]ngsf] g]t[Tj u/]sf lyo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tt\kZrft zflGt / l:y/tfsf] lbzfdf ljleGg ;Demf}tf, ;xdlt Pjd\ lg0f{o u/]sf lyo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Joj:yflksf–;+;b\ cj?4 x'g] u/L pTkGg dtleGgtfsf] ;dfwfg ug{ ;Ifd eo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cfufdL lbgdf cfpg ;Sg] r'gf}tLx¿nfO{ klg ;Djfb, ;xdlt / ;xsfo{sf] hudf ;fdgf ug{ ;lsG5 eGg] s'/f :jtM l;4 5 . cfpg'xf];\, xfdL ;a} ldn]/ c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Wof/f]af6 pHofnf]lt/, cljZjf;af6 ljZjf;lt/, åGåaf6 d]nldnfklt/ cu|;/ agf}</w:t>
      </w:r>
      <w:r>
        <w:rPr>
          <w:rFonts w:cs="Kantipur"/>
          <w:color w:val="000000"/>
          <w:sz w:val="32"/>
          <w:szCs w:val="32"/>
        </w:rPr>
        <w:t>“</w:t>
      </w:r>
      <w:r>
        <w:rPr>
          <w:rFonts w:cs="Kantipur" w:ascii="Preeti" w:hAnsi="Preeti"/>
          <w:color w:val="000000"/>
          <w:sz w:val="32"/>
          <w:szCs w:val="32"/>
        </w:rPr>
        <w:t> . ;sf/fTds lrGtg, eljiok|ltsf] cfzfjfb / ;fd"lxs k|of;af6 g} xfdLn] rfx]sf] zfGt, ;d'Ggt, ;dtfd'ns, ;jn / ;d[4 nf]stflGqs g]kfnsf] lgdf{0f ;Dej x'g]5 .</w:t>
      </w:r>
    </w:p>
    <w:p>
      <w:pPr>
        <w:pStyle w:val="Normal"/>
        <w:autoSpaceDE w:val="false"/>
        <w:spacing w:lineRule="auto" w:line="288"/>
        <w:ind w:left="720" w:hanging="720"/>
        <w:jc w:val="center"/>
        <w:rPr>
          <w:rFonts w:ascii="Preeti" w:hAnsi="Preeti" w:cs="Kantipur"/>
          <w:color w:val="000000"/>
          <w:sz w:val="32"/>
          <w:szCs w:val="32"/>
        </w:rPr>
      </w:pPr>
      <w:r>
        <w:rPr>
          <w:rFonts w:cs="Kantipur" w:ascii="Preeti" w:hAnsi="Preet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88"/>
        <w:ind w:left="7920" w:firstLine="720"/>
        <w:rPr/>
      </w:pPr>
      <w:r>
        <w:rPr>
          <w:rFonts w:cs="Kantipur" w:ascii="Preeti" w:hAnsi="Preeti"/>
          <w:color w:val="000000"/>
          <w:sz w:val="32"/>
          <w:szCs w:val="32"/>
        </w:rPr>
        <w:t xml:space="preserve">wGojfb </w:t>
      </w:r>
      <w:r>
        <w:rPr>
          <w:rFonts w:cs="Kantipur"/>
          <w:color w:val="000000"/>
          <w:sz w:val="32"/>
          <w:szCs w:val="32"/>
        </w:rPr>
        <w:t>†</w:t>
      </w:r>
    </w:p>
    <w:sectPr>
      <w:footerReference w:type="default" r:id="rId2"/>
      <w:type w:val="nextPage"/>
      <w:pgSz w:w="12240" w:h="15840"/>
      <w:pgMar w:left="720" w:right="900" w:gutter="0" w:header="0" w:top="144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ntipur">
    <w:charset w:val="00"/>
    <w:family w:val="auto"/>
    <w:pitch w:val="variable"/>
  </w:font>
  <w:font w:name="FONTASY_HIMALI_T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  <w:font w:name="Siddhi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ddhi;Courier" w:hAnsi="Siddhi;Courier" w:cs="Siddhi;Courier"/>
        <w:sz w:val="22"/>
        <w:szCs w:val="22"/>
      </w:rPr>
    </w:pPr>
    <w:r>
      <w:rPr>
        <w:rFonts w:cs="Siddhi;Courier" w:ascii="Siddhi;Courier" w:hAnsi="Siddhi;Courier"/>
        <w:sz w:val="22"/>
        <w:szCs w:val="22"/>
      </w:rPr>
      <w:fldChar w:fldCharType="begin"/>
    </w:r>
    <w:r>
      <w:rPr>
        <w:sz w:val="22"/>
        <w:szCs w:val="22"/>
        <w:rFonts w:cs="Siddhi;Courier" w:ascii="Siddhi;Courier" w:hAnsi="Siddhi;Courier"/>
      </w:rPr>
      <w:instrText xml:space="preserve"> PAGE </w:instrText>
    </w:r>
    <w:r>
      <w:rPr>
        <w:sz w:val="22"/>
        <w:szCs w:val="22"/>
        <w:rFonts w:cs="Siddhi;Courier" w:ascii="Siddhi;Courier" w:hAnsi="Siddhi;Courier"/>
      </w:rPr>
      <w:fldChar w:fldCharType="separate"/>
    </w:r>
    <w:r>
      <w:rPr>
        <w:sz w:val="22"/>
        <w:szCs w:val="22"/>
        <w:rFonts w:cs="Siddhi;Courier" w:ascii="Siddhi;Courier" w:hAnsi="Siddhi;Courier"/>
      </w:rPr>
      <w:t>122</w:t>
    </w:r>
    <w:r>
      <w:rPr>
        <w:sz w:val="22"/>
        <w:szCs w:val="22"/>
        <w:rFonts w:cs="Siddhi;Courier" w:ascii="Siddhi;Courier" w:hAnsi="Siddhi;Courier"/>
      </w:rPr>
      <w:fldChar w:fldCharType="end"/>
    </w:r>
  </w:p>
  <w:p>
    <w:pPr>
      <w:pStyle w:val="Footer"/>
      <w:rPr>
        <w:sz w:val="22"/>
        <w:szCs w:val="22"/>
      </w:rPr>
    </w:pPr>
    <w:bookmarkStart w:id="0" w:name="_1308637028"/>
    <w:bookmarkEnd w:id="0"/>
    <w:r>
      <w:rPr>
        <w:sz w:val="22"/>
        <w:szCs w:val="22"/>
      </w:rPr>
      <w:object w:dxaOrig="9765" w:dyaOrig="12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25pt;height:631.25pt" filled="f" o:ole="">
          <v:imagedata r:id="rId2" o:title=""/>
        </v:shape>
        <o:OLEObject Type="Embed" ProgID="Word.Document.12" ShapeID="ole_rId1" DrawAspect="Content" ObjectID="_1266233780" r:id="rId1"/>
      </w:objec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ntipur" w:hAnsi="Kantipur" w:eastAsia="Times New Roman" w:cs="Kantipur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FONTASY_HIMALI_TT" w:hAnsi="FONTASY_HIMALI_TT" w:cs="FONTASY_HIMALI_TT"/>
      <w:sz w:val="18"/>
    </w:rPr>
  </w:style>
  <w:style w:type="character" w:styleId="WW8Num2z0">
    <w:name w:val="WW8Num2z0"/>
    <w:qFormat/>
    <w:rPr>
      <w:rFonts w:ascii="FONTASY_HIMALI_TT" w:hAnsi="FONTASY_HIMALI_TT" w:cs="FONTASY_HIMALI_TT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ONTASY_HIMALI_TT" w:hAnsi="FONTASY_HIMALI_TT" w:cs="FONTASY_HIMALI_TT"/>
      <w:sz w:val="18"/>
    </w:rPr>
  </w:style>
  <w:style w:type="character" w:styleId="WW8Num5z0">
    <w:name w:val="WW8Num5z0"/>
    <w:qFormat/>
    <w:rPr>
      <w:rFonts w:ascii="FONTASY_HIMALI_TT" w:hAnsi="FONTASY_HIMALI_TT" w:cs="FONTASY_HIMALI_TT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Kantipur" w:hAnsi="Kantipur" w:cs="Kantipur"/>
      <w:sz w:val="36"/>
      <w:szCs w:val="36"/>
    </w:rPr>
  </w:style>
  <w:style w:type="character" w:styleId="CharChar">
    <w:name w:val=" Char Char"/>
    <w:basedOn w:val="DefaultParagraphFont"/>
    <w:qFormat/>
    <w:rPr>
      <w:rFonts w:ascii="Kantipur" w:hAnsi="Kantipur" w:cs="Kantipur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5:00Z</dcterms:created>
  <dc:creator>Sujita</dc:creator>
  <dc:description/>
  <cp:keywords/>
  <dc:language>en-US</dc:language>
  <cp:lastModifiedBy>Kusma</cp:lastModifiedBy>
  <cp:lastPrinted>2009-07-09T11:53:00Z</cp:lastPrinted>
  <dcterms:modified xsi:type="dcterms:W3CDTF">2010-09-15T07:40:00Z</dcterms:modified>
  <cp:revision>5</cp:revision>
  <dc:subject/>
  <dc:title>;+o'Qm ;/sf/sf] ;femf Go"gtd sfo{qmd</dc:title>
</cp:coreProperties>
</file>