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48"/>
                <w:szCs w:val="48"/>
                <w:lang w:val="en-US" w:eastAsia="en-US" w:bidi="ne-NP"/>
              </w:rPr>
              <w:drawing>
                <wp:inline distT="0" distB="0" distL="0" distR="0">
                  <wp:extent cx="5941695" cy="3966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reeti" w:cs="Preeti" w:ascii="Preeti" w:hAnsi="Preeti"/>
                <w:b/>
                <w:sz w:val="48"/>
                <w:szCs w:val="4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18840</wp:posOffset>
                      </wp:positionV>
                      <wp:extent cx="6066790" cy="5429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935" cy="5600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color w:val="FF0000"/>
                                      <w:sz w:val="3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color w:val="FF0000"/>
                                      <w:sz w:val="34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479.05pt;height:44.1pt;mso-wrap-distance-left:9.05pt;mso-wrap-distance-right:9.05pt;mso-wrap-distance-top:0pt;mso-wrap-distance-bottom:0pt;margin-top:269.2pt;mso-position-vertical-relative:text;margin-left:-0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color w:val="FF0000"/>
                                <w:sz w:val="34"/>
                                <w:szCs w:val="5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color w:val="FF0000"/>
                                <w:sz w:val="34"/>
                                <w:szCs w:val="5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2b2b2" stroked="t" o:allowincell="f" style="position:absolute;margin-left:0pt;margin-top:-32.65pt;width:461.15pt;height:32.55pt;mso-wrap-style:none;v-text-anchor:middle;mso-position-vertical:top" type="_x0000_t136">
                                  <v:path textpathok="t"/>
                                  <v:textpath on="t" fitshape="t" string="lhNnf ljkb\ k&quot;j{tof/L tyf k|ltsfo{ of]hgf, ;Kt/L @)&amp;@          &#10;" style="font-family:&quot;Preeti&quot;;font-size:20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b2b2b2" stroked="t" o:allowincell="f" style="position:absolute;margin-left:0pt;margin-top:-32.65pt;width:461.15pt;height:32.55pt;mso-wrap-style:none;v-text-anchor:middle;mso-position-vertical:top" type="_x0000_t136">
                  <v:path textpathok="t"/>
                  <v:textpath on="t" fitshape="t" string="lhNnf ljkb\ k&quot;j{tof/L tyf k|ltsfo{ of]hgf, ;Kt/L @)&amp;@          &#10;" style="font-family:&quot;Preeti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Preeti" w:hAnsi="Preeti" w:eastAsia="Preeti" w:cs="Preeti"/>
                <w:b/>
                <w:b/>
                <w:sz w:val="56"/>
                <w:szCs w:val="56"/>
              </w:rPr>
            </w:pPr>
            <w:r>
              <w:rPr>
                <w:rFonts w:eastAsia="Preeti" w:cs="Preeti" w:ascii="Preeti" w:hAnsi="Preeti"/>
                <w:b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District Disaster Preparedness and Response Plan, Saptari (DDPRP), 2072</w:t>
            </w:r>
            <w:r>
              <w:rPr>
                <w:color w:val="FF0000"/>
                <w:sz w:val="28"/>
                <w:szCs w:val="28"/>
              </w:rPr>
              <w:tab/>
              <w:t xml:space="preserve">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650240</wp:posOffset>
                  </wp:positionV>
                  <wp:extent cx="895350" cy="62928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55625</wp:posOffset>
                  </wp:positionV>
                  <wp:extent cx="782955" cy="939800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650240</wp:posOffset>
                  </wp:positionV>
                  <wp:extent cx="730885" cy="68135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eeti" w:ascii="Preeti" w:hAnsi="Preeti"/>
                <w:sz w:val="28"/>
                <w:szCs w:val="28"/>
              </w:rPr>
              <w:t xml:space="preserve">cfly{s tyf k|fljlws ;xof]u                                             g]kfn ;/sf/                           </w:t>
            </w:r>
            <w:r>
              <w:rPr>
                <w:sz w:val="28"/>
                <w:szCs w:val="28"/>
              </w:rPr>
              <w:t>DCA /OXFAM/KVS Saptari</w:t>
            </w:r>
            <w:r>
              <w:rPr>
                <w:rFonts w:cs="Preeti" w:ascii="Preeti" w:hAnsi="Preeti"/>
                <w:sz w:val="28"/>
                <w:szCs w:val="28"/>
              </w:rPr>
              <w:t xml:space="preserve">                          lhNnf b}lj k|s|f]k p4f/ ;ldlt, ;Kt/L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96520</wp:posOffset>
                  </wp:positionV>
                  <wp:extent cx="1076325" cy="90551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72"/>
                <w:szCs w:val="72"/>
              </w:rPr>
            </w:pPr>
            <w:r>
              <w:rPr>
                <w:rFonts w:cs="Preeti" w:ascii="Preeti" w:hAnsi="Preeti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  <w:lang w:val="en-US" w:eastAsia="en-US" w:bidi="ne-NP"/>
        </w:rPr>
        <w:drawing>
          <wp:inline distT="0" distB="0" distL="0" distR="0">
            <wp:extent cx="5943600" cy="8154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Tahoma"/>
          <w:b/>
          <w:b/>
          <w:sz w:val="32"/>
          <w:szCs w:val="32"/>
        </w:rPr>
      </w:pPr>
      <w:r>
        <w:rPr>
          <w:rFonts w:cs="Tahoma" w:ascii="Preeti" w:hAnsi="Preeti"/>
          <w:b/>
          <w:sz w:val="32"/>
          <w:szCs w:val="32"/>
        </w:rPr>
        <w:t>ljifo ;'rL</w:t>
      </w:r>
      <w:r>
        <w:rPr>
          <w:rFonts w:cs="Tahoma" w:ascii="Preeti" w:hAnsi="Preeti"/>
          <w:b/>
          <w:sz w:val="32"/>
          <w:szCs w:val="32"/>
          <w:lang w:val="nl-NL"/>
        </w:rPr>
        <w:t xml:space="preserve"> </w:t>
      </w:r>
    </w:p>
    <w:tbl>
      <w:tblPr>
        <w:tblW w:w="95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20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kl/R5]b 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=) k[i7e"ld </w:t>
            </w:r>
            <w:r>
              <w:rPr>
                <w:sz w:val="28"/>
                <w:szCs w:val="28"/>
              </w:rPr>
              <w:t>(Background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! ;Kt/L lhNnfsf] kl/r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=! lhNnf cfktsflng of]hgfsf p2]Zo tyf /0fgLl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@ ;Kt/Lsf] gfdfs/0f ;DaGwL cjwf/0f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=# If]qkmn / ef}uf]lns l:ylt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$ hnjfo' / jiff{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=% If]qkmn / le/fnf]kg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^ Dff6f]sf] agfj6 tyf pj{/fzlQ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=&amp; af9L, e"Io ÷s6fgsf sf/0f k|efljt uflj;x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!=*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lhNnf cfktsflng of]hgfsf p2]Zo tyf /0fgLlt -</w:t>
            </w:r>
            <w:r>
              <w:rPr>
                <w:rFonts w:cs="Preeti" w:ascii="Preeti" w:hAnsi="Preeti"/>
                <w:bCs/>
                <w:sz w:val="28"/>
                <w:szCs w:val="28"/>
                <w:lang w:val="nl-NL"/>
              </w:rPr>
              <w:t xml:space="preserve">;dli6ut p¢]Zo, lglb{i6 p2]Zo_ </w:t>
            </w: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=( ckgfO{Psf /0fgLl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=!)</w:t>
            </w:r>
            <w:r>
              <w:rPr>
                <w:rFonts w:cs="Preeti" w:ascii="Preeti" w:hAnsi="Preeti"/>
                <w:b/>
                <w:sz w:val="32"/>
                <w:szCs w:val="32"/>
                <w:lang w:val="nl-NL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  <w:lang w:val="nl-NL"/>
              </w:rPr>
              <w:t xml:space="preserve">If]q </w:t>
            </w:r>
            <w:r>
              <w:rPr>
                <w:rFonts w:cs="Preeti" w:ascii="Preeti" w:hAnsi="Preeti"/>
                <w:lang w:val="nl-NL"/>
              </w:rPr>
              <w:t>-</w:t>
            </w:r>
            <w:r>
              <w:rPr>
                <w:lang w:val="nl-NL"/>
              </w:rPr>
              <w:t>Cluster)</w:t>
            </w:r>
            <w:r>
              <w:rPr>
                <w:sz w:val="32"/>
                <w:szCs w:val="32"/>
                <w:lang w:val="nl-NL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  <w:lang w:val="nl-NL"/>
              </w:rPr>
              <w:t>x?, g]t[Tj ug]{ ;+:yf tyf ;xof]uL ;+3 ;+:yfx?sf] ljj/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 xml:space="preserve">!=!!  </w:t>
            </w:r>
            <w:r>
              <w:rPr>
                <w:rFonts w:eastAsia="Arial" w:cs="Arial" w:ascii="Arial" w:hAnsi="Arial"/>
                <w:shadow/>
              </w:rPr>
              <w:t>Cluster</w:t>
            </w:r>
            <w:r>
              <w:rPr>
                <w:rFonts w:eastAsia="Arial" w:cs="Preeti" w:ascii="Preeti" w:hAnsi="Preeti"/>
                <w:shadow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lalwsf] cfjZost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!@ of]hgf lgdf{0f k|lqmo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kl/R5]b @</w:t>
            </w:r>
            <w:r>
              <w:rPr>
                <w:rFonts w:cs="Tahoma" w:ascii="Preeti" w:hAnsi="Preeti"/>
                <w:b/>
                <w:sz w:val="28"/>
                <w:szCs w:val="28"/>
              </w:rPr>
              <w:t xml:space="preserve"> kl/l:ylt tyf of]hgf th'{df ;DaGwL k"jf{g'dfg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=!</w:t>
            </w:r>
            <w:r>
              <w:rPr>
                <w:rFonts w:cs="Preeti" w:ascii="Preeti" w:hAnsi="Preet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ljkbsf] P]ltxfl;s ;do /]vf -</w:t>
            </w:r>
            <w:r>
              <w:rPr>
                <w:rFonts w:cs="Preeti" w:ascii="Preeti" w:hAnsi="Preeti"/>
                <w:bCs/>
                <w:sz w:val="28"/>
              </w:rPr>
              <w:t>tflnsf g+ – !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=@ k|sf]k :t/Ls/0f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-</w:t>
            </w:r>
            <w:r>
              <w:rPr>
                <w:rFonts w:cs="Preeti" w:ascii="Preeti" w:hAnsi="Preeti"/>
                <w:bCs/>
                <w:sz w:val="28"/>
              </w:rPr>
              <w:t>tflnsf g+ – @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! cfunfuL k|sf]k ljZn]if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@ af9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# v8]/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$ dfxfdf/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% zLtnx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^ xfQL cft+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=@=&amp;  x'/L jtf;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* cf=j= @)&amp;!÷)&amp;@ df lhNnf b}lj k|sf]k pwf/ ;ldlt ;Kt/Ljf6 ljkb\sf 36gf ;+u ;DjlGwt /fxt pknJw  tYofFs -</w:t>
            </w:r>
            <w:r>
              <w:rPr>
                <w:rFonts w:cs="Preeti" w:ascii="Preeti" w:hAnsi="Preeti"/>
                <w:bCs/>
                <w:sz w:val="28"/>
              </w:rPr>
              <w:t>tflnsf g+ – #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@=( cf=j= @)&amp;!÷)&amp;@ k'g/:yfkgf sfo{s|d -</w:t>
            </w:r>
            <w:r>
              <w:rPr>
                <w:rFonts w:cs="Preeti" w:ascii="Preeti" w:hAnsi="Preeti"/>
                <w:bCs/>
                <w:sz w:val="28"/>
              </w:rPr>
              <w:t>tflnsf g+ – $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@=#  Ct' cg';f/sf]] ;Defljt ljkb\sf hf]lvdx? </w:t>
            </w:r>
            <w:r>
              <w:rPr>
                <w:rFonts w:cs="Preeti" w:ascii="Preeti" w:hAnsi="Preeti"/>
                <w:sz w:val="28"/>
                <w:szCs w:val="28"/>
              </w:rPr>
              <w:t>-</w:t>
            </w:r>
            <w:r>
              <w:rPr>
                <w:rFonts w:cs="Preeti" w:ascii="Preeti" w:hAnsi="Preeti"/>
                <w:bCs/>
                <w:sz w:val="28"/>
              </w:rPr>
              <w:t>tflnsf g+ – %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=$ lakb\ cfPsf]] vj/ ug{ k|efljt gu/kflnsf÷uflj;x? ;Dks{ g+=</w:t>
            </w:r>
            <w:r>
              <w:rPr>
                <w:rFonts w:cs="Preeti" w:ascii="Preeti" w:hAnsi="Preeti"/>
                <w:sz w:val="28"/>
                <w:szCs w:val="28"/>
              </w:rPr>
              <w:t>-</w:t>
            </w:r>
            <w:r>
              <w:rPr>
                <w:rFonts w:cs="Preeti" w:ascii="Preeti" w:hAnsi="Preeti"/>
                <w:bCs/>
                <w:sz w:val="28"/>
              </w:rPr>
              <w:t>tflnsf g+ – ^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ind w:left="-18" w:firstLine="1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 xml:space="preserve">@=%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PDa'n]G;sf] </w:t>
            </w:r>
            <w:r>
              <w:rPr>
                <w:rFonts w:cs="Arial" w:ascii="Preeti" w:hAnsi="Preeti"/>
                <w:bCs/>
                <w:sz w:val="28"/>
                <w:szCs w:val="28"/>
              </w:rPr>
              <w:t xml:space="preserve">nfuL ;Dks{ ;'rL </w:t>
            </w:r>
            <w:r>
              <w:rPr>
                <w:rFonts w:cs="Preeti" w:ascii="Preeti" w:hAnsi="Preeti"/>
                <w:sz w:val="28"/>
                <w:szCs w:val="28"/>
              </w:rPr>
              <w:t>-</w:t>
            </w:r>
            <w:r>
              <w:rPr>
                <w:rFonts w:cs="Preeti" w:ascii="Preeti" w:hAnsi="Preeti"/>
                <w:bCs/>
                <w:sz w:val="28"/>
              </w:rPr>
              <w:t>tflnsf g+ – ^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^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kl/R5]b #M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=) ljkb\ k"j{tof/L tyf k|ltsfo{ ;DaGwL of]hg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=!  </w:t>
            </w:r>
            <w:r>
              <w:rPr>
                <w:rFonts w:cs="Preeti" w:ascii="Preeti" w:hAnsi="Preeti"/>
                <w:bCs/>
                <w:iCs/>
                <w:sz w:val="28"/>
                <w:szCs w:val="28"/>
              </w:rPr>
              <w:t>;dGjo tyf ;"rgf Joj:yfkg / vf]htnf; tyf p4f/ If]qsf] p2]Zo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ordination/ Information Management and Seach / Rescue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iCs/>
                <w:sz w:val="28"/>
                <w:szCs w:val="28"/>
              </w:rPr>
              <w:t>#=@= ;d'xdf cfj4 ;+:yfx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+=# ljkb\;DaGwL kl/l:ylt M ljkb\af6 x'g;Sg] ;Defljt dfgjLo tyf ef}lts c;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iCs/>
                <w:sz w:val="28"/>
                <w:szCs w:val="28"/>
              </w:rPr>
              <w:t xml:space="preserve">#=$=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;Dks{ JolQm tyf ;+:yfsf] ljj/0f </w:t>
            </w:r>
            <w:r>
              <w:rPr>
                <w:rFonts w:cs="Preeti" w:ascii="Preeti" w:hAnsi="Preeti"/>
                <w:sz w:val="28"/>
                <w:szCs w:val="28"/>
              </w:rPr>
              <w:t>-</w:t>
            </w:r>
            <w:r>
              <w:rPr>
                <w:rFonts w:cs="Preeti" w:ascii="Preeti" w:hAnsi="Preeti"/>
                <w:bCs/>
                <w:sz w:val="28"/>
              </w:rPr>
              <w:t>tflnsf g+ – *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autoSpaceDE w:val="false"/>
              <w:ind w:left="-18" w:firstLine="1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=% ljkbsf] ;dodf /fxtsf lqmofsnfkx?</w:t>
            </w:r>
            <w:r>
              <w:rPr>
                <w:rFonts w:cs="Preeti" w:ascii="Preeti" w:hAnsi="Preeti"/>
                <w:bCs/>
                <w:sz w:val="28"/>
              </w:rPr>
              <w:t xml:space="preserve"> -tflnsf g+ – (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=^ lhNnf l:yt cfktsflng ;fdfu|Lx?sf] lgsfout If]qx?df pknAw &gt;f]t ;fwgx?sf] cf+sng </w:t>
            </w:r>
            <w:r>
              <w:rPr>
                <w:rFonts w:cs="Preeti" w:ascii="Preeti" w:hAnsi="Preeti"/>
                <w:bCs/>
                <w:sz w:val="28"/>
              </w:rPr>
              <w:t>-tflnsf g+ – !)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&amp;  cS;kmfd g]kfnsf] ;xof]u / sf]zL kLl8t ;dfhsf] ;fem]bf/Ldf lgDg uflj; :t/df cfktsflng k"j{tof/L k|ltsfo{sf nfuL pknAw ;fdfu|Lx?M</w:t>
            </w:r>
            <w:r>
              <w:rPr>
                <w:rFonts w:cs="Preeti" w:ascii="Preeti" w:hAnsi="Preeti"/>
                <w:bCs/>
                <w:sz w:val="28"/>
              </w:rPr>
              <w:t>-tflnsf g+ – !!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* cS;kmfd g]kfnsf] ;xof]u / sf]zL kLl8t ;dfhsf] ;fem]bf/Ldf lgDg uflj; :t/df cfktsflng k"j{tof/L k|ltsfo{sf nfuL pknAw ;fdfu|Lx?M</w:t>
            </w:r>
            <w:r>
              <w:rPr>
                <w:rFonts w:cs="Preeti" w:ascii="Preeti" w:hAnsi="Preeti"/>
                <w:bCs/>
                <w:sz w:val="28"/>
              </w:rPr>
              <w:t>-tflnsf g+ – !@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( n'y/g ljZj ;+3sf] ;xof]u / sf]zL kLl8t ;dfhsf] ;fem]bf/Ldf lgDg uflj; :t/df cfktsflng k"j{tof/L k|ltsfo{sf nfuL pknAw ;fdfu|Lx?</w:t>
            </w:r>
            <w:r>
              <w:rPr>
                <w:rFonts w:cs="Preeti" w:ascii="Preeti" w:hAnsi="Preeti"/>
                <w:bCs/>
                <w:sz w:val="28"/>
              </w:rPr>
              <w:t xml:space="preserve"> -tflnsf g+ – !#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!) lglh :t/df pknJw cfktsflng ;dfu|Lx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 xml:space="preserve">#=!! lhNnf l:yt ;/f]sf/jfnfsf] &gt;f]t tyf Ifdtf ljZn]if0f  </w:t>
            </w:r>
            <w:r>
              <w:rPr>
                <w:rFonts w:cs="Preeti" w:ascii="Preeti" w:hAnsi="Preeti"/>
                <w:bCs/>
                <w:sz w:val="28"/>
              </w:rPr>
              <w:t>-tflnsf g+ – !$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kl/If]b $M vfB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Food)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! vf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Food) </w:t>
            </w:r>
            <w:r>
              <w:rPr>
                <w:rFonts w:cs="Preeti" w:ascii="Preeti" w:hAnsi="Preeti"/>
                <w:sz w:val="28"/>
                <w:szCs w:val="28"/>
              </w:rPr>
              <w:t xml:space="preserve">If]q M vfB If]qsf] ;Dks{ JolQm tyf ;+:yfsf] ljj/0f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$=@ ljkb\;DaGwL kl/l:ylt M ljkb\af6 x'g;Sg] ;Defljt dfgjLo c;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$=# dfgjLo k|ltsfo{sf] dfkb08 Mk|efljt JolQmx¿sf] kx'Fr lgDg j:t'df x'g]5 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$=$ dfkb08 adf]lhdsf] ls6 </w:t>
            </w:r>
            <w:r>
              <w:rPr>
                <w:sz w:val="28"/>
                <w:szCs w:val="28"/>
              </w:rPr>
              <w:t>(kit)</w:t>
            </w:r>
            <w:r>
              <w:rPr>
                <w:rFonts w:cs="Preeti" w:ascii="Preeti" w:hAnsi="Preeti"/>
                <w:sz w:val="28"/>
                <w:szCs w:val="28"/>
              </w:rPr>
              <w:t xml:space="preserve"> — l;kmfl/z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  <w:lang w:val="nl-NL"/>
              </w:rPr>
              <w:t>$=% s[lif ;]jf s]Gb| cGt{utsf kg]{ uf=lj=;=x?sf] ljj/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BodyTextIndent2"/>
              <w:spacing w:lineRule="auto" w:line="240"/>
              <w:ind w:left="0" w:hanging="0"/>
              <w:rPr>
                <w:rFonts w:cs="Times New Roman"/>
                <w:b w:val="false"/>
                <w:b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ar-SA"/>
              </w:rPr>
              <w:t>$=^ cfktsflng k|ltsfo{ ;DaGwL ultljlw, Aff9L -cfktsflng kl/l:ylt_sf] cjlwd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&amp; lgsfout ;|f]t ;fwgsf] cf+s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* vfw tyf cvfw j:t' cfk'lt{ stf{ -</w:t>
            </w:r>
            <w:r>
              <w:rPr>
                <w:rFonts w:cs="Arial" w:ascii="Arial" w:hAnsi="Arial"/>
                <w:sz w:val="28"/>
                <w:szCs w:val="28"/>
              </w:rPr>
              <w:t>Suppliers</w:t>
            </w:r>
            <w:r>
              <w:rPr>
                <w:rFonts w:cs="Preeti" w:ascii="Preeti" w:hAnsi="Preeti"/>
                <w:sz w:val="28"/>
                <w:szCs w:val="28"/>
              </w:rPr>
              <w:t>_ x?sf] gfd 7]ufgf / ;Dks{ ljj/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kl/R5]b % cfjf; tyf u}/ vfB ;fdfu|L </w:t>
            </w:r>
            <w:r>
              <w:rPr>
                <w:b/>
                <w:sz w:val="28"/>
                <w:szCs w:val="28"/>
              </w:rPr>
              <w:t>(Shelter/Non Food Items-NFI)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%+=! cfjf; tyf u}/ vfB ;fdfu|L </w:t>
            </w:r>
            <w:r>
              <w:rPr>
                <w:sz w:val="28"/>
                <w:szCs w:val="28"/>
              </w:rPr>
              <w:t>(Shelter and Non Food Items-NFI)</w:t>
            </w:r>
            <w:r>
              <w:rPr>
                <w:rFonts w:cs="Preeti" w:ascii="Preeti" w:hAnsi="Preeti"/>
                <w:sz w:val="28"/>
                <w:szCs w:val="28"/>
              </w:rPr>
              <w:t xml:space="preserve"> If]q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=@ ljkb\ ;DaGwL kl/l:ylt 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=# ;dli6ut p2]Zo 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=$ ljlzi6 p2]Zo M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%=^ dfgjLo ;xof]u;DaGwL dfkb08 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fr-FR"/>
              </w:rPr>
              <w:t xml:space="preserve">%=&amp; lzlj/ aGb ug]{ / alxu{dg /0fgLlt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%=* cfktsflng k|ltsfo{ ;DaGwL ultljlw, Aff9L -cfktsflng kl/l:ylt_ sf] cjlwdf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=( lgsfout ;|f]t ;fwgsf] cf+s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kl/R5]b ^ vfg]kfgL, ;/;kmfO{ tyf :Jff:Yo k|jw{g </w:t>
            </w:r>
            <w:r>
              <w:rPr>
                <w:rFonts w:eastAsia="Arial" w:cs="Arial" w:ascii="Arial" w:hAnsi="Arial"/>
                <w:b/>
              </w:rPr>
              <w:t>(WASH Cluster)</w:t>
            </w: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 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Arial" w:cs="Preeti" w:ascii="Preeti" w:hAnsi="Preeti"/>
                <w:sz w:val="28"/>
                <w:szCs w:val="28"/>
              </w:rPr>
              <w:t xml:space="preserve">^=! </w:t>
            </w:r>
            <w:r>
              <w:rPr>
                <w:rFonts w:eastAsia="Arial" w:cs="Preeti" w:ascii="Preeti" w:hAnsi="Preeti"/>
                <w:bCs/>
                <w:sz w:val="28"/>
                <w:szCs w:val="28"/>
              </w:rPr>
              <w:t>k[i7e'ldM</w:t>
            </w:r>
            <w:r>
              <w:rPr>
                <w:rFonts w:eastAsia="Arial" w:cs="Preeti" w:ascii="Preeti" w:hAnsi="Preeti"/>
                <w:sz w:val="28"/>
                <w:szCs w:val="28"/>
              </w:rPr>
              <w:t xml:space="preserve"> vfg]kfgL, ;/;kmfO{ tyf  :Jff:Yo k|jw{g </w:t>
            </w:r>
            <w:r>
              <w:rPr>
                <w:rFonts w:eastAsia="Arial" w:cs="Arial" w:ascii="Arial" w:hAnsi="Arial"/>
              </w:rPr>
              <w:t>(WASH Cluster)</w:t>
            </w:r>
            <w:r>
              <w:rPr>
                <w:rFonts w:eastAsia="Arial" w:cs="Preeti" w:ascii="Preeti" w:hAnsi="Preeti"/>
                <w:sz w:val="28"/>
                <w:szCs w:val="28"/>
              </w:rPr>
              <w:t xml:space="preserve"> If]q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BodyTextIndent2"/>
              <w:spacing w:lineRule="auto" w:line="240"/>
              <w:ind w:left="0" w:hanging="0"/>
              <w:rPr>
                <w:rFonts w:cs="Times New Roman"/>
                <w:b w:val="false"/>
                <w:b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ar-SA"/>
              </w:rPr>
              <w:t>^=@ vfg]kfgL, ;/;kmfO{ tyf :jf:Yo k|jw{g If]qsf] ;Dks{ JolQm tyf ;+:yfsf] ljj/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=# ljkb\ ;DaGwL kl/l:ylt M Aff9Laf6 x'g;Sg] ;Defljt dfgjLo c;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=$ ljlzi6 p2]Zo 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=% vfg]kfgL tyf ;/;kmfOsf If]qdf dfgjLo ;xof]usf Go"gtd dfkb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TextBody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sz w:val="28"/>
                <w:szCs w:val="28"/>
                <w:lang w:bidi="ar-SA"/>
              </w:rPr>
              <w:t xml:space="preserve">^=^ cfktsflng k|ltsfo{ ;DaGwL ultljlw, Aff9L -cfktsflng kl/l:ylt_ sf] cjlwdf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=&amp;= ljkb\sf] cj:yfsf nflu df}Hbft ;fdfu|Lx?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kl/R5]b  &amp;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:jf:Yo tyf kf]if0f If]q</w:t>
            </w:r>
            <w:r>
              <w:rPr>
                <w:b/>
                <w:sz w:val="28"/>
                <w:szCs w:val="28"/>
              </w:rPr>
              <w:t xml:space="preserve"> (Health and Nutrition)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=! :jf:Yo tyf kf]if0f If]qsf] ;Dks{ JolQm tyf ;+:yfsf] ljj/0f</w:t>
            </w:r>
            <w:r>
              <w:rPr>
                <w:sz w:val="28"/>
                <w:szCs w:val="28"/>
              </w:rPr>
              <w:t xml:space="preserve"> (Health and Nutrition)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=@ ljkb\;DaGwL kl/l:ylt M x'g;Sg] ;Defljt dfgjLo c;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(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&amp;=# dfgjLo ;xof]u ;DaGwL Go"gtd dfkb08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&amp;=$ ljk\b k|ltsfo{ cj:yfdf lgsfout ;|f]t ;fwgsf] cf+sng- cg';"rL !,@,# cg';f/ 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TextBody"/>
              <w:ind w:left="-18" w:hanging="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val="nl-NL" w:bidi="ar-SA"/>
              </w:rPr>
              <w:t xml:space="preserve">&amp;=% </w:t>
            </w:r>
            <w:r>
              <w:rPr>
                <w:rFonts w:cs="Arial"/>
                <w:sz w:val="28"/>
                <w:szCs w:val="28"/>
                <w:lang w:bidi="ar-SA"/>
              </w:rPr>
              <w:t>cfktsflng k|ltsfo{ ;DaGwL ultljlw -ljkb\sf] cfktsflng kl/l:yltdf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iCs/>
                <w:sz w:val="28"/>
                <w:szCs w:val="28"/>
              </w:rPr>
              <w:t xml:space="preserve">&amp;=^ lhNnf :tl/o </w:t>
            </w:r>
            <w:r>
              <w:rPr>
                <w:rFonts w:cs="Arial" w:ascii="Arial" w:hAnsi="Arial"/>
                <w:iCs/>
              </w:rPr>
              <w:t>Rapid Response Team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Arial" w:ascii="Preeti" w:hAnsi="Preeti"/>
                <w:iCs/>
                <w:sz w:val="28"/>
                <w:szCs w:val="28"/>
              </w:rPr>
              <w:t>&amp;=&amp;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Information on Ambulance Servic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kl/R5]b  *M  lzIff </w:t>
            </w:r>
            <w:r>
              <w:rPr>
                <w:rFonts w:eastAsia="Arial"/>
                <w:b/>
              </w:rPr>
              <w:t>(Education)</w:t>
            </w: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 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) lzIff If]qsf] cfkt\sflng of]hgf @)&amp;@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! cfsl:ds of]hgfsf] nIo / pb]Z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@ ;|f]tsf] pknAwtf tyf kx'+r </w:t>
            </w:r>
            <w:r>
              <w:rPr>
                <w:rFonts w:cs="Preeti" w:ascii="Preeti" w:hAnsi="Preeti"/>
                <w:bCs/>
                <w:sz w:val="28"/>
              </w:rPr>
              <w:t>-tflnsf g+ – !%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# af9L af6 hf]lvddf /x]sf ljBfnox?sf] uflj;sf] cfwf/df ;+Vo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$ e"slDko hf]lvddf /x]sf ljBfno / ljBfyL{ ;+Vo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% ;+/rgf, e"ldsf tyf lhDd]af/L </w:t>
            </w:r>
            <w:r>
              <w:rPr>
                <w:rFonts w:cs="Preeti" w:ascii="Preeti" w:hAnsi="Preeti"/>
                <w:bCs/>
                <w:sz w:val="28"/>
              </w:rPr>
              <w:t>tflnsf g+ – !^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&amp;</w:t>
            </w:r>
          </w:p>
        </w:tc>
      </w:tr>
      <w:tr>
        <w:trPr>
          <w:trHeight w:val="305" w:hRule="atLeast"/>
        </w:trPr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^ ;b:ox?sf] e'ldsf / lhDd]af/L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&amp;= k|ltsfo{ tyf k"j{ tof/Lsf ls||ofsnfkx? 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v_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"j{tof/L ;DalGw ultljlwx? -ljkb\ kl/l:ylt eGbf klxn]_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reeti" w:ascii="Preeti" w:hAnsi="Preeti"/>
                <w:b/>
                <w:sz w:val="28"/>
                <w:szCs w:val="28"/>
              </w:rPr>
              <w:t xml:space="preserve">kl/R5]b  ( 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;+/If0f </w:t>
            </w:r>
            <w:r>
              <w:rPr>
                <w:b/>
                <w:sz w:val="28"/>
                <w:szCs w:val="28"/>
              </w:rPr>
              <w:t>(Protection)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If]q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(=! ;+/If0f If]qsf] ;Dks{ JolQm tyf ;+:yfsf] ljj/0f,  aGbf]j:tL ;dfu|Lx?sf] ljj/0f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(=@ ljkb\af6 x'g;Sg] ;Defljt dfgjLo c;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=# ;dli6ut p4]Zo, ;+/If0fdf dfgjLo k|ltsfo{sf] Go"gtd dfkb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=$ cfktsflng k|ltsfo{ ;DaGwL ultljlw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)=) lhNnf b}jL k|sf]k p4f/ ;ldltsf] sfo{zt{ lgb]{z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!)=! lhNnf b}lj k|sf]k p4f/ ;ldltsf] sfd / st{Jo M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=@ :yflLo ;ldltsf] sfd / st{Jo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!=) l8=Pn=P;=P= sfd s{tJo / clwsf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@=) af9L ljkb\sf] nfuL s[ltd vf]h tyf pwf/ / k|fylds pkrf/,  tyf af9L jf6 lj:yflkt kl/jf/x?sf] nfuL sn:6/x?jf6 u/Lg] cEof;, l;sfO{ / sn:6/x?sf] k|:t't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#=)</w:t>
            </w:r>
            <w:r>
              <w:rPr>
                <w:rFonts w:cs="Preeti" w:ascii="Preeti" w:hAnsi="Preeti"/>
                <w:b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/fhg}ltsbnsflhNnfcWoIfx? jflhNnfk|ltlgwLx?sfgfdfan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^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$=) ;Defljt k|sf]k / k|sf]k Joj:yfkg  ;DjlGw ckgfpg'kg]{ ljj/0f hfgsf/L kfqf]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&amp;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=) sf]zL jf9L k"j{ ;"rgf ;+hfn, ;Kt/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Tahoma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  <w:lang w:val="nl-NL"/>
        </w:rPr>
        <w:t>kl/R5]b !</w:t>
      </w:r>
    </w:p>
    <w:p>
      <w:pPr>
        <w:pStyle w:val="Normal"/>
        <w:jc w:val="both"/>
        <w:rPr>
          <w:rFonts w:ascii="Preeti" w:hAnsi="Preeti" w:cs="Arial"/>
          <w:b/>
          <w:b/>
          <w:sz w:val="32"/>
          <w:szCs w:val="32"/>
        </w:rPr>
      </w:pPr>
      <w:r>
        <w:rPr>
          <w:rFonts w:cs="Arial" w:ascii="Preeti" w:hAnsi="Preet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32"/>
        </w:rPr>
        <w:t>!=) k[i7 e"ld</w:t>
      </w:r>
    </w:p>
    <w:p>
      <w:pPr>
        <w:pStyle w:val="Normal"/>
        <w:jc w:val="both"/>
        <w:rPr>
          <w:rFonts w:ascii="Preeti" w:hAnsi="Preeti" w:cs="Arial"/>
          <w:b/>
          <w:b/>
          <w:sz w:val="16"/>
          <w:szCs w:val="16"/>
        </w:rPr>
      </w:pPr>
      <w:r>
        <w:rPr>
          <w:rFonts w:cs="Arial" w:ascii="Preeti" w:hAnsi="Preet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reeti" w:hAnsi="Preeti"/>
          <w:sz w:val="28"/>
          <w:szCs w:val="28"/>
        </w:rPr>
        <w:t>g]kfn Pp6f s[lifk|wfg b]z ePklg hn&gt;f]tsf] wgLb]z dWo] Ps xf] . oxfF s/Lj ^))) gbL gfnfx? 5g\ . g]kfnsf jg ljgfz / r'/] If]qsf] ;+/If0f / ;Dj4{gsf] cefjdf k|To]s aif{ lxdfno / r'/] If]qaf6 aUg] gbLx?sf] kfgL, e"Io / aiff{ kfgLsf] k|jfxn] NofO{Psf] df6f]sf] sf/0fn] gbLsf] axfj If]q kl/jt{g eO{ /x]sf] 5 . Aff9L k|sf]ksf] lx;fan] g]kfn ljZjdf #) cf}+ hf]lvd :yfgdf / e'sDksf] lx;fan] !! cf}+ :yfgdf Pj+ hnjfo' kl/jt{gsf] lx;fan] 5}6f}+ :yfgdf kb{5 . oxfF k|To]s aif{ ljkb\sf] sf/0fn] ;/b/ ()) hgfsf] d[To' x'g] u/]sf] 5 . g]kfndf ljut jif{ b]vL cfpg] k|fs[lts k|sf]kx?df sf]zLsf] klZrdL s';xf s6fg @)^%, ef]6]sf]zL y'g]sf] 36gf @)&amp;! / !@ a}zfv @)&amp;@ sf] dxfe"sDksf] sf/0fn] nuftf/ x'g] k/fsDkgjf6 x'g] e"Iosf] 36gf af6 gbLx?sf] jf9L k|efjdf kl/jt{g x'g] u/]sf] ;+ejgf 5 . cfunfuL klg dfxfljgf;sf/Lsf] ?kdf b]vf k/]sf] 5 h;n] ubf{ k|To]s jif{ c/jf}sf] ;Dklt Iflt x'g] u/]sf] 5 . o; k|sf/ x'g] k|fs[lts k|sf]knfO{ Go'lgs/0f / /fxt Joa:yfkg ug{ :yflgo :t/sf] of]hgfsf] cfjZos 5 .</w:t>
      </w:r>
    </w:p>
    <w:p>
      <w:pPr>
        <w:pStyle w:val="Normal"/>
        <w:jc w:val="both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</w:rPr>
        <w:t>!=! ;Kt/L lhNnfsf] kl/ro</w:t>
      </w:r>
    </w:p>
    <w:p>
      <w:pPr>
        <w:pStyle w:val="Normal"/>
        <w:jc w:val="both"/>
        <w:rPr>
          <w:rFonts w:ascii="Preeti" w:hAnsi="Preeti" w:cs="Arial"/>
          <w:b/>
          <w:b/>
          <w:sz w:val="16"/>
          <w:szCs w:val="16"/>
        </w:rPr>
      </w:pPr>
      <w:r>
        <w:rPr>
          <w:rFonts w:cs="Arial" w:ascii="Preeti" w:hAnsi="Preet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g]kfnsf] k"jf{~rn ljsf; If]q cGtu{t kg]{ ;u/dfyf c+rndf b]xfosf ^ j6f lhNnfx? kb{5g M ;f]n'v'Dj' -lxdfnL If]q_, vf]6fË / cf]vn9'+uf -kxf8L If]q_, pbok'/ -leqL dw]z_  l;/xf / ;Kt/L -t/fO{ If]q_ . o;/L ;Kt/L lhNnf ;u/dfyf c+rnsf] blIf0fL e"efudf l:yt t/fO{ lhNnf xf] . ;Kt/L lhNnfsf] l;dfgf k"j{df ;Ktsf]zL gbL ;+u} hf]l8Psf] ;'g;/L lhNnf, klZrdL l;/xf lhNnf h;nfO{ jnfg vf]nfn] l;dfgf 5'6\6Psf] 5 eg] pQ/df pbko'/ lhNnf / blIf0fdf ef/tsf] ljxf/ /fHosf] ;'kf}n / dw'jgL lhNnf kb{5g . o; lhNnfsf] ;b/d'sfd /fhlj/fh gu/kflnsfdf /x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lhNnfsf] s'n 3/w'/L !@!)(* df a;f]jf; ug]{ hDdf hg;+Vof ^#(@*$ dWo] k'?if #!#*$^ / dlxnf #@%$#* /x]sf] 5 . kfFr jif{ dflysf hg;+Vof %&amp;^)@&amp; dWo] n]Vg / k9g hfGg] -;fIf/_ hDdf hg;+Vof #!#(@$ -k'?if !**%#( / dlxnf !@%#*%_ n]vk9 ug{ g;Sg] @$$!(@ -k'?if *$%)% / dlxnf !%(^*&amp;_ /x]sf] 5 . k|ltztsf lx;fan] ;fIf/ %$=%, k'?if ;fIf/tf ^) / dlxnf ;fIf/tf $) k|ltzt /x]sf] 5 . -/fli6«o hgu0fgf, @)^*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;Kt/L lhNnf ;d'b| ;txjf6 ^$ b]lv $%&amp; ld6/sf] prfO ;Dd /x]sf] 5 . o; lhNnfsf] s'n If]qkmn !#%(=@* ju{ lsnf]ld6/ /x]sf] 5 . k"j{ klZrd nDafO{ cf};t $# lsnf]ld6/ / pQ/ blIf0f cf};t @# lsnf]ld6/ rf}8fO /x]sf] o; lhNnfdf ^# k|ltzt t/fO{ / #&amp; k|ltzt r'/] e"–efun] cf]u6]sf] 5 . lgjf{rg cfof]u4f/f o; lhNnfnfO{ ^ j6f lgjf{rg If]q / !&amp; j6f Onfsfdf ljefhg ul/Psf] 5 . oxfFsf] tfks|d &amp; b]lv $) l8«u|L ;]lN;o; ;Dd /xg] u/]sf] 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@ ;Kt/Lsf] gfdfs/0f ;DaGwL cjwf/0ff</w:t>
      </w:r>
    </w:p>
    <w:p>
      <w:pPr>
        <w:pStyle w:val="Normal"/>
        <w:jc w:val="both"/>
        <w:rPr>
          <w:rFonts w:ascii="Preeti" w:hAnsi="Preeti" w:eastAsia="Preeti" w:cs="Preeti"/>
          <w:b/>
          <w:b/>
          <w:sz w:val="16"/>
          <w:szCs w:val="16"/>
        </w:rPr>
      </w:pPr>
      <w:r>
        <w:rPr>
          <w:rFonts w:eastAsia="Preeti" w:cs="Preeti" w:ascii="Preeti" w:hAnsi="Preet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Preeti" w:ascii="Preeti" w:hAnsi="Preeti"/>
          <w:sz w:val="28"/>
          <w:szCs w:val="28"/>
        </w:rPr>
        <w:t>sf]zL gbLsf] af9Ln] w]/} b'Mv lbg] u/]sf]n] ;Ktsf]zLnfO{ ;ft zq' cyjf ;K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Preeti" w:ascii="Preeti" w:hAnsi="Preeti"/>
          <w:sz w:val="28"/>
          <w:szCs w:val="28"/>
        </w:rPr>
        <w:t xml:space="preserve">c/L -;Kt/L_ lhNnfsf] gfd ;Kt/L /xg uPsf] eGg] ls+jbGtL 5 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csf{ y/Lsf lj4fgx?sf cg';f/ ;Kt n] ;ft / t/L n] jgh+un] 9flsPsf] If]qsf] af]w u/fFp5 . ;dtn e"lddf kfOg] k|z:t jg h+un / r'/] kxf8sf] cGt o;} If]qdf x'g] ePsf]n] ;Kt/L nfO{ sfnfGt/df ;Kt/L eGg yflnof] . o:t} ;Kt sf] cy{ ;ft / t/L eGgfn] pJhfp e"dL sf] ?kdf klg ;Kt/Lsf] gfdfs/0f ePsf] hg&gt;'lt 5 . ljleGg k|sf/sf km;nsf] pkh x'g] ePsf]n] o; If]qnfO{ ;Kt/L eGg yflnPsf] ls+jblGt 5 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Preeti" w:ascii="Preeti" w:hAnsi="Preeti"/>
          <w:sz w:val="28"/>
          <w:szCs w:val="28"/>
        </w:rPr>
        <w:t>s]xL lj4fgx?sf cg';f/ w'gL jgdf ;ft Clifx? cfP/ tk:of ub{y] . tL ;KtClifsf] tkf]e"dL o; If]qnfO{ sfnfGt/df ;Kt/L eGg yflnof] . w'lgjg ;Kt/L s} Pp6f dxTjk"0f{ wfld{s :yn lyof] . k+rfotsfndf ;Kt/Lsf sf]zLkfl/ If]qnfO{ ;'g;/Ldf ufleP kl5 w'lgjg klg ;'g;/L lhNnfdf kg{ uof]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o;/L ;Kt/Lsf] gfdfs/0f ;DaGwdf ljleGg ljrf/ / syf lsj+blGtx? 5g\ t/ 7f]; cfwf/ clxn];Dd e]l6Psf] 5}g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=# If]qkmn / ef}uf]lns l:ylt 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s'n !#^# ju{ lsnf]ld6/ If]qkmn cf]u\6]sf] of] lhNnf ;d'Gb| ;txaf6 ^! ld6/ b]lv #)% ld6/ prfO{df kb{5 . of] lhNnfsf] k"j{ klZrd nDjfO{ tyf pQ/ blIf0f rf}8fO{ cfoftsf/ b]lvG5 . o; lhNnfn] d'n'ssf] )=(# k|ltzt If]qkmn cf]Fu6]sf] . o; lhNnfsf] ef}uf]lns cjl:ylt *^</w:t>
      </w:r>
      <w:r>
        <w:rPr>
          <w:rFonts w:cs="Preeti" w:ascii="Preeti" w:hAnsi="Preeti"/>
          <w:sz w:val="28"/>
          <w:szCs w:val="28"/>
          <w:vertAlign w:val="superscript"/>
        </w:rPr>
        <w:t>)</w:t>
      </w:r>
      <w:r>
        <w:rPr>
          <w:rFonts w:cs="Preeti" w:ascii="Preeti" w:hAnsi="Preeti"/>
          <w:sz w:val="28"/>
          <w:szCs w:val="28"/>
        </w:rPr>
        <w:t>@*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Preeti" w:ascii="Preeti" w:hAnsi="Preeti"/>
          <w:sz w:val="28"/>
          <w:szCs w:val="28"/>
        </w:rPr>
        <w:t xml:space="preserve"> b]lv *&amp;</w:t>
      </w:r>
      <w:r>
        <w:rPr>
          <w:rFonts w:cs="Preeti" w:ascii="Preeti" w:hAnsi="Preeti"/>
          <w:sz w:val="28"/>
          <w:szCs w:val="28"/>
          <w:vertAlign w:val="superscript"/>
        </w:rPr>
        <w:t>)</w:t>
      </w:r>
      <w:r>
        <w:rPr>
          <w:rFonts w:cs="Preeti" w:ascii="Preeti" w:hAnsi="Preeti"/>
          <w:sz w:val="28"/>
          <w:szCs w:val="28"/>
        </w:rPr>
        <w:t xml:space="preserve"> &amp;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Preeti" w:ascii="Preeti" w:hAnsi="Preeti"/>
          <w:sz w:val="28"/>
          <w:szCs w:val="28"/>
        </w:rPr>
        <w:t xml:space="preserve"> k"j{ b]zfGt/ / @^</w:t>
      </w:r>
      <w:r>
        <w:rPr>
          <w:rFonts w:cs="Preeti" w:ascii="Preeti" w:hAnsi="Preeti"/>
          <w:sz w:val="28"/>
          <w:szCs w:val="28"/>
          <w:vertAlign w:val="superscript"/>
        </w:rPr>
        <w:t>)</w:t>
      </w:r>
      <w:r>
        <w:rPr>
          <w:rFonts w:cs="Preeti" w:ascii="Preeti" w:hAnsi="Preeti"/>
          <w:sz w:val="28"/>
          <w:szCs w:val="28"/>
        </w:rPr>
        <w:t xml:space="preserve"> @%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Preeti" w:ascii="Preeti" w:hAnsi="Preeti"/>
          <w:sz w:val="28"/>
          <w:szCs w:val="28"/>
        </w:rPr>
        <w:t xml:space="preserve"> b]lv @^</w:t>
      </w:r>
      <w:r>
        <w:rPr>
          <w:rFonts w:cs="Preeti" w:ascii="Preeti" w:hAnsi="Preeti"/>
          <w:sz w:val="28"/>
          <w:szCs w:val="28"/>
          <w:vertAlign w:val="superscript"/>
        </w:rPr>
        <w:t>)</w:t>
      </w:r>
      <w:r>
        <w:rPr>
          <w:rFonts w:cs="Preeti" w:ascii="Preeti" w:hAnsi="Preeti"/>
          <w:sz w:val="28"/>
          <w:szCs w:val="28"/>
        </w:rPr>
        <w:t xml:space="preserve"> $&amp;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Preeti" w:ascii="Preeti" w:hAnsi="Preeti"/>
          <w:sz w:val="28"/>
          <w:szCs w:val="28"/>
        </w:rPr>
        <w:t xml:space="preserve"> pQ/ cfIff+zsf] aLrdf kb{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$ hnjfo' / jiff{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g]kfnsf] k"jf{~rn If]qsf] t/fO{df cjl:yt of] lhNnfdf pi0f df};dL xfjfkfgL kfO{G5 . u[id Ct'df clwstd tfkqmd $^=!! l8u|L ;]lG6u|]8 ;Dd k'U5 / lxpFbdf Go'dtd &amp;=@@ l8u|L ;]lG6u|]8 ;Dd em5{ . ;Kt/L lhNnfdf cf};t aflif{s aiff{ !%**=(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Preeti" w:ascii="Preeti" w:hAnsi="Preeti"/>
          <w:sz w:val="28"/>
          <w:szCs w:val="28"/>
        </w:rPr>
        <w:t xml:space="preserve"> b]lv @)(^=#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>;Dd x'G5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ragraph">
                  <wp:posOffset>93980</wp:posOffset>
                </wp:positionV>
                <wp:extent cx="3660140" cy="17379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047"/>
                              <w:gridCol w:w="2160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l;=g+=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le/fnf]kg -l8u|Ldf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If]qkmn -x]S6/df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k|lt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=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 eGbf s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*(,)!*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^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=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 b]lv 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%,)^@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#=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% b]lv @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,#)!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$=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) ebf a9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(,*#(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@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hDd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!,#^,@@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!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36.85pt;mso-wrap-distance-left:9pt;mso-wrap-distance-right:9pt;mso-wrap-distance-top:0pt;mso-wrap-distance-bottom:0pt;margin-top:7.4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047"/>
                        <w:gridCol w:w="2160"/>
                        <w:gridCol w:w="81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l;=g+=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le/fnf]kg -l8u|Ldf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If]qkmn -x]S6/df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k|lt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=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 eGbf s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*(,)!*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^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=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 b]lv 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%,)^@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#=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% b]lv @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,#)!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$=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) ebf a9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(,*#(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@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hDd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!,#^,@@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!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=$ If]qkmn / le/fn]kg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hldgsf] le/fnf]kg hlt a9L x'G5, e"Iosf] ;Defjgf Tolt g} a9L x'G5 . kof{j/0fLo b[li6sf]0fn] !* k|ltzt ;Ddsf] le/fn]kg hldgdf -() l8u|LnfO{ zt k|ltzt le/fnf]kg dfGbf_ Go"gtd e"Ifo x'g] ub{5 .                               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reeti" w:ascii="Preeti" w:hAnsi="Preeti"/>
          <w:sz w:val="20"/>
          <w:szCs w:val="20"/>
        </w:rPr>
        <w:t>-&gt;f]tM lhNnf e";+/If0f sfof{no, ;Kt/L, /fhlj/fh, @)%*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265</wp:posOffset>
                </wp:positionV>
                <wp:extent cx="3034030" cy="19799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505"/>
                              <w:gridCol w:w="1782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l;=g+=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e"ldsf] ljj/0f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If]qkmn -x]S6/df_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k|lt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=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s[lif e"l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&amp;(,%!(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%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@=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Jf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$@,^)$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#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#=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s[lif j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#,(%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$=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u[id t/sf/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!),!$&amp;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hDdf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!#^,@@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8"/>
                                      <w:szCs w:val="28"/>
                                    </w:rPr>
                                    <w:t>!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55.9pt;mso-wrap-distance-left:9pt;mso-wrap-distance-right:0pt;mso-wrap-distance-top:0pt;mso-wrap-distance-bottom:0pt;margin-top:26.9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505"/>
                        <w:gridCol w:w="1782"/>
                        <w:gridCol w:w="818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l;=g+=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e"ldsf] ljj/0f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If]qkmn -x]S6/df_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|lt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=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s[lif e"l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&amp;(,%!(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%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@=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Jf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$@,^)$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#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#=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s[lif j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#,(%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$=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u[id t/sf/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!),!$&amp;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hDdf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!#^,@@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!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!=^ Dff6f]sf] agfj6 tyf pj{/fzlQm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lhNnfdf hldgsf] pkof]usf] lsl;dn] df6f]sf] jgfj6 lgDgcg';f/ /x]sf] 5 . -&gt;f]t M lhNnf e";+/If0f sfof{no, lhNnf s[lif lhNnf jg sfof{no, ;Kt/L, /fhlj/fh, @)%*_</w:t>
      </w:r>
    </w:p>
    <w:p>
      <w:pPr>
        <w:pStyle w:val="Normal"/>
        <w:jc w:val="both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</w:rPr>
        <w:t>!=&amp; af9L, e"Io ÷s6fgsf sf/0f k|efljt uflj;x?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16"/>
          <w:szCs w:val="16"/>
        </w:rPr>
      </w:pPr>
      <w:r>
        <w:rPr>
          <w:rFonts w:cs="Preeti" w:ascii="Preeti" w:hAnsi="Preet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gbL sf6fg, af9Lsf] k|sf]k / r'/] If]qdf x'g] e"Ifo o; lhNnfsf k|fs[lts / jftfj/l0fo e"Iosf sf/0f x'g . o;sf ;fy} sf]zL, qLo'uf, vfF8f], dx'nL, ;'Gb/L, v8s, ljx'n / anfg h:tf gbLx?af6 lhNnfsf w]/} :yfgx?df gbL s6fgaf6 e"Io x'g] u/]sf] 5 . o; lhNnfdf e"Ioaf6 k|efljt :yfgx? lgDg tflnsf cg';f/ 5g\ .e"Io x'g] ;Defljt uflj;x? 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62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Cs w:val="28"/>
              </w:rPr>
            </w:pPr>
            <w:r>
              <w:rPr>
                <w:rFonts w:cs="Preeti" w:ascii="Preeti" w:hAnsi="Preeti"/>
                <w:b/>
                <w:szCs w:val="28"/>
              </w:rPr>
              <w:t>l;=g+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Cs w:val="28"/>
              </w:rPr>
            </w:pPr>
            <w:r>
              <w:rPr>
                <w:rFonts w:cs="Preeti" w:ascii="Preeti" w:hAnsi="Preeti"/>
                <w:b/>
                <w:szCs w:val="28"/>
              </w:rPr>
              <w:t>e"Ifosf sf/0f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Cs w:val="28"/>
              </w:rPr>
            </w:pPr>
            <w:r>
              <w:rPr>
                <w:rFonts w:cs="Preeti" w:ascii="Preeti" w:hAnsi="Preeti"/>
                <w:b/>
                <w:szCs w:val="28"/>
              </w:rPr>
              <w:t>k|efljt uf=lj=;=x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'/] If]qdf x'g] jg ljgf; / e":vn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mQ]k'/, w/dk'/, e+uxf, xlb{of, sdnk'/, 7]lnof, sNof0fk'/, lkk|fklZrd, 3f]3gk'/, asw'jf, vf]hk'/, ?kgu/, h08f}n, t]/xf]tf, l;tfk'/, gsl6/fok'/, vf]S;/k|jfxf, s'zxf, dw'kl6, bf}ntk'/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zLgbL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]b|fxf, sdnk'/, 3f]3gk'/, lkk|fk"j hutk'/, abufdf, a}/jf, kf]tf{xf, ef/bx, hf]lulgofF !, @, uf]j/uf9f, xg'dfggu/, O{g?jf, sf]a/;fO{g / /Dk'/f dlNxlgofF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qo'u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Q]k'/ / cf]b|fxf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Gb/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/dk'/, 7]lnof, ?kgu/, a/dlemo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x'n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sw'jf, nf]xh/f, 7]lnof, h08f}n, d}gfs8]/L, lqsf}n, a/dlemof, a}/jf, kf]tf{xf,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8f]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vf]S;/ k|jfxf, gs6L /fok'/, t]/xf}tf, a;lj6L, xl/x/k'/, lb3jf, ks/L, /fhlj/fh !), dxb]jf, km;}{7, b]p/Le?jf, aegufdfs6L, lj;xl/of, nf}lgofF, ltnf7L, , ;s/k'/f, /Dk'/f dnxlgof, nfnfk6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s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g/e'mnf, sNof0fk'/, d}gf;x;|jfx', g]+u\8f, Og?jf k'mnjl/of, af]b]a/;fO{g, agf}nL, dfg/fhf, sljnf;f, v8sk'/, kftf], t/xL, cf}/xL, e"tx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nfg vf]nfaf6 x'g] s6fg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kk|fklZrd, xlb{of, bf}ntk'/, dw'k6L, xl/k'/, dnxgdf, l6s'lnof, k6]jf{, dnxlgof, df}jfxf, j]NxL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h/f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;njnk'/, zDe'gfy, kTy/uf9f, cgf{xf, udxl/of k|jfx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'tg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6}of, kTy/uf9f, j]NxLrk]gf, g3f]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f]8bx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'gLdw]k'/f, dn]sk'/, af]l/of, l;d|xfl;Uof}g, O6x/L lj;gk'/, l5Ggd:t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n'jfx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lj/fh g=kf=, lj;xl/of, O{6x/L lj;gk'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+ufhn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nk'/, cf]b|fxf, 3f]3gk'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tf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egufdfs6L, xg'dfggu/, Og?jf, sf]=a/;fO{g, /Dk'/fdNxlgof, sf]O{nf8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/+uf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;xf, xl/k'/, l6s'lnof, k6]jf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}f8f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f]3gk'/, lkk|fk"j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x'n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6]jf{, dNxlgofF, /fdgu/, /f}tx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FrL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a;jnk'/, /fdk'/hd'jf, cgf{xf, agf}nL, sljnf;f, kftf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dxf vf]nfa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+;]/f, dnxgdf, k6]jf{, dnxlgof, ag/e'mnf, l;:jfj]Nx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vnfxL vf]nfjf6 x'g] s6f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}ntk'/ !,@ / dw'k6L #,%,^ / &amp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>;|f]tM -;Kt/L lhNnfsf] j:t'ut ljj/0f–@)^#, zfvf tYofÍ sfof{no, Og?jf, ;'g;/L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32"/>
          <w:lang w:val="nl-NL"/>
        </w:rPr>
        <w:t>!=* lhNnf cfktsflng of]hgfsf p2]Zo tyf /0fgLlt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  <w:lang w:val="nl-NL"/>
        </w:rPr>
      </w:pPr>
      <w:r>
        <w:rPr>
          <w:rFonts w:cs="Preeti" w:ascii="Preeti" w:hAnsi="Preeti"/>
          <w:b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nl-NL"/>
        </w:rPr>
        <w:t>;dli6ut p¢]Zo</w:t>
      </w:r>
      <w:r>
        <w:rPr>
          <w:rFonts w:cs="Preeti" w:ascii="Preeti" w:hAnsi="Preet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b/>
          <w:sz w:val="28"/>
          <w:szCs w:val="28"/>
          <w:lang w:val="nl-NL"/>
        </w:rPr>
        <w:t>M</w:t>
      </w:r>
      <w:r>
        <w:rPr>
          <w:rFonts w:cs="Preeti" w:ascii="Preeti" w:hAnsi="Preeti"/>
          <w:sz w:val="28"/>
          <w:szCs w:val="28"/>
          <w:lang w:val="nl-NL"/>
        </w:rPr>
        <w:t xml:space="preserve"> lhNnf cfktsflng of]hgfsf] </w:t>
      </w:r>
      <w:r>
        <w:rPr>
          <w:rFonts w:cs="Preeti" w:ascii="Preeti" w:hAnsi="Preeti"/>
          <w:bCs/>
          <w:sz w:val="28"/>
          <w:szCs w:val="28"/>
          <w:lang w:val="nl-NL"/>
        </w:rPr>
        <w:t>;dli6ut p¢]Zo</w:t>
      </w:r>
      <w:r>
        <w:rPr>
          <w:rFonts w:cs="Preeti" w:ascii="Preeti" w:hAnsi="Preeti"/>
          <w:sz w:val="28"/>
          <w:szCs w:val="28"/>
          <w:lang w:val="nl-NL"/>
        </w:rPr>
        <w:t xml:space="preserve"> o; k|sf/ /x]sf] 5 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af9LhGo tyf cGo ljkb\af6 pTkGg dfgjLo c;/x¿ Go"gLs/0f ug{sf nflu lhNnfsf] k|ltsfo{ Ifdtf clej[l4 ub}{{ ljkb\ k|efljtx¿sf] cfjZostfx¿nfO{ k|efjsf/L Pjd ;dGjfTds ?kdf /fxt pknAw u/fpg] s'/f ;'lglZrt ug'{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nl-NL"/>
        </w:rPr>
      </w:pPr>
      <w:r>
        <w:rPr>
          <w:rFonts w:cs="Preeti" w:ascii="Preeti" w:hAnsi="Preeti"/>
          <w:b/>
          <w:b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nl-NL"/>
        </w:rPr>
        <w:t xml:space="preserve">lglb{i6 p2]Zo </w:t>
      </w:r>
      <w:r>
        <w:rPr>
          <w:rFonts w:cs="Preeti" w:ascii="Preeti" w:hAnsi="Preeti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  <w:szCs w:val="28"/>
          <w:lang w:val="nl-NL"/>
        </w:rPr>
        <w:t xml:space="preserve">   </w:t>
      </w:r>
      <w:r>
        <w:rPr>
          <w:rFonts w:cs="Preeti" w:ascii="Preeti" w:hAnsi="Preeti"/>
          <w:sz w:val="28"/>
          <w:szCs w:val="28"/>
          <w:lang w:val="nl-NL"/>
        </w:rPr>
        <w:t xml:space="preserve">lhNnf cfktsflng of]hgfsf] </w:t>
      </w:r>
      <w:r>
        <w:rPr>
          <w:rFonts w:cs="Preeti" w:ascii="Preeti" w:hAnsi="Preeti"/>
          <w:bCs/>
          <w:sz w:val="28"/>
          <w:szCs w:val="28"/>
          <w:lang w:val="nl-NL"/>
        </w:rPr>
        <w:t>lglb{i6 p2]Zox?</w:t>
      </w:r>
      <w:r>
        <w:rPr>
          <w:rFonts w:cs="Preeti" w:ascii="Preeti" w:hAnsi="Preeti"/>
          <w:sz w:val="28"/>
          <w:szCs w:val="28"/>
          <w:lang w:val="nl-NL"/>
        </w:rPr>
        <w:t xml:space="preserve"> o; k|sf/ /x]sf5g .</w:t>
      </w:r>
    </w:p>
    <w:p>
      <w:pPr>
        <w:pStyle w:val="Normal"/>
        <w:numPr>
          <w:ilvl w:val="0"/>
          <w:numId w:val="23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hNnf l:yt hf]lvddf /x]sf uflj;x?sf] ljkb\sf] kl/l:ylt x]/L ;+s6fled'vtf ljZn]if0f ul/ :yfgLo &gt;f]t ;fwg / Ifdtfsf] klxrfg ug]{ 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Preeti" w:hAnsi="Preeti"/>
          <w:sz w:val="28"/>
          <w:szCs w:val="32"/>
        </w:rPr>
        <w:t>hf]lvddf /x]sf ;d'bfosf] ;'/lIft eljiosf] k|Tofe"ltsf] nflu ljkb\sf] ;fdgf ug{ lhNnfsf] &gt;f]t ;fwg tyf dfgljo Ifdtf clej[l4df ;xof]u k'¥ofpg]</w:t>
      </w:r>
      <w:r>
        <w:rPr>
          <w:rFonts w:cs="Preeti" w:ascii="Preeti" w:hAnsi="Preeti"/>
          <w:sz w:val="28"/>
          <w:szCs w:val="28"/>
          <w:lang w:val="nl-NL"/>
        </w:rPr>
        <w:t xml:space="preserve">  .</w:t>
      </w:r>
    </w:p>
    <w:p>
      <w:pPr>
        <w:pStyle w:val="Normal"/>
        <w:numPr>
          <w:ilvl w:val="0"/>
          <w:numId w:val="21"/>
        </w:numPr>
        <w:jc w:val="both"/>
        <w:rPr>
          <w:rFonts w:ascii="Preeti" w:hAnsi="Preeti" w:cs="Arial"/>
          <w:sz w:val="28"/>
          <w:szCs w:val="32"/>
        </w:rPr>
      </w:pPr>
      <w:r>
        <w:rPr>
          <w:rFonts w:cs="Arial" w:ascii="Preeti" w:hAnsi="Preeti"/>
          <w:sz w:val="28"/>
          <w:szCs w:val="32"/>
        </w:rPr>
        <w:t>af9L tyf cGo k|sf]kaf6 pTkGgx'g] ljkb\sf] Joj:yfkgsf nflu :yfgLo ;|f]t, ;fwg, ;Lk / 1fgsf] clwstd pkof]u ub}{ k|ltsfo{ tyf k"j{ tof/L of]hgf cg';f/ lhNnfl:yt ;DalGwt lgsfosf] Ifdtf clej[l4 ug]{ 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Preeti" w:hAnsi="Preeti"/>
          <w:sz w:val="28"/>
          <w:szCs w:val="32"/>
        </w:rPr>
        <w:t>cfktsflng cj:yfsf] ;fdgf ug{ lhNnf l:yt ;/f]sf/jfnfx?sf] ;dGjfTds k|ltsfo{nfO{ cem k|efjsf/L agfpg] 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Preeti" w:hAnsi="Preeti"/>
          <w:sz w:val="28"/>
          <w:szCs w:val="32"/>
        </w:rPr>
        <w:t xml:space="preserve">ljkb\sf] k|ltsfo{sf nfuL sdL sdhf]/Lx?sf] ljZn]if0f u/L ;f] sf] kl/k"lt{ ug{ :yflgo :t/ / jfXo :t/ ;d]tjf6 kxn ug{] . 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!=( ckgfO{Psf /0fgLlt</w:t>
      </w:r>
    </w:p>
    <w:p>
      <w:pPr>
        <w:pStyle w:val="Normal"/>
        <w:jc w:val="both"/>
        <w:rPr>
          <w:rFonts w:ascii="Preeti" w:hAnsi="Preeti" w:cs="Preeti"/>
          <w:sz w:val="16"/>
          <w:szCs w:val="16"/>
          <w:lang w:val="nl-NL"/>
        </w:rPr>
      </w:pPr>
      <w:r>
        <w:rPr>
          <w:rFonts w:cs="Preeti" w:ascii="Preeti" w:hAnsi="Preeti"/>
          <w:sz w:val="16"/>
          <w:szCs w:val="16"/>
          <w:lang w:val="nl-NL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hNnf cfktsflng of]]hgfsf] th'{df lhNnfsf ;Dk"0f{ ;/f]sf/jfnfx¿sf] ;+nUgtfdf ul/Psf]]5 . of] of]hgfsf] th'{df ljut ;ft jif{sf] cjlwdf uPsf Aff9Laf6 k/]sf k|efjx¿sf] ljZn]if0fdf cfwfl/t 5 / of]hgf th'{dfsf] k|of]hgsf nflu ;aeGbf v/fa kl/l:yltnfO{ Wofgdf /flvPsf]5 . lhNnfdf lqmofzLn ljleÌ lgsfox¿sf] Ifdtfsf] ljZn]if0fsf cfwf/df k"j{–tof/L tyf k|ltsfo{ sfo{qmdsf nflu e"ldsf tyf lhDd]jf/L lgwf{/0f ul/Psf]]5 . æk"j{tof/LÆ tyf æk|ltsfo{ sfo{qmdÆ ;DaGwL b'j} of]hgf cfktsflng of]hgfdf pNn]lvt k|d'v ultljlw x'G5g\ / of]hgf th'{df ubf{ o;sf] sfof{Gjogdf </w:t>
      </w:r>
      <w:r>
        <w:rPr>
          <w:rFonts w:cs="Arial" w:ascii="Preeti" w:hAnsi="Preeti"/>
          <w:sz w:val="28"/>
          <w:szCs w:val="28"/>
        </w:rPr>
        <w:t xml:space="preserve">;xof]u </w:t>
      </w:r>
      <w:r>
        <w:rPr>
          <w:rFonts w:cs="Preeti" w:ascii="Preeti" w:hAnsi="Preeti"/>
          <w:sz w:val="28"/>
          <w:szCs w:val="28"/>
          <w:lang w:val="nl-NL"/>
        </w:rPr>
        <w:t xml:space="preserve">pknAw u/fpg] pko'Qm lgsfosf] klxrfg klg ul/Psf]5 . ljutsf jif{sf] Aff9L, cfunflu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 xml:space="preserve">/ o; jif{sf] ljgfzsf/L e"sDk cg'ejaf6 l;lsPsf kf7 tyf l;kmfl/;x¿nfO{ x/]s If]q </w:t>
      </w:r>
      <w:r>
        <w:rPr>
          <w:sz w:val="22"/>
          <w:szCs w:val="22"/>
          <w:lang w:val="nl-NL"/>
        </w:rPr>
        <w:t>(Cluster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>sf nflu cfktsflng of]hgf th'{df ubf{ Wofgdf /flvPsf]5 .</w:t>
      </w:r>
    </w:p>
    <w:p>
      <w:pPr>
        <w:pStyle w:val="Normal"/>
        <w:jc w:val="both"/>
        <w:rPr>
          <w:rFonts w:ascii="Preeti" w:hAnsi="Preeti" w:cs="Preeti"/>
          <w:sz w:val="16"/>
          <w:szCs w:val="16"/>
          <w:lang w:val="nl-NL"/>
        </w:rPr>
      </w:pPr>
      <w:r>
        <w:rPr>
          <w:rFonts w:cs="Preeti" w:ascii="Preeti" w:hAnsi="Preeti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 xml:space="preserve">lhNnf cfktsflng of]hgfcGtu{t lhNnfsf] k"j{tof/L tyf k|ltsfo{ ;DaGwL of]hgfsf] Joj:yfkg lhNnf k|sf]k p4f/ ;ldltsf] ;dli6ut ;dGjodf ul/Psf]]5 . x/]s If]q </w:t>
      </w:r>
      <w:r>
        <w:rPr>
          <w:sz w:val="22"/>
          <w:szCs w:val="22"/>
          <w:lang w:val="nl-NL"/>
        </w:rPr>
        <w:t>(Cluster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 xml:space="preserve">df g]t[Tj k|bfg ug]{ lgsfosf] cu'jfOdf If]qut x/]s ;d"xn] ;f] If]qdf ;+nUg ljleÌ lgsfox¿sf aLrdf ;dGjo ug]{ / ljkb\sf] kl/l:ylt;Fu ;DalGwt p7\g ;Sg] ;jfnx¿nfO{ ;Daf]wg ug{sf lgldQ cfˆgf] If]qsf] cfktsflng k"j{–tof/L tyf k|ltsfo{ of]hgfsf] sfof{Gjog ;dGjfTds ¿kdf ug{sf nflu tL lgsfox¿sf ;an kIf tyf ljz]if 1fgdfly Wofg lbO{Psf]5 . cfktsflng of]hgfnfO{ clGtd ¿k lbO;s]kl5 k"j{tof/L;DaGwL sbdx¿df ePsf] k|ultnfO{ ;'lglZrt ug{sf lgldQ ;f] of]hgfsf] ;dLIff lhNnf k|sf]k p4f/ ;ldltaf6 u/LPsf] 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!=!) If]q </w:t>
      </w:r>
      <w:r>
        <w:rPr>
          <w:rFonts w:cs="Preeti" w:ascii="Preeti" w:hAnsi="Preeti"/>
          <w:b/>
          <w:lang w:val="nl-NL"/>
        </w:rPr>
        <w:t>-</w:t>
      </w:r>
      <w:r>
        <w:rPr>
          <w:b/>
          <w:lang w:val="nl-NL"/>
        </w:rPr>
        <w:t>Cluster)</w:t>
      </w:r>
      <w:r>
        <w:rPr>
          <w:b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/>
          <w:sz w:val="32"/>
          <w:szCs w:val="32"/>
          <w:lang w:val="nl-NL"/>
        </w:rPr>
        <w:t>x?, g]t[Tj ug]{ ;+:yf tyf ;xof]uL ;+3 ;+:yfx?sf] ljj/0f</w:t>
      </w:r>
    </w:p>
    <w:p>
      <w:pPr>
        <w:pStyle w:val="Normal"/>
        <w:jc w:val="both"/>
        <w:rPr>
          <w:rFonts w:ascii="Preeti" w:hAnsi="Preeti" w:eastAsia="Preeti" w:cs="Preeti"/>
          <w:b/>
          <w:b/>
          <w:sz w:val="28"/>
          <w:szCs w:val="28"/>
          <w:lang w:val="nl-NL"/>
        </w:rPr>
      </w:pPr>
      <w:r>
        <w:rPr>
          <w:rFonts w:eastAsia="Preeti" w:cs="Preeti" w:ascii="Preeti" w:hAnsi="Preeti"/>
          <w:b/>
          <w:sz w:val="28"/>
          <w:szCs w:val="28"/>
          <w:lang w:val="nl-NL"/>
        </w:rPr>
        <w:t xml:space="preserve">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>ljkb\ af6 ljz]if u/L ul/a tyf ljkGg ju{sf dflg;x? al9 k|efljt x'g] u/]sf 5g / ljkb\sf] c;/ a9L x'g'df laz]if u/L hgr]tgfsf] sld, ;+3 ;+:yfx? ljRf ckof{Kt ;dGjo, ljkb Joj:yfkg ;+alGw sdhf]/ ;+oGq, k'j{tof/Lsf] sdL cfbL kb{5g\ . ljkb cfpg' k'j{ g} tof/L cj:yfdf /xg ;s]df k|sf]kjf6 x'g] gsf/fTds c;/x? sd ug{ tyf hgwgsf] Iflt Go'g ug{ ;lsG5 . k'j{ tof/L cfjZostf dfq xf]O{g ckl/xfo{ xf] . k|sf]kk'j{ k|sf]ksf] hf]lvd Go'lgs/0f ug{], k'j{ tof/L ug]{ tyf ljkb kZrft p4f/ tyf /fxt  sfo{nfO{ Jojl:yt ug{sf] nflu If]qut lalw -</w:t>
      </w:r>
      <w:r>
        <w:rPr>
          <w:rFonts w:cs="Arial" w:ascii="Arial" w:hAnsi="Arial"/>
          <w:bCs w:val="false"/>
          <w:sz w:val="22"/>
          <w:szCs w:val="22"/>
        </w:rPr>
        <w:t>cluster approach)</w:t>
      </w:r>
      <w:r>
        <w:rPr>
          <w:sz w:val="28"/>
          <w:szCs w:val="28"/>
        </w:rPr>
        <w:t xml:space="preserve"> cToGt} k|efjsf/L ePsf] laleGg cWoog tyf cg'ejx?n] b]vfPsf 5g .</w:t>
      </w:r>
    </w:p>
    <w:p>
      <w:pPr>
        <w:pStyle w:val="Normal"/>
        <w:rPr>
          <w:rFonts w:ascii="Arial" w:hAnsi="Arial" w:eastAsia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!=!!  </w:t>
      </w:r>
      <w:r>
        <w:rPr>
          <w:rFonts w:eastAsia="Arial" w:cs="Arial" w:ascii="Arial" w:hAnsi="Arial"/>
          <w:b/>
          <w:shadow/>
          <w:sz w:val="22"/>
          <w:szCs w:val="22"/>
        </w:rPr>
        <w:t>Cluster</w:t>
      </w:r>
      <w:r>
        <w:rPr>
          <w:rFonts w:eastAsia="Arial" w:cs="Preeti" w:ascii="Preeti" w:hAnsi="Preeti"/>
          <w:b/>
          <w:shadow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>lalwsf] cfjZostf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Preeti" w:hAnsi="Preeti" w:eastAsia="Lucida Sans Unicode" w:cs="Preeti"/>
          <w:sz w:val="28"/>
          <w:szCs w:val="28"/>
        </w:rPr>
      </w:pPr>
      <w:r>
        <w:rPr>
          <w:rFonts w:eastAsia="Lucida Sans Unicode" w:cs="Preeti" w:ascii="Preeti" w:hAnsi="Preeti"/>
          <w:sz w:val="28"/>
          <w:szCs w:val="28"/>
        </w:rPr>
        <w:t xml:space="preserve">ljutsf sdL sdhf]/Lx?nfO{ ;'wf/ ub}{ hfg] </w:t>
      </w:r>
    </w:p>
    <w:p>
      <w:pPr>
        <w:pStyle w:val="Normal"/>
        <w:numPr>
          <w:ilvl w:val="0"/>
          <w:numId w:val="30"/>
        </w:numPr>
        <w:rPr>
          <w:rFonts w:ascii="Preeti" w:hAnsi="Preeti" w:eastAsia="Lucida Sans Unicode" w:cs="Preeti"/>
          <w:sz w:val="28"/>
          <w:szCs w:val="28"/>
        </w:rPr>
      </w:pPr>
      <w:r>
        <w:rPr>
          <w:rFonts w:eastAsia="Lucida Sans Unicode" w:cs="Preeti" w:ascii="Preeti" w:hAnsi="Preeti"/>
          <w:sz w:val="28"/>
          <w:szCs w:val="28"/>
        </w:rPr>
        <w:t>;+3 ;+:yfx? jLr sf] ;dGjo tyf ;+DaGw la:tf/ ug]{ tyf ckl/kSj tyf k|efjsf/L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eastAsia="Lucida Sans Unicode" w:cs="Preeti" w:ascii="Preeti" w:hAnsi="Preeti"/>
          <w:sz w:val="28"/>
          <w:szCs w:val="28"/>
        </w:rPr>
        <w:t>;dGjosf] nflu pQ/bfloTj a9fpg k|fT;fxg ug{ .</w:t>
      </w:r>
    </w:p>
    <w:p>
      <w:pPr>
        <w:pStyle w:val="Normal"/>
        <w:numPr>
          <w:ilvl w:val="0"/>
          <w:numId w:val="30"/>
        </w:numPr>
        <w:rPr>
          <w:rFonts w:ascii="Preeti" w:hAnsi="Preeti" w:eastAsia="Lucida Sans Unicode" w:cs="Preeti"/>
          <w:sz w:val="28"/>
          <w:szCs w:val="28"/>
        </w:rPr>
      </w:pPr>
      <w:r>
        <w:rPr>
          <w:rFonts w:eastAsia="Lucida Sans Unicode" w:cs="Preeti" w:ascii="Preeti" w:hAnsi="Preeti"/>
          <w:sz w:val="28"/>
          <w:szCs w:val="28"/>
        </w:rPr>
        <w:t>abln+bf] kl/:ylt ;+u ;dfof]hg ug{</w:t>
      </w:r>
    </w:p>
    <w:p>
      <w:pPr>
        <w:pStyle w:val="Normal"/>
        <w:numPr>
          <w:ilvl w:val="0"/>
          <w:numId w:val="30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a} ;+:yfx?s]f  sfo{ z}nLdf Ps?ktf Nofpg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Preeti" w:ascii="Preeti" w:hAnsi="Preeti"/>
          <w:sz w:val="28"/>
          <w:szCs w:val="28"/>
        </w:rPr>
        <w:t>;xof]uL lgsfox?;+u ;xof]usf] nflu cfjZos tof/L ug{</w:t>
      </w:r>
    </w:p>
    <w:p>
      <w:pPr>
        <w:pStyle w:val="Normal"/>
        <w:jc w:val="both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hNnf txdf If]qut ¿kdf g]t[Tj k|bfg ug]{ ;DalGwt lgsfox¿ </w:t>
      </w:r>
      <w:r>
        <w:rPr>
          <w:b/>
          <w:sz w:val="22"/>
          <w:szCs w:val="22"/>
        </w:rPr>
        <w:t>(Cluster Leads)</w:t>
      </w:r>
      <w:r>
        <w:rPr>
          <w:rFonts w:cs="Preeti" w:ascii="Preeti" w:hAnsi="Preeti"/>
          <w:sz w:val="28"/>
          <w:szCs w:val="28"/>
          <w:lang w:val="nl-NL"/>
        </w:rPr>
        <w:t xml:space="preserve"> ;Fu ldnL dfgjLo ultljlw ;~rfng ug{sf nflu lgDglnlvt If]qx¿ </w:t>
      </w:r>
      <w:r>
        <w:rPr>
          <w:b/>
          <w:sz w:val="22"/>
          <w:szCs w:val="22"/>
        </w:rPr>
        <w:t>(Clusters)</w:t>
      </w:r>
      <w:r>
        <w:rPr>
          <w:rFonts w:cs="Preeti" w:ascii="Preeti" w:hAnsi="Preeti"/>
          <w:sz w:val="28"/>
          <w:szCs w:val="28"/>
          <w:lang w:val="nl-NL"/>
        </w:rPr>
        <w:t xml:space="preserve"> u7g ul/Psf 5g\ / tL If]q;Fu ;DjlGwt ;xof]uL lgsfox?sf] ljj/0f lgDg cg';f/ /x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</w:r>
    </w:p>
    <w:tbl>
      <w:tblPr>
        <w:tblW w:w="1007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620"/>
        <w:gridCol w:w="1607"/>
        <w:gridCol w:w="613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 ;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If]q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g]t[Tj k|bfg ug]{ lgsfo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;xof]uL ;+3 ;+:yf 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Gjo tyf ;"rgf Joj:yfk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zf;g sfof{no÷lhlj;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sf; ;ldlt, sf]zL lkl8t ;dfh, g]kfn /]8qm; ;f];fO{6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sz w:val="28"/>
                <w:szCs w:val="28"/>
              </w:rPr>
              <w:t xml:space="preserve">kqsf/ dxf;+3, </w:t>
            </w:r>
            <w:r>
              <w:rPr>
                <w:sz w:val="22"/>
                <w:szCs w:val="22"/>
              </w:rPr>
              <w:t xml:space="preserve">NGO Federation, </w:t>
            </w:r>
            <w:r>
              <w:rPr>
                <w:rFonts w:cs="Preeti" w:ascii="Preeti" w:hAnsi="Preeti"/>
                <w:sz w:val="28"/>
                <w:szCs w:val="28"/>
              </w:rPr>
              <w:t>uflj; dxf;3+, /fhg}lts kfl6{x?, g]kfnL ;]gf, g]kfn k|x/L, z;:q k|x/L an, ;d'bflos k|sf]k /fli6«o ;+hfn ;Kt/L 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tnf; tyf p4f/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Search and Rescue</w:t>
            </w:r>
            <w:r>
              <w:rPr>
                <w:rFonts w:cs="Preeti" w:ascii="Preeti" w:hAnsi="Preeti"/>
                <w:spacing w:val="-20"/>
                <w:sz w:val="20"/>
                <w:szCs w:val="20"/>
              </w:rPr>
              <w:t>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hNnf k|zf;g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sf; ;ldlt, sf]zL lkl8t ;dfh, g]kfn /]8qm; ;f];fO{6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sz w:val="28"/>
                <w:szCs w:val="28"/>
              </w:rPr>
              <w:t xml:space="preserve">kqsf/ dxf;+3, af/ P;f]l;P;g, </w:t>
            </w:r>
            <w:r>
              <w:rPr>
                <w:sz w:val="22"/>
                <w:szCs w:val="22"/>
              </w:rPr>
              <w:t xml:space="preserve">NGO Federation, </w:t>
            </w:r>
            <w:r>
              <w:rPr>
                <w:rFonts w:cs="Preeti" w:ascii="Preeti" w:hAnsi="Preeti"/>
                <w:sz w:val="28"/>
                <w:szCs w:val="28"/>
              </w:rPr>
              <w:t>uflj;x?, /fhg}lts kfl6{x?, g]kfnL ;]gf, g]kfn k|x/L, z;:q k|x/L a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B </w:t>
            </w:r>
            <w:r>
              <w:rPr>
                <w:rFonts w:cs="Preeti" w:ascii="Preeti" w:hAnsi="Preet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od</w:t>
            </w:r>
            <w:r>
              <w:rPr>
                <w:rFonts w:cs="Preeti" w:ascii="Preeti" w:hAnsi="Preeti"/>
                <w:sz w:val="22"/>
                <w:szCs w:val="22"/>
              </w:rPr>
              <w:t>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s[lif ljsf;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sf; ;ldlt, kz' ljsf; sfof{no, gu/kflnsf, pBf]u jfl0fHo ;+3, ljZj vfB sfo{qmd, Unf]an ;xsf/L ;+:yf, </w:t>
            </w:r>
            <w:r>
              <w:rPr>
                <w:sz w:val="22"/>
                <w:szCs w:val="22"/>
              </w:rPr>
              <w:t xml:space="preserve">MCDC, KVS, </w:t>
            </w:r>
            <w:r>
              <w:rPr>
                <w:rFonts w:cs="Arial" w:ascii="Arial" w:hAnsi="Arial"/>
                <w:sz w:val="22"/>
                <w:szCs w:val="22"/>
              </w:rPr>
              <w:t>YET Nep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f; tyf u}/ vfB ;fdfu|L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zx/L tyf ejg lgdf{0f l8lehg sfof{no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npTkGg k|sf]k lgoGq0f l8lehg sfof{no, lhNnf k|fljlws sfof{no </w:t>
            </w:r>
            <w:r>
              <w:rPr>
                <w:sz w:val="22"/>
                <w:szCs w:val="22"/>
              </w:rPr>
              <w:t>(DTO),</w:t>
            </w:r>
            <w:r>
              <w:rPr>
                <w:rFonts w:cs="Preeti" w:ascii="Preeti" w:hAnsi="Preeti"/>
                <w:sz w:val="28"/>
                <w:szCs w:val="28"/>
              </w:rPr>
              <w:t xml:space="preserve"> g]kfn /]8qm; ;f];fO{6L, sf]zL lkl8t ;dfh </w:t>
            </w:r>
            <w:r>
              <w:rPr>
                <w:sz w:val="22"/>
                <w:szCs w:val="22"/>
              </w:rPr>
              <w:t xml:space="preserve">KVS, Save the Saptari,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g]kfgL, ;/;kmfO{ / :jf:Yo k|jw{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vfg]kfgL tyf ;/;kmfO{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lj;, lhNnf k|fljlws sfof{no, </w:t>
            </w:r>
            <w:r>
              <w:rPr>
                <w:sz w:val="22"/>
                <w:szCs w:val="22"/>
              </w:rPr>
              <w:t>KVS,</w:t>
            </w:r>
            <w:r>
              <w:rPr>
                <w:rFonts w:cs="Preeti" w:ascii="Preeti" w:hAnsi="Preeti"/>
                <w:sz w:val="28"/>
                <w:szCs w:val="28"/>
              </w:rPr>
              <w:t xml:space="preserve"> /fhlj/fh gu/kflnsf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o'lg;]k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sz w:val="28"/>
                <w:szCs w:val="28"/>
              </w:rPr>
              <w:t>sf]zL lkl8t ;dfh, ;an g]kf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 Save the Saptar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g]kfn /]8qm; ;f];fO{6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SCDC,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f:Yo tyf kf]if0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hg:jf:Yo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 /]8qm; ;f];fO{6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Save the Saptar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dw]lz dlxnf jsfnt dGr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lhNnf kz' ljsf; sfo{fn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If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zIff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'lg;]km, g]kfn /]8qm; ;f];fO{6L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2"/>
                <w:szCs w:val="22"/>
              </w:rPr>
              <w:t xml:space="preserve">KVS, </w:t>
            </w:r>
            <w:r>
              <w:rPr>
                <w:rFonts w:cs="Preeti" w:ascii="Preeti" w:hAnsi="Preeti"/>
                <w:sz w:val="28"/>
                <w:szCs w:val="28"/>
              </w:rPr>
              <w:t xml:space="preserve">lzIfs ;+3, ;]e b ;Kt/L, </w:t>
            </w:r>
            <w:r>
              <w:rPr>
                <w:sz w:val="22"/>
                <w:szCs w:val="22"/>
              </w:rPr>
              <w:t>NGO Federatio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/If0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ljsf; sfof{n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;]n -lhNnf k|x/L sfof{no_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T Nepal, HUPAC, </w:t>
            </w:r>
            <w:r>
              <w:rPr>
                <w:rFonts w:cs="Preeti" w:ascii="Preeti" w:hAnsi="Preeti"/>
                <w:sz w:val="28"/>
                <w:szCs w:val="28"/>
              </w:rPr>
              <w:t>Kof/fn]un cleofg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;]t' ;fd'bflos, </w:t>
            </w:r>
            <w:r>
              <w:rPr>
                <w:rFonts w:cs="Arial" w:ascii="Arial" w:hAnsi="Arial"/>
                <w:sz w:val="22"/>
                <w:szCs w:val="22"/>
              </w:rPr>
              <w:t>Save the Saptari, TPO, SIED Nepal,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Gbf] j:tL </w:t>
            </w:r>
            <w:r>
              <w:rPr>
                <w:rFonts w:cs="Calibri" w:ascii="Calibri" w:hAnsi="Calibri"/>
                <w:sz w:val="20"/>
                <w:szCs w:val="20"/>
              </w:rPr>
              <w:t>Logist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sf; ;dl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=lj=;=, gu/kflnsf, lhNnfdf sfo{/t ;+3 ;+:yfx?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'g/:yfkgf </w:t>
            </w:r>
            <w:r>
              <w:rPr>
                <w:rFonts w:cs="Calibri" w:ascii="Calibri" w:hAnsi="Calibri"/>
                <w:sz w:val="20"/>
                <w:szCs w:val="20"/>
              </w:rPr>
              <w:t>Recove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jsf; ;dl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=lj=;=, gu/kflnsf, lhNnfdf sfo{/t ;+3 ;+:yfx?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=!@</w:t>
        <w:tab/>
        <w:t>of]hgf lgdf{0f k|lqmof</w:t>
      </w:r>
    </w:p>
    <w:p>
      <w:pPr>
        <w:pStyle w:val="Normal"/>
        <w:jc w:val="both"/>
        <w:rPr>
          <w:rFonts w:ascii="Preeti" w:hAnsi="Preeti" w:cs="Preeti"/>
          <w:sz w:val="16"/>
          <w:szCs w:val="16"/>
        </w:rPr>
      </w:pPr>
      <w:r>
        <w:rPr>
          <w:rFonts w:eastAsia="Preeti" w:cs="Preeti" w:ascii="Preeti" w:hAnsi="Preeti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hNnf l:yt ljleGg ;/sf/L Pjd u}/ ;/sf/L lgsfox? ljr ljleGg ;dodf ePsf cf}krfl/s tyf cgf}krfl/s 5nkmn kZrft xfnsf] Aff9Lsf] kl/l:yltnfO{ s]Gb|ljGb'df /fvL lhNnf b}lj k|sf]k p4f/ ;ldlt ;Kt/Lsf] cfof]hgfdf lhNnf :tl/o cfktsflng of]hgf lgdf{0f ul/Psf] 5 . of]hgf lgdf{0f k|lqmofdf lhNnf ljkb\ Joj:yfkg tyf p4f/ ;ldlt, lhNnf l:yt ljleGGg ;/sf/L Pjd u}/ ;/sf/L ;+3 ;+:yf, ;'/Iff lgsfo, /fhg}lts bn, g]kfn /]8qm; ;f];fO{6L, gful/s ;dfh / ;d'bfosf k|ltlglwx?, kqsf/x?sf] k|ToIf ;xeflutfdf ljleGg r/0fx? k'/f ul/ lhNnf ljkb k"j{ tof/L tyf k|ltsfo{ of]hgf @)&amp;@ tof/ ePsf] 5 / ;f] sf] ;do ;dfk]If ;'b[l9s/0f ug{ ljleGg r/0fx?df 5nkmn ul/of] .  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aif{sf] nflu ldlt @)</w:t>
      </w:r>
      <w:r>
        <w:fldChar w:fldCharType="begin"/>
      </w:r>
      <w:r>
        <w:rPr>
          <w:rStyle w:val="InternetLink"/>
          <w:sz w:val="28"/>
          <w:szCs w:val="28"/>
          <w:rFonts w:cs="Preeti" w:ascii="Preeti" w:hAnsi="Preeti"/>
        </w:rPr>
        <w:instrText xml:space="preserve"> HYPERLINK "mailto:%26@.)" \l ".%23"</w:instrText>
      </w:r>
      <w:r>
        <w:rPr>
          <w:rStyle w:val="InternetLink"/>
          <w:sz w:val="28"/>
          <w:szCs w:val="28"/>
          <w:rFonts w:cs="Preeti" w:ascii="Preeti" w:hAnsi="Preeti"/>
        </w:rPr>
        <w:fldChar w:fldCharType="separate"/>
      </w:r>
      <w:r>
        <w:rPr>
          <w:rStyle w:val="InternetLink"/>
          <w:rFonts w:cs="Preeti" w:ascii="Preeti" w:hAnsi="Preeti"/>
          <w:sz w:val="28"/>
          <w:szCs w:val="28"/>
        </w:rPr>
        <w:t>&amp;@.)#.#</w:t>
      </w:r>
      <w:r>
        <w:rPr>
          <w:rStyle w:val="InternetLink"/>
          <w:sz w:val="28"/>
          <w:szCs w:val="28"/>
          <w:rFonts w:cs="Preeti" w:ascii="Preeti" w:hAnsi="Preeti"/>
        </w:rPr>
        <w:fldChar w:fldCharType="end"/>
      </w:r>
      <w:r>
        <w:rPr>
          <w:rFonts w:cs="Preeti" w:ascii="Preeti" w:hAnsi="Preeti"/>
          <w:sz w:val="28"/>
          <w:szCs w:val="28"/>
        </w:rPr>
        <w:t xml:space="preserve">! ut] sf lbg </w:t>
      </w:r>
      <w:r>
        <w:rPr/>
        <w:t>DDRC</w:t>
      </w:r>
      <w:r>
        <w:rPr>
          <w:rFonts w:cs="Preeti" w:ascii="Preeti" w:hAnsi="Preeti"/>
          <w:sz w:val="28"/>
          <w:szCs w:val="28"/>
        </w:rPr>
        <w:t xml:space="preserve"> sf] sfo{zfnf a}7saf6 k|=lh=c=, :yfgLo ljsf; clwsf/L tyf  l8l;P / sf]zL kLl8t ;dfh ;Kt/Lsf] ;xhLs/0fdf lhNNff ljkb\ k"j{tof/L tyf k|ltqmfo{ of]hgf @)&amp;@ sf] ;ldIff ul/ cWofjlws ug]{ lg0f{o ul/of] . ;f]xL cg'?Kf k|To]s If]qut lgsfox?sf] a}7s tk;Ln cg';f/ a;L of]hgfsf] ;ldIff tyf cWofjlws ug{] sfo{nfO{ cuf8L a9fO{of] .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lhNnf b}lj k|sf]k p4f/ ;ldlt, ;Kt/Laf6 ldlt @)&amp;@ ;fn ciff9 * ut] lhNnfsf cfktsflng of]hgf th'{df ;DalGw kl/rofTds a}7s cfof]hgf ePsf] lyof] . pSt a}7sdf cfktsflng of]hgfsf]  dxTj / k|lqmof pk/ 5nkmn eO{ of]hgf k|lqmofnfO{ cl3 a9fpg lgDg a'Fbfx?df ;xdlt ePsf] lyof]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reeti" w:ascii="Preeti" w:hAnsi="Preeti"/>
          <w:sz w:val="28"/>
          <w:szCs w:val="28"/>
        </w:rPr>
        <w:t>lhNnf cfktsflng of]hgf th'{df uf]li7sf] ldlt @)&amp;@ ;fn c;f/ d;fGt leq ug]{ ;xdlt ;d]t eof] .</w:t>
      </w:r>
    </w:p>
    <w:p>
      <w:pPr>
        <w:pStyle w:val="Normal"/>
        <w:numPr>
          <w:ilvl w:val="0"/>
          <w:numId w:val="8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l:yt ;/sf/L Pjd u}/ ;/sf/L ;+3 ;+:yfx?sf] &gt;f]t Pjd Ifdtfsf] ljZn]if0f u/L sn:6/x?sf] ljkb\ k"j{ tof/L tyf k|ltsfo{ of]hgf jgfpg] pQm sfo{ ;DkGg ug{ a}7sdf ;xefuLx?nfO{ kmf/d ljt/0f ul/Psf] lyof] .</w:t>
      </w:r>
    </w:p>
    <w:p>
      <w:pPr>
        <w:pStyle w:val="Normal"/>
        <w:numPr>
          <w:ilvl w:val="0"/>
          <w:numId w:val="8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l:yt ljleGg ;/f]sf/jfnf ;+3 ;+:yfx?sf] &gt;f]t;fwg / Ifdtfsf] gSzfs+g ul/ ljZn]if0f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reeti" w:ascii="Preeti" w:hAnsi="Preeti"/>
          <w:sz w:val="28"/>
          <w:szCs w:val="28"/>
        </w:rPr>
        <w:t>lhNnf l:yt If]qut ;b:ox?;Fu cfktsflng of]hgf th'{df ;DaGwdf 5nkmn / ;dGjo .</w:t>
      </w:r>
    </w:p>
    <w:p>
      <w:pPr>
        <w:pStyle w:val="Normal"/>
        <w:numPr>
          <w:ilvl w:val="0"/>
          <w:numId w:val="8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l:yt ljleGg sfof{noaf6 cfjZos ;"rgf ;Íng .</w:t>
      </w:r>
    </w:p>
    <w:p>
      <w:pPr>
        <w:pStyle w:val="Normal"/>
        <w:numPr>
          <w:ilvl w:val="0"/>
          <w:numId w:val="8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ktsflng of]hgf th'{df uf]li7sf nflu ;dGjo / tof/L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ljleGg </w:t>
      </w:r>
      <w:r>
        <w:rPr>
          <w:rFonts w:cs="Arial" w:ascii="Arial" w:hAnsi="Arial"/>
        </w:rPr>
        <w:t>Clusters</w:t>
      </w:r>
      <w:r>
        <w:rPr>
          <w:rFonts w:cs="Preeti" w:ascii="Preeti" w:hAnsi="Preeti"/>
          <w:sz w:val="28"/>
          <w:szCs w:val="28"/>
        </w:rPr>
        <w:t xml:space="preserve"> x?sf] 5'6f 5'6} j}7s j;L If]qut sfo{ of]hgf tof/L ul/of]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reeti" w:ascii="Preeti" w:hAnsi="Preeti"/>
          <w:sz w:val="28"/>
          <w:szCs w:val="28"/>
        </w:rPr>
        <w:t>If]qut of]hgfx? tof/ u/L lhNnf k|zf;g sfof{nodf If]qut k|d'vx?sf] pkl:yltdf ;'wf/ ug'{ kg]{ ;'emfjx?sf] jf/] 5nkmn eO{ ;f] sf] lj:t[t ljj/0f tof/ ul/ lhNnf b}lj k|sf]k p4f/ ;ldltdf k]z ul/ yk ;'emjx? ;+sng ul/ of]hgfsf] clGtd ?k lbg] lg0f{o eof] .</w:t>
      </w:r>
    </w:p>
    <w:p>
      <w:pPr>
        <w:pStyle w:val="Normal"/>
        <w:ind w:left="360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ljkb\ k"j{ tof/L of]hgf th'{df uf]li7sf] cfof]hgf</w:t>
      </w:r>
      <w:r>
        <w:rPr>
          <w:rFonts w:cs="Preeti" w:ascii="Preeti" w:hAnsi="Preeti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 xml:space="preserve">lhNnf b}jL k|sf]k p4f/ ;ldlt, ;Kt/Lsf]] cfof]hgfdf ldlt @)&amp;@ cfiff9 #! ut] sl/a &amp;%hgfsf] </w:t>
        <w:tab/>
        <w:tab/>
        <w:tab/>
        <w:t xml:space="preserve">;xeflutfdf lhNnf :tl/o cfktsflng of]hgf th'{df uf]li7 ;DkGg eof] . uf]li7df lhNnf b}lj k|sf]k </w:t>
        <w:tab/>
        <w:tab/>
        <w:tab/>
        <w:t xml:space="preserve">p4f/ ;ldlt, lhNnf l:yt ljleGGg ;/sf/L Pjd u}/ ;/sf/L ;+3 ;+:yf, ;'/Iff lgsfo, /fhg}lts </w:t>
        <w:tab/>
        <w:tab/>
        <w:tab/>
        <w:t xml:space="preserve">bn, g]kfn /]8qm; ;f];fO{6L, ;+o'Qm /fi6|;+l3o sfof{nosf k|ltlglwx?, gful/s ;dfh, k'g/fj]bg jf/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</w:t>
      </w:r>
      <w:r>
        <w:rPr>
          <w:rFonts w:cs="Preeti" w:ascii="Preeti" w:hAnsi="Preeti"/>
          <w:sz w:val="28"/>
          <w:szCs w:val="28"/>
        </w:rPr>
        <w:t>c;f];Log / kqsf/x?sf]  k|ToIf ;xeflutf lyof]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r>
        <w:br w:type="page"/>
      </w:r>
    </w:p>
    <w:p>
      <w:pPr>
        <w:pStyle w:val="Normal"/>
        <w:spacing w:before="40" w:after="40"/>
        <w:ind w:firstLine="720"/>
        <w:jc w:val="center"/>
        <w:rPr/>
      </w:pPr>
      <w:r>
        <w:rPr>
          <w:rFonts w:cs="Tahoma" w:ascii="Preeti" w:hAnsi="Preeti"/>
          <w:b/>
          <w:sz w:val="36"/>
          <w:szCs w:val="36"/>
        </w:rPr>
        <w:t>kl/R5]b @ M kl/l:ylt tyf of]hgf th'{df ;DaGwL k"jf{g'dfg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o; lhNnf leq /x]sf pRr k|efljt hDdf @&amp; uflj;x?nfO{ / ltg gu/kflnsfsf s]lx jf8fx?sf] cfwf/ dflg lhNnfsf] cfktsflng of]hgf agfpg] lhNnf b}jL k|sf]k p4f/ ;ldltaf6 ;xdlt ePsf] 5 . t/ xfnsf] ljkb\sf] l:yltnfO{ x]bf{ ;Kt/L lhNnfdf (^uflj; / rf/ jf6f gu/kflnsf ;d]tdf ljkb Joj:yfkg of]hgf  jgfpg h?/L b]vLPsf]n] ;f]xL cg';f/ lhNnf ljsf; ;ldltn] s|lds ?kdf ;j} uflj; tyf gu/kflnsf ;d]tdf :yflgo :t/sf] ljkb hf]lvd Joj:yfkg of]hgf jgfpg] nIf /fv]sf] 5 .  o;} ;Gbe{df, ljutsf &amp; jif{df Aff9Laf6 ePsf] hgwgsf] Iflt, aflngfnL  tyf 3/;DklQ tyf ef}lts ;+/rgfsf] ljgf;, kz' rf}kfofsf] Iflt, Aff9Laf6 k|efljt If]q tyf hg;+Vof, pknAw &gt;f]t;fwg / Ifdtfsf] ljZn]if0f ug]{ p4]Zon] Aff9Laf6 pRr hf]lvddf /x]sf uflj; / g=kf= dWo] $) j6f uflj;x?df ;xeflutfd"ns ;ªs6fled'v tyf Ifdtf ljZn]if0f sfo{ ;DkGg ul/Psf] 5 h;n] cfktsflng of]hgf lgdf{0f ug{ cfjZos kg]{ kl/l:yltsf] to ug{ ;xh ePsf] 5 . pQm ljZn]if0fsf] cfwf/df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of]hgf th'{dfsf nflu lgDgfg'';f/sf] kl/l:ylt b]vfk/]sf] 5 .</w:t>
      </w:r>
    </w:p>
    <w:p>
      <w:pPr>
        <w:pStyle w:val="BodyTextIndent2"/>
        <w:spacing w:lineRule="auto" w:line="240"/>
        <w:rPr>
          <w:rFonts w:ascii="Preeti" w:hAnsi="Preeti" w:cs="Preeti"/>
          <w:sz w:val="28"/>
          <w:szCs w:val="28"/>
          <w:lang w:val="en-US"/>
        </w:rPr>
      </w:pPr>
      <w:r>
        <w:rPr>
          <w:rFonts w:cs="Preeti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#=!</w:t>
      </w:r>
      <w:r>
        <w:rPr>
          <w:rFonts w:cs="Preeti" w:ascii="Preeti" w:hAnsi="Preeti"/>
          <w:b/>
          <w:bCs/>
          <w:i/>
          <w:sz w:val="28"/>
        </w:rPr>
        <w:t xml:space="preserve"> </w:t>
      </w:r>
      <w:r>
        <w:rPr>
          <w:rFonts w:cs="Preeti" w:ascii="Preeti" w:hAnsi="Preeti"/>
          <w:b/>
          <w:bCs/>
          <w:sz w:val="28"/>
        </w:rPr>
        <w:t>ljkbsf] P]ltxfl;s ;do /]vf</w:t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bCs/>
          <w:i/>
          <w:i/>
          <w:sz w:val="28"/>
        </w:rPr>
      </w:pPr>
      <w:r>
        <w:rPr>
          <w:rFonts w:cs="Preeti" w:ascii="Preeti" w:hAnsi="Preeti"/>
          <w:b/>
          <w:bCs/>
          <w:i/>
          <w:sz w:val="28"/>
        </w:rPr>
        <w:t>tflnsf g+–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990"/>
        <w:gridCol w:w="1260"/>
        <w:gridCol w:w="1350"/>
        <w:gridCol w:w="4860"/>
      </w:tblGrid>
      <w:tr>
        <w:trPr>
          <w:tblHeader w:val="true"/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 ;+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jif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sf]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flj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j8fg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ltsf] ljj/0f</w:t>
            </w:r>
            <w:r>
              <w:rPr>
                <w:rStyle w:val="FootnoteCharacters"/>
                <w:rStyle w:val="FootnoteAnchor"/>
                <w:rFonts w:cs="Nepali_DLS_I" w:ascii="Nepali_DLS_I" w:hAnsi="Nepali_DLS_I"/>
                <w:b/>
                <w:szCs w:val="28"/>
              </w:rPr>
              <w:footnoteReference w:id="2"/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#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xfd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}lg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j}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3/w'/L k|efljt ePsf], $) hgfsf] d[To' ePsf] / $) hgf lj/fdL ePsf[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unf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/x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}/x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 3/ hn]sf], s/f]8f}sf] wgdfn gi6 ePsf]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dfxfd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a/xL lj/k'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hgfsf] d[To' %)) 3/ kl/jf/ k|efljt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 xml:space="preserve">af9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]p/Le?j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, $, %, ^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) 3/ eTs]sf], ! hgf jflnsfsf] d[To', ^) kz'x? d/]sf], #) lj3f v]tLof]Uo hldg gi6 / # s/f]8 j/fj/sf]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n]7, dwjfk'/, lqsf}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)% 3/ Iflt, %) j6f jf]l/8= gi6, %) nfv j/fj/sf] Iflt, @)) 3/ Iflt, %) lj3f hldg / !@ nfv j/fj/sf] wgdfn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+e"gf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;/shf/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3/ hn]sf] / nfvf}sf] wgdfn gi6 ePsf], kz'x? d/]sf]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$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abufd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% 3/ kl/jf/sf] *) 3/ hn]sf] / ? $) nfv j/fj/sf]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)$*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v8]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wgu9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ufPsf] jfnL ;j} gi6 ePsf], ;d'bfodf ef]sd/L ePsf]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)%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fj/ cfqmd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?kgu/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if]{gL %) 3/ eTsfpg] / cGg tyf gub] jfnL gi6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;f/:j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hgfsf] d[To', !%) 3/ hn]sf], $% nfv j/fj/sf] cfly{s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}tx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 lj3f hldgdf nufOPsf] cGgjfnL gi6, ! s/f]8 eGbf dflysf] Iflt / ef]sd/L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af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O6x/L  lj;gk'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, &amp; / (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^)) lj3f hUuf Iflt, wfgjfnL gi6 / s/f]8 eGbf j9Lsf] cfly{s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jf]b] j;f{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# 3/ hn]sf] ! e};Lsf] d[To' / !) nfv j/fj/sf]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9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n]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 d'l:nd 6f]n hUb/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x?sf] k'n Iflt, !) lj3f hldg gi6 / ! s/f]8 eGbf a9L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aygfx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3/ hn]sf] @)) dg wfg, %) kz'x?, @)) k/]jf / dflg;x? lj/fdL ePsf]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+unL hgfj/ cfqmd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utk'/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hgfsf] d[To' @ hgf 3fOt] / ;of} lj3f hldgfdf nufPsf] jfnfLgfnL gi6 / !) nfv j/fj/sf] Ifl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'/Ljtf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g}lg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 3/sf] 5fgf p8fPsf], ?v / jf+;x? 9n]sf] / nfvf}sf] Iflt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lztnx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]hk'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/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 hgf dflg; d/]sf], $%) ljufxfdf nufPsf] cGgjfnL gi6,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8]/L, cfunf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% s/f]8sf] cGgjfnL gi6 ePsf] / ef]sd/L ePsf], nfxhf/f df eLlif0f cfunfuL, d+g8n 6f]n ;Ld|fxf l;of]g, /Dk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Preeti" w:ascii="Preeti" w:hAnsi="Preeti"/>
                <w:sz w:val="28"/>
                <w:szCs w:val="28"/>
              </w:rPr>
              <w:t xml:space="preserve">/f dnxlgof * ;fx 6f]n,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tnx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ljnf;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 hgfsf] d[To' ;of} 3/ kl/jf/ k|efljt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lztnx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lulgof @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hgfsf] d[To', @) nfv eGbf j9Lsf] cGgjfnL gi6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 xml:space="preserve">h+unL hgfj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f]3gk'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hgf dflg;sf] d[To' / 3/ x? eTsfPsf] nfvf}sf] Iflt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:jf j]Nx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ufPsf] jfnL ;j} gi6 ePsf], ;d'bfodf ef]sd/L ePsf]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Tahoma"/>
                <w:sz w:val="28"/>
                <w:szCs w:val="28"/>
              </w:rPr>
            </w:pPr>
            <w:r>
              <w:rPr>
                <w:rFonts w:cs="Tahoma" w:ascii="Preeti" w:hAnsi="Preeti"/>
                <w:sz w:val="28"/>
                <w:szCs w:val="28"/>
              </w:rPr>
              <w:t>v8]/L / 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rg,/fok'/,! g of]lulg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j} j8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ufPsf] jfnL ;j} gi6 ePsf], ;d'bfodf ef]sd/L ePsf] / s/f]8f}sf] Iflt, /fok'/ d';x/L 6f]n,! g{ of]lulgofdf ofbj 6f]n :d]tdf eLif0f cfunfuL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)&amp;) /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9L /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/dlemof / srg?kgkfP+j/dk'/f dnxlg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,@, &amp; /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 j6f 3/ aufPsf], %) lj3f hldg gi6, %) kz' d/]sf] nfvf}sf] Iflt,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r}q !@df k8]df/fdf ## 3/kl/jf/ / /dk'/f dnxlgofdf $# 3/kl/jf/df eLi0f cfunfuL ePsf] , 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Kt/L lhNnf leq dfgljo 3fO{t] @&amp; hgf, JolQmut 3/sf] cfG;Ls Iflt !@)), ;/sf/L sfof{nosf] cfG;Ls Iflt @(, ljwfnosf] cflz+s Iflt %^, d7 dGbL/ cfG;Ls Iflt @* / ;+w ;+:yfx?sf] cfG;Ls Iflt * /x]sf] . </w:t>
            </w:r>
          </w:p>
        </w:tc>
      </w:tr>
    </w:tbl>
    <w:p>
      <w:pPr>
        <w:pStyle w:val="Normal"/>
        <w:ind w:left="907" w:hanging="0"/>
        <w:jc w:val="right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;|f]tM</w:t>
      </w:r>
      <w:r>
        <w:rPr>
          <w:rFonts w:cs="Preeti" w:ascii="Preeti" w:hAnsi="Preeti"/>
          <w:sz w:val="28"/>
          <w:szCs w:val="28"/>
        </w:rPr>
        <w:t>-lhNnf ljkb\ Joj:yfkg of]hgf @)&amp;!–@)&amp;%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#=@ k|sf]k :t/Ls/0f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@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sf]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8]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zLtnx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gfj/ cft+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'/Ljtf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"sD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xfdf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v8]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'/Ljtf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8]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9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9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zLtnx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Ltnx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Ltnx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xfdf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xftL cft+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fj/ cft+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fj/ cft+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xfdf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'/Ljtf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'/Ljtf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xfdf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"sD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xfdf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xfdf/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$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^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$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k|sf]k :t/Ls/0f g+Dj/M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cfunfuLM– *,  Af9LM –^,  v8]/LM –$ Dfxfdf/LM–$, zLtnx/M–@  xfQL cft+sM–@  X'/Ljtf;M–@  e"sDkM–) 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@=! cfunfuL k|sf]k ljZn]if0f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Kt/L lhNnfdf ePsf k|sf]kx?sf] ljZn]if0f ubf{ cfunfuLsf] hf]vLd lgs} g} pFRr /x]sf] 5 . k|sf]k :tl/s/0f ubf{ cfunfuL ljkb\sf] xsdf o; lhNnfdf /x]sf k|foM ;j} uflj;x? -(^ uflj;_ nufot rf/ j§} gu/kflnsf ;d]t pFRr hf]lvddf /x]sf 5g . /fhlj/fh gu/kflnsf If]q leq /x]sf ufFpx?df 8'd/L, k8/Lof, ljxf/k'/ ufFpx? ;+Dj]bgzLn / cfuf] h:tf] ljkb\sf nfuL lgs} g} hf]vLddf /x]sf 5g . To;t} cf=j= @)&amp;!÷)&amp;@ ;fndf 3f]i0ff ePsf gfofF ltgj6} gu/kflnsfx?df cfunfuLsf 36gfx? 36L g} /x]sf] kfO{Psf] 5 . ljz]if u/L cfunfuLsf d'Vo sf/0fx?df ufO{ j:t'sf] uf]7sf 3'/, eft ksfpg] r'Nxf,  r'/f]6 ljl8sf 7'6f jf6 ;'Vvf v8]/Lsf j]nf cfunfuL x'g] u/]sf] kfO{Psf] 5 . o; lhNnfdf k|foM ;j} uflj;x?df -3fF;_ v/sf 5fgf ePsf 3/x? /x]sf]n] ;fwf/0ftof v/]/L ;'Vff ofddf cfunfuL h:tf k|sf]ksf 36gfx? k|foM 36g] u/]sf] ;j{ ljlbt}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cfunfuL lgoGq0f ug{ lhNnfdf jf?0f oGqsf] sld, cJojl:yt j:tL j;fO{, cfktsflng cj:yfdf ufFp3/df jf?0f oGqsf] nfuL af6f]sf] ;'ljwf ;d]tsf] sld, ;xof]u ug{ cGo lhNnfjf6 cfpg] jf?0f oGqn] ;dodf cfunfuL lgoGq0f ug{ sl7g x'g], cfbL ;d:ofn] ubf{ ;Kt/L lhNnfdf cfunfuL ljkb\ Go"lgs/0f ug{ ;j} gu/kflnsfx?df jf?0foGqsf] Joj:yf ug{' lgtfGt cfjZostf ePsf] b]lvG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@=@+=+@ af9L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Kt/L lhNnfdf ljutsf jif{af6 g} lhNnf ljkb\ Joo:yfkg ;ldltsf] cfof]hgfdf Aff9L tyf cGo ljkb\ ;DalGw k"j{tof/L ug]{ ;Gbe{df Aff9Laf6 ePsf] dfgjLo Iflt, k|efljt kl/jf/sf] ;+Vof, 3/sf] Iflt, aflngfln tyf kz'wgaf6 ePsf] cfly{s Iflt / hUuf s6fgaf6 ePsf] Ifltdf cfwfl/t /xL lhNnfsf ljleGg uflj;x?sf] ;+s6fled'vtf :t/Ls/0f ;DkGg ePsf] lyof] . pSt :t/Ls/0fsf] glthfnfO{ lhNnfn] cflwsfl/stf k|bfg u/]sf] x'Fbf, o; cfktsflng of]hgf lgdf{0f ug]{ k|of]hgsf nflu klg pQm :t/Ls/0fnfO{ g} k|of]u ul/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; cg';f/ @( uflj;÷b'O{ g=kf= sf s]lx jf8fx? pRr h]lvddf /x]sf\], cGo @&amp; uflj; dWod / afFls $) uflj; / b'O{ g=kf= jf9L ljkb\ jf6 Go"g k|efljt /x]sf 5g, eg] uflj;sf] ljj/0f tflnsfdf pNn]v ul/Psf] 5 . af9Ln] k|efljt ug]{  gbL gfnfx?df sf]zL gbL ;Kt/L lhNnfsf] k"lj{ l;dfgf tyf s]fzL gbL lsgf/df cjl:yt !@ j6f uflj;x? pRr  hf]lvddf -3f]3gk'/, hutk'/, abufdf, a}/jf, kf]tf{xf, ef/bx, hf]lulgofF !, @, uf]j/uf9f, xg'dfggu/ O{g?jf, sf]a/;fO{g / /Dk'/f dlNxlgofF _ /x]sf 5g . sf]zL gbLsf] lg/+Gt/ dd{t ;Def/ sfo{n] ubf{ s]lx ;'/lIft eP tfklg hg dfg;df sf]zLsf] 8/ cem sfod} 5 . ;'Gb/L vf]nfaf6 x'g] s6fgdf $ uflj;x? w/dk'/, 7]lnof, ?kgu/, a/dlemof, dx'nL vf]nfaf6 x'g] s6fg asw'jf, nf]xh/f, 7]lnof, h08f}n, d}gfs8]/L, lqsf}n, a/dlemof, a}/jf, kf]tf{xf, vfF8f] vf]nfaf6 x'g] s6fg vf]S;/ k|jfxf, gs6L /fok'/, t]/xf}tf, a;lj6L, xl/x/k'/, lb3jf, ks/L, /fhlj/fh !), dxb]jf, km;}{7, b]p/Le?jf, aegufdfs6L, lj;xl/of, nf}lgofF, ltnf7L, ;s/k'/f, nfnfk6L v8s vf]nfaf6 x'g] s6fg ag/e'mnf, sNof0fk'/, d}gf;x;|jfx', g]+u\8f, Og?jf k'mnjl/of, af]b]a/;fO{g, agf}nL, dfg/fhf, sljnf;f, v8sk'/, kftf], t/xL, cf}/xL / e"txL, anfg vf]nfaf6 x'g] s6fg lkk|fklZrd, xlb{of, bf}ntk'/, dw'k6L, xl/k'/, dnxgdf, l6s'lnof, k6]jf{, dnxlgof, df}jfxf, j]NxL, sh/f vf]nfaf6 x'g] s6fg a;njnk'/, zDe'gfy, kTy/uf9f, cgf{xf, udxl/of, k|jfxf d'tgL vf]nfaf6 x'g] s6fg s6}of, kTy/uf9f, j]NxL rk]gf, g3f]{ uflj;x? kb{5 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|f]tM -;Kt/L lhNnfsf] j:t'ut ljj/0f–@)^#, zfvf tYofÍ sfof{no, Og?jf, ;'g;/L_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@=@=# v8]/L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]kfnsf] k"jf{~rn If]qsf] t/fO{df cjl:yt of] lhNnfdf pi0f df};dL xfjfkfgL kfO{G5 . u[id Ct'df clwstd tfkqmd $^=!! l8u|L ;]lG6u|]8 ;Dd k'U5 / lxpbdf Go'dtd &amp;=@@ l8u|L ;]lG6u|]8 ;Dd em5{ . ;Kt/L lhNnfdf cf};t aflif{s aiff{ !%**=(</w:t>
      </w:r>
      <w:r>
        <w:rPr>
          <w:rFonts w:cs="Calibri" w:ascii="Calibri" w:hAnsi="Calibri"/>
          <w:sz w:val="28"/>
          <w:szCs w:val="28"/>
        </w:rPr>
        <w:t xml:space="preserve"> mm</w:t>
      </w:r>
      <w:r>
        <w:rPr>
          <w:rFonts w:cs="Preeti" w:ascii="Preeti" w:hAnsi="Preeti"/>
          <w:sz w:val="28"/>
          <w:szCs w:val="28"/>
        </w:rPr>
        <w:t xml:space="preserve"> b]lv @)(^=#</w:t>
      </w:r>
      <w:r>
        <w:rPr>
          <w:rFonts w:cs="Calibri" w:ascii="Calibri" w:hAnsi="Calibri"/>
          <w:sz w:val="28"/>
          <w:szCs w:val="28"/>
        </w:rPr>
        <w:t xml:space="preserve"> mm</w:t>
      </w:r>
      <w:r>
        <w:rPr>
          <w:rFonts w:cs="Preeti" w:ascii="Preeti" w:hAnsi="Preeti"/>
          <w:sz w:val="28"/>
          <w:szCs w:val="28"/>
        </w:rPr>
        <w:t xml:space="preserve"> ;Dd x'G5 . r'/] If]qdf x'g] jg ljgf; / e":vng, zLrfO{sf] sldn] tyf olxnsf]] ablnbf] hnjfo" kl/jt{gn] slxn] ctL jiff{ / slxn] clt udL{ / ;'Vvf nfuL kmQ]k'/, w/dk'/, 3f]3gk'/, sdnk'/, 7]lnof, asw'jf,, vf]hk'/, ?kgu/, h08f}n, l;tfk'/, t]/xf}tf, gsl6/fok'/, vf]S;/k|jfxf, e+uxf, sNof0fk'/ s'zxf, dw'kl6, lkk|fklZrd, bf}ntk'/, xlb{of uflj;x?df zLrfO{sf] sldn] ubf{ k|foM v8]/Lsf] cj:yf jf6 u'h|L/x]sf 5g . r'/] gbLx? vx/]sf] ?kdf /x]sf]n] lgoldt zLrfO{ gx'g] zLrfO{sf] c;'ljwfn] jif]{gL pNn]lvt uflj;x? v8]/Lsf] ;fdgf u/L/x]sf 5g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@=@=$ dfxfdf/L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Jf9L tyf hnhdfpn] b'lift kfgLsf] k|of]u x'bf jif]{gL dfxfdf/L km}lng] u/LPsf] ePtfklg dfgljo dfxfdf/L lgoGq0f ug{df glhssf :jf:Yo rf}sL tyf :jf:Yo s]Gb|| nufot lhNnf hg :jf:Yosf cfktsflng p4f/ bnn] t'?Gt} lgoGq0df Nofpg] u/]sf] x'bf klxn] sf] eGbf olxn] dfgljo dfxfdf/L lgoGq0fdf /x]sf] 5 . kz' dfxfdf/Ldf vf]/]t -ehxf_, k'R5/sf6f cfbL h:tf] /f]un] k|foM hn hdfp If]qsf uflj;x? /Dk'/f dNxlgof ;s/k'/f, ltnf7L, sf]j/;fO{g / xg'dfggu/sf 3/ kfn'jf kz'x? j9L k|efljt /x]sf] / dfxfdf/Lsf] ?k lnO{ w]/} g} ;+Vofdf dg]{ u/]sf] tYofFs uflj;x?sf ;fdflhs sfo{stf{x?sf] tYofÍdf pNn]v 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@=@=% zLtnx/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Ltnx/ jf6 o; lhNnfdf k|foM ;fgf jfnjflnsf, pd]/ k'u]sf j8f j'9fj'9L, ;'Ts]/L tyf ljkGg ;d'xsf blntx?df -8f]d, d';x/, ;bf cfbL_ j9L k|efljt /x]sf b]lvG5 . o;sf] d'Vo sf/0f Gofgf] n'ufkmf6f]sf] sdL, bfp/fsf] sldsf sf/0f zLtnx/n] j9L c;/ u/]sf] tYo 5 . cGo hftx?df pd]/ k'u]sf j8f j'9fj'9Lsf] xsdf zLtnx/L] df};ddf prLt :oxf/ ;';f/, Gofgf] cf]9g] cf]R5ofpg] g kfpgfn] k|foM zLtnx/s} j]nf j'9f a'9Lx? dg]{ u/]sf] b]lvG5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@=@=^ xfQL cft+s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gsf] ljgf;, ltj| utLdf j;fO{ ;/fO{ / xfQLsf] sf]/L8f]/df cJojl:yt j;f]jf;n] xftL cft+Í lbgfg' lbg j9b} u}/x]sf] 5 . ljz]if u/L sf]zL 6fk' ;+u hl]l8Psf uflj;x? / r'/]sf] sfvdf /x]sf j:tLx? xftL cft+Ín] lgs} g} hf]lvd k"0f{ lhjg ljtfO{ /x]sf 5g . xfQL tyf cGo hgfj/ cft+Í ljz]if u/L sf]zL 6fk'sf] cf; kf;sf If]qx?df afx|} dlxgf tyf sf]zL 6fk' eGbf cGo 6f9fsf 7fpF?df sflt{s dlxgfjf6 xfQLn] 7fpF ;fg]{ sfo{ hf/L g} /x]sf] x'G5 . 7fpF ;fg]{ j]nfdf xftLsf] ofqf dfgljo ;'/Iffsf] xsdf lgs} g} hf]lvd k"0f{ /xG5 . ;Kt/L lhNnfdf xfQLsf] cft+s jf6 hf]lvddf /x]sf uflj;x? tyf g= kf=x?df sGrg?k g=kf=, abudf, a/dlemof, 3f]3gk'/, ;Ktsf]zL g=kf=, ef/bx, a/dlemof, w/dk'/, 7]lnof, asw'jf, hg8f]n, t]/xf]tf, vf]S;/ k|jfxf, e+uxf, sNofgk'/, vf]hk'/, kg;]/f, s';xf, dw'k6L, kLk/f klZrd, xbL{of kb{5 . r'/] h+un If]qsf] blIf0fL lsgf/ xfQL cfjt hfjt ug]{ sf]/L8f]/ ePsf]n] xfQLsf] cfjfudgdf uflj; / g=kf= sf s]lx jf8fjf;Lx? xfQLsf] hf]lvddf /x]sf 5g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@=@=&amp; x'/L jtf;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mNu'g b]vL h]i7 dlxgf ;Dd x'/L jtf; ;Kt/L lhNnf e/L g]} x'‘g] u/]sf] 5 . x'/L jtf;sf] ;fd'g] kg]{ 3/ tyf 3/sf 5fgf] p8fpg], j]df};dL kfgL, c;Lgf tyf r6ofFu kgf{n] k|foM dfgljo Iflt / wgdfnsf] Iflt x'g] u/]sf] kfO{G5 . x'/L jtf; ljkb\sf nfuL s'g} 7fpF lgZrLt x'b}g . x'/L jtf;n] ubf{ cfunfuL, c;Lgf, h:tf ljkb\nfO{ yk j9fjf lbg] ePsf]n] ;t/stf ckgfpg h?/L x'G5 . o;n] cfFk nufot cGo kmnkm"nsf v]tLnfO{ cTolws Iflt k'¥ofpg] u/]sf] b]lvG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@=@=* cf=j= @)&amp;!÷)&amp;@ df lhNnf b}lj k|sf]k pwf/ ;ldlt ;Kt/Ljf6 ljkb\sf 36gf ;+u ;DjlGwt /fxt pknJw  tYofFs lgDg cg';f/ /x]sf] 5 M 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#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2"/>
        <w:gridCol w:w="968"/>
        <w:gridCol w:w="630"/>
        <w:gridCol w:w="810"/>
        <w:gridCol w:w="900"/>
        <w:gridCol w:w="720"/>
        <w:gridCol w:w="900"/>
        <w:gridCol w:w="72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|=;+=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jkb|\sf 36gf ljj/0f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fgljo Ifl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lt ePsf] kl/jf/ ;+Vof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/fxt ljt/0f kl/jf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gub /fxt ljt/0f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"0f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cfFl;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"0f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cfFl;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reeti" w:ascii="Preeti" w:hAnsi="Preeti"/>
                <w:sz w:val="28"/>
                <w:szCs w:val="28"/>
              </w:rPr>
              <w:t>*%@,%))=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6ofF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,)))=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"sD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),)))=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'/L jtf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,)))=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$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&amp;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*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@#@%))=)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Preeti" w:ascii="Preeti" w:hAnsi="Preeti"/>
          <w:b/>
          <w:sz w:val="28"/>
          <w:szCs w:val="28"/>
        </w:rPr>
        <w:t>@=@=( /fxt tyf k'g/:yfkgf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cf=j= @)&amp;!÷)&amp;@ df cfktsflng /fxt ljt/0f / k'g/:yfkgf sfo{s|d cGt/ut :yflgo ;+w ;+:yf, sn:6/x? tyf /fhlglts bnx? nfufot l8=Pn=P;=P= sf] e"ldsf lgjf{x u/L /x]sf l8=;L=P= tyf sf]zL kLl8t ;dfh ;Kt/Lsf] ;fem]bf/Ldf cfunfuL ljkb\sf 36gf ;+u ;DjlGwt k'g/:yfkgf ;xof]u lgDg cg';f/ pknJw u/fO{Psf] 5 M 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tflnsf g+=–$</w:t>
      </w:r>
    </w:p>
    <w:tbl>
      <w:tblPr>
        <w:tblW w:w="89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800"/>
        <w:gridCol w:w="863"/>
        <w:gridCol w:w="1863"/>
        <w:gridCol w:w="1915"/>
      </w:tblGrid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|=;+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xof]u ug]{ lgsfo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7]ufg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Iflt 3/w'/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3/ k"0f{ lgdf{0f ug{ gub ;xof]u  nfut ?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b}lj k|sf]k p4f/ ;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@,%))=)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nfuL ljkbdf cfktsflng ;xof]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3/lgdf{0f k'g/:yfkg, sGs|L6 kf]n ;dfu|L, jf6f] dd{t sfo{, xf]d kfO{k h8fg, / dhb'/L jfkt x]nf] k};f dfkm{t gub ljt/0f . l8 ;L P / s] eL P;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Grg?k g=kf= ^ sf] k8}df/f ;/bf/ 6f]n /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Dk'/f dnxlgof % ofbj 6f]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,^%,*^$=)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'j} cfunfuL kLl8t ;d'bfosf nfuL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bitat for Humanity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Dk'/f dNxlgoo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^,)))=)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o treatment, poling, and toilet sup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s;g P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/f6gu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,)))=)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e b lrN8/]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/f6gu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'lg;]km , lhlj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flj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pwf]u afl0fHo ;+3 / Jokf/L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lgo /fhlglts bn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ef;b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X}kL Nof09 :s'n, /fhlj/f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tghnL of]ukL7, /fhlj/f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/Ltf;,  g]kf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g;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L kL d]df]l/on, 3f]kf SofDk w/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g;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dL{ xNkmf ;+:yf nnfk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Kt/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fw tyf u}/ Vffw ;dfu|L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@=#  Ct' cg';f/sf]] ;Defljt ljkb\sf hf]lvdx? M 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tflnsf g+=–%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35"/>
        <w:gridCol w:w="349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lxg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Defljt lakb\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"j{ tof/L</w:t>
            </w:r>
          </w:p>
        </w:tc>
      </w:tr>
      <w:tr>
        <w:trPr>
          <w:trHeight w:val="3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kmfNu'0f, r}q, a}zfv, h]i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cfunfuL, x'/L atf;, r6\ofª, v8]/L, cl;gf jiff{, tftf] xfjf, e"sDk ;'Vvf klx/f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jkb\ k"j{ tof/L j}7s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DDRC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 n] jf]nfpg]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ciff9, &gt;fj0f, efb|, cflZj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af9L, klx/f], cfunfuL, e"sDk, cltj[li6, r6\ofª,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dfxfdf/L, v8]/L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jkb\ k"j{ tof/L j}7s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DDRC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 n] jf]nfpg]</w:t>
            </w:r>
          </w:p>
        </w:tc>
      </w:tr>
      <w:tr>
        <w:trPr>
          <w:trHeight w:val="3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>sflt{s d+l;/, kf}if, df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zLtnx/, cfunfuL, cl;gf jiff{, t'iff/f], e"sDk, lxdkf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jkb\ k"j{ tof/L j}7s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DDRC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 n] jf]nfpg]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@=$ lakb\ cfPsf] vj/ ug{ k|efljt gu/kflnsf÷uflj;x? glhssf] k|x/L sfof{no÷rf}sLx? / :j:Yo rf}sLx?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tflnsf g+=–^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98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510"/>
        <w:gridCol w:w="2160"/>
        <w:gridCol w:w="3600"/>
      </w:tblGrid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ontasy Himali" w:hAnsi="Fontasy Himali" w:cs="Arial"/>
                <w:sz w:val="20"/>
                <w:szCs w:val="20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l;= g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eastAsia="Preeti"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Arial" w:ascii="Preeti" w:hAnsi="Preeti"/>
                <w:b/>
                <w:sz w:val="28"/>
                <w:szCs w:val="28"/>
              </w:rPr>
              <w:t>gu/kflnsf÷uf=lj=;= gf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 xml:space="preserve">;Dks{ JolQ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</w:rPr>
              <w:t>;Dks{ g+= df]= ÷6]lnkmf]g</w:t>
            </w:r>
          </w:p>
        </w:tc>
      </w:tr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cs="Arial"/>
              </w:rPr>
            </w:pPr>
            <w:r>
              <w:rPr>
                <w:rFonts w:cs="Arial" w:ascii="Fontasy Himali" w:hAnsi="Fontasy Himali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/fhlj/fh g=kf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 xml:space="preserve">sfo{sf/L clws[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>(*%@*@!)$$,</w:t>
            </w:r>
          </w:p>
        </w:tc>
      </w:tr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cs="Arial" w:ascii="Fontasy Himali" w:hAnsi="Fontasy Himali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b/>
                <w:sz w:val="28"/>
                <w:szCs w:val="28"/>
              </w:rPr>
              <w:t>zDe'gfy g=kf= -</w:t>
            </w:r>
            <w:r>
              <w:rPr>
                <w:rFonts w:cs="Arial" w:ascii="Preeti" w:hAnsi="Preeti"/>
                <w:sz w:val="28"/>
                <w:szCs w:val="28"/>
              </w:rPr>
              <w:t xml:space="preserve"> a;jnk'/, vf]S;/k|jfxf,</w:t>
            </w:r>
            <w:r>
              <w:rPr>
                <w:rFonts w:cs="Arial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Arial" w:ascii="Preeti" w:hAnsi="Preeti"/>
                <w:sz w:val="28"/>
                <w:szCs w:val="28"/>
              </w:rPr>
              <w:t>zDe'gfy,</w:t>
            </w:r>
            <w:r>
              <w:rPr>
                <w:rFonts w:cs="Arial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Arial" w:ascii="Preeti" w:hAnsi="Preeti"/>
                <w:sz w:val="28"/>
                <w:szCs w:val="28"/>
              </w:rPr>
              <w:t>e+uxf, /fdk'/hd'jf, df]xgk'/_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>sfo{sf/L clws[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!^$)#!!,</w:t>
            </w:r>
          </w:p>
        </w:tc>
      </w:tr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cs="Arial" w:ascii="Fontasy Himali" w:hAnsi="Fontasy Himali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b/>
                <w:sz w:val="28"/>
                <w:szCs w:val="28"/>
              </w:rPr>
              <w:t>s~rg ?k g=kf -</w:t>
            </w:r>
            <w:r>
              <w:rPr>
                <w:rFonts w:cs="Arial" w:ascii="Preeti" w:hAnsi="Preeti"/>
                <w:sz w:val="28"/>
                <w:szCs w:val="28"/>
              </w:rPr>
              <w:t xml:space="preserve"> w/dk'/, sGrgk'/, ?kgu/, abufdf, a/dlemof, hutk'/, 7]lnof 3f]3gk'/, lkk/f k"j{_,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>sfo{sf/L clws[t cfgGb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)$^*)^</w:t>
            </w:r>
          </w:p>
        </w:tc>
      </w:tr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cs="Arial" w:ascii="Fontasy Himali" w:hAnsi="Fontasy Himali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eeti" w:hAnsi="Preeti"/>
                <w:b/>
                <w:sz w:val="28"/>
                <w:szCs w:val="28"/>
              </w:rPr>
              <w:t>;KtsfzL g=kf</w:t>
            </w:r>
            <w:r>
              <w:rPr>
                <w:rFonts w:cs="Arial" w:ascii="Preeti" w:hAnsi="Preeti"/>
                <w:sz w:val="28"/>
                <w:szCs w:val="28"/>
              </w:rPr>
              <w:t>= -kmQ]k'/, cf]b/fxf, sdnk/,_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bCs/>
                <w:sz w:val="28"/>
                <w:szCs w:val="28"/>
              </w:rPr>
            </w:pPr>
            <w:r>
              <w:rPr>
                <w:rFonts w:cs="Arial" w:ascii="Preeti" w:hAnsi="Preeti"/>
                <w:bCs/>
                <w:sz w:val="28"/>
                <w:szCs w:val="28"/>
              </w:rPr>
              <w:t>sfo{sf/L clws[t,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eastAsia="Preeti" w:cs="Preeti" w:ascii="Preeti" w:hAnsi="Preet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reeti" w:hAnsi="Preeti"/>
                <w:bCs/>
                <w:sz w:val="28"/>
                <w:szCs w:val="28"/>
              </w:rPr>
              <w:t>;+hLj Gof]kfg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)#!%%))!(, (*%@)@(*$!</w:t>
            </w:r>
          </w:p>
        </w:tc>
      </w:tr>
      <w:tr>
        <w:trPr>
          <w:trHeight w:val="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egufdf s§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%&amp;@!)#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f]=a;f{O{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h]Gb| k|;fb s0f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)$%$%@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;la§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'j/fh /]Ud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!))$@*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]Nx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l/gf/fo0f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#@(@#$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/b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ujt dxtf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@)&amp;#%</w:t>
            </w:r>
          </w:p>
        </w:tc>
      </w:tr>
      <w:tr>
        <w:trPr>
          <w:trHeight w:val="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;xl/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bk]Gb| /f}z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&amp;$(%^, (*$!!%*%^$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f}nt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zL s'df/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(%#(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]p/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nvg ;f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@%%^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]p/L e?j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/fh' s'df/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)$&amp;##@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bUj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+ho s'df/ b]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)$%)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f]j/uf9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 9s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(*$@#)&amp;%&amp;(, 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)#! %*)!!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g'dfg gu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 9s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(*$@#)&amp;%&amp;(, </w:t>
            </w:r>
          </w:p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)#! %*)!!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x/lbof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"0f{ /fh j/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**!%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Og?jf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%&amp;@!)#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f]lulgof–!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8Dj/ axfb'/ sfsL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)@($(&amp;, (*$@$^(*@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f]lulgof–@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]zj s'df/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&amp;%)!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f]= dw]k'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To gf/fo0f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#*!!%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f]rfavf/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+s/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)$@@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f]O{nf8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ljGb| k|;fb d+08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@@*%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nf}lg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h]Gb| k|;fb s0f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)$%$%@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xb]j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ujt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)(#))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fg/fh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Gb'nfn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(()@$(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df}jfxf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'dg kf]v/]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!@@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s/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d&gt;Lnfn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^&amp;^%%(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6]/j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fgGb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*!)#&amp;^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  <w:highlight w:val="green"/>
              </w:rPr>
            </w:pPr>
            <w:r>
              <w:rPr>
                <w:rFonts w:cs="Arial" w:ascii="Preeti" w:hAnsi="Preeti"/>
                <w:sz w:val="28"/>
                <w:szCs w:val="28"/>
              </w:rPr>
              <w:t>kf]/tfx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i0f' sfGt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^$@**,(*!%&amp;!#)^!, (*)##!@$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k'/f dNxlg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8Dj/ axfb'/ sfsL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)@($(&amp;, (*$@$^(*@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s/k'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/fh' s'df/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)$&amp;##@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tnf7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cf]d k|sfz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$@*@!^(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cf}/x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!^&amp;%*@#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}/a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'df/ sfsL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@%%#@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Sw'j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dn u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%&amp;#*&amp;@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gf}n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f]= cx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!(@#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gf}n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gf]b s'df/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!%!!@#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]NxLrk]g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bg]z s'df/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^&amp;&amp;&amp;$^!,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ujt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[i0f d0fL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@*!@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'tx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/]/fd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@&amp;^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a/xL lj/k'/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cf]d k|sfz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@!^(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3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f]b]a/;fO{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{Gb| k|;fb b]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)#(&amp;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m;}{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!%&amp;@!)#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{6x/L lj;g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;To gf/fo0f nfn ofb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%(@^!, (*$@(*&amp;(!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m'6s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reeti" w:hAnsi="Preeti"/>
                <w:sz w:val="28"/>
                <w:szCs w:val="28"/>
              </w:rPr>
              <w:t>(*!^&amp;%*@#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nfnfk§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To gf/fo0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#*!!%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w'k§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Hgs /fgf du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)**&amp;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n]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ujt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)(#))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NxGd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/L gf/fo0f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#@(@#$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3f{]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bg]z s'df/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^&amp;&amp;&amp;$^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]Ë8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O{Gb| k|;fb b]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)#(&amp;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lZrd lkk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u/dl0f uf}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$(&amp;(!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}tx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fgGb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*!)#&amp;^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o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'j/fh /]Ud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!))$@*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;d/fxfl;+of}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gf]b s'df/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!%!!@#*, (*!(&amp;@($^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t/X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'dg Kofs'/]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!@@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6s'ln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wd{b]j ;f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&amp;))^^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g]lg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s'df/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)%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g/em'n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udsnfn rf}w/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%%$&amp;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cgf{x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ujt k|;fb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!@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ygfx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hs'df/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##@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f]/L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 k|;fb bf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^@#(&amp;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a|xd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/]/fd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@&amp;^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5Ggd:t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To gf/fo0f nfn d+08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%(@^!, (*$@(*&amp;(!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8f9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]zj s'df/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&amp;%)!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wgu9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bt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!%$))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8d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ff]kfn vltj8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(*%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m]s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nvg ;f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@%%^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m'nsfx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wd{b]j ;f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&amp;))^^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Dx/Lof k|jfx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/]/fd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@&amp;^&amp;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f]O{7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x]Zj/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))$&amp;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l/x/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d&gt;L nfn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^&amp;^%%(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/L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Gb'nfn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(()@$(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O{g?jf km'nal/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ch{'g 9s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#(@!)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hd'lgdw]k'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 s'df/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)%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h08f}]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pbo s'df/ /fO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(*!@(%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ljnf;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fujt k|;fb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%@*@!@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fr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zL s'df/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(%#(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Nofg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]/ jxfb'/ bx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%!^%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6}o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bk]Gb| /f}z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&amp;$(%^, (*$!!%*%^$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v8u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f]= cx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!(@#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vf]h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]/jxfb'/ bxf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(%!^%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s'zfx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gg'nfn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#(@#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nf]xh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ff]kfn vltj8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(*%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w'jf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i0f' sfGt em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!$&amp;^$@**,(*!%&amp;!#)^!, (*)##!@$%#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n]sk'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lbk s'df/ s0f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}gf;x&gt;afx'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ch{'g s'df/ sfsL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(*!***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nxgd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Xl/gf/fo0f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&amp;#@(@#$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g;]/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zDe" tfdf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#%*$^*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ftf]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jgf]b s'df/ 7fs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!%!!@#*, (*!(&amp;@($^(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kTy/u8f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j]Gb| k|;fb d+08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@@*%^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;jl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x]z rf}w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#))^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gu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/fdbt ofb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!%$)))!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f/:j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+ho s'df/ /f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*(&amp;@),(*^@*)@@!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;;jfa]lN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;+ho s'df/ /f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*(&amp;@), (*^@*)@@!%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 xml:space="preserve">;Ltfk'/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e"dL/fh Jnf]g tfdf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!@)((@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t]/xf]t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K|K|sfz crfo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$&amp;(%%*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eastAsia="Arial Unicode MS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lqsf}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f]= sfl;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$@*@(@%)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ontasy Himali" w:hAnsi="Fontasy Himali" w:eastAsia="Arial Unicode MS" w:cs="Arial"/>
              </w:rPr>
            </w:pPr>
            <w:r>
              <w:rPr>
                <w:rFonts w:eastAsia="Arial Unicode MS" w:cs="Arial" w:ascii="Fontasy Himali" w:hAnsi="Fontasy Himali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d}gfs8]/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uf]]kfn vltjf8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(*)%((*%)!</w:t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ind w:left="-540" w:firstLine="360"/>
        <w:rPr>
          <w:rFonts w:ascii="Preeti" w:hAnsi="Preeti" w:cs="Preeti"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  <w:t xml:space="preserve">@=% </w:t>
      </w:r>
      <w:r>
        <w:rPr>
          <w:rFonts w:cs="Preeti" w:ascii="Preeti" w:hAnsi="Preeti"/>
          <w:b/>
          <w:bCs/>
          <w:sz w:val="28"/>
          <w:szCs w:val="28"/>
        </w:rPr>
        <w:t xml:space="preserve">PDa'n]G;sf] </w:t>
      </w:r>
      <w:r>
        <w:rPr>
          <w:rFonts w:cs="Arial" w:ascii="Preeti" w:hAnsi="Preeti"/>
          <w:b/>
          <w:bCs/>
          <w:sz w:val="28"/>
          <w:szCs w:val="28"/>
        </w:rPr>
        <w:t>nfuL ;Dks{ ;'rL</w:t>
      </w:r>
    </w:p>
    <w:p>
      <w:pPr>
        <w:pStyle w:val="Normal"/>
        <w:ind w:left="-540" w:firstLine="36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^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6"/>
        <w:gridCol w:w="243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Orga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(including phone, fax &amp; e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ypes of Ambulance Vehic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Started 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. 2059, 2050)</w:t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ultipurpose cooperative institutions Lt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4701300/ </w:t>
            </w:r>
            <w:r>
              <w:rPr>
                <w:b/>
                <w:bCs/>
                <w:sz w:val="20"/>
                <w:szCs w:val="20"/>
              </w:rPr>
              <w:t>984282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Omani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 B.S.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vodya sahkari Aushadhi Sanstha Lt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52820017</w:t>
            </w:r>
            <w:r>
              <w:rPr>
                <w:sz w:val="20"/>
                <w:szCs w:val="20"/>
              </w:rPr>
              <w:t>/031522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 Asar.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P.Lohiya Rameswar memorial Trus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3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ind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Agust 15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qawa bahumukhi sahkari sanstha Ltd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860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magh 20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aj Manucipal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2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uti 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B.S.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 Redcross society Saptari 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2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 B.S.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dayik swastha herchah sahyog Kendra , Rupani 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22284/ 984148519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5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 B.S.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C Kalyanp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C Kadarb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C Kanchan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9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Trax Forc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mo TA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mo TAT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 Mang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know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 chaitra 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Dantkali Armed Police Force Barmajhiy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47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known </w:t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w:br w:type="page"/>
      </w:r>
    </w:p>
    <w:p>
      <w:pPr>
        <w:pStyle w:val="Normal"/>
        <w:ind w:left="-540" w:firstLine="360"/>
        <w:jc w:val="center"/>
        <w:rPr/>
      </w:pPr>
      <w:r>
        <w:rPr>
          <w:rFonts w:cs="Preeti" w:ascii="Preeti" w:hAnsi="Preeti"/>
          <w:b/>
          <w:sz w:val="36"/>
          <w:szCs w:val="36"/>
          <w:lang w:val="nl-NL"/>
        </w:rPr>
        <w:t>kl/R5]b #M ljkb\ k"j{tof/L tyf k|ltsfo{ ;DaGwL of]hgf</w:t>
      </w:r>
    </w:p>
    <w:p>
      <w:pPr>
        <w:pStyle w:val="Normal"/>
        <w:ind w:left="-540" w:hanging="0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#=!  </w:t>
      </w:r>
      <w:r>
        <w:rPr>
          <w:rFonts w:cs="Preeti" w:ascii="Preeti" w:hAnsi="Preeti"/>
          <w:b/>
          <w:bCs/>
          <w:iCs/>
          <w:sz w:val="32"/>
          <w:szCs w:val="32"/>
          <w:lang w:val="en"/>
        </w:rPr>
        <w:t>;dGjo tyf ;"rgf Joj:yfkg / vf]htnf; tyf p4f/ If]qsf] p2]Zo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b/>
        </w:rPr>
        <w:t>(Coordination/ Information Management and Seach / Rescue)</w:t>
      </w:r>
      <w:r>
        <w:rPr>
          <w:rFonts w:cs="Preeti" w:ascii="Preeti" w:hAnsi="Preeti"/>
          <w:b/>
        </w:rPr>
        <w:t xml:space="preserve"> </w:t>
      </w:r>
    </w:p>
    <w:p>
      <w:pPr>
        <w:pStyle w:val="Normal"/>
        <w:ind w:left="-540" w:hanging="0"/>
        <w:rPr>
          <w:rFonts w:ascii="Preeti" w:hAnsi="Preeti" w:cs="Preeti"/>
          <w:b/>
          <w:b/>
          <w:iCs/>
          <w:sz w:val="16"/>
          <w:szCs w:val="16"/>
          <w:lang w:val="en"/>
        </w:rPr>
      </w:pPr>
      <w:r>
        <w:rPr>
          <w:rFonts w:cs="Preeti" w:ascii="Preeti" w:hAnsi="Preeti"/>
          <w:b/>
          <w:iCs/>
          <w:sz w:val="16"/>
          <w:szCs w:val="16"/>
          <w:lang w:val="en"/>
        </w:rPr>
      </w:r>
    </w:p>
    <w:p>
      <w:pPr>
        <w:pStyle w:val="Normal"/>
        <w:rPr>
          <w:rFonts w:ascii="Preeti" w:hAnsi="Preeti" w:cs="Preeti"/>
          <w:iCs/>
          <w:sz w:val="28"/>
          <w:szCs w:val="28"/>
          <w:lang w:val="en"/>
        </w:rPr>
      </w:pPr>
      <w:r>
        <w:rPr>
          <w:rFonts w:cs="Preeti" w:ascii="Preeti" w:hAnsi="Preeti"/>
          <w:iCs/>
          <w:sz w:val="28"/>
          <w:szCs w:val="28"/>
          <w:lang w:val="en"/>
        </w:rPr>
        <w:t>;"rgf k|jfxsf j}slNks pkfox? klxrfg ug]{ tyf ;"rgfx?nfO{ ljZn]if0f u/L ;DjlGwt If]qx?df pknAw u/fO{ k|ltsfo{ ;'lglZrt ug]{ . Psåf/ k|0ffnLaf6 cflwsfl/s ;"rgf ;+sng / k|jfx ug]{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/>
      </w:pPr>
      <w:r>
        <w:rPr>
          <w:rFonts w:cs="Preeti" w:ascii="Preeti" w:hAnsi="Preeti"/>
          <w:iCs/>
          <w:sz w:val="28"/>
          <w:szCs w:val="28"/>
          <w:lang w:val="en"/>
        </w:rPr>
        <w:t>lhNnf tyf uf=lj=; txdf cfktsflng ;"rgf tyf ;dGjosf] Joj:yfkg ug]{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/>
      </w:pPr>
      <w:r>
        <w:rPr>
          <w:rFonts w:cs="Preeti" w:ascii="Preeti" w:hAnsi="Preeti"/>
          <w:iCs/>
          <w:sz w:val="28"/>
          <w:szCs w:val="28"/>
          <w:lang w:val="en"/>
        </w:rPr>
        <w:t xml:space="preserve">ljkb\ kl/;s] kl5 tTsfn} cfjZoStf cg';f/sf] vf]h tyf p4f/÷/fxt tyf $* 306f leq </w:t>
      </w:r>
      <w:r>
        <w:rPr>
          <w:rFonts w:cs="Arial" w:ascii="Arial" w:hAnsi="Arial"/>
          <w:iCs/>
          <w:sz w:val="22"/>
          <w:szCs w:val="22"/>
          <w:lang w:val="en"/>
        </w:rPr>
        <w:t>Multy Cluster Initial Rapid Assessement (MIRA</w:t>
      </w:r>
      <w:r>
        <w:rPr>
          <w:rFonts w:cs="Preeti" w:ascii="Preeti" w:hAnsi="Preeti"/>
          <w:iCs/>
          <w:sz w:val="22"/>
          <w:szCs w:val="22"/>
          <w:lang w:val="en"/>
        </w:rPr>
        <w:t>_</w:t>
      </w:r>
      <w:r>
        <w:rPr>
          <w:rFonts w:cs="Preeti" w:ascii="Preeti" w:hAnsi="Preeti"/>
          <w:iCs/>
          <w:sz w:val="28"/>
          <w:szCs w:val="28"/>
          <w:lang w:val="en"/>
        </w:rPr>
        <w:t xml:space="preserve"> u/L Iflt / kLl8tx?sf] ljj/0f tof/ ug]{ 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>
          <w:rFonts w:ascii="Preeti" w:hAnsi="Preeti" w:cs="Preeti"/>
          <w:iCs/>
          <w:sz w:val="28"/>
          <w:szCs w:val="28"/>
          <w:lang w:val="en"/>
        </w:rPr>
      </w:pPr>
      <w:r>
        <w:rPr>
          <w:rFonts w:cs="Preeti" w:ascii="Preeti" w:hAnsi="Preeti"/>
          <w:iCs/>
          <w:sz w:val="28"/>
          <w:szCs w:val="28"/>
          <w:lang w:val="en"/>
        </w:rPr>
        <w:t xml:space="preserve">;"rgf k|jfxsf] j}slNMks pkfox? klxrfg ul/ ;"rgf k|jfx ;'lglZrt ug]{ 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/>
      </w:pPr>
      <w:r>
        <w:rPr>
          <w:rFonts w:cs="Preeti" w:ascii="Preeti" w:hAnsi="Preeti"/>
          <w:iCs/>
          <w:sz w:val="28"/>
          <w:szCs w:val="28"/>
          <w:lang w:val="en"/>
        </w:rPr>
        <w:t xml:space="preserve">k|fKt ;"rgfnfO{ ljZn]if0f u/L ;DjlGwt ljkb\ k|efljt If]qx?nfO{ ;dodf g} pknAw u/fpg] 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/>
      </w:pPr>
      <w:r>
        <w:rPr>
          <w:rFonts w:cs="Preeti" w:ascii="Preeti" w:hAnsi="Preeti"/>
          <w:iCs/>
          <w:sz w:val="28"/>
          <w:szCs w:val="28"/>
          <w:lang w:val="en"/>
        </w:rPr>
        <w:t xml:space="preserve">;dGjo j}7s ljkb\ cfPsf] a]nf @$ 306f leq cfktsflng a}7s / To; kl5 ljkb\sf] cj:yf x]/L  x/]s b'O{ lbgdf, klxnf] xKtf j}7s, a:g] / ljkb\sf] :yTlt x]/L bf];|f] xKtfdf Ps lbg a:g] 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  <w:tab w:val="left" w:pos="540" w:leader="none"/>
        </w:tabs>
        <w:autoSpaceDE w:val="false"/>
        <w:ind w:left="720" w:hanging="540"/>
        <w:jc w:val="both"/>
        <w:rPr/>
      </w:pPr>
      <w:r>
        <w:rPr>
          <w:rFonts w:cs="Preeti" w:ascii="Preeti" w:hAnsi="Preeti"/>
          <w:iCs/>
          <w:sz w:val="28"/>
          <w:szCs w:val="28"/>
          <w:lang w:val="en"/>
        </w:rPr>
        <w:t xml:space="preserve">lgoldt ?kdf ljkb\ k|efljt I]fqx?sf] lgoldt cg'udg / ljkb\ k|efljtx?nfO{{ k[i7kf]if0f ug]{ 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Preeti" w:hAnsi="Preeti" w:cs="Preeti"/>
          <w:iCs/>
          <w:sz w:val="28"/>
          <w:szCs w:val="28"/>
          <w:lang w:val="en"/>
        </w:rPr>
      </w:pPr>
      <w:r>
        <w:rPr>
          <w:rFonts w:cs="Preeti" w:ascii="Preeti" w:hAnsi="Preeti"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Preeti" w:ascii="Preeti" w:hAnsi="Preeti"/>
          <w:b/>
          <w:iCs/>
          <w:sz w:val="28"/>
          <w:szCs w:val="28"/>
          <w:lang w:val="en"/>
        </w:rPr>
        <w:t>#=@= ;d'xdf cfj4 ;+:yfx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Preeti" w:hAnsi="Preeti" w:cs="Preeti"/>
          <w:i/>
          <w:i/>
          <w:iCs/>
          <w:sz w:val="28"/>
          <w:szCs w:val="28"/>
          <w:lang w:val="en"/>
        </w:rPr>
      </w:pPr>
      <w:r>
        <w:rPr>
          <w:rFonts w:cs="Preeti" w:ascii="Preeti" w:hAnsi="Preeti"/>
          <w:b/>
          <w:bCs/>
          <w:i/>
          <w:iCs/>
          <w:sz w:val="28"/>
          <w:szCs w:val="28"/>
          <w:lang w:val="en"/>
        </w:rPr>
        <w:t>tflnsf g+ – &amp;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980"/>
        <w:gridCol w:w="549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qm ;+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If]q </w:t>
            </w:r>
            <w:r>
              <w:rPr>
                <w:iCs/>
                <w:sz w:val="28"/>
                <w:szCs w:val="28"/>
                <w:lang w:val="en"/>
              </w:rPr>
              <w:t>(Clusters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g]t[Tj k|bfg ug]{ lgsfo </w:t>
            </w:r>
            <w:r>
              <w:rPr>
                <w:iCs/>
                <w:sz w:val="22"/>
                <w:szCs w:val="22"/>
                <w:lang w:val="en"/>
              </w:rPr>
              <w:t>(Cluster Leads)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iCs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;xof]uL ;+3 ;+:yf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-</w:t>
            </w:r>
            <w:r>
              <w:rPr>
                <w:iCs/>
                <w:sz w:val="22"/>
                <w:szCs w:val="22"/>
                <w:lang w:val="en"/>
              </w:rPr>
              <w:t>Cluster members</w:t>
            </w:r>
            <w:r>
              <w:rPr>
                <w:rFonts w:cs="Preeti" w:ascii="Preeti" w:hAnsi="Preeti"/>
                <w:iCs/>
                <w:sz w:val="22"/>
                <w:szCs w:val="22"/>
                <w:lang w:val="en"/>
              </w:rPr>
              <w:t>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!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iCs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;dGjo tyf ;"rgf Joj:yfkg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lhNnf k|zf;g sfof{no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lhNnf ljsf; ;ldlt, </w:t>
            </w:r>
            <w:r>
              <w:rPr>
                <w:iCs/>
                <w:sz w:val="28"/>
                <w:szCs w:val="28"/>
                <w:lang w:val="en"/>
              </w:rPr>
              <w:t>KVS</w:t>
            </w: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, g]kfn /]8qm; ;f];fO{6L</w:t>
            </w:r>
            <w:r>
              <w:rPr>
                <w:iCs/>
                <w:sz w:val="28"/>
                <w:szCs w:val="28"/>
                <w:lang w:val="en"/>
              </w:rPr>
              <w:t xml:space="preserve">, </w:t>
            </w: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kqsf/ dxf;+3, af/ P;f]l;P;g, </w:t>
            </w:r>
            <w:r>
              <w:rPr>
                <w:iCs/>
                <w:sz w:val="28"/>
                <w:szCs w:val="28"/>
                <w:lang w:val="en"/>
              </w:rPr>
              <w:t xml:space="preserve">NGO Federation, </w:t>
            </w: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uflj;x?, /fhg}lts kfl6{x?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@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 xml:space="preserve">vf]htnf; tyf p4f/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lhNnf k|zf;g sfof{no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iCs/>
                <w:sz w:val="28"/>
                <w:szCs w:val="28"/>
                <w:lang w:val="en"/>
              </w:rPr>
              <w:t>g]kfnL ;]gf, g]kfn k|x/L, z;:q k|x/L an, g]kfn /]8qm; ;f];fO{6L</w:t>
            </w:r>
            <w:r>
              <w:rPr>
                <w:iCs/>
                <w:sz w:val="28"/>
                <w:szCs w:val="28"/>
                <w:lang w:val="en"/>
              </w:rPr>
              <w:t>, KVS</w:t>
            </w:r>
          </w:p>
        </w:tc>
      </w:tr>
    </w:tbl>
    <w:p>
      <w:pPr>
        <w:pStyle w:val="Normal"/>
        <w:autoSpaceDE w:val="false"/>
        <w:jc w:val="both"/>
        <w:rPr>
          <w:rFonts w:ascii="Preeti" w:hAnsi="Preeti" w:cs="Preeti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Preeti" w:ascii="Preeti" w:hAnsi="Preeti"/>
          <w:b/>
          <w:bCs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"/>
        <w:jc w:val="both"/>
        <w:rPr>
          <w:rFonts w:ascii="Preeti" w:hAnsi="Preeti" w:cs="Preeti"/>
          <w:b/>
          <w:b/>
          <w:bCs/>
          <w:sz w:val="28"/>
          <w:szCs w:val="28"/>
          <w:lang w:val="en"/>
        </w:rPr>
      </w:pPr>
      <w:r>
        <w:rPr>
          <w:rFonts w:cs="Preeti" w:ascii="Preeti" w:hAnsi="Preeti"/>
          <w:b/>
          <w:bCs/>
          <w:sz w:val="28"/>
          <w:szCs w:val="28"/>
          <w:lang w:val="en"/>
        </w:rPr>
        <w:t>#+=# ljkb\;DaGwL kl/l:ylt M ljkb\af6 x'g;Sg] ;Defljt dfgjLo tyf ef}lts c;/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"/>
        <w:jc w:val="both"/>
        <w:rPr>
          <w:rFonts w:ascii="Preeti" w:hAnsi="Preeti" w:cs="Preeti"/>
          <w:b/>
          <w:b/>
          <w:bCs/>
          <w:sz w:val="16"/>
          <w:szCs w:val="16"/>
          <w:lang w:val="en"/>
        </w:rPr>
      </w:pPr>
      <w:r>
        <w:rPr>
          <w:rFonts w:cs="Preeti" w:ascii="Preeti" w:hAnsi="Preeti"/>
          <w:b/>
          <w:bCs/>
          <w:sz w:val="16"/>
          <w:szCs w:val="16"/>
          <w:lang w:val="e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fj{hlgs ef}lts k"jf{wf/x¿ -;8s, k'n, laB't, cfk"lt{, ;~rf/_ gi6 eO{ cfjfudg / ;]jf k|jfx cj?4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"rgf k|;f/0f k|ljlwx? cj?4 jf gi6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lx tYofÍ ;+sngdf sl7gfO{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k|sf]k k|efljtsf] k|f/lDes laj/0fsf] k|fKtLdf sl7gfO{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 xml:space="preserve">;|f]tsf] klxrfg / Aoj:yfkgsf] ;d:of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cfjf; tyf JolQmut ;DklQ c:yfoL ¿kdf Iflt, afn–jflnsf, dlxnf, j[4–j[4f tyf km/s lsl;dn] ;Ifd -ckfË_ d'Vo ¿kdf k|efljt x'g] u/L dflg;x¿ lj:yfk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ljBfnodf sIff sf]7f, k|x/Lrf}sL / :jf:Yo s]Gb| h:tf pknAw ;fj{hlgs ;+:yfx¿dfly k/]sf] rfk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~rf/sf k"jf{wf/ gi6 x'g]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~rf/sf ;fwgx? cj?4 x'g]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30" w:leader="none"/>
        </w:tabs>
        <w:autoSpaceDE w:val="false"/>
        <w:ind w:left="630" w:hanging="360"/>
        <w:jc w:val="both"/>
        <w:rPr>
          <w:rFonts w:ascii="Preeti" w:hAnsi="Preeti" w:cs="Preeti"/>
          <w:sz w:val="28"/>
          <w:szCs w:val="28"/>
          <w:lang w:val="en"/>
        </w:rPr>
      </w:pPr>
      <w:r>
        <w:rPr>
          <w:rFonts w:cs="Preeti" w:ascii="Preeti" w:hAnsi="Preeti"/>
          <w:sz w:val="28"/>
          <w:szCs w:val="28"/>
          <w:lang w:val="en"/>
        </w:rPr>
        <w:t>;xL ;"rgf k|fKt ug{÷;+sng ug{ sl7g x'g]</w:t>
      </w:r>
    </w:p>
    <w:p>
      <w:pPr>
        <w:pStyle w:val="Normal"/>
        <w:autoSpaceDE w:val="false"/>
        <w:rPr>
          <w:rFonts w:ascii="Preeti" w:hAnsi="Preeti" w:cs="Preeti"/>
          <w:b/>
          <w:b/>
          <w:bCs/>
          <w:iCs/>
          <w:sz w:val="28"/>
          <w:szCs w:val="28"/>
          <w:lang w:val="en"/>
        </w:rPr>
      </w:pPr>
      <w:r>
        <w:rPr>
          <w:rFonts w:cs="Preeti" w:ascii="Preeti" w:hAnsi="Preeti"/>
          <w:b/>
          <w:bCs/>
          <w:iCs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Preeti" w:cs="Preeti" w:ascii="Preeti" w:hAnsi="Preeti"/>
          <w:b/>
          <w:bCs/>
          <w:iCs/>
          <w:sz w:val="28"/>
          <w:szCs w:val="28"/>
          <w:lang w:val="en"/>
        </w:rPr>
        <w:t xml:space="preserve"> </w:t>
      </w:r>
      <w:r>
        <w:rPr>
          <w:rFonts w:cs="Preeti" w:ascii="Preeti" w:hAnsi="Preeti"/>
          <w:b/>
          <w:bCs/>
          <w:iCs/>
          <w:sz w:val="28"/>
          <w:szCs w:val="28"/>
          <w:lang w:val="en"/>
        </w:rPr>
        <w:t xml:space="preserve">#=$= </w:t>
      </w:r>
      <w:r>
        <w:rPr>
          <w:rFonts w:cs="Preeti" w:ascii="Preeti" w:hAnsi="Preeti"/>
          <w:b/>
          <w:bCs/>
          <w:sz w:val="28"/>
          <w:szCs w:val="28"/>
          <w:lang w:val="en"/>
        </w:rPr>
        <w:t>;Dks{ JolQm tyf ;+:yfsf] ljj/0f</w:t>
      </w:r>
      <w:r>
        <w:rPr>
          <w:rFonts w:cs="Preeti" w:ascii="Preeti" w:hAnsi="Preeti"/>
          <w:b/>
          <w:bCs/>
          <w:sz w:val="28"/>
          <w:szCs w:val="28"/>
          <w:u w:val="single"/>
          <w:lang w:val="en"/>
        </w:rPr>
        <w:t xml:space="preserve"> </w:t>
      </w:r>
    </w:p>
    <w:p>
      <w:pPr>
        <w:pStyle w:val="Normal"/>
        <w:autoSpaceDE w:val="false"/>
        <w:ind w:left="-540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val="en"/>
        </w:rPr>
      </w:pPr>
      <w:r>
        <w:rPr>
          <w:rFonts w:cs="Preeti" w:ascii="Preeti" w:hAnsi="Preeti"/>
          <w:b/>
          <w:bCs/>
          <w:sz w:val="40"/>
          <w:szCs w:val="40"/>
          <w:u w:val="single"/>
          <w:lang w:val="en"/>
        </w:rPr>
        <w:t>tflnsf g+ – *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8"/>
        <w:gridCol w:w="3330"/>
        <w:gridCol w:w="2700"/>
      </w:tblGrid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"/>
              </w:rPr>
              <w:t>qm=;=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"/>
              </w:rPr>
              <w:t>gfd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"/>
              </w:rPr>
              <w:t>;+:yf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"/>
              </w:rPr>
              <w:t>6]lnkmf]g g++=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!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 xml:space="preserve">&gt;L lj/]Gb| s'df/ ofbj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lhNnf k|zf;g sfo{fno - k|=lh=c=_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57777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@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sf]dn k|;fb wdnf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lhNnf ljsf; ;ldlt -:yf=lj=c_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111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#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lzlz{/ kf}8]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lhNnf k|zf;g sfof{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0366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$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 xml:space="preserve">&gt;L sdn]Zj/ lj/fhL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lhNnf ljsf; ;ldl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4282131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%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_ HIMALI_ TT" w:hAnsi="FONTASY_ HIMALI_ TT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e"jg]Zj/ cfrfo{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g]kfn ;]gf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 Himali" w:hAnsi="Fontasy Himali" w:cs="Fontasy Himal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173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^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_ HIMALI_ TT" w:hAnsi="FONTASY_ HIMALI_ TT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lzlz/ s'df/ sdf{rfo{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hgkb k|x/L j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 Himali" w:hAnsi="Fontasy Himali" w:cs="Fontasy Himal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1030589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Fontasy Himal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&amp;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xbogf/fo0f d08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;z:q k|x/Lj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 Himali" w:hAnsi="Fontasy Himali" w:cs="Fontasy Himal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1272104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*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z+De' g+Gbg rf}w/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u};; dxf;+3, ;Kt/L cWoIf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065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Fontasy Himal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(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hfu]Gb| eu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g]kfn /]8qm; ;f];fO{6L, ;Kt/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0121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Calibr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!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 xml:space="preserve">&gt;L b]j gf/fo0f ofbj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s]leP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061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Fontasy Himal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!!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&gt;L ;fd'bflos k|x/L ;]jf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;fd'bflos k|x/L ;]jf d+r, /fhlj/f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 Himali" w:hAnsi="Fontasy Himali" w:cs="Fontasy Himal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1477547/100</w:t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reeti" w:hAnsi="Preeti" w:cs="Fontasy Himali"/>
                <w:sz w:val="28"/>
                <w:szCs w:val="28"/>
                <w:lang w:val="en"/>
              </w:rPr>
            </w:pPr>
            <w:r>
              <w:rPr>
                <w:rFonts w:cs="Fontasy Himali" w:ascii="Preeti" w:hAnsi="Preeti"/>
                <w:sz w:val="28"/>
                <w:szCs w:val="28"/>
                <w:lang w:val="en"/>
              </w:rPr>
              <w:t>!@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k|sfz vltjf8f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Preeti" w:ascii="Preeti" w:hAnsi="Preeti"/>
                <w:sz w:val="28"/>
                <w:szCs w:val="28"/>
                <w:lang w:val="en"/>
              </w:rPr>
              <w:t>kqsf/ dxf;+3 cWoIf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Fontasy Himali" w:hAnsi="Fontasy Himali" w:cs="Fontasy Himali"/>
                <w:sz w:val="28"/>
                <w:szCs w:val="28"/>
                <w:lang w:val="en"/>
              </w:rPr>
            </w:pPr>
            <w:r>
              <w:rPr>
                <w:rFonts w:cs="Fontasy Himali" w:ascii="Fontasy Himali" w:hAnsi="Fontasy Himali"/>
                <w:sz w:val="28"/>
                <w:szCs w:val="28"/>
                <w:lang w:val="en"/>
              </w:rPr>
              <w:t>9852820321</w:t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32"/>
          <w:szCs w:val="32"/>
          <w:lang w:val="en"/>
        </w:rPr>
      </w:pPr>
      <w:r>
        <w:rPr>
          <w:rFonts w:cs="Preeti" w:ascii="Preeti" w:hAnsi="Preeti"/>
          <w:sz w:val="32"/>
          <w:szCs w:val="32"/>
          <w:lang w:val="en"/>
        </w:rPr>
      </w:r>
    </w:p>
    <w:p>
      <w:pPr>
        <w:pStyle w:val="Normal"/>
        <w:autoSpaceDE w:val="false"/>
        <w:ind w:left="-540" w:hanging="0"/>
        <w:rPr/>
      </w:pPr>
      <w:r>
        <w:rPr>
          <w:rFonts w:cs="Preeti" w:ascii="Preeti" w:hAnsi="Preeti"/>
          <w:b/>
          <w:bCs/>
          <w:sz w:val="28"/>
          <w:szCs w:val="28"/>
          <w:lang w:val="en"/>
        </w:rPr>
        <w:t>#=% ljkbsf] ;dodf /fxtsf lqmofsnfkx?</w:t>
      </w:r>
    </w:p>
    <w:p>
      <w:pPr>
        <w:pStyle w:val="Normal"/>
        <w:autoSpaceDE w:val="false"/>
        <w:ind w:left="-540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  <w:lang w:val="en"/>
        </w:rPr>
      </w:pPr>
      <w:r>
        <w:rPr>
          <w:rFonts w:cs="Preeti" w:ascii="Preeti" w:hAnsi="Preeti"/>
          <w:b/>
          <w:bCs/>
          <w:sz w:val="40"/>
          <w:szCs w:val="40"/>
          <w:lang w:val="en"/>
        </w:rPr>
        <w:tab/>
      </w:r>
      <w:r>
        <w:rPr>
          <w:rFonts w:cs="Preeti" w:ascii="Preeti" w:hAnsi="Preeti"/>
          <w:b/>
          <w:bCs/>
          <w:sz w:val="28"/>
        </w:rPr>
        <w:t>tflnsf g+ – (</w:t>
      </w:r>
    </w:p>
    <w:p>
      <w:pPr>
        <w:pStyle w:val="Normal"/>
        <w:autoSpaceDE w:val="false"/>
        <w:ind w:left="-540" w:hanging="0"/>
        <w:rPr>
          <w:rFonts w:ascii="Preeti" w:hAnsi="Preeti" w:cs="Preeti"/>
          <w:b/>
          <w:b/>
          <w:bCs/>
          <w:sz w:val="32"/>
          <w:szCs w:val="32"/>
          <w:u w:val="single"/>
          <w:lang w:val="e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e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1350"/>
        <w:gridCol w:w="198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d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qmofsnf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'Vo lhDd]af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xof]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dofjw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Nnf b}la k|sf]k ;ldlt cfktsflng a}7s a:g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/fhgLltsbn ;+3;+:yf kqsf/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ax"If]lqo b|'t ;j{]If0f ;~rfng ug{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If]qut k|d'v sfo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;DalGwt k|fljlws ;+u k|sf]k lgoGq0f ug{ ;xof]usf] cfu|x ug{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x/L, cfdL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$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cfdL{, k|x/L, p4f/ l6d, sfo{stf{sf] kl/rfng ul/ p4f/ ug{]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x/L, cfdL{, /]8qm;, /fhg}lts 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%=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;DalGwt sfof{no, ;d'bfo, ;+3 ;+:yfx?nfO{ ;"rgfx? k|bfg ug{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uf=lj=;=, ;+3 ;+:yf, ;~rf/sf dfW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af9L k|efljt JolQmnfO{ ;'/lIft :yfgdf ;fg{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;DalGwt uf=lj=;= ljBfno, ;+3 ;+:y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&amp;=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k|efljt JolQmsf] k|fyldt pkrf/ /cfjZostf c'g;f/ pkrf/sf nflu lhNnf c:ktfn n}hfg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/]8qm;, lhNnf :jf:Yo sfof{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*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af9L k|efljt If]qdf k"0f{ ljj/0f lng] / yk ;fdfu|Lsf] Joj:yfkg ug{ s]lGb|o b}jL k||sf]k p4f/ ;ldlt nfO{ ljj/0f k7fpg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uf=lj=;, ;+3 ;+:yfx?, lh=lj=;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(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af9L k|efljt If]qdf ghfg ;~rf/sf dfWodåf/f hfgsf/L u/fpg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;+~rf/sf dfWod  – kqklqsf, /]l8of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)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c:yfoL a;f]jf; If]qsf] Joj:yf ug{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;= lhNnf lzIff sfof{no, ;+3 ;+:yf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!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x/fPsf / d[t klxrfg ePsf JolQmsf] vf]hL sfo{ ug{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x/L, ;]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@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zlj/df dxfdf/L km}ng ;Sg] af/] ;r]t u/fpg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Nnf hg:jf: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qklqsf, Pkm=Pd=, ;+3 ;+:y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vfg]kfgL ;'lws/0f ug{ lko'if, ;'/lIft vfg]kfgL, </w:t>
            </w:r>
            <w:r>
              <w:rPr>
                <w:bCs/>
                <w:sz w:val="28"/>
                <w:szCs w:val="28"/>
              </w:rPr>
              <w:t>bleaching powder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  ljt/0f ug{]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Nnf vfg]kfgL sfof{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/]8qm;, lhNnf c:ktfn, ;+3 ;+:y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$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afbLsf] ;"rgf k|fKt x'gf;fy  :yflgo hgtfnO{ ;'/lIft af6f]lt/ n}hfg] . af9L cfO;s]sf] cj:yfdf eg] pgLx?nfO{ ;'/lIft :yndf hfg 8'Ëfsf] Joj:yf ug{], hLjg ;'/Iffsf] nflu l;kfn'x?sf] pkof]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h=lj=Jo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/]8qm;, uf=lj=; , ;]gf k|x/L ;+3 ;+:yfx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ljkb\ nut}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#=^ lhNnf l:yt cfktsflng ;fdfu|Lx?sf] lgsfout If]qx?df pknAw &gt;f]t ;fwgx?sf] cf+sng </w:t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!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29"/>
        <w:gridCol w:w="1082"/>
        <w:gridCol w:w="1800"/>
        <w:gridCol w:w="1425"/>
        <w:gridCol w:w="157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:y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fdu|Lsf] gfd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/fxt ;fdu|Lsf] e08f/0f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pknJw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sld, q'6L ,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GA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P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ntiti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}lkmot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:yfg, gd"gf, pknAwtf cflb_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L ;]gf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j/jf]6 ;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j/sf] 8'Ëfdfqn] /];So" u/L kmls{g gbLsf] j]udf ufx|f] 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zL h:tf] gbLdf /];So" ug{ df]6/ jf]6sf] cfjZoStf /x]sf]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af?0f oGq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/\of+u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jf?0f oGq uf8L hfg] jf6f] ;fu/f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!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;]6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;]6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yfg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yfg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knJw kl/df0f</w:t>
            </w:r>
            <w:r>
              <w:rPr>
                <w:rFonts w:cs="Preeti" w:ascii="Preeti" w:hAnsi="Preeti"/>
                <w:sz w:val="28"/>
                <w:szCs w:val="28"/>
              </w:rPr>
              <w:t xml:space="preserve"> sf ;dfu|Lx? cfktsflng cj:yfdf h'g ;'s}  j]nf pknJw x'g] 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g/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g/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=kf=n] kxnug]{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g/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lj;÷g=kf=n] kxn ug]{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]nd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'6 kD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;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 -/f]n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nfO{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j]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?j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/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o/ s6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g xyf}8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;L{ /]gsf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]r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dj'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'nf] jl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]8 nfO{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:6 P8 jS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3fkmf]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y|f] Jof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Gh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&amp; hf]8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nfdsf] jfn6Lg -!) ln=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%)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nfdsf] jfn6Lg -!) ln=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;]g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j/ j'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hf]8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  <w:hyperlink r:id="rId8">
              <w:r>
                <w:rPr>
                  <w:rStyle w:val="InternetLink"/>
                  <w:rFonts w:cs="Preeti" w:ascii="Preeti" w:hAnsi="Preeti"/>
                  <w:sz w:val="28"/>
                  <w:szCs w:val="28"/>
                </w:rPr>
                <w:t>&amp;@.)$.!@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]:s'ei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of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6n a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]i6 Jof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«]r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of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nf]j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j/ 6O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'6 kD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fl6s /f]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j08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j/ d]6«]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3fkmf]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j]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||f]jf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s" u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km+u/ ckm* </w:t>
            </w:r>
            <w:r>
              <w:rPr>
                <w:rFonts w:cs="Calibri" w:ascii="Calibri" w:hAnsi="Calibri"/>
                <w:sz w:val="28"/>
                <w:szCs w:val="28"/>
              </w:rPr>
              <w:t>carbine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uf]6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z:q k|x/L j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लेदर पन्ज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 जो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/f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!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माक्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पकेट नाई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मेजरीङ्</w:t>
            </w:r>
            <w:r>
              <w:rPr>
                <w:sz w:val="21"/>
                <w:sz w:val="21"/>
                <w:szCs w:val="21"/>
                <w:lang w:bidi="ne-NP"/>
              </w:rPr>
              <w:t>ग</w:t>
            </w:r>
            <w:r>
              <w:rPr>
                <w:sz w:val="21"/>
                <w:sz w:val="21"/>
                <w:szCs w:val="21"/>
                <w:lang w:bidi="ne-NP"/>
              </w:rPr>
              <w:t xml:space="preserve"> टेप सान</w:t>
            </w:r>
            <w:r>
              <w:rPr>
                <w:sz w:val="21"/>
                <w:sz w:val="21"/>
                <w:szCs w:val="21"/>
                <w:lang w:bidi="ne-NP"/>
              </w:rPr>
              <w:t>ो</w:t>
            </w:r>
            <w:r>
              <w:rPr>
                <w:sz w:val="21"/>
                <w:szCs w:val="21"/>
                <w:lang w:bidi="ne-NP"/>
              </w:rPr>
              <w:t>/</w:t>
            </w:r>
            <w:r>
              <w:rPr>
                <w:sz w:val="21"/>
                <w:sz w:val="21"/>
                <w:szCs w:val="21"/>
                <w:lang w:bidi="ne-NP"/>
              </w:rPr>
              <w:t>ठुल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  <w:r>
              <w:rPr>
                <w:sz w:val="21"/>
                <w:szCs w:val="21"/>
                <w:lang w:bidi="ne-NP"/>
              </w:rPr>
              <w:t>/</w:t>
            </w: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ेफटी गोगल्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प्लष्टिक बाल्टि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कोटेड एयर ब्ल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आल्मुनियम र्टचलाइ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लाई</w:t>
            </w:r>
            <w:r>
              <w:rPr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bidi="ne-NP"/>
              </w:rPr>
              <w:t>रे</w:t>
            </w:r>
            <w:r>
              <w:rPr>
                <w:sz w:val="21"/>
                <w:sz w:val="21"/>
                <w:szCs w:val="21"/>
                <w:lang w:bidi="ne-NP"/>
              </w:rPr>
              <w:t>ञ्</w:t>
            </w:r>
            <w:r>
              <w:rPr>
                <w:sz w:val="21"/>
                <w:sz w:val="21"/>
                <w:szCs w:val="21"/>
                <w:lang w:bidi="ne-NP"/>
              </w:rPr>
              <w:t>च १२</w:t>
            </w:r>
            <w:r>
              <w:rPr>
                <w:sz w:val="21"/>
                <w:sz w:val="21"/>
                <w:szCs w:val="21"/>
                <w:lang w:bidi="ne-NP"/>
              </w:rPr>
              <w:t xml:space="preserve"> इन्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लाइ रेन्च ठुल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 xml:space="preserve">हृयाक्सो </w:t>
            </w:r>
            <w:r>
              <w:rPr>
                <w:sz w:val="21"/>
                <w:sz w:val="21"/>
                <w:szCs w:val="21"/>
                <w:lang w:bidi="ne-NP"/>
              </w:rPr>
              <w:t>फ्रे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ीठ्ठ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छालाको बु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हेम्बर २ के</w:t>
            </w:r>
            <w:r>
              <w:rPr>
                <w:sz w:val="21"/>
                <w:szCs w:val="21"/>
                <w:lang w:bidi="ne-NP"/>
              </w:rPr>
              <w:t>.</w:t>
            </w:r>
            <w:r>
              <w:rPr>
                <w:sz w:val="21"/>
                <w:sz w:val="21"/>
                <w:szCs w:val="21"/>
                <w:lang w:bidi="ne-NP"/>
              </w:rPr>
              <w:t>जी</w:t>
            </w:r>
            <w:r>
              <w:rPr>
                <w:sz w:val="21"/>
                <w:szCs w:val="21"/>
                <w:lang w:bidi="ne-NP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 w:val="21"/>
                <w:szCs w:val="21"/>
                <w:lang w:bidi="ne-NP"/>
              </w:rPr>
              <w:t>हेम्बर १ के</w:t>
            </w:r>
            <w:r>
              <w:rPr>
                <w:sz w:val="21"/>
                <w:szCs w:val="21"/>
                <w:lang w:bidi="ne-NP"/>
              </w:rPr>
              <w:t>.</w:t>
            </w:r>
            <w:r>
              <w:rPr>
                <w:sz w:val="21"/>
                <w:sz w:val="21"/>
                <w:szCs w:val="21"/>
                <w:lang w:bidi="ne-NP"/>
              </w:rPr>
              <w:t>जी</w:t>
            </w:r>
            <w:r>
              <w:rPr>
                <w:sz w:val="21"/>
                <w:szCs w:val="21"/>
                <w:lang w:bidi="ne-NP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टुच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प्लाष्टिक हेल्मे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मेगाफो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हसीय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त्रिपा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ाबे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फरुव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पा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इमरजेन्सि लाइ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सेतो प्लाष्टि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रेन्सु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फलामे ग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ल</w:t>
            </w:r>
            <w:r>
              <w:rPr>
                <w:sz w:val="21"/>
                <w:sz w:val="21"/>
                <w:szCs w:val="21"/>
                <w:lang w:bidi="ne-NP"/>
              </w:rPr>
              <w:t>ि</w:t>
            </w:r>
            <w:r>
              <w:rPr>
                <w:sz w:val="21"/>
                <w:sz w:val="21"/>
                <w:szCs w:val="21"/>
                <w:lang w:bidi="ne-NP"/>
              </w:rPr>
              <w:t>भ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bidi="ne-NP"/>
              </w:rPr>
            </w:pPr>
            <w:r>
              <w:rPr>
                <w:sz w:val="21"/>
                <w:sz w:val="21"/>
                <w:szCs w:val="21"/>
                <w:lang w:bidi="ne-NP"/>
              </w:rPr>
              <w:t>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Gt sfln u0f a/dlemofsf] dftxtdf ePsf cfkQsflng ;fdfgx?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;=k|=p= hgs axfb'/ jf]x/f (*%!@&amp;@)#*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k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j]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/l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6«]r/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]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08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]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 lk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6o"j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ls{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Kk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r{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Q] aGr/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+hf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* hf]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nfli6s aflN6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) hf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j]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]nd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Rf;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5fnf k+hf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mf] Xofd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nf]/ Xofd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7 sf6g] cf/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nfO{8 xofDj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nd'lgod e/fu &amp; </w:t>
            </w:r>
            <w:r>
              <w:rPr>
                <w:rFonts w:cs="Arial" w:ascii="Arial" w:hAnsi="Arial"/>
                <w:sz w:val="22"/>
                <w:szCs w:val="28"/>
              </w:rPr>
              <w:t>x</w:t>
            </w:r>
            <w:r>
              <w:rPr>
                <w:rFonts w:cs="Preeti" w:ascii="Preeti" w:hAnsi="Preeti"/>
                <w:sz w:val="28"/>
                <w:szCs w:val="28"/>
              </w:rPr>
              <w:t xml:space="preserve"> &amp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nd'lgod e/fu * </w:t>
            </w:r>
            <w:r>
              <w:rPr>
                <w:rFonts w:cs="Arial" w:ascii="Arial" w:hAnsi="Arial"/>
                <w:sz w:val="22"/>
                <w:szCs w:val="28"/>
              </w:rPr>
              <w:t>x</w:t>
            </w:r>
            <w:r>
              <w:rPr>
                <w:rFonts w:cs="Preeti" w:ascii="Preeti" w:hAnsi="Preeti"/>
                <w:sz w:val="28"/>
                <w:szCs w:val="28"/>
              </w:rPr>
              <w:t xml:space="preserve"> 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nd'lgod e/fu ( </w:t>
            </w:r>
            <w:r>
              <w:rPr>
                <w:rFonts w:cs="Arial" w:ascii="Arial" w:hAnsi="Arial"/>
                <w:sz w:val="22"/>
                <w:szCs w:val="28"/>
              </w:rPr>
              <w:t>x</w:t>
            </w:r>
            <w:r>
              <w:rPr>
                <w:rFonts w:cs="Preeti" w:ascii="Preeti" w:hAnsi="Preeti"/>
                <w:sz w:val="28"/>
                <w:szCs w:val="28"/>
              </w:rPr>
              <w:t xml:space="preserve"> (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x/L sfof{no ;Kt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'/f]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!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lz/ s'= sdf{rfo{ -k|=p=_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%%%%%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f/fo0f k|;fb lrdlof -k|=gf=p=_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()#@&amp;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#!%@!$$!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()@&amp;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«]r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Nr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o"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nfdsf] jfn6Lg -!) ln=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&amp;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O{ng 8f]/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a08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mDk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6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Preeti" w:ascii="Preeti" w:hAnsi="Preeti"/>
                <w:sz w:val="28"/>
                <w:szCs w:val="28"/>
              </w:rPr>
              <w:t>O{=k|=sf= lel8o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Nr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]]kfn lu/L - k|=gL=_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)()!$#, (*%@*()$))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w k|= ofbj -k|gfgL_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%!(#$$!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t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9] sf]bfn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?j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jf]b]j/;fO{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'/f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x/0f s'df/ ofbj -k|=lg=_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#@&amp;)^, (*%@*()%@#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h{'g u'?ª k|gfgL (*%@^#()^@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/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sNofgk'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/f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5]bLnfn sfdtL k|=gL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!@*!^!!, (*%@*()!**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s8}/jf]g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/f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?0f oGq– #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]zs /fd yfgbf/ k|=gL= (*%@)())@^, (*%@*()%!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bfn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Nr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t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?kg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]/} h;f] j:tL :t/df bdsn uf8L hfg] jf6f] ;fu'/f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zDe' j:g]t k|=gf=gL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$)))@!&amp;, (*%@*()%!$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j]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|= kmt]k'/rf}sL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]Gb| v]/jf/ k=gf=gL=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@!(&amp;#, (*%@*()%@@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ef/b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?j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|Xdb]j ;fx k|=gf=g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)()$%^, (*%@*()%)*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]d jxfb'/ jf]x/f k|=;=gL=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)()%#$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t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Nr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Gr/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]/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08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sGrgk'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3/fh yfkf k|=gL=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&amp;)^!#!, (*%@*()%)%, (*%@*())%!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bfn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t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fO{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df}xn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t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UgL lgoGq0f Hofs]6 ;]6sf] sd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uf] lgefpg ltgj6} g=kf=df bdsnsf] cefj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Nr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bfnf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N6L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= rf}sL w/dk'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7]nLo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=k|=sf= xg'dfggu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= rf}sL /dk'/fdNxgLof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/]=;f]= ;Kt/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lng cj:yfdf h'g ;'s}  j]nf pknJw x'g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fn6Lg– %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N6/ ls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of08 dfO{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zL kLl8t ;df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 yf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lng cj:yfdf h'g ;'s}  j]nf pknJw x'g],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of08 dfO{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yf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ygiene K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;]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 xml:space="preserve">#=&amp;  cS;kmfd g]kfnsf] ;xof]u / sf]zL kLl8t ;dfhsf] ;fem]bf/Ldf lgDg uflj; :t/df cfktsflng k"j{tof/L </w:t>
        <w:tab/>
        <w:t>k|ltsfo{sf nfuL pknAw ;fdfu|Lx?M</w:t>
      </w:r>
    </w:p>
    <w:p>
      <w:pPr>
        <w:pStyle w:val="Normal"/>
        <w:tabs>
          <w:tab w:val="clear" w:pos="720"/>
          <w:tab w:val="left" w:pos="4110" w:leader="none"/>
        </w:tabs>
        <w:ind w:left="-54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</w:r>
      <w:r>
        <w:rPr>
          <w:rFonts w:cs="Preeti" w:ascii="Preeti" w:hAnsi="Preeti"/>
          <w:b/>
          <w:bCs/>
          <w:sz w:val="28"/>
          <w:szCs w:val="28"/>
        </w:rPr>
        <w:t>tflnsf g+ – !!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9"/>
        <w:gridCol w:w="1392"/>
        <w:gridCol w:w="1581"/>
        <w:gridCol w:w="1561"/>
        <w:gridCol w:w="1641"/>
        <w:gridCol w:w="11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|=;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fu|Lsf gf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/Dk'/f dnxlgof lj= Jo=;ldl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nf}lgof ljkb Joj:yfkg ;ldlt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xg'dfggu/ ljkb Joj:yfkg ;ldlt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6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uf]j/u9f  ljkb Joj:yfkg ;ldlt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«]r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O{ngsf] 8f]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dL6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dL6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dL6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dL6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) dL6/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:6 P8 aS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O{/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t] dfO{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dj'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hf]8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hf]8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hf]8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hf]8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 hf]8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]g sf]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r{ nfO{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6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kLs/ PDknLkmfo/ ;lx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Lkf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 j6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S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j6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j6f</w:t>
            </w:r>
          </w:p>
        </w:tc>
      </w:tr>
    </w:tbl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 xml:space="preserve">#=* cS;kmfd g]kfnsf] ;xof]u / sf]zL kLl8t ;dfhsf] ;fem]bf/Ldf lgDg uflj; :t/df cfktsflng k"j{tof/L </w:t>
        <w:tab/>
        <w:t>k|ltsfo{sf nfuL pknAw ;fdfu|Lx?M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  <w:t>tflnsf g+ – !@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3420"/>
        <w:gridCol w:w="1260"/>
        <w:gridCol w:w="1046"/>
        <w:gridCol w:w="1080"/>
        <w:gridCol w:w="900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/suppl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pura VD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ruwa V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Qty/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et or hardh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tect head from falling objects and also  from sun light /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protection glas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tect eyes from flying debris and d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 plug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otect ears from strong noise and dus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t  mas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otect from the dust or smoke due to falling debris and resulted fi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st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ignaling other rescue work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ther working glov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tect hands from broken glass ,rusty metal, and other sharp objec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working shoe /boo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otect feet from broken glass ,exposed nails, water, creatures dirt  and debris  e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capacity flash light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ing something to illuminate your field of view is essent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knif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ulti purpose cutting opening breaking someth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SAR contain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keep all LSAR TEAS safel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ke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arry small hand tools collection / removal of light debri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ing tap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easur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nk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provision of stretcher and keeping victim warm or may be for she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ksaw and extra blad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utting metal ,bolts etc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ete / khurp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ut light debris and foliag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e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leaning /wiping wet T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ing deb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ging moving earth and deb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ks mattock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ging loosening dirt or deb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ting light gauge sheet metal or me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 wre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tighten round fitting or pip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dge hammer with handl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break concrete , drive sta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 b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lign , adjust move and p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w b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y ,remove nail , or align and also for adjusting the fulcrums for lifting the objec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 alo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ecure objects together or for lifting or pul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on cha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se  with come along (Met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n co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operation during rai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aphone with batteri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nnou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lastic sheet (thick and good quali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 display the TEAS and cover in ne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jack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>#=( n'y/g ljZj ;+3sf] ;xof]u / sf]zL kLl8t ;dfhsf] ;fem]bf/Ldf lgDg uflj; :t/df cfktsflng k"j{tof/L k|ltsfo{sf nfuL pknAw ;fdfu|Lx?M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!#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0"/>
        <w:gridCol w:w="1492"/>
        <w:gridCol w:w="1481"/>
        <w:gridCol w:w="1561"/>
        <w:gridCol w:w="1641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|=;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fu|Lsf gf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]b|fxf ljkb Joj:yfkg ;ldlt, cf]b|fx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t]k'/ ljkb Joj:yfkg ;ldlt, kmt]k'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nk'/ ljkb Joj:yfkg ;ldlt, sdnk'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k/f k'j{ ljkb Joj:yfkg ;ldlt, kLk/fk'j</w:t>
            </w:r>
            <w:r>
              <w:rPr>
                <w:rFonts w:cs="Preeti" w:ascii="Preeti" w:hAnsi="Preeti"/>
                <w:sz w:val="26"/>
                <w:szCs w:val="28"/>
              </w:rPr>
              <w:t>{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fO{km Hofs]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 uf]6f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«]r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uf]6f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bfnf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j]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gr/f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O{ngsf] 8f]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m:6 P8 aS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O{/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t] dfO{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dj'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]g sf]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r{ nfO{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>#=!) lglh :t/df pknJw cfktsflng ;dfu|Lx?M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xg'dfggu/ uflj;df pknAw cfktsflng ;dfu|Ldf sf7sf] 8'Ëf yfg M *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Uf]j/u9f uflj;df pknAw cfktsflng ;dfu|Ldf sf7sf] 8'Ëf yfg M *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Arial" w:ascii="Preeti" w:hAnsi="Preeti"/>
          <w:b/>
          <w:bCs/>
          <w:sz w:val="28"/>
          <w:szCs w:val="28"/>
        </w:rPr>
        <w:t xml:space="preserve">#=!! lhNnf l:yt ;/f]sf/jfnfsf] &gt;f]t tyf Ifdtf ljZn]if0f M </w:t>
      </w:r>
    </w:p>
    <w:p>
      <w:pPr>
        <w:pStyle w:val="Normal"/>
        <w:spacing w:before="12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ff9LhGo ljkb\sf 36gfaf6 x'g ;Sg] IfltnfO{ sd ug{ jf ;fdgf ug{ Ifdtf clej[l4 ul/ lhNnfleq pknAw ;|f]t tyf ;fwgsf] plrt ljZn]if0fsf] ;fy} aGb]a:t ug'{ cfjZos x'G5 . To;sf/0f, :yfgLo ;|f]tsf] clwstd pkof]u u/L ljkb\ Joj:yfkgnfO{ ljsf; k|lqmofdf ;dfof]hg u/]/ hf]lvd sd ug'{ h?/L 5 eg] cfktsflng ;dodf ;|f]tsf] ;xL pkof]u u/L k|efljt ;d'bfonfO{ ;'/Iff tyf /fxtsf] Gofof]lrt ljt/0f ug{df /fHosf] k|d'v bfloTj x'G5 .</w:t>
      </w:r>
    </w:p>
    <w:p>
      <w:pPr>
        <w:pStyle w:val="Normal"/>
        <w:spacing w:before="120" w:after="0"/>
        <w:jc w:val="both"/>
        <w:rPr/>
      </w:pPr>
      <w:r>
        <w:rPr>
          <w:rFonts w:cs="Preeti" w:ascii="Preeti" w:hAnsi="Preeti"/>
          <w:sz w:val="28"/>
          <w:szCs w:val="28"/>
        </w:rPr>
        <w:t>lhNnfdf pknAw ;|f]t / Ifdtfaf6 ;–;fgf ljkb\sf] ;fdgf ug{ / hflvdnfO{ Go"gLs/0f ug{ ;lsPdf 7'nfvfnsf 36gfsf] ;fdgf ug{ dfq /fli6«o tyf cGt//fli6|o ;xof]usf] cfjZostf kb{5 . t;y{, hf]lvd Go"gLs/0f / 36gf k"j{ / kZrft\ pknAw u/fO{g] ;xof]usf nflu lhNnfsf] cfGtl/s Ifdtf g} dxTjk"0f{ /xg] x'Fbf o;sf] cj:yfsf] ljZn]if0f ug'{ h?/L 5 . lhNnf cfktsflng of]hgf agfpg] qmddf ePsf 5nkmn, ;"rgf / tYofª\ssf] cfwf/df lhNnfsf] &gt;f]t tyf Ifdtfsf] cj:yf lgDgcg';f/ /x]sf] kfO{Psf] 5 M</w:t>
      </w:r>
    </w:p>
    <w:p>
      <w:pPr>
        <w:pStyle w:val="Normal"/>
        <w:spacing w:before="12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l:yt</w:t>
      </w:r>
      <w:r>
        <w:rPr>
          <w:rFonts w:cs="Arial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ljleGg ;/sf/L lgsfox?df cfktsflng cj:yfsf] nflu k"j{ tof/L ?kdf vfB ;fdfu|Lsf] ;lGrt tyf e08f/0f ul/Psf] cj:yf 5}g . u}/ vfB tyf cGo ;fdfu|Lx? s]lx ;+3 ;+:yf;Fu dfq ePsf] cj:yf b]lvG5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reeti" w:ascii="Preeti" w:hAnsi="Preeti"/>
          <w:sz w:val="28"/>
          <w:szCs w:val="28"/>
        </w:rPr>
        <w:t>cfksflng of]hgf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Contigency Plan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]lx ;+:yfdf th'{df ePsf] 5 . cfsl:ds sf]ifsf] Joj:yf s]lx dfqfdf lhlj;, lhNnf k|zf;g sfof{no, lhNnf :jf:Yo sfof{no, </w:t>
      </w:r>
      <w:r>
        <w:rPr>
          <w:sz w:val="22"/>
          <w:szCs w:val="22"/>
        </w:rPr>
        <w:t>KVS, MCDC</w:t>
      </w:r>
      <w:r>
        <w:rPr>
          <w:rFonts w:cs="Preeti" w:ascii="Preeti" w:hAnsi="Preeti"/>
          <w:sz w:val="28"/>
          <w:szCs w:val="28"/>
        </w:rPr>
        <w:t xml:space="preserve"> df ePsf] 5 .</w:t>
      </w:r>
    </w:p>
    <w:p>
      <w:pPr>
        <w:pStyle w:val="Normal"/>
        <w:numPr>
          <w:ilvl w:val="0"/>
          <w:numId w:val="19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ktsflng cj:yfdf sfof{nodf /x]sf ;jf/L ;fwg pknAw u/fpg ;lsg] cj:yf 5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Search and Rescue</w:t>
      </w:r>
      <w:r>
        <w:rPr>
          <w:rFonts w:cs="Preeti" w:ascii="Preeti" w:hAnsi="Preeti"/>
          <w:sz w:val="28"/>
          <w:szCs w:val="28"/>
        </w:rPr>
        <w:t xml:space="preserve"> sf] nflu hgzlQm g]kfnL ;]gf / ;z:q k|x/L an / g]kfn k|x/Ldf kof{Kt dfqfdf /x]sf] 5 . ;'/Iff lgsfodf vf]h tyf p2f/sf nflu aGbf]al:tsf ;fdfu|Lx? s]lx dfqfdf ePsf] cj:yf 5 . </w:t>
      </w:r>
    </w:p>
    <w:p>
      <w:pPr>
        <w:pStyle w:val="Normal"/>
        <w:numPr>
          <w:ilvl w:val="0"/>
          <w:numId w:val="19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fljlws tyf ;xof]uL hgzlQm lhNnf l:yt ;Dk'0f{ sfof{noaf6 pknAw x'g ;Sg] cj:yf 5 .</w:t>
      </w:r>
    </w:p>
    <w:p>
      <w:pPr>
        <w:pStyle w:val="Normal"/>
        <w:numPr>
          <w:ilvl w:val="0"/>
          <w:numId w:val="19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jZostf klxrfg, k/fdz{, tflnd, lgdf{0f sfo{, cg'udg / /fxt ljt/0f sfo{df ;d]t w]/}h;f] sfof{nodf cg'ej ePsf] sf]zL Aff9L lkl8tnfO{ dfgljo ;xof]u ubf{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b}jL k|sf]k p2f/ ;ldlt cGt/ut ;"rgf Joj:yfkgsf] nflu bIf tyf k|lta4 hgzlQm / ef}lts ;fdfu|Lsf] cfjZostf b]lvPsf] 5 .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cs="Preeti" w:ascii="Preeti" w:hAnsi="Preeti"/>
          <w:b/>
          <w:sz w:val="36"/>
          <w:szCs w:val="36"/>
        </w:rPr>
        <w:t>kl/If]b $M vfB</w:t>
      </w:r>
      <w:r>
        <w:rPr>
          <w:rFonts w:cs="Calibri" w:ascii="Calibri" w:hAnsi="Calibri"/>
          <w:b/>
          <w:sz w:val="28"/>
          <w:szCs w:val="28"/>
        </w:rPr>
        <w:t xml:space="preserve">  Food) </w:t>
      </w:r>
      <w:r>
        <w:rPr>
          <w:rFonts w:cs="Preeti" w:ascii="Preeti" w:hAnsi="Preeti"/>
          <w:b/>
          <w:sz w:val="36"/>
          <w:szCs w:val="36"/>
        </w:rPr>
        <w:t>If]q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$=! vfB </w:t>
      </w:r>
      <w:r>
        <w:rPr>
          <w:b/>
          <w:sz w:val="28"/>
          <w:szCs w:val="28"/>
        </w:rPr>
        <w:t>(Food)</w:t>
      </w:r>
      <w:r>
        <w:rPr>
          <w:rFonts w:cs="Preeti" w:ascii="Preeti" w:hAnsi="Preeti"/>
          <w:b/>
          <w:sz w:val="28"/>
          <w:szCs w:val="28"/>
        </w:rPr>
        <w:t xml:space="preserve"> If]qM vfB If]qsf] ;Dks{ JolQm tyf ;+:yfsf] ljj/0f 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tflnsf g+ – !$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7"/>
        <w:gridCol w:w="1980"/>
        <w:gridCol w:w="2880"/>
        <w:gridCol w:w="1800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;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gf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+:y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]lnkmf]g g++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O{d]n</w:t>
            </w:r>
          </w:p>
        </w:tc>
      </w:tr>
      <w:tr>
        <w:trPr>
          <w:trHeight w:val="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u]Zj/ of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D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520050, 9852820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]zg s'df/ d]x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D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9845406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8f= sflz gfy of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DL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9852820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u]Gb| e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R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03152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</w:rPr>
            </w:pPr>
            <w:r>
              <w:rPr>
                <w:rFonts w:cs="Fontasy Himali" w:ascii="Fontasy Himali" w:hAnsi="Fontasy Himali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ng  rf}w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F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98520 46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ofdsfGt rf}w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MC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031523055, 9804783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?0f k|wf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Preeti" w:hAnsi="Preeti"/>
                <w:sz w:val="28"/>
                <w:szCs w:val="28"/>
                <w:lang w:bidi="ar-SA"/>
              </w:rPr>
              <w:t xml:space="preserve">pwf]u jfl0fHo </w:t>
            </w:r>
            <w:r>
              <w:rPr>
                <w:rFonts w:cs="Times New Roman" w:ascii="Preeti" w:hAnsi="Preeti"/>
                <w:sz w:val="28"/>
                <w:szCs w:val="28"/>
                <w:lang w:val="en-US" w:bidi="ar-SA"/>
              </w:rPr>
              <w:t>;+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!!^^, (*$@*@@##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bks e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ABAL Ne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  <w:t>984282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ed;]g k|;fb rf}w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Preeti" w:hAnsi="Preeti"/>
                <w:sz w:val="28"/>
                <w:szCs w:val="28"/>
                <w:lang w:bidi="ar-SA"/>
              </w:rPr>
              <w:t>s]leP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@)^!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40"/>
          <w:szCs w:val="32"/>
          <w:highlight w:val="yellow"/>
          <w:lang w:val="nl-NL"/>
        </w:rPr>
      </w:pPr>
      <w:r>
        <w:rPr>
          <w:rFonts w:cs="Preeti" w:ascii="Preeti" w:hAnsi="Preeti"/>
          <w:b/>
          <w:sz w:val="40"/>
          <w:szCs w:val="32"/>
          <w:highlight w:val="yellow"/>
          <w:lang w:val="nl-NL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$=@ ljkb\;DaGwL kl/l:ylt M ljkb\af6 x'g;Sg] ;Defljt dfgjLo c;/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  <w:lang w:val="nl-NL"/>
        </w:rPr>
      </w:pPr>
      <w:r>
        <w:rPr>
          <w:rFonts w:cs="Preeti" w:ascii="Preeti" w:hAnsi="Preeti"/>
          <w:b/>
          <w:sz w:val="16"/>
          <w:szCs w:val="16"/>
          <w:lang w:val="nl-NL"/>
        </w:rPr>
      </w:r>
    </w:p>
    <w:p>
      <w:pPr>
        <w:pStyle w:val="Normal"/>
        <w:numPr>
          <w:ilvl w:val="0"/>
          <w:numId w:val="26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e08f/0f ul/Psf] vfBfg gi6, vfBfGgsf] cefj, vfBfGgsf] kx'Frdf afwf </w:t>
      </w:r>
    </w:p>
    <w:p>
      <w:pPr>
        <w:pStyle w:val="Normal"/>
        <w:numPr>
          <w:ilvl w:val="0"/>
          <w:numId w:val="26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v]tL of]Uo hUuf s6fg, nufPsf] afnL–gfnL gi6, ef]sdf/L -dfgj tyf kz'k+IfL_, r/g If]qsf] cefj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 xml:space="preserve">kz'wgsf]] Iflt, ;fdgf ug]{ /0fgLlt </w:t>
      </w:r>
      <w:r>
        <w:rPr>
          <w:lang w:val="nl-NL"/>
        </w:rPr>
        <w:t>(coping strategy)</w:t>
      </w:r>
      <w:r>
        <w:rPr>
          <w:rFonts w:cs="Preeti" w:ascii="Preeti" w:hAnsi="Preeti"/>
          <w:sz w:val="28"/>
          <w:szCs w:val="28"/>
          <w:lang w:val="nl-NL"/>
        </w:rPr>
        <w:t xml:space="preserve"> df afwfsf sf/0fx¿n] ubf{ dWod cjlwsf] tLj| vfB c;'/Iff</w:t>
      </w:r>
    </w:p>
    <w:p>
      <w:pPr>
        <w:pStyle w:val="Normal"/>
        <w:numPr>
          <w:ilvl w:val="0"/>
          <w:numId w:val="26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jp–ljlhg tyf kmnkm'nsf] lj?jf ;d]t gi6 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 xml:space="preserve">lj:yfkg tyf ljBfnodf v'jfpg] sfo{qmdh:tf cGo vfBfGg ;DaGwL sfo{qmddf cj/f]w ePsf] sf/0fn] ubf{ c:yfoL ¿kdf uDeL/ tyf tLj| vfB c;'/Iff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$=# dfgjLo k|ltsfo{sf] dfkb08 Mk|efljt JolQmx¿sf] kx'Fr lgDg j:t'df x'g]5</w:t>
      </w:r>
      <w:r>
        <w:rPr>
          <w:rFonts w:cs="Preeti" w:ascii="Preeti" w:hAnsi="Preeti"/>
          <w:sz w:val="28"/>
          <w:szCs w:val="28"/>
          <w:lang w:val="nl-NL"/>
        </w:rPr>
        <w:t xml:space="preserve"> M</w:t>
      </w:r>
    </w:p>
    <w:p>
      <w:pPr>
        <w:pStyle w:val="Normal"/>
        <w:jc w:val="both"/>
        <w:rPr>
          <w:rFonts w:ascii="Preeti" w:hAnsi="Preeti" w:eastAsia="Preeti" w:cs="Preeti"/>
          <w:sz w:val="16"/>
          <w:szCs w:val="16"/>
          <w:lang w:val="nl-NL"/>
        </w:rPr>
      </w:pPr>
      <w:r>
        <w:rPr>
          <w:rFonts w:eastAsia="Preeti" w:cs="Preeti" w:ascii="Preeti" w:hAnsi="Preeti"/>
          <w:sz w:val="16"/>
          <w:szCs w:val="16"/>
          <w:lang w:val="nl-NL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!_ k|ltJolQm k|ltlbg Go"gtd @!)) Sofnf]/L k|fKt x'g] u/L ;fdfGo vfBfGgsf] /fzg </w:t>
      </w:r>
      <w:r>
        <w:rPr>
          <w:sz w:val="28"/>
          <w:szCs w:val="28"/>
        </w:rPr>
        <w:t>(ration)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@_ k|efljt dflg;x¿sf nflu xfn ljBdfg tyf pknAw ePsf / kx'Frof]Uo vfB kbfy{df kl/k"/s </w:t>
      </w:r>
      <w:r>
        <w:rPr>
          <w:sz w:val="28"/>
          <w:szCs w:val="28"/>
        </w:rPr>
        <w:t>(complementary)</w:t>
      </w:r>
      <w:r>
        <w:rPr>
          <w:rFonts w:cs="Preeti" w:ascii="Preeti" w:hAnsi="Preeti"/>
          <w:sz w:val="28"/>
          <w:szCs w:val="28"/>
        </w:rPr>
        <w:t xml:space="preserve"> sf] ¿kdf Ps cyjf b'O{ vfB kbfy{x? k"/s /f;gsf] ¿kdf pknAw u/fpg] / </w:t>
      </w:r>
    </w:p>
    <w:p>
      <w:pPr>
        <w:pStyle w:val="Normal"/>
        <w:ind w:left="180" w:hanging="0"/>
        <w:jc w:val="both"/>
        <w:rPr/>
      </w:pPr>
      <w:r>
        <w:rPr>
          <w:rFonts w:cs="Preeti" w:ascii="Preeti" w:hAnsi="Preeti"/>
          <w:sz w:val="28"/>
          <w:szCs w:val="28"/>
        </w:rPr>
        <w:t>-#_ lglZrt ;d"xsf JolQmx¿sf -;fgf s]6fs]6L, Pr\cfO{eL ePsf JolQm, s'kf]lift JolQmx¿, ue{jlt dlxnf cflb_ cfjZostfnfO{ k"/f ug{sf nflu ;fdfGo /f;gsf cltl/Qm kl/k"/s /f;gsf] Joj:yf .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 xml:space="preserve">$=$ dfkb08 adf]lhdsf] ls6 </w:t>
      </w:r>
      <w:r>
        <w:rPr>
          <w:b/>
          <w:sz w:val="28"/>
          <w:szCs w:val="28"/>
        </w:rPr>
        <w:t>(kit)</w:t>
      </w:r>
      <w:r>
        <w:rPr>
          <w:rFonts w:cs="Preeti" w:ascii="Preeti" w:hAnsi="Preeti"/>
          <w:b/>
          <w:sz w:val="28"/>
          <w:szCs w:val="28"/>
        </w:rPr>
        <w:t xml:space="preserve"> — l;kmfl/z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rfdn — k|ltlbg k|ltJolQm $@) u|fd,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bfn — k|ltlbg k|ltJolQm ^) u|fd,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jg:klt t]n — k|ltlbg k|ltJolQm #) ld=ln=,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g'g — k|ltlbg k|ltJolQm % u|fd,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Ps jif{ d'lgsf jfn jflnsfsf] nfuL kf}li6s cfxf/fsf] Joj:tf ug]{ ;fy} ue{jlt / ;'Ts]/L dlxnfx?sf]nfuL ;d]t kf}li6s cfxf/fsf] Joj:yf ug]{ . :yfgLo kl/l:ylt adf]lhd vfBfGg ljt/0fsf] cfsf/ lgwf{l/t ul/g'kb{5 t/ klg z'?df 3/fo;L :t/df ul/g] ljt/0f / clGtd n]vfhf]vfaf6 k|fKt tYofÍsf] cfwf/df ljt/0f ul/g'kb{5 . </w:t>
      </w:r>
    </w:p>
    <w:p>
      <w:pPr>
        <w:pStyle w:val="Normal"/>
        <w:tabs>
          <w:tab w:val="clear" w:pos="720"/>
          <w:tab w:val="left" w:pos="1171" w:leader="none"/>
        </w:tabs>
        <w:rPr>
          <w:rFonts w:ascii="Preeti" w:hAnsi="Preeti" w:cs="Arial"/>
          <w:b/>
          <w:b/>
          <w:sz w:val="32"/>
          <w:szCs w:val="32"/>
          <w:lang w:val="nl-NL"/>
        </w:rPr>
      </w:pPr>
      <w:r>
        <w:rPr>
          <w:rFonts w:cs="Arial" w:ascii="Preeti" w:hAnsi="Preeti"/>
          <w:b/>
          <w:sz w:val="32"/>
          <w:szCs w:val="32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1171" w:leader="none"/>
        </w:tabs>
        <w:rPr/>
      </w:pPr>
      <w:r>
        <w:rPr>
          <w:rFonts w:cs="Arial" w:ascii="Preeti" w:hAnsi="Preeti"/>
          <w:b/>
          <w:sz w:val="32"/>
          <w:szCs w:val="32"/>
          <w:lang w:val="nl-NL"/>
        </w:rPr>
        <w:t xml:space="preserve">$=% s[lif ;]jf s]Gb| cGt{utsf kg]{ uf=lj=;=x?sf] ljj/0f </w:t>
      </w:r>
    </w:p>
    <w:p>
      <w:pPr>
        <w:pStyle w:val="Normal"/>
        <w:tabs>
          <w:tab w:val="clear" w:pos="720"/>
          <w:tab w:val="left" w:pos="1171" w:leader="none"/>
        </w:tabs>
        <w:rPr>
          <w:rFonts w:ascii="Preeti" w:hAnsi="Preeti" w:cs="Arial"/>
          <w:b/>
          <w:b/>
          <w:sz w:val="32"/>
          <w:szCs w:val="32"/>
          <w:lang w:val="nl-NL"/>
        </w:rPr>
      </w:pPr>
      <w:r>
        <w:rPr>
          <w:rFonts w:cs="Arial" w:ascii="Preeti" w:hAnsi="Preeti"/>
          <w:b/>
          <w:sz w:val="32"/>
          <w:szCs w:val="32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5"/>
        <w:gridCol w:w="1396"/>
        <w:gridCol w:w="1492"/>
        <w:gridCol w:w="4958"/>
      </w:tblGrid>
      <w:tr>
        <w:trPr>
          <w:trHeight w:val="1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]jf s]G›gfd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b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sfo{/t 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sd{rf/L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mf]g g+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;]jf sG›cGt{/utsf uf=lj=;</w:t>
            </w:r>
          </w:p>
        </w:tc>
      </w:tr>
      <w:tr>
        <w:trPr>
          <w:trHeight w:val="1979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s[lif ;]jf s]Gb|,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+Grgk'/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=k|=c=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gt;L rGb]Zj/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fbj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9743007170</w:t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+Grgk'/, w/dk'/, ?kgu/, 7]lnof, hutk'/, lkk|fk'j{,abufdf, a/dlemof sGrg?k gu/ kflnsf df ufljPsf _ dfwjk'/, kf]tf{xf, ef/bx, asw'jf, nf]xhf/f, d}gfs8]/L, l8dg, lqsf]n, a}/jf, -kmQ]k'/, cf]b|fxf, sdnk'/ ;Ktsf]lz g=kf= _ 3f]3gk'/ lkk|fk'j{, l;tfk'/, k/:jgL, xl/k'/, h08f}n, uf]O7L, hf]lulgof !, hf]lulgof @, xg'dfggu/, uf]j/uf9f , sf}Onfl/ , sf] a/;f{Og, ;s/k'/f , /fdk'/fdnxlgof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 Himali" w:hAnsi="Fontasy Himali" w:cs="Fontasy Himali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 Himali" w:ascii="Fontasy Himali" w:hAnsi="Fontasy Himali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>
          <w:trHeight w:val="72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s[lif ;]jf s]Gb|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s8/af]gf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s[=k|=c=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&gt;L k|sfz ;fx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  <w:t>9804793666</w:t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l6s'lnof, k6]jf{, vf]hk'/, xlb{of, bf}ntk'/, dw'k§L, s'zfxf, xl/k'/, dnxgjf, k+;]/f, ag/em'nf, lkk|fklZrd  sNof0fk'/, e+ufxf, d}gf ;x;|jfx', df]xgk'/, /fdk'/ hd'jf, Ogjf{ km'njl/of, lbujf, /fok'/, vf]s;/ k|jfxf, t]/xf}tf, s6}of, a;lj§L, zDe'gfyf g=kf=</w:t>
            </w:r>
          </w:p>
        </w:tc>
      </w:tr>
      <w:tr>
        <w:trPr>
          <w:trHeight w:val="7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s[lif ;]jf s]Gb|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sf]rfjvf/L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|f=;=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&gt;L h'u]Zj/ k|=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/hs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  <w:t>9842820925</w:t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b]p/L e?jf, sf]rfjvf/L, a/lxlj/k'/, kmls/f, l5Ggd:tf, nfnfk6L, nf}lgof, ltnf7L, lj;x/Lof, O6x/L la;gk'/ , l;d|fxf l;+of}g, af]l/of, dn]sk'/, hd'lgdw]k'/f, dn]7, km;}{7, /f=lj= g=kf</w:t>
            </w:r>
          </w:p>
        </w:tc>
      </w:tr>
      <w:tr>
        <w:trPr>
          <w:trHeight w:val="20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s[lif ;]jf s]Gb| 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kftf]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s[=k|=c=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&gt;L ;To]Gb| emf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  <w:t>9816720837</w:t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jc w:val="center"/>
              <w:rPr>
                <w:rFonts w:ascii="FONTASY_ HIMALI_ TT" w:hAnsi="FONTASY_ HIMALI_ TT" w:cs="FONTASY_ HIMALI_ TT"/>
                <w:color w:val="000000"/>
                <w:sz w:val="20"/>
                <w:szCs w:val="20"/>
                <w:lang w:bidi="ne-NP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g}lgof, kftf], t/xL, e'tlx, cf}/xL, em'6sL, g3f]{, agf}nL, cgf{xf, agf}nf, ky/uf8f, udxl/of k|jfx, a]nlx rk]gf, a/xdk'/, sljnf;f, dxb]jf, eujtk'/ , Ogjf{, sf] dw]k'/f, ks/L, 8f9f, aygfxf,</w:t>
            </w:r>
          </w:p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>af]b]j;f{Og, km'nsfxL, dfg/fhf, /f}tx6, sfrg, b]p/L, df}jfxf, a]nxL, /fdgu/, dnxlgof, l;;jf j]nxL , wgu9L, g]u8fxf, ;f/:j/</w:t>
            </w:r>
          </w:p>
        </w:tc>
      </w:tr>
    </w:tbl>
    <w:p>
      <w:pPr>
        <w:pStyle w:val="BodyTextIndent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$=</w:t>
      </w:r>
      <w:r>
        <w:rPr>
          <w:sz w:val="28"/>
          <w:szCs w:val="28"/>
          <w:lang w:val="en-US"/>
        </w:rPr>
        <w:t>^</w:t>
      </w:r>
      <w:r>
        <w:rPr>
          <w:sz w:val="28"/>
          <w:szCs w:val="28"/>
        </w:rPr>
        <w:t xml:space="preserve"> cfktsflng k|ltsfo{ ;DaGwL ultljlw, Aff9L -cfktsflng kl/l:ylt_ sf] cjlwdf</w:t>
      </w:r>
    </w:p>
    <w:p>
      <w:pPr>
        <w:pStyle w:val="BodyTextIndent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78"/>
        <w:gridCol w:w="2160"/>
        <w:gridCol w:w="33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;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Lqmofsn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d]jf/ lgsf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ofjw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sz w:val="28"/>
                <w:szCs w:val="28"/>
              </w:rPr>
              <w:t xml:space="preserve">hfgsf/Lsf] ;+sng / kl/l:yltsf] cBfjlws ug{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luster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sf] ;dGjo a}7s cfof]hgf ug]]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Preeti" w:hAnsi="Preeti" w:cs="Arial"/>
                <w:bCs/>
                <w:sz w:val="28"/>
                <w:szCs w:val="28"/>
                <w:lang w:bidi="ar-SA"/>
              </w:rPr>
            </w:pPr>
            <w:r>
              <w:rPr>
                <w:rFonts w:cs="Arial" w:ascii="Preeti" w:hAnsi="Preeti"/>
                <w:bCs/>
                <w:sz w:val="28"/>
                <w:szCs w:val="28"/>
                <w:lang w:bidi="ar-SA"/>
              </w:rPr>
              <w:t>s[ lj c,÷:yf=lj=c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j=Jof=;=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=af6 k|fKt hfgsf/L cg';f/ klxnf]  klxnf] xKtfsf] k|To]s lbg, bf];|f] xKtf ! lbg la/fP/, To;kl5 xKtfdf ! k6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of/L vfgf ljt/0f 6f]nLnfO{ ;dGjo tyf cled'vLs/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NRCS, WASH, Local NG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fBfg ljt/0f ug{' ! lbg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klxnf] $ lbg;Ddsf nflu tof/L vfBfGg -% jif{ d'lgsf afnaRrfx? ;d]t_ ljt/0f ug]{ / ljt/0f ubf{ 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Preeti" w:ascii="Preeti" w:hAnsi="Preeti"/>
                <w:sz w:val="28"/>
                <w:szCs w:val="28"/>
              </w:rPr>
              <w:t xml:space="preserve"> ;Fu ;dGjo ug]{ -rfprfp, lrp/f, e"hf, la:s'6, g'g, ln6f], lk7f]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P, READCROS, NGOS, DDC, NR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Tsfn @$ 306f leq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b|'t n]vfhf]vf </w:t>
            </w:r>
            <w:r>
              <w:rPr>
                <w:rFonts w:cs="Arial" w:ascii="Arial" w:hAnsi="Arial"/>
              </w:rPr>
              <w:t>(IRA)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rfng ug]{, c? If]qut;+u ;dGojo ug]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CS, DDRC, WFP, NGO, NRCS, KV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@ 306f leq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x' If]lqo n]vfhf]vf </w:t>
            </w:r>
            <w:r>
              <w:rPr>
                <w:rFonts w:cs="Preeti" w:ascii="Preeti" w:hAnsi="Preeti"/>
              </w:rPr>
              <w:t>-</w:t>
            </w:r>
            <w:r>
              <w:rPr>
                <w:rFonts w:cs="Arial" w:ascii="Arial" w:hAnsi="Arial"/>
              </w:rPr>
              <w:t>MIRA)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rfng ug]{, c? If]qut;+u ;dGojo u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US"/>
              </w:rPr>
              <w:t xml:space="preserve">UN-OCHA, other Htn agencies, NRCS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 xml:space="preserve">&amp;@ 306f kl5, ! b]lv @ xKtf leq 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v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ld/fsf] ljZn]if0f ul/ k|ltj]bg tof/ ug]{, ljt/0f ug]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DRC, WFP, NGO, NRCS and oth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 xml:space="preserve">@ xKtf leq 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ljt/0f s]Gb|x?sf] klxrfg ul/ :y</w:t>
            </w:r>
            <w:r>
              <w:rPr>
                <w:rFonts w:cs="Preeti" w:ascii="Preeti" w:hAnsi="Preeti"/>
                <w:sz w:val="28"/>
                <w:szCs w:val="28"/>
              </w:rPr>
              <w:t>fkgf ug]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WFP, DAO, NGOs, NRCS, DDR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 xml:space="preserve">! b]lv @ xKtf leq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ljkb\ k|efljtx?nfO{ dfkb08df pNn]v eP cg';f/ vfB ;fdfu|L ljt/0f ug]{ -rfdn, bfn, t]n, g'g, d;nf, ln6f] cflb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FP, DEPROSC, NGOs, NRC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xnf] % lbgaf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OlsËaf6 vfB, kf]if0f tyf :jf:Yo lzIffsf] k|rf/ k|;f/ :jf:Yo tyf kf]if0f If]q;Fu ;dGjo  ul/ ug]{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vfB If]q  / lhNnf:jfsf</w:t>
            </w:r>
            <w:r>
              <w:rPr>
                <w:rFonts w:cs="Preeti" w:ascii="Preeti" w:hAnsi="Preeti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lth and Nutrion clu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lbg kl5 lg/Gt/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/]sf] kz'x?sf] olsg ul/ ;f] uf8g ;d'bfo;+u ;dGao ug]{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SO, DDRC, Nepal Police, D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lbg kl5 lg/Gt/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a/fdL kz'x?sf] pkrf/ ug]{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Calibri" w:ascii="Calibri" w:hAnsi="Calibri"/>
              </w:rPr>
              <w:t>DL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lbg leq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kb\af6 lj:tflkt ePsf kz'nfO{ kz' cfxf/ ljt/0f ug]{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SO, FAO, and other org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 lbg leq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Arial" w:ascii="Preeti" w:hAnsi="Preeti"/>
                <w:sz w:val="28"/>
                <w:szCs w:val="28"/>
              </w:rPr>
              <w:t>vfB ;fdfu|L ljt/0f kZrft cg'udg tyf k[i7kf]if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SO, WFP, Nutrition clu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ljt/0f kl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eeti" w:hAnsi="Preeti"/>
                <w:sz w:val="28"/>
                <w:szCs w:val="28"/>
              </w:rPr>
              <w:t>sfo{qmdsf] cg'udg, k|ltj]bg tof/ ul/ ;a} ;/f]sf/jfnfx? nfO{ ljt/0f ug]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SO, WFP, and other clus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xKtfdf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Arial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Go If]q </w:t>
            </w:r>
            <w:r>
              <w:rPr>
                <w:rFonts w:ascii="Arial" w:hAnsi="Arial"/>
                <w:bCs/>
              </w:rPr>
              <w:t>(WASH, Health, Protection, shelder, search/ Rescue, camp coordination, education, Nutritio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;Fu ;dGjo ul/ dfgljo ;xof]u pknAw u/fpg]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xKtfdf</w:t>
            </w:r>
          </w:p>
        </w:tc>
      </w:tr>
    </w:tbl>
    <w:p>
      <w:pPr>
        <w:pStyle w:val="Normal"/>
        <w:ind w:hanging="72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=&amp; lgsfout ;|f]t ;fwgsf] cf+sng</w:t>
      </w:r>
    </w:p>
    <w:p>
      <w:pPr>
        <w:pStyle w:val="Normal"/>
        <w:tabs>
          <w:tab w:val="clear" w:pos="720"/>
          <w:tab w:val="left" w:pos="3075" w:leader="none"/>
        </w:tabs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330"/>
        <w:gridCol w:w="327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:y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fdu|Lsf] gfd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/fxt ;fdu|Lsf] e08f/0f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}lkmot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:yfg, gd"gf, pknAwtf cflb_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Bf]u afl0fGo ;+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}lgs pkef]Uo ;fdu|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)) kl/jf/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u/kfnLsf ahf/af6 t'?Gt pknAw u/fpg ;lsg] </w:t>
            </w:r>
          </w:p>
        </w:tc>
      </w:tr>
      <w:tr>
        <w:trPr>
          <w:trHeight w:val="1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LSO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HBQ Vaccine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Calibri"/>
                <w:sz w:val="28"/>
                <w:szCs w:val="28"/>
              </w:rPr>
            </w:pPr>
            <w:r>
              <w:rPr>
                <w:rFonts w:cs="Calibri" w:ascii="Preeti" w:hAnsi="Preeti"/>
                <w:sz w:val="28"/>
                <w:szCs w:val="28"/>
              </w:rPr>
              <w:t xml:space="preserve">cf}ifwLx?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)) 8f]h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 hgfj/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faZostfg';/f </w:t>
            </w:r>
            <w:r>
              <w:rPr/>
              <w:t>Animal Helth Directorate</w:t>
            </w:r>
            <w:r>
              <w:rPr>
                <w:rFonts w:cs="Preeti" w:ascii="Preeti" w:hAnsi="Preeti"/>
                <w:sz w:val="28"/>
                <w:szCs w:val="28"/>
              </w:rPr>
              <w:t xml:space="preserve"> ;+u dfu .cf}iflw ;Knfo{; ;+u ;dGa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s[lif lasf; sfof{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p lahg, a]gf{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Tsfnsf]] nflu :yflgo :t/df s]xL dfqfdf laplahg pknAw u/fOg] 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aZostfg';f/ dfu ul/ lat/0f ul/g] . </w:t>
            </w:r>
          </w:p>
        </w:tc>
      </w:tr>
    </w:tbl>
    <w:p>
      <w:pPr>
        <w:pStyle w:val="Normal"/>
        <w:ind w:left="-36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$=* vfw tyf cvfw j:t' cfk'lt{ stf{ </w:t>
      </w:r>
      <w:r>
        <w:rPr>
          <w:rFonts w:cs="Preeti" w:ascii="Preeti" w:hAnsi="Preeti"/>
          <w:b/>
        </w:rPr>
        <w:t>-</w:t>
      </w:r>
      <w:r>
        <w:rPr>
          <w:rFonts w:cs="Arial" w:ascii="Arial" w:hAnsi="Arial"/>
          <w:b/>
        </w:rPr>
        <w:t>Suppliers</w:t>
      </w:r>
      <w:r>
        <w:rPr>
          <w:rFonts w:cs="Preeti" w:ascii="Preeti" w:hAnsi="Preeti"/>
          <w:b/>
          <w:sz w:val="28"/>
          <w:szCs w:val="28"/>
        </w:rPr>
        <w:t>_ x?sf] gfd 7]ufgf / ;Dks{ ljj/0f, lhNnf M ;Kt/L</w:t>
      </w:r>
    </w:p>
    <w:p>
      <w:pPr>
        <w:pStyle w:val="Normal"/>
        <w:ind w:left="-36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94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8"/>
        <w:gridCol w:w="2473"/>
        <w:gridCol w:w="1932"/>
        <w:gridCol w:w="39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l;=g=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Aoj;fosf] gf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Aoj;flosf] gfd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;Dks{ kmf]g g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7]ufgf</w:t>
            </w:r>
          </w:p>
        </w:tc>
      </w:tr>
      <w:tr>
        <w:trPr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rfdn, lrp/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ff]ljGb sfj/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ff]ljGb sfj/f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</w:t>
              <w:softHyphen/>
              <w:softHyphen/>
              <w:softHyphen/>
              <w:t>–%@!$!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pt-BR"/>
              </w:rPr>
            </w:pPr>
            <w:r>
              <w:rPr>
                <w:rFonts w:cs="Preeti" w:ascii="Preeti" w:hAnsi="Preeti"/>
                <w:sz w:val="28"/>
                <w:lang w:val="pt-BR"/>
              </w:rPr>
              <w:t>lszf]/L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lszf]/L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%*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ff}/j 6]«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/f]zd nfn zfx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)$&amp;)@%#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Gff/fo0fL vfB pBf]]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gt;L /fd sfj/f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*)!#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xg'dfg gu/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Zofd jfjf /O{; ld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nfn' cu|jf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1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'h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pt-BR"/>
              </w:rPr>
            </w:pPr>
            <w:r>
              <w:rPr>
                <w:rFonts w:cs="Preeti" w:ascii="Preeti" w:hAnsi="Preeti"/>
                <w:sz w:val="28"/>
                <w:lang w:val="pt-BR"/>
              </w:rPr>
              <w:t xml:space="preserve">lszf]/L ls/fgf k;n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x?L ls;'g / u}f/L z+s/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%*$, (*$@*@!%)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pt-BR"/>
              </w:rPr>
            </w:pPr>
            <w:r>
              <w:rPr>
                <w:rFonts w:cs="Preeti" w:ascii="Preeti" w:hAnsi="Preeti"/>
                <w:sz w:val="28"/>
                <w:lang w:val="pt-BR"/>
              </w:rPr>
              <w:t>;'s;]g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's;]g ;fx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$$)@@&amp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Eff/bx</w:t>
            </w:r>
          </w:p>
        </w:tc>
      </w:tr>
      <w:tr>
        <w:trPr>
          <w:trHeight w:val="206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fn tyf ls/fgf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u+uf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ff]j{w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&amp;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pt-BR"/>
              </w:rPr>
            </w:pPr>
            <w:r>
              <w:rPr>
                <w:rFonts w:cs="Preeti" w:ascii="Preeti" w:hAnsi="Preeti"/>
                <w:sz w:val="28"/>
                <w:lang w:val="pt-BR"/>
              </w:rPr>
              <w:t>lszf]/L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szf]/L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%*$, (*$@*@!%)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tf/fd ls/fg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tf/fd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$@*@@!$^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pt-BR"/>
              </w:rPr>
            </w:pPr>
            <w:r>
              <w:rPr>
                <w:rFonts w:cs="Preeti" w:ascii="Preeti" w:hAnsi="Preeti"/>
                <w:sz w:val="28"/>
                <w:lang w:val="pt-BR"/>
              </w:rPr>
              <w:t>rGbg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rGb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$@*@!#&amp;^,</w:t>
            </w:r>
          </w:p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!@(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6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val="fr-FR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fr-FR"/>
              </w:rPr>
              <w:t>g'g, la:s'6, rfprfp, ln6f], lk7f]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b-NO"/>
              </w:rPr>
            </w:pPr>
            <w:r>
              <w:rPr>
                <w:rFonts w:cs="Preeti" w:ascii="Preeti" w:hAnsi="Preeti"/>
                <w:sz w:val="28"/>
                <w:lang w:val="nb-NO"/>
              </w:rPr>
              <w:t>zzf+s OG6/k|fOh]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zzf+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@)!@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u+uf ls/fgf k;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ff]j{w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&amp;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tf/fd ls/fg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tf/fd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$@*@@!$^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78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fr-FR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fr-FR"/>
              </w:rPr>
              <w:t>ef8fat{g Knf:6Ls ;d]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ejflg Eff8fjt{g :6f];{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Ejfl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!#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ljgf :6f];{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jgf  k'j]{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#$#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u'?b]j xf8{jo]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;+tf]z eut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!!#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'/h 6|]8;{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'/h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@!#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val="fr-FR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fr-FR"/>
              </w:rPr>
              <w:t>tof/L kf]zfs rKkn ;d]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s[i0ff /]8Ld]8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/fh]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)$&amp;)()$$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DDfL sn]Sz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DDfL c+;f/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)$&amp;#(%$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Gff};fb ;'h :6f]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Gff};f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$@*#)$^*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dlbgf ;'h :6f]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d+;'/ c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^&amp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278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fr-FR"/>
              </w:rPr>
              <w:t>sk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&gt;L nIdL u0f]z j:qf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fr-FR"/>
              </w:rPr>
            </w:pPr>
            <w:r>
              <w:rPr>
                <w:rFonts w:cs="Preeti" w:ascii="Preeti" w:hAnsi="Preeti"/>
                <w:sz w:val="28"/>
                <w:lang w:val="fr-FR"/>
              </w:rPr>
              <w:t>Yffgl;+x eG;f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%#, (&amp;$#)))#$*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fr-FR"/>
              </w:rPr>
            </w:pPr>
            <w:r>
              <w:rPr>
                <w:rFonts w:cs="Preeti" w:ascii="Preeti" w:hAnsi="Preeti"/>
                <w:sz w:val="28"/>
                <w:lang w:val="fr-FR"/>
              </w:rPr>
              <w:t>cf]zjf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fr-FR"/>
              </w:rPr>
            </w:pPr>
            <w:r>
              <w:rPr>
                <w:rFonts w:cs="Preeti" w:ascii="Preeti" w:hAnsi="Preeti"/>
                <w:sz w:val="28"/>
                <w:lang w:val="fr-FR"/>
              </w:rPr>
              <w:t>sdn eG;f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@%@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fr-FR"/>
              </w:rPr>
            </w:pPr>
            <w:r>
              <w:rPr>
                <w:rFonts w:cs="Preeti" w:ascii="Preeti" w:hAnsi="Preeti"/>
                <w:sz w:val="28"/>
                <w:lang w:val="fr-FR"/>
              </w:rPr>
              <w:t>eG;fn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fr-FR"/>
              </w:rPr>
            </w:pPr>
            <w:r>
              <w:rPr>
                <w:rFonts w:cs="Preeti" w:ascii="Preeti" w:hAnsi="Preeti"/>
                <w:sz w:val="28"/>
                <w:lang w:val="fr-FR"/>
              </w:rPr>
              <w:t>;'ef; eG;f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</w:rPr>
              <w:t>)#!–</w:t>
            </w:r>
            <w:r>
              <w:rPr>
                <w:rFonts w:cs="Preeti" w:ascii="Preeti" w:hAnsi="Preeti"/>
                <w:lang w:val="fr-FR"/>
              </w:rPr>
              <w:t>%@)(^&amp;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323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dl§t]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gt;L xg'dfg 6]«8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l;tf/f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*$@*@@!$^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Ght P08 a|bz{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lGh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)#!–%@)!*#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  <w:tr>
        <w:trPr>
          <w:trHeight w:val="323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9'jfg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</w:rPr>
            </w:pPr>
            <w:r>
              <w:rPr>
                <w:rFonts w:cs="Fontasy Himali" w:ascii="Fontasy Himali" w:hAnsi="Fontasy Himali"/>
                <w:sz w:val="20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oftfot Joj;foL ;+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S, DDR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Preeti" w:ascii="Preeti" w:hAnsi="Preeti"/>
                <w:sz w:val="28"/>
              </w:rPr>
              <w:t>/fhlj/fh</w:t>
            </w:r>
          </w:p>
        </w:tc>
      </w:tr>
    </w:tbl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48"/>
        </w:rPr>
      </w:pPr>
      <w:r>
        <w:rPr>
          <w:rFonts w:cs="Preeti" w:ascii="Preeti" w:hAnsi="Preeti"/>
          <w:b/>
          <w:sz w:val="48"/>
        </w:rPr>
      </w:r>
    </w:p>
    <w:p>
      <w:pPr>
        <w:pStyle w:val="Normal"/>
        <w:ind w:left="-540" w:firstLine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71" w:leader="none"/>
        </w:tabs>
        <w:rPr>
          <w:rFonts w:ascii="Preeti" w:hAnsi="Preeti" w:cs="Arial"/>
          <w:b/>
          <w:b/>
          <w:sz w:val="32"/>
          <w:szCs w:val="32"/>
          <w:lang w:val="nl-NL"/>
        </w:rPr>
      </w:pPr>
      <w:r>
        <w:rPr>
          <w:rFonts w:cs="Arial" w:ascii="Preeti" w:hAnsi="Preeti"/>
          <w:b/>
          <w:sz w:val="32"/>
          <w:szCs w:val="32"/>
          <w:lang w:val="nl-NL"/>
        </w:rPr>
        <w:tab/>
      </w:r>
    </w:p>
    <w:p>
      <w:pPr>
        <w:pStyle w:val="Normal"/>
        <w:ind w:left="-54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  <w:r>
        <w:br w:type="page"/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kl/R5]b  % M cfjf; tyf u}/ vfB ;fdfu|L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b/>
        </w:rPr>
        <w:t>(Shelter and Non Food Items-NFI)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6"/>
          <w:szCs w:val="36"/>
        </w:rPr>
        <w:t>If]q</w:t>
      </w:r>
    </w:p>
    <w:p>
      <w:pPr>
        <w:pStyle w:val="Normal"/>
        <w:ind w:left="18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18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%=! cfjf; tyf u}/vfB ;fdfu|L If]qsf] ;Dks{ JolQm tyf ;+:yfsf] ljj/0f </w:t>
      </w:r>
    </w:p>
    <w:p>
      <w:pPr>
        <w:pStyle w:val="Normal"/>
        <w:ind w:left="180" w:hanging="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55"/>
        <w:gridCol w:w="1856"/>
        <w:gridCol w:w="2351"/>
      </w:tblGrid>
      <w:tr>
        <w:trPr>
          <w:trHeight w:val="5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qm=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Gff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:y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6]lnkmf]g g++=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O{d]n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color w:val="000000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dng cfrfo{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zx/L ljsf; tyf ejg lgdf{0f ljefu l8lehg sfof{no </w:t>
            </w:r>
            <w:r>
              <w:rPr>
                <w:rFonts w:cs="Preeti" w:ascii="Preeti" w:hAnsi="Preeti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DUDBC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@))*$, (*!^))$@@^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2"/>
                </w:rPr>
                <w:t>dudbcsaptari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color w:val="000000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|Xdb]j rf}w/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zx/L ljsf; tyf ejg lgdf{0f ljefu l8lehg sfof{no </w:t>
            </w:r>
            <w:r>
              <w:rPr>
                <w:rFonts w:cs="Preeti" w:ascii="Preeti" w:hAnsi="Preeti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DUDBC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@))*$,  (*%@*#@%@&amp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brahamdevc@yahoo.com</w:t>
              </w:r>
            </w:hyperlink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color w:val="000000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f]u]Gb| eu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Preeti" w:hAnsi="Preeti"/>
                <w:color w:val="000000"/>
                <w:sz w:val="28"/>
                <w:szCs w:val="28"/>
                <w:lang w:val="en-US" w:eastAsia="en-US" w:bidi="ar-SA"/>
              </w:rPr>
              <w:t>g]kfn /]8qm; ;f];fO{6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2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 w:val="22"/>
                <w:szCs w:val="28"/>
              </w:rPr>
              <w:t>98528201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8"/>
              </w:rPr>
            </w:pPr>
            <w:r>
              <w:rPr>
                <w:rFonts w:cs="Calibri" w:ascii="Calibri" w:hAnsi="Calibri"/>
                <w:color w:val="FF0000"/>
                <w:sz w:val="20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color w:val="000000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ed;]g k|;fb rf}w/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Preeti" w:hAnsi="Preeti"/>
                <w:color w:val="000000"/>
                <w:sz w:val="28"/>
                <w:szCs w:val="28"/>
                <w:lang w:val="en-US" w:eastAsia="en-US" w:bidi="ar-SA"/>
              </w:rPr>
              <w:t xml:space="preserve">sf]zL kLl8t ;dfh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  <w:t>(KV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color w:val="000000"/>
                <w:sz w:val="22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 w:val="22"/>
                <w:szCs w:val="28"/>
              </w:rPr>
              <w:t>98528206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</w:rPr>
                <w:t>koshivsociety@gmail.com</w:t>
              </w:r>
            </w:hyperlink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color w:val="000000"/>
                <w:szCs w:val="28"/>
              </w:rPr>
            </w:pPr>
            <w:r>
              <w:rPr>
                <w:rFonts w:cs="Fontasy Himali" w:ascii="Fontasy Himali" w:hAnsi="Fontasy Himali"/>
                <w:color w:val="000000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|'j b]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e the Sapta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color w:val="000000"/>
                <w:sz w:val="22"/>
                <w:szCs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2"/>
                <w:szCs w:val="22"/>
              </w:rPr>
              <w:t>98428203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eastAsia="FangSong;Arial Unicode MS" w:cs="Fontasy Himali"/>
                <w:color w:val="000000"/>
                <w:sz w:val="22"/>
                <w:szCs w:val="22"/>
              </w:rPr>
            </w:pPr>
            <w:r>
              <w:rPr>
                <w:rFonts w:eastAsia="FangSong;Arial Unicode MS" w:cs="Fontasy Himali" w:ascii="Fontasy Himali" w:hAnsi="Fontasy Himal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40"/>
          <w:szCs w:val="32"/>
          <w:highlight w:val="yellow"/>
          <w:lang w:val="nl-NL"/>
        </w:rPr>
      </w:pPr>
      <w:r>
        <w:rPr>
          <w:rFonts w:cs="Preeti" w:ascii="Preeti" w:hAnsi="Preeti"/>
          <w:b/>
          <w:sz w:val="40"/>
          <w:szCs w:val="32"/>
          <w:highlight w:val="yellow"/>
          <w:lang w:val="nl-NL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%=@ ljkb\ ;DaGwL kl/l:ylt M</w:t>
      </w:r>
    </w:p>
    <w:p>
      <w:pPr>
        <w:pStyle w:val="Normal"/>
        <w:numPr>
          <w:ilvl w:val="0"/>
          <w:numId w:val="29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j{hlgs k"jf{wf/sf] Iflt -;8s, k'n, ljB't\ cfk"lt{, ;~rf/_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rFonts w:cs="Preeti" w:ascii="Preeti" w:hAnsi="Preeti"/>
          <w:sz w:val="28"/>
          <w:szCs w:val="28"/>
        </w:rPr>
        <w:t xml:space="preserve">cfjf;sf] c:yfoL Iflt tyf d'Vo ¿kdf jfnjflnsf, dlxnf, j[4–j[4f / ljleGg lsl;dn] ;Ifd dflg; -ckfË_ x¿sf] lj:yfkg;lxt JolQmut ;fdfgx¿sf] Iflt 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rFonts w:cs="Preeti" w:ascii="Preeti" w:hAnsi="Preeti"/>
          <w:sz w:val="28"/>
          <w:szCs w:val="28"/>
        </w:rPr>
        <w:t xml:space="preserve">ljBfnosf sIff sf]7f, k|x/L rf}sL tyf :jf:Yo s]Gb|x¿ h:tf pknAw ;fj{hlgs ;+:yfx¿ dfly bafasf] l;h{gf 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>
          <w:rFonts w:cs="Preeti" w:ascii="Preeti" w:hAnsi="Preeti"/>
          <w:sz w:val="28"/>
          <w:szCs w:val="28"/>
        </w:rPr>
        <w:t xml:space="preserve">;fd'bflos ;+:yfut :yfgx¿df c:yfoL cfjf;sf] pkof]u ubf{ ;fd'bflos :jf:Yo ;DaGwL Jojxf/df b]lvg] r'gf}tLx¿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nl-NL"/>
        </w:rPr>
        <w:t>%=# ;dli6ut p2]Zo M</w:t>
      </w:r>
    </w:p>
    <w:p>
      <w:pPr>
        <w:pStyle w:val="Normal"/>
        <w:numPr>
          <w:ilvl w:val="0"/>
          <w:numId w:val="22"/>
        </w:numPr>
        <w:ind w:left="900" w:hanging="540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 xml:space="preserve">cfjf; M ;'/lIft tyf cf/fdbfoL a:g] 7fpFsf] k|flKtsf nflu ef}lts Pj+ k|fylds ;fdflhs cfjZostfx¿df JolQm tyf kl/jf/x¿sf] kx'Fr ;'lglZrt ug]{ . oyf;Dej o; k|lqmofdf a9LeGbf a9L cfTd–lge{/tf tyf cfk}+m Joj:yfkg </w:t>
      </w:r>
      <w:r>
        <w:rPr>
          <w:sz w:val="22"/>
          <w:szCs w:val="22"/>
          <w:lang w:val="fr-FR"/>
        </w:rPr>
        <w:t>(self-management)</w:t>
      </w:r>
      <w:r>
        <w:rPr>
          <w:rFonts w:cs="Preeti" w:ascii="Preeti" w:hAnsi="Preeti"/>
          <w:sz w:val="22"/>
          <w:szCs w:val="22"/>
          <w:lang w:val="fr-FR"/>
        </w:rPr>
        <w:t xml:space="preserve"> </w:t>
      </w:r>
      <w:r>
        <w:rPr>
          <w:rFonts w:cs="Preeti" w:ascii="Preeti" w:hAnsi="Preeti"/>
          <w:sz w:val="28"/>
          <w:szCs w:val="28"/>
          <w:lang w:val="fr-FR"/>
        </w:rPr>
        <w:t xml:space="preserve">nfO{ ;dfj]z ul/g]5 </w:t>
      </w:r>
    </w:p>
    <w:p>
      <w:pPr>
        <w:pStyle w:val="Normal"/>
        <w:numPr>
          <w:ilvl w:val="0"/>
          <w:numId w:val="22"/>
        </w:numPr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lzlj/ ;dGjo tyf lzlj/ Joj:yfkgM k|fs[lts ljkb\sf sf/0fn] 3/jf/ljxLg ag]sf dflg;xx¿sf lgldQ tTsfn c:yfoL lzlj/ ;dfwfgsf] nflu pknJw / lj:yflkt JolQmx¿nfO{ dfgj cl3sf/sf] pkef]u ug{ ;Ifd kfg{sf lgldQ ljkb\jf6 k|efljtx?sf] hLjg :t/df ;'wf/ Nofpg] .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nl-NL"/>
        </w:rPr>
        <w:t>%=$ ljlzi6 p2]Zo M</w:t>
      </w:r>
    </w:p>
    <w:p>
      <w:pPr>
        <w:pStyle w:val="Normal"/>
        <w:numPr>
          <w:ilvl w:val="0"/>
          <w:numId w:val="22"/>
        </w:numPr>
        <w:ind w:left="900" w:hanging="540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>hn–jfo'sf k|lts"n c;/x¿af6 ;+/If0f k|bfg ug{sf nflu dflg;x¿;Fu 5fgf ePsf kof{Kt 7fpFsf] klxrfg ug]{ .</w:t>
      </w:r>
    </w:p>
    <w:p>
      <w:pPr>
        <w:pStyle w:val="Normal"/>
        <w:numPr>
          <w:ilvl w:val="0"/>
          <w:numId w:val="22"/>
        </w:numPr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hn–jfo'af6 ;+/If0f k|bfg ug{sf nflu / ltgsf] dfg dof{bf, ;'/Iff tyf sNof0f ;'lglZrt ug{sf nflu k|efljt JolQmx¿;Fu kof{Kt sDan Pj+ n'uf cfjZoStf cg';f/ pknJw u/fpg] . </w:t>
      </w:r>
    </w:p>
    <w:p>
      <w:pPr>
        <w:pStyle w:val="Normal"/>
        <w:numPr>
          <w:ilvl w:val="0"/>
          <w:numId w:val="22"/>
        </w:numPr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3/fo;L efF8f–s'F8f tyf JolQmut :jf:Yosf nflu ;fa'g Pj+ ltgsf] dof{bf tyf sNof0fsf nflu cf}hf/x¿df kl/jf/x¿sf] kx'Fr k'¥ofpg] .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nl-NL"/>
        </w:rPr>
        <w:t>%=^ dfgjLo ;xof]u;DaGwL dfkb08 M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!=</w:t>
        <w:tab/>
        <w:t>cf};tdf Ps JolQmsf nflu #=%–$=% ju{ ld6/sf] 5fgf ePsf] If]q pknAw e} cf};tdf % ;b:ox¿sf] Ps kl/jf/sf nflu sDtLdf klg $</w:t>
      </w:r>
      <w:r>
        <w:rPr>
          <w:sz w:val="28"/>
          <w:szCs w:val="28"/>
          <w:lang w:val="nl-NL"/>
        </w:rPr>
        <w:t>x</w:t>
      </w:r>
      <w:r>
        <w:rPr>
          <w:rFonts w:cs="Preeti" w:ascii="Preeti" w:hAnsi="Preeti"/>
          <w:sz w:val="28"/>
          <w:szCs w:val="28"/>
          <w:lang w:val="nl-NL"/>
        </w:rPr>
        <w:t>% ld6/sf] 8f]/L;lxtsf] Knfl:6s l;6 / ;xfotf ;fdu|L x'g]5g .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@=</w:t>
        <w:tab/>
        <w:t xml:space="preserve">sDandf dflg;x¿sf] kof{Kt kx'Fr x'g]5 . 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#\</w:t>
        <w:tab/>
        <w:t xml:space="preserve">b'O{ jif{;Ddsf s]6fs]6Lx¿sf nflu sDtLdf klg Ps k"/f ;]6 sk8f pknJw x'g]5 . 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$=</w:t>
        <w:tab/>
        <w:t xml:space="preserve">dlxnf, k'¿if tyf jfnjflnsf nflu sDtLdf klg Ps ;]6 sk8f pknJw ;+u} o;sf cltl/Qm, dlxnf tyf jfnjflnsfx¿sf nflu lgoldt ;/;kmfO;DaGwL ;fdu|Lsf] cfk"lt{ ePsf] x'g]5 . 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%=</w:t>
        <w:tab/>
        <w:t xml:space="preserve">ljkb\ k|efljt dflg;x¿;Fu pko'Qm 3/fo;L ;fdu|L Ps ;]6 efF8f pknJw u/fO{g] 5 . </w:t>
      </w:r>
    </w:p>
    <w:p>
      <w:pPr>
        <w:pStyle w:val="Normal"/>
        <w:ind w:left="900" w:hanging="540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fr-FR"/>
        </w:rPr>
        <w:t>%=&amp; lzlj/ aGb ug]{ / alxu{dg /0fgLlt .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^=</w:t>
        <w:tab/>
        <w:t xml:space="preserve">lzlj/ v8f ug{sf nflu clu|d ¿kdf hldgsf] klxrfg ug'{kb{5 h'g hldg ;'/lIft tyf </w:t>
      </w:r>
      <w:r>
        <w:rPr>
          <w:sz w:val="22"/>
          <w:szCs w:val="22"/>
          <w:lang w:val="fr-FR"/>
        </w:rPr>
        <w:t>SPHERE</w:t>
      </w:r>
      <w:r>
        <w:rPr>
          <w:sz w:val="28"/>
          <w:szCs w:val="28"/>
          <w:lang w:val="fr-FR"/>
        </w:rPr>
        <w:t xml:space="preserve"> </w:t>
      </w:r>
      <w:r>
        <w:rPr>
          <w:rFonts w:cs="Preeti" w:ascii="Preeti" w:hAnsi="Preeti"/>
          <w:sz w:val="28"/>
          <w:szCs w:val="28"/>
          <w:lang w:val="fr-FR"/>
        </w:rPr>
        <w:t>sf] dfkb08cg';f/ x'g'k5{ .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&amp;=</w:t>
        <w:tab/>
        <w:t xml:space="preserve">ljBfno tyf ;fj{hlgs :ynx¿;Fu clu|d ¿kdf g} ;dembf/L kq </w:t>
      </w:r>
      <w:r>
        <w:rPr>
          <w:sz w:val="22"/>
          <w:szCs w:val="22"/>
          <w:lang w:val="fr-FR"/>
        </w:rPr>
        <w:t>(MOU)</w:t>
      </w:r>
      <w:r>
        <w:rPr>
          <w:rFonts w:cs="Preeti" w:ascii="Preeti" w:hAnsi="Preeti"/>
          <w:sz w:val="28"/>
          <w:szCs w:val="28"/>
          <w:lang w:val="fr-FR"/>
        </w:rPr>
        <w:t xml:space="preserve"> df b:tvt ePsf] x'g'kb{5 . </w:t>
      </w:r>
    </w:p>
    <w:p>
      <w:pPr>
        <w:pStyle w:val="Normal"/>
        <w:ind w:left="900" w:hanging="540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>*=</w:t>
        <w:tab/>
        <w:t xml:space="preserve">lzlj/sf nflu of]hgf th'{df ubf{ g} ;f+:s[lts tyf ;fdflhs d"Nox¿ Pj+  kl/l:yltnfO{ Wofgdf /flvg'kb{5 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(=</w:t>
        <w:tab/>
        <w:t xml:space="preserve">lzlj/ v8f ug{sf nflu ljutdf k|of]u ul/Psf 7fpFx¿sf] /]s8{ /fVg] . </w:t>
      </w:r>
    </w:p>
    <w:p>
      <w:pPr>
        <w:pStyle w:val="Normal"/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>!)=</w:t>
        <w:tab/>
        <w:t xml:space="preserve">gful/s ;dfh, ;/sf/ tyf ;fGble{s ;d"x;Fusf] k/fdz{df lzlj/sf] :yfkgf . </w:t>
      </w:r>
    </w:p>
    <w:p>
      <w:pPr>
        <w:pStyle w:val="Normal"/>
        <w:ind w:hanging="135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</w:r>
    </w:p>
    <w:p>
      <w:pPr>
        <w:pStyle w:val="Normal"/>
        <w:ind w:hanging="135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%=* cfktsflng k|ltsfo{ ;DaGwL ultljlw, Aff9L -cfktsflng kl/l:ylt_ sf] cjlwdf </w:t>
      </w:r>
    </w:p>
    <w:p>
      <w:pPr>
        <w:pStyle w:val="Normal"/>
        <w:ind w:hanging="135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qm ;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ls|ofsnf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hDd]jf/ lgsf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lxn]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Gjo a}7ssf] cfof]hgf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4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Gjo 5nkmnsf nflu ;'rgf hfgsf/L u/fpg]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4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5nkmnsf nflu sfo{of]hgfsf] tof/L ug]{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4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bnnfO{ ;s[o kf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lter/NFI Focal Person, </w:t>
            </w:r>
            <w:r>
              <w:rPr>
                <w:rFonts w:cs="Arial" w:ascii="Arial" w:hAnsi="Arial"/>
                <w:sz w:val="22"/>
                <w:szCs w:val="22"/>
              </w:rPr>
              <w:t xml:space="preserve">Cluster me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36gfsf] hfgsf/L kfPsf] t'?Gt} /  k6s k6s cfjZostf cg';f/</w:t>
            </w:r>
            <w:r>
              <w:rPr>
                <w:rFonts w:cs="Preeti" w:ascii="Preeti" w:hAnsi="Preeti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36gf :yfgdf Iflt / k|eflatsf] cj:yfsf] af/]df b'|t ;j]{If0faf6 n]vfhf]vf ug]{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nformation collection and Need Assessment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d Cross, DDC, Municipality, KV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bf];|f] lbg leq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YofÍ ljZn]if0f ul/ nIo lgwf{/0f u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sfo{bn,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 Cross, DDC, Municipality, K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akbsf] k|s[ltsf] cfwf/df hlt ;Sbf] rfF8f]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/lIft :yfgx?sf] klxrfg u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sf ;b:ox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];|f]  lbgd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f/lDes hfgsf/Lsf] cfwf/df k|f/lDes dfgljo ;xof]u pknAw u/fpg] / k|efljtx?nfO{ ;'/lIft :yfgdf ;fg]{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sf ;b:ox?, g]=/]=;f] pkzfvfx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];|f]  lbgd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ltu:t  ;]jfx? -;~rf/, vfg]kfgL_ nfO{ tTsfn ;~rfngsf] ca:yfdf Nofpg ;dGjo ug]{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]q k|d'v, vfg]kfgL tyf ;/;kmfO / cGo laifout lgsf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&amp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at ;d"x;Fu 5nkmn ul/  lj:t[t ;j]{If0f ug]{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o{bn, lhlj;, If]qsf ;b:ox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lbg leqdf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lj:yflktx?nfO{ dfgjLo ;xof]u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Preeti" w:hAnsi="Preeti" w:cs="Arial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Preeti" w:hAnsi="Preeti"/>
                <w:b/>
                <w:bCs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/lIft :yfgdf c:yfoL j;f]jf;sf] -lzlj/_ Joj:y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sf ;b:ox?, g]=/]=;f] pkzfvfx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nf] % lbgdf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@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zlj/df u}/ vfB ;fdfu|Lsf] ljt/0f ug]{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;'Ts]/L, ue{jtL, a[4a[4f, afnaflnsf, ckfËtf ePsf AolQmx?nfO{ klxnf] k|fyldstf lbO{g]5 . jftfj/0f, wd{ / ;+:s[ltnfO{ ;d]t ljrf/ ul/g]5 . lzlj/df Aoj:yfkg ;ldltsf] k|ToIf ;xeflutfdf ljt/0f k|0ffnL sfod /flvg]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nf] &amp; lbgd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+lzs ?kdf eTs]sf] 3/x?sf] k'g{lgdf{0f 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fF;sf] Joj:y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8f]/Lsf] Joj:y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/÷k/fn ss{6 kft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df{0f ;fdu|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ljkb\ Joj:yfkg ;ldlt, If]qsf ;b:ox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f];|f] xKtfaf6 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}/ vfB ;fdu|L ljt/0f ug]{ 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xfO{lhg ls6, r6fO{, ef8fs'8f, em'n, n'uf–kmf6f, r'Nxf, bfp/f, sf]Onf, 6'sL df/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]qsf ;b:ox?, vfg]kfgL tyf ;/;kmfO If]qsf ;b:ox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xnf] &amp; lbg leq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Go If]q -vfg]kfgL, :jf:Yo, lzIff, ;'/Iff lgsfo, ;DalGwt </w:t>
            </w:r>
            <w:r>
              <w:rPr>
                <w:sz w:val="22"/>
                <w:szCs w:val="22"/>
              </w:rPr>
              <w:t>INGOs, NGOs)</w:t>
            </w:r>
            <w:r>
              <w:rPr>
                <w:rFonts w:cs="Preeti" w:ascii="Preeti" w:hAnsi="Preeti"/>
                <w:sz w:val="28"/>
                <w:szCs w:val="28"/>
              </w:rPr>
              <w:t xml:space="preserve"> ;Fu ;dGjo ul/ dfgljo ;]jf k|bfg ug]{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alGwt If]qsf] k|d'v / /]8qm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Lgold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f;sf] lg/If0f / cg'ud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 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To]s xKt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ltu:t ejg / ef}lts ;+/rgfx?sf] dd{t tyf k"g{lgdf{0fsf nflu ;dGj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 k|d'v, lhNnf b}jL k|sf]k p4f/ ;lt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 dlxgf ug]{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flatx?nfO{ ;+/rgfsf] k"g{lgdf{0f kZrft cf cfkmgf] 7fpdf kmsf{pg] Aoa:yf ug]{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sf ;b:ox?, g]=/]=;f] pk zfv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d{t tyf k"g{lgdf{0f sfo{ ;DkGg eP kZr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l:ylt ;ldIff÷d'Nof+sg ul/ k|ltj]bg tof/ u/L lat/0f ;lxt u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 b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! dlxgf kl5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16"/>
          <w:szCs w:val="32"/>
        </w:rPr>
      </w:pPr>
      <w:r>
        <w:rPr>
          <w:rFonts w:cs="Preeti" w:ascii="Preeti" w:hAnsi="Preeti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cs="Preeti" w:ascii="Preeti" w:hAnsi="Preeti"/>
          <w:b/>
          <w:sz w:val="28"/>
          <w:szCs w:val="28"/>
        </w:rPr>
        <w:t>%=( lgsfout ;|f]t ;fwgsf] cf+sng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43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:y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fdu|Lsf] gfd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/fxt ;fdu|Lsf] e08f/0f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}lkmot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-:yfg, gd"gf, pknAwtf cflb_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zL kLl8t ;dfh, ;Kt/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Lkfn -c:yflo cjf;sf nfuL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]leP; :6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O{lhg ls6 -vfg] kfgL ;/;kmfO{ XfO{lhg ls6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 ;]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]leP; :6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}/ vfB ;fdu|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 kl/jf/sf nflu :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/]=;f] lhNnf zfvf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aZostf cg';f/ u}/ vfB ;fdu|L dfu ug{ ;lsg]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yk kl/jf/sf] nfuL dfFu ug{ ;lsg]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=/]=;f] s]lGb|o sfof{no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hanging="54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eastAsia="Arial" w:cs="Preeti"/>
          <w:b/>
          <w:b/>
          <w:sz w:val="28"/>
          <w:szCs w:val="28"/>
        </w:rPr>
      </w:pPr>
      <w:r>
        <w:rPr>
          <w:rFonts w:eastAsia="Arial"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eastAsia="Arial" w:cs="Preeti"/>
          <w:b/>
          <w:b/>
          <w:sz w:val="28"/>
          <w:szCs w:val="28"/>
        </w:rPr>
      </w:pPr>
      <w:r>
        <w:rPr>
          <w:rFonts w:eastAsia="Arial" w:cs="Preeti" w:ascii="Preeti" w:hAnsi="Preet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reeti" w:hAnsi="Preeti" w:eastAsia="Arial" w:cs="Preeti"/>
          <w:b/>
          <w:b/>
          <w:sz w:val="28"/>
          <w:szCs w:val="28"/>
        </w:rPr>
      </w:pPr>
      <w:r>
        <w:rPr>
          <w:rFonts w:eastAsia="Arial" w:cs="Preeti" w:ascii="Preeti" w:hAnsi="Preeti"/>
          <w:b/>
          <w:sz w:val="36"/>
          <w:szCs w:val="36"/>
        </w:rPr>
        <w:t>kl/R5]b  ^M  vfg]kfgL, ;/;kmfO{ tyf  :Jff:Yo k|jw{g</w:t>
      </w:r>
      <w:r>
        <w:rPr>
          <w:rFonts w:eastAsia="Arial" w:cs="Preeti" w:ascii="Preeti" w:hAnsi="Preet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>(WASH Cluster)</w:t>
      </w:r>
      <w:r>
        <w:rPr>
          <w:rFonts w:eastAsia="Arial" w:cs="Preeti" w:ascii="Preeti" w:hAnsi="Preeti"/>
          <w:b/>
        </w:rPr>
        <w:t xml:space="preserve"> </w:t>
      </w:r>
      <w:r>
        <w:rPr>
          <w:rFonts w:eastAsia="Arial" w:cs="Preeti" w:ascii="Preeti" w:hAnsi="Preeti"/>
          <w:b/>
          <w:sz w:val="36"/>
          <w:szCs w:val="36"/>
        </w:rPr>
        <w:t>If]q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Preeti" w:ascii="Preeti" w:hAnsi="Preeti"/>
          <w:b/>
          <w:bCs/>
          <w:sz w:val="32"/>
          <w:szCs w:val="32"/>
        </w:rPr>
        <w:t>^=! k[i7e'ld</w:t>
      </w:r>
    </w:p>
    <w:p>
      <w:pPr>
        <w:pStyle w:val="Normal"/>
        <w:rPr>
          <w:rFonts w:ascii="Preeti" w:hAnsi="Preeti" w:eastAsia="Arial" w:cs="Preeti"/>
          <w:b/>
          <w:b/>
          <w:bCs/>
          <w:sz w:val="28"/>
          <w:szCs w:val="28"/>
        </w:rPr>
      </w:pPr>
      <w:r>
        <w:rPr>
          <w:rFonts w:eastAsia="Arial" w:cs="Preeti" w:ascii="Preeti" w:hAnsi="Preeti"/>
          <w:b/>
          <w:bCs/>
          <w:sz w:val="28"/>
          <w:szCs w:val="28"/>
        </w:rPr>
      </w:r>
    </w:p>
    <w:p>
      <w:pPr>
        <w:pStyle w:val="BodyText2"/>
        <w:spacing w:lineRule="auto" w:line="240"/>
        <w:jc w:val="both"/>
        <w:rPr/>
      </w:pPr>
      <w:r>
        <w:rPr>
          <w:bCs w:val="false"/>
          <w:sz w:val="28"/>
          <w:szCs w:val="28"/>
        </w:rPr>
        <w:t xml:space="preserve">g]kfndf jif]{gL cfpg] jf9L, klx/f], r6ofª, cfunflu tyf ljleGg </w:t>
      </w:r>
      <w:r>
        <w:rPr>
          <w:sz w:val="28"/>
          <w:szCs w:val="28"/>
        </w:rPr>
        <w:t>ljkb sf sf/0fjf6 zof}+ JolQmx?sf] Hofg hfg'sf ;fy} s/f]8f}+sf] Iflt eO{/x]sf] 5 . af9L ljkb sf] lx;fjn] g]kfn ljZjdf #! cf}+ hf]lvd :yfgdf e'sDksf] lx;fjn] !! cf}+ :yfgdf / hnjfo' kl/jt{gsf] lx;fjn] 5}7f}+ :yfgdf kb{5, .k|To]s jif{  cfpg] ljkb ljif]z u/]/ af9Lsf] sf/0fn] ;/b/ #%) hgfsf] d[To' x'Gf] u/]sf] 5 eg] ljkb kZrft x'g] laleGg dxfdf/L /f]ux?sf] sf/0f yk dfgjLo Iflt x'g] u/]sf] 5 . ljut jif{sf] sf]zLsf] af9Laf6 ! hgfsf] d[To' ePsf] lyof] eg] af9Lkl5  km}lnPsf] emf8f kvfnfn] #@ hgf JolQmx?sf] d[To' ePsf] lyof]. o;} u/L xfn;fn} hfh/sf]6,?s'd nufot ;'b'/ tyf dWo klZrdsf kxf8L lhNnfx?df km}lnPsf] emf8f kvfnfn] sl/a $)) hgf JolQmx?sf] Hofg u};s]sf] lyof] .</w:t>
      </w:r>
    </w:p>
    <w:p>
      <w:pPr>
        <w:pStyle w:val="BodyText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>o:t} l;sfO{x?nfO{ dWo gh/ ub}{  g]kfndf klg If]qut lalwsf] z'?jft ePsf] 5 . laif]z u/L lhNnf :t/df vfg]kfGfL ;/;kmfO{ tyf :jf:Yo k|j{wg If]qsf] Ifdtf clej[l4 u/L o; If]qdf sfo{/t ;+3 ;+:yfx?nfO{ Pp6} 5ftfd'gL Nofpg] / cfjZos k'j{ tof/Lsf sfo{x? ug{sf] nflu  cS;kmfd lh lJf g]kfn, o"lg;]km g]kfnsf] ;xof]udf g]kfnsf ljkb k|efljt !) lhNnfx?df  of] sfo{qmd z'? u/]sf]  5 .</w:t>
      </w:r>
    </w:p>
    <w:p>
      <w:pPr>
        <w:pStyle w:val="Normal"/>
        <w:rPr>
          <w:rFonts w:ascii="Preeti" w:hAnsi="Preeti" w:cs="Preeti"/>
          <w:b/>
          <w:b/>
          <w:bCs/>
          <w:sz w:val="16"/>
          <w:szCs w:val="16"/>
        </w:rPr>
      </w:pPr>
      <w:r>
        <w:rPr>
          <w:rFonts w:cs="Preeti" w:ascii="Preeti" w:hAnsi="Preet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Preeti" w:ascii="Preeti" w:hAnsi="Preeti"/>
          <w:sz w:val="28"/>
          <w:szCs w:val="28"/>
        </w:rPr>
        <w:t>vfg]kfGfL, ;/;kmfO tyf :jf:Yo k|j{wg If]qsf] lHfNnf :t/sf] g]t[Tj vfg]kfGfL  tyf ;/;kmfO l8lehg sfof{non] ub{5 eg] xfn ;Dd s]Gb| :t/df o'lg;]kmn] o; If]qsf] ul//x]sf] 5 t/ eljiodf vfg]kfGfL  tyf ;/;kmfO l8lehg dxfzfvfn] ug]{u/L tof/L e} /x]sf] 5 . vfg]kfGfL, ;/;kmfO{ tyf :jf:Yo k|j{wg If]qdf sfo{/t ;/sf/L lgsfox?-lh lj ;, lhNnf hg:jf:Yo sfof{no,dlxnf ljsf;_ tyf u}/ ;/sf/L  tyf k|fO{e]6 ;+:yfx? o; I]fqsf ;b:o x'g ;Sb5g\ .</w:t>
      </w:r>
    </w:p>
    <w:p>
      <w:pPr>
        <w:pStyle w:val="BodyTextIndent2"/>
        <w:spacing w:lineRule="auto" w:line="240"/>
        <w:rPr>
          <w:rFonts w:ascii="Preeti" w:hAnsi="Preeti" w:eastAsia="Lucida Sans Unicode" w:cs="Preeti"/>
          <w:bCs w:val="false"/>
          <w:sz w:val="28"/>
          <w:szCs w:val="28"/>
          <w:lang w:val="en-US"/>
        </w:rPr>
      </w:pPr>
      <w:r>
        <w:rPr>
          <w:rFonts w:eastAsia="Lucida Sans Unicode" w:cs="Preeti"/>
          <w:bCs w:val="false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BodyTextIndent2"/>
        <w:spacing w:lineRule="auto" w:line="240"/>
        <w:ind w:left="0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^=@ </w:t>
      </w:r>
      <w:r>
        <w:rPr>
          <w:bCs w:val="false"/>
          <w:sz w:val="28"/>
          <w:szCs w:val="28"/>
        </w:rPr>
        <w:t>vfg]kfgL, ;/;kmfO{ tyf :jf:Yo k|jw{g If]qsf] ;Dks{ JolQm tyf ;+:yfsf] ljj/0f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single"/>
          <w:lang w:val="en-US"/>
        </w:rPr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38"/>
        <w:gridCol w:w="1924"/>
        <w:gridCol w:w="3131"/>
      </w:tblGrid>
      <w:tr>
        <w:trPr>
          <w:trHeight w:val="45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;=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Gf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+:yf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6]lnkmf]g g++=</w:t>
            </w:r>
          </w:p>
        </w:tc>
      </w:tr>
      <w:tr>
        <w:trPr>
          <w:trHeight w:val="28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nf]s]Gb| k|;fb ofb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031520036, 9852820774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gt;L c;kmL{ sfdt /fhs'df/ ofbj 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SSD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355126</w:t>
            </w:r>
          </w:p>
        </w:tc>
      </w:tr>
      <w:tr>
        <w:trPr>
          <w:trHeight w:val="37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/L j'9fyf]s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Un Habit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1932783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lgtf ;'Nkm]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Unicef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9255487</w:t>
            </w:r>
          </w:p>
        </w:tc>
      </w:tr>
      <w:tr>
        <w:trPr>
          <w:trHeight w:val="36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i0f ltldnl;g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SN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33028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:df rf}w/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IDE Nep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05934836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|XdfgGb d+08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084769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d j:g]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PRD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35120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bks em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SABAL Nep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031523441, 9842820405</w:t>
            </w:r>
          </w:p>
        </w:tc>
      </w:tr>
      <w:tr>
        <w:trPr>
          <w:trHeight w:val="25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]j gf/fo0f ofb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KV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612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w|'j b]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Save The Sapt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820335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e' gf/fo0f rf}w/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MCD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121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{Gb| gf/fo0f b]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CEWWE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823104</w:t>
            </w:r>
          </w:p>
        </w:tc>
      </w:tr>
      <w:tr>
        <w:trPr>
          <w:trHeight w:val="2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h{'g s'df/ ofb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SIED Nep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959162, 9804733408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^=# ljkb\ ;DaGwL kl/l:ylt M Aff9Laf6 x'g;Sg] ;Defljt dfgjLo c;/</w:t>
      </w:r>
    </w:p>
    <w:p>
      <w:pPr>
        <w:pStyle w:val="Normal"/>
        <w:numPr>
          <w:ilvl w:val="0"/>
          <w:numId w:val="14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Aff9Lsf] sf/0faf6 xf]rf] :yfgdf /x]sf If]qx¿df ;'/lIft vfg] kfgLsf] d'xfg cj?4 x'g] u/L Ogf/x¿ b"lift x'g] , ;DejtM Aff9Ldf 8'Ag] / lkpg] kfgLsf] cefj x'g]</w:t>
      </w:r>
    </w:p>
    <w:p>
      <w:pPr>
        <w:pStyle w:val="Normal"/>
        <w:numPr>
          <w:ilvl w:val="0"/>
          <w:numId w:val="14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rkL{x? Ifltu|:t x'g], jftfj/0f b"lift x'g] u/L zf}rfnox¿ el/g]]</w:t>
      </w:r>
    </w:p>
    <w:p>
      <w:pPr>
        <w:pStyle w:val="Normal"/>
        <w:numPr>
          <w:ilvl w:val="0"/>
          <w:numId w:val="14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;/;kmfO{sf] ;fdfgx?sf] cefj x'g]</w:t>
      </w:r>
    </w:p>
    <w:p>
      <w:pPr>
        <w:pStyle w:val="Normal"/>
        <w:numPr>
          <w:ilvl w:val="0"/>
          <w:numId w:val="14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;'/lIft kfgLsf] cefj tyf 9naf6 b"lift jftfj/0fn] ubf{ emf8f tyf x}hf km}lng] hf]lvd a9\g]</w:t>
      </w:r>
    </w:p>
    <w:p>
      <w:pPr>
        <w:pStyle w:val="Normal"/>
        <w:ind w:hanging="450"/>
        <w:jc w:val="both"/>
        <w:rPr>
          <w:rFonts w:ascii="Preeti" w:hAnsi="Preeti" w:cs="Preeti"/>
          <w:b/>
          <w:b/>
          <w:bCs/>
          <w:sz w:val="28"/>
          <w:szCs w:val="28"/>
          <w:lang w:val="nl-NL"/>
        </w:rPr>
      </w:pPr>
      <w:r>
        <w:rPr>
          <w:rFonts w:cs="Preeti" w:ascii="Preeti" w:hAnsi="Preeti"/>
          <w:b/>
          <w:b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^=$ ljlzi6 p2]Zo 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lj:yflkt ;d'bfosf nflu, vf; u/L lzlj/df a:g] dflg;x¿sf nflu ;'/lIft vfg]kfgL, :jf:Yo lzIff tyf c:yfoL ¿kdf ;/;kmfO{ Pj+ g'xfpg] ;'ljwfx¿sf] cfefj .</w:t>
      </w:r>
    </w:p>
    <w:p>
      <w:pPr>
        <w:pStyle w:val="Normal"/>
        <w:numPr>
          <w:ilvl w:val="0"/>
          <w:numId w:val="14"/>
        </w:numPr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j:yflkt dflg;x¿df  :jf:Yo, ;/;kmfO{, dnd'q lj:yfkg 9n lgsf; kmf]x/ d}nf Joj:yfkgdf ;d:of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^=% vfg]kfgL tyf ;/;kmfOsf If]qdf dfgjLo ;xof]usf Go"gtd dfkb08</w:t>
      </w:r>
    </w:p>
    <w:p>
      <w:pPr>
        <w:pStyle w:val="Normal"/>
        <w:ind w:hanging="360"/>
        <w:jc w:val="both"/>
        <w:rPr>
          <w:rFonts w:ascii="Preeti" w:hAnsi="Preeti" w:cs="Preeti"/>
          <w:b/>
          <w:b/>
          <w:bCs/>
          <w:sz w:val="16"/>
          <w:szCs w:val="16"/>
        </w:rPr>
      </w:pPr>
      <w:r>
        <w:rPr>
          <w:rFonts w:cs="Preeti" w:ascii="Preeti" w:hAnsi="Preeti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!=</w:t>
        <w:tab/>
        <w:t>kxf8L lhNnfx¿df ljkb\kl5 klxnf] xKtf;Dd kfOkåf/f cyjf lhNnf ;b/d'sfdsf] vfg]kfgL of]hgf;Fu ;DaGw sfod u/L vfg] kfgL e08f/0f ul/g] 6\ofÍLåf/f / t/fO{sf lhNnfx¿df k|ltlbg k|ltJolQm Go"gtd % ln6/ kfgL pknAw u/fpg] / klxnf] $ xKtfleq k|ltJolQm k|ltlbg pknAw u/fOg] kfgLsf] kl/df0fnfO{ !% ln6/ k'¥ofpg] .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@=</w:t>
        <w:tab/>
        <w:t xml:space="preserve">lzlj/df a:g] lj:yflkt dflg;x¿ tyf 3/ tyf JolQmut ;DklQ gi6 ePsf JolQmx¿sf nflu kfgL ;Íng ug{sf nflu afN6Lg / kfgL z'4 ug{sf nflu #) lbg;Dd vfg]kfgL z'4 ug]{ 6\ofAn]6 </w:t>
      </w:r>
      <w:r>
        <w:rPr>
          <w:sz w:val="28"/>
          <w:szCs w:val="28"/>
          <w:lang w:val="nl-NL"/>
        </w:rPr>
        <w:t>(tablets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 xml:space="preserve">cyjf jf6/ uf8{ </w:t>
      </w:r>
      <w:r>
        <w:rPr>
          <w:sz w:val="28"/>
          <w:szCs w:val="28"/>
          <w:lang w:val="nl-NL"/>
        </w:rPr>
        <w:t>(water guard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 xml:space="preserve"> pknAw u/fpg]</w:t>
      </w:r>
    </w:p>
    <w:p>
      <w:pPr>
        <w:pStyle w:val="Normal"/>
        <w:ind w:left="360" w:hanging="36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#=</w:t>
        <w:tab/>
        <w:t>lzlj/df a;f]af; ug]{ lj:yflkt dflg;x¿sf nflu pko'Qm ;/;kmfO Pj+ dlxnfx¿sf nflu g'xfpg] ;'ljwfsf lgldQ c:yfoL rkL{ -x/]s @) JolQmsf nflu Ps rkL{ / klxnf] xKtfleq x/]s !) JolQmsf nflu Ps rkL{sf b/n] ;f]nfO{ a9fpg] u/L_ sf] lgdf{0f ug]{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$=</w:t>
        <w:tab/>
        <w:t xml:space="preserve">lzlj/df a;f]af; ug]{ k|efljt dflg;x¿nfO{ lhNnf :jf:Yo tyf vfg]kfgL sfof{nosf sd{rf/L, ;fem]bf/ u}/–;/sf/L ;Ë7g, dlxnf ;fd'bflos :jf:Yo :jo+;]js Pj+ /]8qm;sf :jo+;]jsx¿;Fu ldnL k|To]s kl/jf/nfO{ :jf:Yo;DaGwL ls6 </w:t>
      </w:r>
      <w:r>
        <w:rPr>
          <w:sz w:val="28"/>
          <w:szCs w:val="28"/>
          <w:lang w:val="nl-NL"/>
        </w:rPr>
        <w:t>(kits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>ljt/0f ug]{ / :jf:Yo k|jw{g;DaGwL ultljlwx¿ -kfgL z'4 kfg]{ plrt tl/sf / ;fa'gåf/f xft w'g]_ ;~rfng ug]{ .</w:t>
      </w:r>
    </w:p>
    <w:p>
      <w:pPr>
        <w:pStyle w:val="Normal"/>
        <w:ind w:left="360" w:hanging="36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%= k|lt !) kl/jf/ ! kmf]x/ kmfNg] ef8f] -!)) ln6/ Ifdtfsf], lj:yflktx?sf] j;f]jf; cg';f/_ sf] Joj:yf ug]{</w:t>
      </w:r>
    </w:p>
    <w:p>
      <w:pPr>
        <w:pStyle w:val="Normal"/>
        <w:ind w:left="360" w:hanging="36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^=</w:t>
        <w:tab/>
        <w:t>Ps¿ktfsf nflu lhNnf cfktsflng of]hgfnfO{ /fli6«o cfktsflng of]hgf;Fu d]n vfg] u/L tof/ kfg]{ .</w:t>
      </w:r>
    </w:p>
    <w:p>
      <w:pPr>
        <w:pStyle w:val="Normal"/>
        <w:ind w:left="360" w:hanging="36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^=</w:t>
      </w:r>
      <w:r>
        <w:rPr>
          <w:b/>
          <w:bCs/>
          <w:sz w:val="28"/>
          <w:szCs w:val="28"/>
          <w:lang w:val="en-US"/>
        </w:rPr>
        <w:t>^</w:t>
      </w:r>
      <w:r>
        <w:rPr>
          <w:b/>
          <w:bCs/>
          <w:sz w:val="28"/>
          <w:szCs w:val="28"/>
        </w:rPr>
        <w:t xml:space="preserve"> cfktsflng k|ltsfo{ ;DaGwL ultljlw, Aff9L -cfktsflng kl/l:ylt_ sf] cjlwdf 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86"/>
        <w:gridCol w:w="2070"/>
        <w:gridCol w:w="2392"/>
      </w:tblGrid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;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ltsfo{ ;DaGwL ultljl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d]jf/ lgsf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lxn] ;Dd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ASH Clust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f] a}7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SDO/DDR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lxnf] a}7s cfktsfn l:ylt nuQ}, ljkb\sf] cj:yf x]/L lg/Gt/tf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sf ;+:yfx?sf] If]qLo÷s]lGb|o sfof{nx?;Fu ;dGjo ug]{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;DalGwt ;+:yf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lxnf] / bf]&gt;f] lbgsf] a}7sdf lg0f{o ug]{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#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sfo{ ljefhg ug]{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lxnf] / bf]&gt;f] lbgsf] a}7sdf lg0f{o ug]{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$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Health, Education Cluster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;Fu ;dGjo u/L sfo{qmd th'{df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/DDR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t]&gt;f] lbgsf] a}7sdf lg0f{o ug]{ 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MIRA 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|of]u ;DalGw k|ltlglw 5gf}6 ug]{ / hfgsf/L u/fpg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UNICEF, 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lxnf] xKtf lbg leq 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^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DDRC/Coordination Cluster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;Fu ;dGjo u/L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MIRA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;Grfngsf nlu k|ltlgwL k7fpg]÷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MIRA Report 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tof/ u/L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Cluster Meeting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df k]z ug]{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DDRC/Coordination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lxnf] xKtf lbg leq 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&amp;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Search and Rescue and Ready to eat food team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nfO{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Chlorination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tyf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POU (Point of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Use)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;DaGwL ;fdfGo hfgsf/L lbg] 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S/R, cluster /Food cluster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lbg 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*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cg'dflgt !&amp;) k|of]udf /x]sf] xof08 kDkx?sf] dd{t u/L ;+rfngdf Nofpg]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(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dlxnfx?;Fu ;dGjo ul/ ;fj{hlgs 7fpFdf !)) ld6/sf] b'l/df !)) j6f  gofF xofG8 kDksf] h8fg ug]{ . -k"jf{wf/ v8f ubf{ ckfË, dlxnf, afnaflnsf, k'?if ;a}nfO{ kfos / ;xh x'g] ul/ ;xof]u k'¥ofO{g]5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bf]&gt;f] xKtf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)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'/fgf tyf gofF xofG8 kDkx?sf] kfgL kl/If0f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(Microbiological Test)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bf]&gt;f] xKtf</w:t>
            </w:r>
          </w:p>
        </w:tc>
      </w:tr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!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fgL z'l4s/0f -tflnd tyf ;fdu|L ljt/0f _ !) xhf/ kl/jf/nfO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>{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(Displaced + Host families)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lxnf]÷bf]&gt;f] xKtf b]lv 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@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cg'dflgt @)) rkL{x?sf] cj:yfsf] klxrfg u/L dd{t ;Def/ ug]{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1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#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lk6 n]l6«g lgdf{0f ug]{ -cj:yf x]/L_M  dlxnfsf] nflu – #)) j6f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'?ifsf] nflu – @)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s]6fs]6Lsf] nflu – !)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-%) hgf ! rkL{sf] b/n] s]6fs]6L afx]s_ 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m/s Ifdtf -ckfªtf_ ePsfnfO{ cfjZoStf cg';f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SSDO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$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Coordination Cluster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n] t}of/ u/]sf] tYofÍ cg';f/ k|lt kl/jf/ ! sf] b/n]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Hygiene Kit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ljt/0f ug]{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Coordination/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8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Hygiene Promotion (Hand Washing/Safe water)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sf nflu ;Defljt u}=;=;= tyf ;+:yf klxrfg / 5gf}6 ul/ cled'lvs/0f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^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Hygiene Promotion</w:t>
            </w: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sf nflu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IEC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;fdfu|L ljt/0f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6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&amp;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Hygiene Promotion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sf nflu dfOlsª, ;8s gf6s / :yflgo Pkm Pd sf] dfWodaf6 k|rf/ k|;f/ ug]{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lj:yflktx?nfO{ k|lt kl/jf/ Ps ;]6 xfO{lhg ls6 -xlk{s, a|;, lkmg]n, aflN6g, du_ pknAw u/fpg] / cled'vLs/0f ug]{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lbg leq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!(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lj:yflkt lzlj/ If]qsf] kmf]x/d}nf Joj:yfkgsf nflu ;ldlt u7g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</w:t>
            </w:r>
          </w:p>
        </w:tc>
      </w:tr>
      <w:tr>
        <w:trPr>
          <w:trHeight w:val="9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JolQmut tyf ;fd'lxs ;/;kmfO{ / ;?jf /f]usf] dxfdf/L -h:t}M emf8fkvfnf_ ;DalGw :jf:Yo If]q;Fu ;dGjo ul/ :jf:Yo / ;/;kmfO{ ;r]tgf sfo{qmd ;Grfng ug]{ 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];|f] xKtf b]lv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lj:yflkt lzlj/ If]qsf] lgd{lns/0f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(Disinfection)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DDRC/ 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b]lv rf}yf] xKtf ;Dd 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@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lj:yflkt lzlj/ If]qsf] kmf]x/d}nf Joj:yfkg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(Decommissioning of WASH facilities)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fFrf}÷5}7f} xKtf </w:t>
            </w:r>
          </w:p>
        </w:tc>
      </w:tr>
      <w:tr>
        <w:trPr>
          <w:trHeight w:val="4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#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cg'udg÷k[i7 kf]if0f tyf ;'wf/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bf]&gt;f] xKtf b]lv rf}yf] xKtf ;Dd 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$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Lesson Learned Workshop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 sf] cfof]hgf ul/ cg'ejsf] cfbfg k|bfg ug]{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 xml:space="preserve">DDRC, WASH Clust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kfFrf} xKtf </w:t>
            </w:r>
          </w:p>
        </w:tc>
      </w:tr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@%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Calibri" w:hAnsi="Calibri"/>
                <w:sz w:val="28"/>
                <w:szCs w:val="28"/>
                <w:lang w:val="en-US" w:eastAsia="en-US" w:bidi="ar-SA"/>
              </w:rPr>
              <w:t xml:space="preserve">WASH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 xml:space="preserve">If]qsf] lgoldt a}7ssf] k|ltj]bg tof/ ul/ ljt/0f ug]{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t>WASH Clus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t>k|To]s xKtf</w:t>
            </w:r>
          </w:p>
        </w:tc>
      </w:tr>
    </w:tbl>
    <w:p>
      <w:pPr>
        <w:pStyle w:val="Normal"/>
        <w:ind w:left="-540" w:first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^=&amp;= ljkb\sf] cj:yfsf nflu df}Hbft ;fdfu|Lx?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810"/>
        <w:gridCol w:w="225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qm =;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ljj/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;+Vo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O{sfO{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Preeti" w:hAnsi="Preeti"/>
                <w:b/>
                <w:sz w:val="28"/>
                <w:szCs w:val="28"/>
              </w:rPr>
              <w:t>sdL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(GAP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pump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 Pipe 1.5” (4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p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PE Pipe for hand pump (Me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 xml:space="preserve">1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dL6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et (20 L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ntasy Himali" w:hAnsi="Fontasy Himali" w:cs="Arial"/>
                <w:sz w:val="22"/>
                <w:szCs w:val="22"/>
              </w:rPr>
            </w:pPr>
            <w:r>
              <w:rPr>
                <w:rFonts w:cs="Arial" w:ascii="Fontasy Himali" w:hAnsi="Fontasy Himali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ine (piy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Arial"/>
                <w:bCs/>
                <w:szCs w:val="28"/>
              </w:rPr>
            </w:pPr>
            <w:r>
              <w:rPr>
                <w:rFonts w:cs="Arial" w:ascii="Fontasy Himali" w:hAnsi="Fontasy Himali"/>
                <w:bCs/>
                <w:szCs w:val="2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  <w:t>uf]6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Arial"/>
                <w:sz w:val="22"/>
                <w:szCs w:val="22"/>
              </w:rPr>
            </w:pPr>
            <w:r>
              <w:rPr>
                <w:rFonts w:cs="Arial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7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180"/>
        <w:jc w:val="center"/>
        <w:rPr>
          <w:rFonts w:ascii="Preeti" w:hAnsi="Preeti" w:cs="Preeti"/>
          <w:sz w:val="28"/>
          <w:szCs w:val="28"/>
        </w:rPr>
      </w:pPr>
      <w:r>
        <w:rPr>
          <w:rFonts w:eastAsia="Arial" w:cs="Preeti" w:ascii="Preeti" w:hAnsi="Preeti"/>
          <w:b/>
          <w:sz w:val="36"/>
          <w:szCs w:val="36"/>
        </w:rPr>
        <w:t xml:space="preserve">kl/R5]b  &amp; M  </w:t>
      </w:r>
      <w:r>
        <w:rPr>
          <w:rFonts w:cs="Preeti" w:ascii="Preeti" w:hAnsi="Preeti"/>
          <w:b/>
          <w:sz w:val="36"/>
          <w:szCs w:val="36"/>
        </w:rPr>
        <w:t>:jf:Yo tyf kf]if0f If]q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Health and Nutrition)</w:t>
      </w:r>
    </w:p>
    <w:p>
      <w:pPr>
        <w:pStyle w:val="Normal"/>
        <w:ind w:hanging="180"/>
        <w:rPr>
          <w:rFonts w:ascii="Preeti" w:hAnsi="Preeti" w:eastAsia="Preeti" w:cs="Preeti"/>
          <w:sz w:val="28"/>
          <w:szCs w:val="28"/>
          <w:lang w:val="en-US"/>
        </w:rPr>
      </w:pPr>
      <w:r>
        <w:rPr>
          <w:rFonts w:eastAsia="Preeti" w:cs="Preeti" w:ascii="Preeti" w:hAnsi="Preeti"/>
          <w:sz w:val="28"/>
          <w:szCs w:val="28"/>
          <w:lang w:val="en-US"/>
        </w:rPr>
        <w:t xml:space="preserve"> </w:t>
      </w:r>
    </w:p>
    <w:p>
      <w:pPr>
        <w:pStyle w:val="BodyTextIndent2"/>
        <w:spacing w:lineRule="auto" w:line="2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&amp;=! </w:t>
      </w:r>
      <w:r>
        <w:rPr>
          <w:bCs w:val="false"/>
          <w:sz w:val="28"/>
          <w:szCs w:val="28"/>
        </w:rPr>
        <w:t xml:space="preserve">:jf:Yo tyf kf]if0f If]qsf] ;Dks{ JolQm tyf ;+:yfsf] ljj/0f 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24"/>
        <w:gridCol w:w="1649"/>
        <w:gridCol w:w="1620"/>
        <w:gridCol w:w="1782"/>
        <w:gridCol w:w="1552"/>
      </w:tblGrid>
      <w:tr>
        <w:trPr>
          <w:trHeight w:val="3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qm=;=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f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:y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6]lnkmf]g g++=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E-mail address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  <w:lang w:val="nl-NL"/>
              </w:rPr>
            </w:pPr>
            <w:r>
              <w:rPr>
                <w:rFonts w:cs="Preeti" w:ascii="Preeti" w:hAnsi="Preeti"/>
                <w:sz w:val="28"/>
                <w:szCs w:val="22"/>
                <w:lang w:val="nl-NL"/>
              </w:rPr>
              <w:t>&gt;L ljho s'df/ em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Cs w:val="22"/>
                <w:lang w:val="nl-NL"/>
              </w:rPr>
            </w:pPr>
            <w:r>
              <w:rPr>
                <w:rFonts w:cs="Preeti" w:ascii="Preeti" w:hAnsi="Preeti"/>
                <w:szCs w:val="22"/>
                <w:lang w:val="nl-NL"/>
              </w:rPr>
              <w:t>j=h=:jf=k|zf;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  <w:lang w:val="nl-NL"/>
              </w:rPr>
            </w:pPr>
            <w:r>
              <w:rPr>
                <w:rFonts w:cs="Preeti" w:ascii="Preeti" w:hAnsi="Preeti"/>
                <w:sz w:val="22"/>
                <w:szCs w:val="22"/>
                <w:lang w:val="nl-NL"/>
              </w:rPr>
              <w:t xml:space="preserve">lhNnf hg :jf:Yo sfof{no ;Kt/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031-5216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18"/>
                <w:szCs w:val="18"/>
                <w:lang w:val="nl-NL"/>
              </w:rPr>
            </w:pPr>
            <w:r>
              <w:rPr>
                <w:rFonts w:cs="Preeti" w:ascii="Preeti" w:hAnsi="Preeti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 /fhgf/fo0f 7fs'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h=:jf=lgl/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lhNnf hg :jf:Yo sfof{no ;Kt/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8425350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  <w:b/>
                <w:b/>
                <w:sz w:val="18"/>
                <w:szCs w:val="18"/>
                <w:lang w:val="nl-NL"/>
              </w:rPr>
            </w:pPr>
            <w:r>
              <w:rPr>
                <w:rFonts w:cs="Fontasy Himali" w:ascii="Fontasy Himali" w:hAnsi="Fontasy Himali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 xml:space="preserve">8f=dx]z vgfn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Cs w:val="22"/>
                <w:lang w:val="nl-NL"/>
              </w:rPr>
            </w:pPr>
            <w:r>
              <w:rPr>
                <w:rFonts w:cs="Preeti" w:ascii="Preeti" w:hAnsi="Preeti"/>
                <w:szCs w:val="22"/>
                <w:lang w:val="nl-NL"/>
              </w:rPr>
              <w:t>d]=;'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  <w:lang w:val="nl-NL"/>
              </w:rPr>
            </w:pPr>
            <w:r>
              <w:rPr>
                <w:rFonts w:cs="Preeti" w:ascii="Preeti" w:hAnsi="Preeti"/>
                <w:sz w:val="22"/>
                <w:szCs w:val="22"/>
                <w:lang w:val="nl-NL"/>
              </w:rPr>
              <w:t>;u/dfyf c~rn c:ktfn /fhlj/f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031-20334/</w:t>
            </w:r>
          </w:p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520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 nf]s]Gb| ofb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Cs w:val="22"/>
              </w:rPr>
            </w:pPr>
            <w:r>
              <w:rPr>
                <w:rFonts w:cs="Preeti" w:ascii="Preeti" w:hAnsi="Preeti"/>
                <w:szCs w:val="22"/>
              </w:rPr>
              <w:t>8L=O{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vfg]kfgL, ;/;kmfO{ l8lehg sfof{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 Himali" w:ascii="Fontasy Himali" w:hAnsi="Fontasy Himali"/>
                <w:sz w:val="22"/>
                <w:szCs w:val="28"/>
              </w:rPr>
              <w:t>031 520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8f= &gt;L sflzgfy ofb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Arial"/>
                <w:szCs w:val="22"/>
              </w:rPr>
            </w:pPr>
            <w:r>
              <w:rPr>
                <w:rFonts w:cs="Arial" w:ascii="Preeti" w:hAnsi="Preeti"/>
                <w:szCs w:val="22"/>
              </w:rPr>
              <w:t>kz' ljsf; k|d'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bidi="ar-SA"/>
              </w:rPr>
            </w:pPr>
            <w:r>
              <w:rPr>
                <w:rFonts w:cs="Arial" w:ascii="Preeti" w:hAnsi="Preeti"/>
                <w:sz w:val="22"/>
                <w:szCs w:val="22"/>
                <w:lang w:bidi="ar-SA"/>
              </w:rPr>
              <w:t>lhNnf kz' ljsf; sfof{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85282069/ 98414223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18"/>
                <w:szCs w:val="18"/>
                <w:lang w:val="nl-NL"/>
              </w:rPr>
            </w:pPr>
            <w:r>
              <w:rPr>
                <w:rFonts w:cs="Preeti" w:ascii="Preeti" w:hAnsi="Preeti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 ;"hftf ;"Jj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istrict c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20"/>
                <w:szCs w:val="16"/>
                <w:lang w:bidi="ar-SA"/>
              </w:rPr>
              <w:t>UNFP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8528206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susubba@unfpa.org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 czf]s s'df/ em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istrict c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UNICE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22"/>
                <w:szCs w:val="28"/>
                <w:lang w:bidi="ar-SA"/>
              </w:rPr>
            </w:pPr>
            <w:r>
              <w:rPr>
                <w:rFonts w:cs="Fontasy Himali" w:ascii="Fontasy Himali" w:hAnsi="Fontasy Himali"/>
                <w:sz w:val="22"/>
                <w:szCs w:val="28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18"/>
                <w:szCs w:val="18"/>
                <w:lang w:val="nl-NL"/>
              </w:rPr>
            </w:pPr>
            <w:r>
              <w:rPr>
                <w:rFonts w:cs="Preeti" w:ascii="Preeti" w:hAnsi="Preeti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 xml:space="preserve">&gt;L ljwflszf]/ l;+x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istrict c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bidi="ar-SA"/>
              </w:rPr>
            </w:pPr>
            <w:r>
              <w:rPr>
                <w:rFonts w:cs="Arial" w:ascii="Preeti" w:hAnsi="Preeti"/>
                <w:sz w:val="22"/>
                <w:szCs w:val="22"/>
                <w:lang w:bidi="ar-SA"/>
              </w:rPr>
              <w:t xml:space="preserve">Gf]kfn kl/jf/ lgof]hg ;+3 , ;Kt/L zfvf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#! %@)!%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panrjb@nte.net.np</w:t>
              </w:r>
            </w:hyperlink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8f=lzj z+s/ ofb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Cs w:val="22"/>
                <w:lang w:bidi="ar-SA"/>
              </w:rPr>
            </w:pPr>
            <w:r>
              <w:rPr>
                <w:rFonts w:cs="Arial" w:ascii="Preeti" w:hAnsi="Preeti"/>
                <w:szCs w:val="22"/>
                <w:lang w:bidi="ar-SA"/>
              </w:rPr>
              <w:t>lhNnf cfo'j]{b sf= k|d'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bidi="ar-SA"/>
              </w:rPr>
            </w:pPr>
            <w:r>
              <w:rPr>
                <w:rFonts w:cs="Arial" w:ascii="Preeti" w:hAnsi="Preeti"/>
                <w:sz w:val="22"/>
                <w:szCs w:val="22"/>
                <w:lang w:bidi="ar-SA"/>
              </w:rPr>
              <w:t xml:space="preserve">lhNnf cfo"j]{b :jf:Yo s]Gb| , ;Kt/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#! %@!*(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 lw/]Gb| em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Cs w:val="22"/>
                <w:lang w:val="nl-NL" w:bidi="ar-SA"/>
              </w:rPr>
            </w:pPr>
            <w:r>
              <w:rPr>
                <w:rFonts w:cs="Arial" w:ascii="Preeti" w:hAnsi="Preeti"/>
                <w:szCs w:val="22"/>
                <w:lang w:bidi="ar-SA"/>
              </w:rPr>
              <w:t>cWo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val="nl-NL" w:bidi="ar-SA"/>
              </w:rPr>
            </w:pPr>
            <w:r>
              <w:rPr>
                <w:rFonts w:cs="Arial" w:ascii="Preeti" w:hAnsi="Preeti"/>
                <w:sz w:val="22"/>
                <w:szCs w:val="22"/>
                <w:lang w:val="nl-NL" w:bidi="ar-SA"/>
              </w:rPr>
              <w:t xml:space="preserve">;jn g]kfn /fhlj/fh ;Kt/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)#! %@#$$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MX"/>
                </w:rPr>
                <w:t>Sabalnepal2o62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MX"/>
                </w:rPr>
                <w:t>Sabalnepal2062@gmail.com</w:t>
              </w:r>
            </w:hyperlink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>&gt;Lcfef ;]t' l;+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Cs w:val="22"/>
                <w:lang w:bidi="ar-SA"/>
              </w:rPr>
            </w:pPr>
            <w:r>
              <w:rPr>
                <w:rFonts w:cs="Arial" w:ascii="Preeti" w:hAnsi="Preeti"/>
                <w:szCs w:val="22"/>
                <w:lang w:bidi="ar-SA"/>
              </w:rPr>
              <w:t>;+of]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bidi="ar-SA"/>
              </w:rPr>
            </w:pPr>
            <w:r>
              <w:rPr>
                <w:rFonts w:cs="Arial" w:ascii="Preeti" w:hAnsi="Preeti"/>
                <w:sz w:val="22"/>
                <w:szCs w:val="22"/>
                <w:lang w:bidi="ar-SA"/>
              </w:rPr>
              <w:t xml:space="preserve">;]t' ;fdbflos ljsf; tyf dfgjlwsf/ d~r /fhlj/fh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AYA TT FONT" w:hAnsi="HIMALAYA TT FONT" w:cs="HIMALAYA TT FONT"/>
                <w:sz w:val="22"/>
                <w:szCs w:val="28"/>
              </w:rPr>
            </w:pPr>
            <w:r>
              <w:rPr>
                <w:rFonts w:cs="HIMALAYA TT FONT" w:ascii="HIMALAYA TT FONT" w:hAnsi="HIMALAYA TT FONT"/>
                <w:sz w:val="22"/>
                <w:szCs w:val="28"/>
              </w:rPr>
              <w:t>98528207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gency FB" w:ascii="Agency FB" w:hAnsi="Agency FB"/>
                  <w:color w:val="000000"/>
                  <w:sz w:val="18"/>
                  <w:szCs w:val="18"/>
                </w:rPr>
                <w:t>abhasetu@yahoo.com</w:t>
              </w:r>
            </w:hyperlink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2"/>
              </w:rPr>
            </w:pPr>
            <w:r>
              <w:rPr>
                <w:rFonts w:cs="Preeti" w:ascii="Preeti" w:hAnsi="Preeti"/>
                <w:sz w:val="28"/>
                <w:szCs w:val="22"/>
              </w:rPr>
              <w:t xml:space="preserve">&gt;L lzj gfy l;+x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Cs w:val="22"/>
                <w:lang w:bidi="ar-SA"/>
              </w:rPr>
            </w:pPr>
            <w:r>
              <w:rPr>
                <w:rFonts w:cs="Arial" w:ascii="Preeti" w:hAnsi="Preeti"/>
                <w:szCs w:val="22"/>
                <w:lang w:bidi="ar-SA"/>
              </w:rPr>
              <w:t>cWo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reeti" w:hAnsi="Preeti" w:cs="Arial"/>
                <w:sz w:val="22"/>
                <w:szCs w:val="22"/>
                <w:lang w:bidi="ar-SA"/>
              </w:rPr>
            </w:pPr>
            <w:r>
              <w:rPr>
                <w:rFonts w:cs="Arial" w:ascii="Preeti" w:hAnsi="Preeti"/>
                <w:sz w:val="22"/>
                <w:szCs w:val="22"/>
                <w:lang w:bidi="ar-SA"/>
              </w:rPr>
              <w:t xml:space="preserve">;u/dfyf c~rn cf}ifwL Joj;fo ;+3 nxfg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AYA TT FONT" w:hAnsi="HIMALAYA TT FONT" w:cs="HIMALAYA TT FONT"/>
                <w:sz w:val="20"/>
                <w:szCs w:val="20"/>
                <w:lang w:bidi="ar-SA"/>
              </w:rPr>
            </w:pPr>
            <w:r>
              <w:rPr>
                <w:rFonts w:cs="HIMALAYA TT FONT" w:ascii="HIMALAYA TT FONT" w:hAnsi="HIMALAYA TT FONT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Cs w:val="20"/>
        </w:rPr>
      </w:pPr>
      <w:r>
        <w:rPr>
          <w:rFonts w:cs="Preeti" w:ascii="Preeti" w:hAnsi="Preeti"/>
          <w:b/>
          <w:szCs w:val="20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&amp;=@ ljkb\;DaGwL kl/l:ylt M x'g;Sg] ;Defljt dfgjLo c;/</w:t>
      </w:r>
    </w:p>
    <w:p>
      <w:pPr>
        <w:pStyle w:val="Normal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rf]6k6s nflu 3fOt] x'g], 8'j]/ d[To', ;k{sf] 6f]sfO{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;?jf/f]usf] k|sf]k M emf8f kvfnf, x}hf, cfpF, bfb'/f, cfFvf tyf 5fnf ;DalGw /f]u, :jf; k|Zjf; ;DalGw /f]u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:jf:Yo lSnlgs gi6 x'g' cyjf kx'Fr gx'g' .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cf}ifwL tyf cf}hf/sf] xfgL gf]S;fgL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;'Ts]/L tyf k|;'tL ;DaGwL ;d:of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of}g /f]u tyf Pr=cfO=le= P8;\ tyf Ifo/f]u km}lng] qmddf j[l4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ljkb\sf] sf/0fn] a9\bf] dfgl;s :jf:Yo ;d:of, hj/h:tL s/gL ,ln8=df cfwfl/t lx+;f -GBV_ cflbdf a[l4 x'g ;Sg]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lszf]/ lszf]/Lx?sf] of}g lzIff tyf k|hgg :jf:Yo ;DalGw ;d:ofx?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k|]if0f-Referal service_sf] nflu oftfoftsf] ;d:of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lrlsT;s nufot :jf:Yo sdL{sf] sdL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reeti" w:ascii="Preeti" w:hAnsi="Preeti"/>
          <w:szCs w:val="20"/>
        </w:rPr>
        <w:t xml:space="preserve">vfB ;fdu|Lsf] tLj| cefjsf] sf/0fn] ubf{ uDeL/ s'kf]if0f, cf}nf], x}hf tyf emf8f–kvfnfh:tf /f]ux¿sf] hf]lvddf j[l4, :jf:Yo Pj+ ;fdflhs ;]jfx¿df 36\bf] kx'Fr, pkrf/fTds tyf cltl/Qm v'jfpg] sfo{qmd </w:t>
      </w:r>
      <w:r>
        <w:rPr>
          <w:rFonts w:cs="Arial" w:ascii="Arial" w:hAnsi="Arial"/>
          <w:sz w:val="18"/>
          <w:szCs w:val="18"/>
        </w:rPr>
        <w:t>(Feeding Programme)</w:t>
      </w:r>
      <w:r>
        <w:rPr>
          <w:rFonts w:cs="Preeti" w:ascii="Preeti" w:hAnsi="Preeti"/>
          <w:szCs w:val="20"/>
        </w:rPr>
        <w:t xml:space="preserve"> df cj/f]w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reeti" w:ascii="Preeti" w:hAnsi="Preeti"/>
          <w:szCs w:val="20"/>
        </w:rPr>
        <w:t xml:space="preserve">;dli6ut p2]Zo M h:tf];'s} cfktsflng cj:yf k/] tfklg dfgj hLjg ;'/Iff tyf sNof0f </w:t>
      </w:r>
      <w:r>
        <w:rPr>
          <w:rFonts w:cs="Arial" w:ascii="Arial" w:hAnsi="Arial"/>
          <w:sz w:val="18"/>
          <w:szCs w:val="18"/>
        </w:rPr>
        <w:t>(Human survival and well-being)</w:t>
      </w:r>
      <w:r>
        <w:rPr>
          <w:rFonts w:cs="Preeti" w:ascii="Preeti" w:hAnsi="Preeti"/>
          <w:szCs w:val="20"/>
        </w:rPr>
        <w:t>,  vf; u/L Psbd} hf]lvddf /x]sf ;d"xsf] :jf:Yo tyf kf]if0f ;DaGwL cfjZostfx¿ k"/f ePsf 5g\ egL ;'lglZrt ug]{ .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ljlzi6 p2]Zo  -:jf:Yo_ M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emf8fkvfnf, x}hf, cf}nf] tyf cGo kfgLhGo Pj+ sL6hGo /f]ux¿sf] kof{Kt /f]syfd tyf pkrf/ Ifdtf ;'lglZrt ug{sf lgldQ lhNnf :jf:Yo sfof{no÷lhNnf hg :jf:Yo sfof{nonfO{ ;xof]u ug]{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reeti" w:ascii="Preeti" w:hAnsi="Preeti"/>
          <w:szCs w:val="20"/>
        </w:rPr>
        <w:t xml:space="preserve">c¿ b|'t n]vfhf]vf </w:t>
      </w:r>
      <w:r>
        <w:rPr>
          <w:rFonts w:cs="Arial" w:ascii="Arial" w:hAnsi="Arial"/>
          <w:sz w:val="18"/>
          <w:szCs w:val="18"/>
        </w:rPr>
        <w:t>(Rapid assessment)</w:t>
      </w:r>
      <w:r>
        <w:rPr>
          <w:rFonts w:cs="Preeti" w:ascii="Preeti" w:hAnsi="Preeti"/>
          <w:szCs w:val="20"/>
        </w:rPr>
        <w:t xml:space="preserve"> ;Fu PsLs[t ul/ :jf:Yo tyf kf]if0f -cj:yf tyf  ;]jfx¿_ sf] b|'t ;j]{If0f IfdtfnfO{ ;'b[9 kfg]{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/f]u k}mng uPsf v08df k|ltsfo{ tyf n]vfhf]vfsf nflu Ifdtf clej[l4 ug]{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 xml:space="preserve">cfwf/e"t :jf:Yo ;]jfx¿df lg/Gt/ kx'Fr ;'lglZrt ug{ / :jf:Yo lzlj/sf] ;~rfng ug{ / csf]{ lgsfodf k7fpg] ;+oGq (referral mechanism) sf] ljsf; ug{ lhNnf :jf:Yo sfof{no÷lhNnf hg:jf:Yo sfof{nonfO{ ;xof]u k'¥ofpg] 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szCs w:val="20"/>
        </w:rPr>
      </w:pPr>
      <w:r>
        <w:rPr>
          <w:rFonts w:cs="Preeti" w:ascii="Preeti" w:hAnsi="Preeti"/>
          <w:szCs w:val="20"/>
        </w:rPr>
        <w:t>kof{Kt cfktsflng cfk"lt{ / dfgj ;|f]tnufotsf ljifodf zL3| Ifdtf clej[l4sf nflu lhNnf :jf:Yo sfof{no÷lhNnf hg:jf:Yo sfof{nonfO{ ;xof]u ug]{ .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b/>
          <w:b/>
          <w:sz w:val="40"/>
          <w:szCs w:val="32"/>
        </w:rPr>
      </w:pPr>
      <w:r>
        <w:rPr>
          <w:rFonts w:cs="Calibri" w:ascii="Calibri" w:hAnsi="Calibri"/>
          <w:szCs w:val="20"/>
        </w:rPr>
        <w:t>EOC</w:t>
      </w:r>
      <w:r>
        <w:rPr>
          <w:rFonts w:cs="Preeti" w:ascii="Preeti" w:hAnsi="Preeti"/>
          <w:szCs w:val="20"/>
        </w:rPr>
        <w:t xml:space="preserve"> -</w:t>
      </w:r>
      <w:r>
        <w:rPr>
          <w:rFonts w:cs="Calibri" w:ascii="Calibri" w:hAnsi="Calibri"/>
          <w:szCs w:val="20"/>
        </w:rPr>
        <w:t>Emergency operational centre</w:t>
      </w:r>
      <w:r>
        <w:rPr>
          <w:rFonts w:cs="Preeti" w:ascii="Preeti" w:hAnsi="Preeti"/>
          <w:szCs w:val="20"/>
        </w:rPr>
        <w:t xml:space="preserve"> _df ;dGjo u/L :jf:Yo ;DalGw ;]jfx?nfO{ lg/Gt/tf lbg]  .</w:t>
      </w:r>
      <w:r>
        <w:rPr>
          <w:rFonts w:cs="Preeti" w:ascii="Preeti" w:hAnsi="Preeti"/>
          <w:sz w:val="32"/>
          <w:szCs w:val="28"/>
        </w:rPr>
        <w:t xml:space="preserve"> =</w:t>
      </w:r>
    </w:p>
    <w:p>
      <w:pPr>
        <w:pStyle w:val="Normal"/>
        <w:numPr>
          <w:ilvl w:val="0"/>
          <w:numId w:val="9"/>
        </w:numPr>
        <w:jc w:val="both"/>
        <w:rPr>
          <w:rFonts w:ascii="Preeti" w:hAnsi="Preeti" w:cs="Preeti"/>
          <w:b/>
          <w:b/>
          <w:sz w:val="40"/>
          <w:szCs w:val="32"/>
        </w:rPr>
      </w:pPr>
      <w:r>
        <w:rPr>
          <w:rFonts w:cs="Preeti" w:ascii="Preeti" w:hAnsi="Preeti"/>
          <w:szCs w:val="20"/>
        </w:rPr>
        <w:t>hj/h:tL s/gL, clglR5t ue{wf/0f, c;'/lIft ue{ktg,Pr=cfO{=eL=P8\; tyf of}g /f]u cflbsf] /f]syfd tyf Joj:yfkgsf] ;fy} ;'/lIft k|;'lt ;]jf / gj lzz' :ofxf/ sfo{ / JolQmut tyf jftfj/l0fo ;/;kmfO{ / k|b'zg Go"lgs/0f ;+u ;DjlGwt sfo{s|d / ultljlwx? k|fyldstfsf] ;fy ;+rfng ug]{ .</w:t>
      </w:r>
    </w:p>
    <w:p>
      <w:pPr>
        <w:pStyle w:val="Normal"/>
        <w:jc w:val="both"/>
        <w:rPr>
          <w:rFonts w:ascii="Preeti" w:hAnsi="Preeti" w:cs="Arial"/>
          <w:b/>
          <w:b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Arial"/>
          <w:b/>
          <w:b/>
          <w:sz w:val="28"/>
          <w:szCs w:val="28"/>
        </w:rPr>
      </w:pPr>
      <w:r>
        <w:rPr>
          <w:rFonts w:cs="Arial" w:ascii="Preeti" w:hAnsi="Preeti"/>
          <w:b/>
          <w:sz w:val="28"/>
          <w:szCs w:val="28"/>
        </w:rPr>
        <w:t xml:space="preserve">&amp;=# dfgjLo ;xof]u ;DaGwL Go"gtd dfkb08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Preeti" w:hAnsi="Preeti"/>
          <w:sz w:val="28"/>
          <w:szCs w:val="28"/>
        </w:rPr>
        <w:t xml:space="preserve">k|f/lDes n]vfhf]vf ;~rfng ul/Ps} ;dodf :jf:Yo;DaGwL lgu/fgL </w:t>
      </w:r>
      <w:r>
        <w:rPr>
          <w:rFonts w:cs="Arial" w:ascii="Arial" w:hAnsi="Arial"/>
          <w:sz w:val="20"/>
          <w:szCs w:val="20"/>
        </w:rPr>
        <w:t>(Health surveillance)</w:t>
      </w:r>
      <w:r>
        <w:rPr>
          <w:rFonts w:cs="Arial" w:ascii="Preeti" w:hAnsi="Preeti"/>
          <w:sz w:val="28"/>
          <w:szCs w:val="28"/>
        </w:rPr>
        <w:t xml:space="preserve">   z'? x'G5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Preeti" w:hAnsi="Preeti"/>
          <w:sz w:val="28"/>
          <w:szCs w:val="28"/>
        </w:rPr>
        <w:t xml:space="preserve">;d'bfosf] txdf /f]u tyf rf]6–k6ssf] pkrf/ ljBdfg k|fylds :jf:Yo s]Gb|sf] k|0ffnLsf] dfWodaf6, :jf:Yo ;+:yfx¿df s]xL pkrf/ Pj+ yf]/} ;+Vofdf uDeL/ la/fdLx¿nfO{  l;kmfl/z u/L cGo s]Gb|x¿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referral centres)</w:t>
      </w:r>
      <w:r>
        <w:rPr>
          <w:rFonts w:cs="Arial" w:ascii="Preeti" w:hAnsi="Preeti"/>
          <w:sz w:val="28"/>
          <w:szCs w:val="28"/>
        </w:rPr>
        <w:t xml:space="preserve"> df k7fO{ cfktsflng :jf:Yo ;]jf sfo{qmdsf] sfof{Gjog ul/g]5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Preeti" w:hAnsi="Preeti"/>
          <w:sz w:val="28"/>
          <w:szCs w:val="28"/>
        </w:rPr>
        <w:t xml:space="preserve">l;kmfl/z u/L k7fOg] cGo s]Gb|x¿ </w:t>
      </w:r>
      <w:r>
        <w:rPr>
          <w:rFonts w:cs="Arial" w:ascii="Arial" w:hAnsi="Arial"/>
          <w:sz w:val="20"/>
          <w:szCs w:val="20"/>
        </w:rPr>
        <w:t>(referral centres)</w:t>
      </w:r>
      <w:r>
        <w:rPr>
          <w:rFonts w:cs="Arial" w:ascii="Preeti" w:hAnsi="Preeti"/>
          <w:sz w:val="28"/>
          <w:szCs w:val="28"/>
        </w:rPr>
        <w:t xml:space="preserve"> df s]Gb|x?df k'Ugsf lgldQ la/fdLx?sf nflu pko'Qm oftfoftsf] k|jGw ul/g]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32"/>
          <w:lang w:val="nl-NL"/>
        </w:rPr>
        <w:t xml:space="preserve">&amp;=$ </w:t>
      </w:r>
      <w:r>
        <w:rPr/>
        <w:t>ljk\b k|ltsfo{ cj:yfdf lgsfout ;|f]t ;fwgsf] cf+sng- cg';"rL !,@,# cg';f/ _ M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1299"/>
        <w:gridCol w:w="1087"/>
        <w:gridCol w:w="1336"/>
        <w:gridCol w:w="1732"/>
        <w:gridCol w:w="1800"/>
      </w:tblGrid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;=g+=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;+:yfsf] gfd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hgzlQm ljj/0f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oftfoft ;fwg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f}ifw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s}lkmot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:jf=;+u ;DalGw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Go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;jn g]kfn ;Kt/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7]nf @ yf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8"/>
                <w:szCs w:val="28"/>
                <w:lang w:val="nl-NL"/>
              </w:rPr>
            </w:pPr>
            <w:r>
              <w:rPr>
                <w:rFonts w:cs="Agency FB" w:ascii="Agency FB" w:hAnsi="Agency FB"/>
                <w:sz w:val="28"/>
                <w:szCs w:val="28"/>
                <w:lang w:val="nl-NL"/>
              </w:rPr>
              <w:t xml:space="preserve">Water purif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 xml:space="preserve">g]kfn /]8qm; ;f];fO{6L ;Kt/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Pda'n]G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8"/>
                <w:szCs w:val="28"/>
                <w:lang w:val="nl-NL"/>
              </w:rPr>
            </w:pPr>
            <w:r>
              <w:rPr>
                <w:rFonts w:cs="Agency FB" w:ascii="Agency FB" w:hAnsi="Agency FB"/>
                <w:sz w:val="28"/>
                <w:szCs w:val="28"/>
                <w:lang w:val="nl-NL"/>
              </w:rPr>
              <w:t>Blood 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 xml:space="preserve">Non food item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upply for 50 family only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cfo"j]{b :jf=s]Gb| ;Kt/L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!$ hgf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kl/jf/ lgof]hg ;+3 ;Kt/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 hgf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hgg :jf=cGt/ut k=lg= ;fwgx?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UNFPA Saptari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jZostf cg';f/ pknAw u/fpg]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hgg :jf=;]jf cGt/utsf cf}ifwL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Sagarmatha Zonal Hospital Rajbiraj 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a'n]G; –!, uf8L –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Not Available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lhNnf hg:jf:Yo sfof{no ,;Kt/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&amp;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8L – @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xfn %)) hgf lj/fdLsf] cf}ifwL df}Hbft cj:yfdf g /x]sf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:t[t hfgsf/Lsf] nflu </w:t>
            </w:r>
            <w:r>
              <w:rPr>
                <w:rFonts w:cs="Agency FB" w:ascii="Agency FB" w:hAnsi="Agency FB"/>
                <w:sz w:val="28"/>
                <w:szCs w:val="28"/>
              </w:rPr>
              <w:t>Health cluster plan</w:t>
            </w:r>
            <w:r>
              <w:rPr>
                <w:rFonts w:cs="Preeti" w:ascii="Preeti" w:hAnsi="Preeti"/>
                <w:sz w:val="28"/>
                <w:szCs w:val="28"/>
              </w:rPr>
              <w:t xml:space="preserve"> df 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gency FB" w:hAnsi="Agency FB" w:cs="Arial"/>
                <w:sz w:val="28"/>
                <w:szCs w:val="28"/>
                <w:lang w:val="en-US" w:eastAsia="en-US" w:bidi="ar-SA"/>
              </w:rPr>
            </w:pPr>
            <w:r>
              <w:rPr>
                <w:rFonts w:cs="Arial" w:ascii="Agency FB" w:hAnsi="Agency FB"/>
                <w:sz w:val="28"/>
                <w:szCs w:val="28"/>
                <w:lang w:val="en-US" w:eastAsia="en-US" w:bidi="ar-SA"/>
              </w:rPr>
              <w:t>UNICEF Saptari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fjZostfg'[;f/ pknAw u/fpg]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cfjZostfg';f/ pknAw u/fpg]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  <w:lang w:val="nl-NL"/>
        </w:rPr>
      </w:pPr>
      <w:r>
        <w:rPr>
          <w:rFonts w:eastAsia="Preeti" w:cs="Preeti" w:ascii="Preeti" w:hAnsi="Preeti"/>
          <w:b/>
          <w:sz w:val="40"/>
          <w:szCs w:val="32"/>
          <w:lang w:val="nl-NL"/>
        </w:rPr>
        <w:t xml:space="preserve"> </w:t>
      </w:r>
      <w:r>
        <w:br w:type="page"/>
      </w:r>
    </w:p>
    <w:p>
      <w:pPr>
        <w:pStyle w:val="TextBody"/>
        <w:ind w:left="-180" w:hanging="0"/>
        <w:rPr>
          <w:b/>
          <w:b/>
          <w:sz w:val="28"/>
          <w:szCs w:val="28"/>
          <w:lang w:val="nl-NL"/>
        </w:rPr>
      </w:pPr>
      <w:r>
        <w:rPr>
          <w:b/>
          <w:szCs w:val="32"/>
          <w:lang w:val="nl-NL"/>
        </w:rPr>
        <w:t xml:space="preserve">&amp;=% </w:t>
      </w:r>
      <w:r>
        <w:rPr>
          <w:rFonts w:cs="Arial"/>
          <w:b/>
          <w:sz w:val="28"/>
          <w:szCs w:val="28"/>
          <w:lang w:val="en-US" w:eastAsia="en-US"/>
        </w:rPr>
        <w:t>cfktsflng k|ltsfo{ ;DaGwL ultljlw -ljkb\sf] cfktsflng kl/l:yltdf_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73"/>
        <w:gridCol w:w="1710"/>
        <w:gridCol w:w="21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qm=;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k|ltsfo{ ;DaGwL ultljl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lhDd]jf/L lgs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slxn] ;Dd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eeti" w:hAnsi="Preeti"/>
              </w:rPr>
              <w:t>hfgsf/Lsf] ;Íng tyf kl/l:yltnfO{ cBfjlws ug{sf nflu lh k| p ;ldltsf] ;dGjo a}7sdf efu lng]</w:t>
            </w:r>
            <w:r>
              <w:rPr>
                <w:rFonts w:cs="Preeti" w:ascii="Preeti" w:hAnsi="Preet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C,</w:t>
            </w:r>
          </w:p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$ 306f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Arial" w:ascii="Preeti" w:hAnsi="Preeti"/>
              </w:rPr>
              <w:t>hfgsf/Lsf] ;Íng tyf kl/l:yltnfO{ cBfjlws ug{sf nflu d'Vo k|sf]k z'¿ ePkl5 :jf:Yo If]q</w:t>
            </w:r>
            <w:r>
              <w:rPr>
                <w:rFonts w:cs="Preeti" w:ascii="Preeti" w:hAnsi="Preeti"/>
              </w:rPr>
              <w:t xml:space="preserve"> </w:t>
            </w:r>
            <w:r>
              <w:rPr/>
              <w:t>(Cluster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Preeti" w:hAnsi="Preeti"/>
              </w:rPr>
              <w:t>sf ;a} ;b:ox¿;Fu ;dGjo a}7s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O, </w:t>
            </w:r>
            <w:r>
              <w:rPr>
                <w:rFonts w:cs="Arial" w:ascii="Preeti" w:hAnsi="Preeti"/>
              </w:rPr>
              <w:t>:jf:Yo If]qsf ;a}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lxnf] a}7s lAfkb\ ePsf] @ 306f leq, </w:t>
            </w:r>
            <w:r>
              <w:rPr>
                <w:rFonts w:cs="Preeti" w:ascii="Preeti" w:hAnsi="Preeti"/>
                <w:lang w:val="nl-NL"/>
              </w:rPr>
              <w:t>klxnf] ;ft lbg;Dd Ps lbg la/fP/, bf];|f] xKtfkl5 xKtfdf Ps k6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reeti" w:hAnsi="Preeti"/>
              </w:rPr>
              <w:t xml:space="preserve">k|sf]k k|efljt If]qdf </w:t>
            </w:r>
            <w:r>
              <w:rPr>
                <w:rFonts w:cs="Arial" w:ascii="Arial" w:hAnsi="Arial"/>
              </w:rPr>
              <w:t xml:space="preserve">RRT (Rapid Response Team) </w:t>
            </w:r>
            <w:r>
              <w:rPr>
                <w:rFonts w:cs="Preeti" w:ascii="Preeti" w:hAnsi="Preeti"/>
              </w:rPr>
              <w:t xml:space="preserve">kl/rfng ug]{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/>
                <w:sz w:val="24"/>
                <w:szCs w:val="24"/>
                <w:lang w:val="en-US" w:eastAsia="en-US" w:bidi="ar-SA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'?Gt -!@ 306f leq_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Preeti" w:hAnsi="Preeti"/>
              </w:rPr>
              <w:t xml:space="preserve">k|sf]k k|efljt If]qdf </w:t>
            </w:r>
            <w:r>
              <w:rPr>
                <w:rFonts w:cs="Arial" w:ascii="Arial" w:hAnsi="Arial"/>
              </w:rPr>
              <w:t xml:space="preserve">Preventive Health Service </w:t>
            </w:r>
            <w:r>
              <w:rPr>
                <w:rFonts w:cs="Arial" w:ascii="Preeti" w:hAnsi="Preeti"/>
              </w:rPr>
              <w:t>cGtu{t b|'t :jf:Yo Jofj:yfkg -</w:t>
            </w:r>
            <w:r>
              <w:rPr>
                <w:rFonts w:cs="Arial" w:ascii="Arial" w:hAnsi="Arial"/>
              </w:rPr>
              <w:t xml:space="preserve">Rapid Health Management) </w:t>
            </w:r>
            <w:r>
              <w:rPr>
                <w:rFonts w:cs="Arial" w:ascii="Preeti" w:hAnsi="Preeti"/>
              </w:rPr>
              <w:t>sfo{ ;+rfng ug]{ M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2264" w:hanging="1779"/>
              <w:jc w:val="both"/>
              <w:rPr>
                <w:rFonts w:ascii="Arial" w:hAnsi="Arial" w:cs="Arial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vf]k ;]jf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:jf:Yo lzIff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k|hgg :jf:Y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t>GBV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 xml:space="preserve">/ut gd"gf ;Íng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 xml:space="preserve">kfgL z'4Ls/0fsf] lzIff lbg] / ;fdfu|L ljt/0f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 xml:space="preserve">laleGg /f]ux? lgoGq0fsf nflu sfo{qmd ;+rfng ug]{Mh:t}  </w:t>
            </w:r>
            <w:r>
              <w:rPr/>
              <w:t>ARI/CDD</w:t>
            </w:r>
            <w:r>
              <w:rPr>
                <w:rFonts w:cs="Preeti" w:ascii="Preeti" w:hAnsi="Preet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* 306f leq</w:t>
            </w:r>
          </w:p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ax'If]lqo k|f/lDes b|'t n]vfhf]vf </w:t>
            </w:r>
            <w:r>
              <w:rPr>
                <w:rFonts w:cs="Arial" w:ascii="Arial" w:hAnsi="Arial"/>
              </w:rPr>
              <w:t xml:space="preserve">(MIRA) </w:t>
            </w:r>
            <w:r>
              <w:rPr>
                <w:rFonts w:cs="Preeti" w:ascii="Preeti" w:hAnsi="Preet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Preeti" w:ascii="Preeti" w:hAnsi="Preeti"/>
              </w:rPr>
              <w:t>cGo If]q;Fu ldln k|f/lDes</w:t>
            </w:r>
            <w:r>
              <w:rPr>
                <w:rFonts w:cs="Preeti" w:ascii="Preeti" w:hAnsi="Preeti"/>
                <w:b/>
              </w:rPr>
              <w:t xml:space="preserve"> </w:t>
            </w:r>
            <w:r>
              <w:rPr>
                <w:rFonts w:cs="Preeti" w:ascii="Preeti" w:hAnsi="Preeti"/>
              </w:rPr>
              <w:t>b|'t n]vfhf]vf ;+rfng ug]{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|'t n]vfhf]vfsf] ;"rgfnfO{ jif{ / lnÎsf] cfwf/df ljZn]if0f ug]{{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Preeti" w:ascii="Preeti" w:hAnsi="Preeti"/>
              </w:rPr>
              <w:t xml:space="preserve">;"rgfnfO{ </w:t>
            </w:r>
            <w:r>
              <w:rPr>
                <w:rFonts w:cs="Arial" w:ascii="Arial" w:hAnsi="Arial"/>
              </w:rPr>
              <w:t>verify</w:t>
            </w:r>
            <w:r>
              <w:rPr>
                <w:rFonts w:cs="Preeti" w:ascii="Preeti" w:hAnsi="Preeti"/>
              </w:rPr>
              <w:t xml:space="preserve"> ug]{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Preeti" w:hAnsi="Preeti" w:cs="Arial"/>
              </w:rPr>
            </w:pPr>
            <w:r>
              <w:rPr>
                <w:rFonts w:cs="Preeti" w:ascii="Preeti" w:hAnsi="Preeti"/>
              </w:rPr>
              <w:t>k|ltj]bg tof/ ug]{, ljt/0f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reeti" w:hAnsi="Preeti"/>
              </w:rPr>
              <w:t xml:space="preserve">:jf:Yo If]qsf ;b:ox?, </w:t>
            </w:r>
            <w:r>
              <w:rPr>
                <w:rFonts w:cs="Arial" w:ascii="Arial" w:hAnsi="Arial"/>
              </w:rPr>
              <w:t>Unicef, UNF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 b]lv &amp; lbg;Dd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k|]if0fsf] nflu oftfoftsf] Joj:yf ug]{ -O:6|]r/, PDa'n]G;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lh= k|= sf= ÷ /]8qm; ;f];fO6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 306f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l/rfng ug]{ l6dnfO{ cfjZos kg]{ cf}ifwL tyf cf}hf/x? pknAw u/fp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O, UNF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xKtf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dflyNnf] lgsfo -If]=:jf=lg=, :jf=;]=lj=, ÷</w:t>
            </w:r>
            <w:r>
              <w:rPr>
                <w:rFonts w:cs="Arial" w:ascii="Arial" w:hAnsi="Arial"/>
              </w:rPr>
              <w:t xml:space="preserve">Epidemology </w:t>
            </w:r>
            <w:r>
              <w:rPr>
                <w:rFonts w:cs="Preeti" w:ascii="Preeti" w:hAnsi="Preeti"/>
              </w:rPr>
              <w:t xml:space="preserve">df l/kf]{l6Ë tyf ;xof]usf] nflu cg'/f]w ug]{]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/>
                <w:sz w:val="24"/>
                <w:szCs w:val="24"/>
                <w:lang w:val="en-US" w:eastAsia="en-US" w:bidi="ar-SA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 306f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:yfgLo :t/df :jf:Yo ;xof]u ;ldlt u7g / kl/rf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;DalGwt :jf:Yo ;+: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lbg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o"y ;]G6/ sf] :yfkgf ul/ kl/rfng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O, Unicef, UNF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b]lv &amp; lbg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!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c+rn c:ktfn;Fu ;dGjo u/L k|]lift lj/fdLsf] Joj:yfkg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lbg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|efljt If]qdf c:yfoL :jf:Yo lzlj/ :yfkgf / kl/rf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lbg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#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'Ts]/L ;fdu|L ljt/0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T,DPHO + PHN+ FCHV,UNF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 lbg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$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 xml:space="preserve">NFI </w:t>
            </w:r>
            <w:r>
              <w:rPr>
                <w:rFonts w:cs="Preeti" w:ascii="Preeti" w:hAnsi="Preeti"/>
              </w:rPr>
              <w:t>If]q;Fu ;dGjo ul/</w:t>
            </w:r>
            <w:r>
              <w:rPr>
                <w:rFonts w:cs="Arial" w:ascii="Arial" w:hAnsi="Arial"/>
              </w:rPr>
              <w:t xml:space="preserve"> Long Lasting Insectiside Treated Net</w:t>
            </w:r>
            <w:r>
              <w:rPr>
                <w:rFonts w:cs="Preeti" w:ascii="Preeti" w:hAnsi="Preeti"/>
              </w:rPr>
              <w:t xml:space="preserve"> ljt/0f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/>
                <w:color w:val="000000"/>
              </w:rPr>
            </w:pPr>
            <w:r>
              <w:rPr>
                <w:rFonts w:ascii="Preeti" w:hAnsi="Preeti"/>
                <w:color w:val="000000"/>
              </w:rPr>
              <w:t>cfjZostf cg';f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rend Analysis/Surveillance  </w:t>
            </w:r>
            <w:r>
              <w:rPr>
                <w:rFonts w:cs="Preeti" w:ascii="Preeti" w:hAnsi="Preeti"/>
              </w:rPr>
              <w:t xml:space="preserve">ug'{ kg]{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Arial" w:ascii="Preeti" w:hAnsi="Preeti"/>
              </w:rPr>
              <w:t>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uftf/ # lbg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^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 xml:space="preserve">lj/fdL pkrf/ tyf cGo ;]jfsf] lg/Gt/tf lbg]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) lbg ;Dd / ;f] kZrf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&amp;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reeti" w:hAnsi="Preeti"/>
              </w:rPr>
              <w:t xml:space="preserve">% jif{ d'lgsf afnaflnsf, ue{jlt tyf ;'Ts]/L dlxnfsf] nflu </w:t>
            </w:r>
            <w:r>
              <w:rPr>
                <w:rFonts w:cs="Arial" w:ascii="Arial" w:hAnsi="Arial"/>
              </w:rPr>
              <w:t>Wet Feeding Centres</w:t>
            </w:r>
            <w:r>
              <w:rPr>
                <w:rFonts w:cs="Arial" w:ascii="Preeti" w:hAnsi="Preeti"/>
              </w:rPr>
              <w:t xml:space="preserve"> sf] :yfkgf ug]{ / sfo{Gjogdf Nofp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PHO, Local NGOs,UNICEF, UNF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lbg kl5 #) lbg ;Dd lg/Gt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!*=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cGo If]q;Fu ;dG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=!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efljt If]qsf c:yfoL :jf:Yo lzlj/df z'4 vfg]kfgL, zf}rfno, ;/;kmfO{sf] Joj:yfkg ug{ vfg]kfgL tyf ;/;kmfO{ If]q;Fu ;dGjo ul/ pknAw u/fp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/>
                <w:sz w:val="24"/>
                <w:szCs w:val="24"/>
                <w:lang w:val="en-US" w:eastAsia="en-US" w:bidi="ar-SA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lbg leq, nuftf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=@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e{jtL, ;'Ts]/L / afnaflnsf nflu kf]if0f o'Qm vfgfsf] Joj:yf ug{ vfB / ;+/If0f If]q nugot cGo u};;;Fu ;dGjo ul/ pknAw u/fp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 lbg leq, nuftf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=#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ljkb\ k|efljtsf] p4f/sf nflu ;'/Iff lgsfo;Fu ;dGjo ul/ :jf:YosdL{sf] kl/rfng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@ lbg leq, nuftf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*=$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+/If0f If]q;Fu ;dGjo ul/ dgf];fdflhs k/fdz{ ;]jf pknAw u/fp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O,  UNFPA, Unicef, paraleg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/>
                <w:color w:val="000000"/>
              </w:rPr>
            </w:pPr>
            <w:r>
              <w:rPr>
                <w:rFonts w:ascii="Preeti" w:hAnsi="Preeti"/>
                <w:color w:val="000000"/>
              </w:rPr>
              <w:t>cfjZostf cg';f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(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eeti" w:hAnsi="Preeti"/>
              </w:rPr>
              <w:t xml:space="preserve">lakb k|efljt If]qdf </w:t>
            </w:r>
            <w:r>
              <w:rPr>
                <w:rFonts w:cs="Preeti" w:ascii="Preeti" w:hAnsi="Preeti"/>
              </w:rPr>
              <w:t xml:space="preserve">ue{jtL÷k|;'tL ;]jf ;+rf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 lbg leq, nuftf/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l/jf/ lgof]hg ;fwgsf] ljt/0f tyf k|of]u ug{ hgr]tgf sfo{qmd ;+rf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@ lbg leq, nuftf/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!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o If]q;Fu ;dGjo ul/ :jf:Yo tyf kf]if0f ;DalGw hgr]tgf sfo{qmd ;Grfng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f];|f] xKtfaf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@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Preeti" w:ascii="Preeti" w:hAnsi="Preeti"/>
              </w:rPr>
              <w:t>:jf:Yo lzlj/df s'kf]lift aRrfnfO{ pkrf/ ug{ n}hfg ;xhLs/0f ug{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Arial" w:ascii="Preeti" w:hAnsi="Preeti"/>
              </w:rPr>
              <w:t>:jf:YoIf]q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NICEF,UNFPA, RRN, 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CMT </w:t>
            </w:r>
            <w:r>
              <w:rPr>
                <w:rFonts w:cs="Preeti" w:ascii="Preeti" w:hAnsi="Preeti"/>
              </w:rPr>
              <w:t>ugf{ ;fy ;ft lbg kl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#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ron </w:t>
            </w:r>
            <w:r>
              <w:rPr>
                <w:rFonts w:cs="Preeti" w:ascii="Preeti" w:hAnsi="Preeti"/>
              </w:rPr>
              <w:t>rlSs / lgoldt vf]ksf] nflu :jf:Yo lzlj/df n}hfg ;xhLs/0f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PHO, RRT, N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s xKtf leq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$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Arial" w:ascii="Arial" w:hAnsi="Arial"/>
              </w:rPr>
              <w:t xml:space="preserve">Monitoring/Super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Lgold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%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son learned workshop </w:t>
            </w:r>
            <w:r>
              <w:rPr>
                <w:rFonts w:cs="Preeti" w:ascii="Preeti" w:hAnsi="Preeti"/>
              </w:rPr>
              <w:t>;Grfng ug]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O,</w:t>
            </w:r>
            <w:r>
              <w:rPr>
                <w:rFonts w:cs="Arial" w:ascii="Preeti" w:hAnsi="Preeti"/>
              </w:rPr>
              <w:t xml:space="preserve"> :jf:Yo If]qsf ;b:o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dlxgf kl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/>
          <w:b/>
          <w:iCs/>
          <w:sz w:val="28"/>
          <w:szCs w:val="28"/>
        </w:rPr>
      </w:pPr>
      <w:r>
        <w:rPr>
          <w:rFonts w:cs="Arial" w:ascii="Preeti" w:hAnsi="Preeti"/>
          <w:b/>
          <w:iCs/>
          <w:sz w:val="28"/>
          <w:szCs w:val="28"/>
        </w:rPr>
        <w:t xml:space="preserve">&amp;=^ lhNnf :tl/o </w:t>
      </w:r>
      <w:r>
        <w:rPr>
          <w:rFonts w:cs="Arial" w:ascii="Arial" w:hAnsi="Arial"/>
          <w:b/>
          <w:iCs/>
        </w:rPr>
        <w:t>Rapid Response Team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eastAsia="Preeti" w:cs="Preeti" w:ascii="Preeti" w:hAnsi="Preeti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Preeti" w:hAnsi="Preeti"/>
          <w:bCs/>
          <w:sz w:val="28"/>
          <w:szCs w:val="28"/>
        </w:rPr>
        <w:t xml:space="preserve">o; lhNnf l:yt ljkb lgoGq0f tyf Joj:yfkg sfo{sf] nflu txut ?kdf ul7t </w:t>
      </w:r>
      <w:r>
        <w:rPr>
          <w:rFonts w:cs="Arial" w:ascii="Arial" w:hAnsi="Arial"/>
          <w:bCs/>
          <w:sz w:val="20"/>
          <w:szCs w:val="20"/>
        </w:rPr>
        <w:t>RRT Team</w:t>
      </w:r>
      <w:r>
        <w:rPr>
          <w:rFonts w:cs="Arial" w:ascii="Preeti" w:hAnsi="Preeti"/>
          <w:bCs/>
          <w:sz w:val="28"/>
          <w:szCs w:val="28"/>
        </w:rPr>
        <w:t xml:space="preserve"> x? @$ 306} k"j{ tof/L cj:yfdf /lx ljkb lgoGq0f tyf k|sf]k /f]syfdsf] nflu tof/L cj:yfdf /x]sf] 5 .</w:t>
      </w:r>
      <w:r>
        <w:rPr>
          <w:rFonts w:cs="Arial" w:ascii="Preeti" w:hAnsi="Preeti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 xml:space="preserve">!= lhNnf hg:jf:Yo sfof{no k|d'v –   ljho s'df/ emf =========================;+of]h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 xml:space="preserve">@= ;u/dfyf c+rn c:ktfn –         8f= 6]s gf/fo0f d08n =================;b:o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 xml:space="preserve">#= hg :jf:=Yo lgl/Ifs –              /fh gf/fo0f 7fs'/ =======================;b:o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>$= l;=c=g=dL= –                      clDasf cf]nL =============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 xml:space="preserve">%= </w:t>
      </w:r>
      <w:r>
        <w:rPr>
          <w:rFonts w:cs="Arial" w:ascii="Preeti" w:hAnsi="Preeti"/>
          <w:bCs/>
          <w:sz w:val="28"/>
          <w:szCs w:val="28"/>
          <w:lang w:val="es-MX"/>
        </w:rPr>
        <w:t>e]S6/ sG6«f]n ;xfos –             cfnf]s bf; ==============='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  <w:lang w:val="es-MX"/>
        </w:rPr>
      </w:pPr>
      <w:r>
        <w:rPr>
          <w:rFonts w:cs="Arial" w:ascii="Preeti" w:hAnsi="Preeti"/>
          <w:bCs/>
          <w:sz w:val="28"/>
          <w:szCs w:val="28"/>
          <w:lang w:val="es-MX"/>
        </w:rPr>
        <w:t>^= vf]k ;'k/efO{h/ –                  sf/L ;fx ==================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  <w:lang w:val="es-MX"/>
        </w:rPr>
      </w:pPr>
      <w:r>
        <w:rPr>
          <w:rFonts w:cs="Arial" w:ascii="Preeti" w:hAnsi="Preeti"/>
          <w:bCs/>
          <w:sz w:val="28"/>
          <w:szCs w:val="28"/>
          <w:lang w:val="es-MX"/>
        </w:rPr>
        <w:t xml:space="preserve">&amp;= </w:t>
      </w:r>
      <w:r>
        <w:rPr>
          <w:rFonts w:cs="Arial" w:ascii="Preeti" w:hAnsi="Preeti"/>
          <w:bCs/>
          <w:sz w:val="28"/>
          <w:szCs w:val="28"/>
          <w:lang w:val="nl-NL"/>
        </w:rPr>
        <w:t>Nofj 6]lSgl;og  clws[t –        laZjgfy d08n ===========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  <w:lang w:val="nl-NL"/>
        </w:rPr>
      </w:pPr>
      <w:r>
        <w:rPr>
          <w:rFonts w:cs="Arial" w:ascii="Preeti" w:hAnsi="Preeti"/>
          <w:bCs/>
          <w:sz w:val="28"/>
          <w:szCs w:val="28"/>
          <w:lang w:val="nl-NL"/>
        </w:rPr>
        <w:t xml:space="preserve">*= </w:t>
      </w:r>
      <w:r>
        <w:rPr>
          <w:rFonts w:cs="Arial" w:ascii="Preeti" w:hAnsi="Preeti"/>
          <w:bCs/>
          <w:sz w:val="28"/>
          <w:szCs w:val="28"/>
        </w:rPr>
        <w:t>tYof+s clws[t –                  5]bL k|;fb ofbj ==========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>(=k=lg=;'=clws[t                   /fh]z ld&gt;   ================================= 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  <w:t>!)= h=:jf=clws[t                    slkn b]j ;fx================================;b: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/>
          <w:b/>
          <w:bCs/>
          <w:sz w:val="28"/>
          <w:szCs w:val="28"/>
        </w:rPr>
      </w:pPr>
      <w:r>
        <w:rPr>
          <w:rFonts w:cs="Arial" w:ascii="Preeti" w:hAnsi="Preet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reeti" w:hAnsi="Preeti" w:cs="Arial"/>
          <w:bCs/>
          <w:sz w:val="28"/>
          <w:szCs w:val="28"/>
        </w:rPr>
      </w:pPr>
      <w:r>
        <w:rPr>
          <w:rFonts w:cs="Arial" w:ascii="Preeti" w:hAnsi="Preet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Preeti" w:hAnsi="Preeti"/>
          <w:b/>
          <w:sz w:val="28"/>
          <w:szCs w:val="28"/>
          <w:lang w:val="fr-FR"/>
        </w:rPr>
        <w:t>&amp;=&amp;</w:t>
      </w:r>
      <w:r>
        <w:rPr>
          <w:rFonts w:cs="Arial" w:ascii="Arial" w:hAnsi="Arial"/>
          <w:b/>
          <w:sz w:val="22"/>
          <w:szCs w:val="22"/>
          <w:lang w:val="fr-FR"/>
        </w:rPr>
        <w:t xml:space="preserve">  Information on Ambulance Service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53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(including phone, fax &amp; ema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ypes of Ambulance Vehicles (e.g. Toyota, T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Started Ye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g. 2059, 2050)</w:t>
            </w:r>
          </w:p>
        </w:tc>
      </w:tr>
      <w:tr>
        <w:trPr>
          <w:trHeight w:val="10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ultipurpose cooperative institutions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01300/</w:t>
            </w:r>
            <w:r>
              <w:rPr>
                <w:bCs/>
                <w:sz w:val="20"/>
                <w:szCs w:val="20"/>
              </w:rPr>
              <w:t>984282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 Omani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 B.S.</w:t>
            </w:r>
          </w:p>
        </w:tc>
      </w:tr>
      <w:tr>
        <w:trPr>
          <w:trHeight w:val="6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vodya sahkari Aushadhi Sanstha Lt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852820017</w:t>
            </w:r>
            <w:r>
              <w:rPr>
                <w:sz w:val="20"/>
                <w:szCs w:val="20"/>
              </w:rPr>
              <w:t>/031522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 Asar.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P.Lohiya Rameswar memorial Tru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3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i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,Agust 15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qawa bahumukhi sahkari sanstha Lt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860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 magh 20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aj Manucipal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2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uti 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 B.S.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4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 Redcross society Saptari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822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 B.S.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dayik swastha herchah sahyog Kendra , Rupani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2228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48519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5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 B.S.</w:t>
            </w:r>
          </w:p>
        </w:tc>
      </w:tr>
      <w:tr>
        <w:trPr>
          <w:trHeight w:val="4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C Kalyanp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79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x Forc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65 Mangsi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Dantkali Armed Police Force Barmajhiy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47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known 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phiya welfare Sar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Swathaya Samaj Rajbi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l Nepal Rajbi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C Kadarb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mo TAT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C Kanchanp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6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mo TAT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 chaitra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 Banani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eastAsia="Arial" w:cs="Preeti" w:ascii="Preeti" w:hAnsi="Preeti"/>
          <w:b/>
          <w:sz w:val="36"/>
          <w:szCs w:val="36"/>
        </w:rPr>
        <w:t xml:space="preserve">kl/R5]b  *M  </w:t>
      </w:r>
      <w:r>
        <w:rPr>
          <w:rFonts w:cs="Preeti" w:ascii="Preeti" w:hAnsi="Preeti"/>
          <w:b/>
          <w:sz w:val="36"/>
          <w:szCs w:val="32"/>
        </w:rPr>
        <w:t>lzIff If]qsf] cfkt\sflng of]hgf @)&amp;@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reeti" w:hAnsi="Preeti"/>
          <w:sz w:val="28"/>
          <w:szCs w:val="28"/>
        </w:rPr>
        <w:t xml:space="preserve">e"sDksf] c;/ ;a} uflj; / gu/kflnsf kg{ ;Sg] b]lvG5 . v8]/L nufot cGo ljkb\sf ;fy} ljleGg sf/0fn] lhNnfsf] vfB ;'/Iffdf c;/ kg{ uO{ ljBfno 5f8g] b/df a[l4 ePsf] b]lvG5 . o; lhNnfdf ;fd'bflos / ;+:yfut u/L ^)# j6f ljBfno, ^) db/;f / ! j6f u'Daf /x]sf 5g\ . h; dWo] !*&amp; eGbf jl9 ljBfno e"slDko hf]lvdf /x]sf 5g\ . of] lhNnfdf k|To]saif{ s'g} g s'g} ljkb\sf 36gf x'g] ub{5 h;n] hgwgsf] Ifltsf] ;fy} k7g kf7gdf k|ToIf ck|ToIf ?kdf c;/ u/]sf] kfO{G5 . lo ljkb\sf 36gfx? jf6 lzIff If]qdf kg]{ c;/nfO{ Go'lgs/0f ug{ k'j{ tof/L tyf ljkb\ kZoft t'?Gt k'g{nfe ug{ lhNnf :t/df lzIff If]qsf] cfktsflng of]hgf th{'df ul/Psf] 5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>*=! cfsl:ds of]hgfsf] nIo / pb]Zo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16"/>
          <w:szCs w:val="16"/>
          <w:lang w:val="nl-NL"/>
        </w:rPr>
      </w:pPr>
      <w:r>
        <w:rPr>
          <w:rFonts w:cs="Preeti" w:ascii="Preeti" w:hAnsi="Preeti"/>
          <w:b/>
          <w:bCs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Preeti" w:ascii="Preeti" w:hAnsi="Preeti"/>
          <w:bCs/>
          <w:sz w:val="28"/>
          <w:szCs w:val="28"/>
          <w:lang w:val="nl-NL"/>
        </w:rPr>
        <w:tab/>
        <w:t xml:space="preserve">of] lhNnfsf] lzIff If]qdf kg]{ ax' ljkb\sf hf]lvdsf c;/nfO{ Go"lgs/0f u/L lgoldt k7gkf7gsf] jftfj/0f </w:t>
        <w:tab/>
        <w:t xml:space="preserve">jgpg] nIf /x]sf] 5 . 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</w:rPr>
        <w:t>p2]Zo</w:t>
      </w:r>
    </w:p>
    <w:p>
      <w:pPr>
        <w:pStyle w:val="Normal"/>
        <w:numPr>
          <w:ilvl w:val="0"/>
          <w:numId w:val="15"/>
        </w:numPr>
        <w:ind w:left="900" w:hanging="54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zIff If]qdf kg{ ;Sg] ax' ljkb\sf c;/nfO{ sd ul/ lg/Gt/ ?kdf l;sg] / l;sfpg] jftfj/0f lgdf0f{ ug]{ uf/pg] .</w:t>
      </w:r>
    </w:p>
    <w:p>
      <w:pPr>
        <w:pStyle w:val="Normal"/>
        <w:numPr>
          <w:ilvl w:val="0"/>
          <w:numId w:val="15"/>
        </w:numPr>
        <w:ind w:left="900" w:hanging="54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ax' ljkb\sf] hf]lvdf /x]sf ljBfno tyf jfnjflnsfx?sf] ;+s6fled'vtf ljZn]if0f ul/ :yflgo ;|f]t ;fwgsf] klxrfg tyf kl/rfng </w:t>
      </w:r>
    </w:p>
    <w:p>
      <w:pPr>
        <w:pStyle w:val="Normal"/>
        <w:numPr>
          <w:ilvl w:val="0"/>
          <w:numId w:val="15"/>
        </w:numPr>
        <w:ind w:left="900" w:hanging="54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zIff If]qdf sfd ug]{ ;b:ox?sf] klxrfg tyf Ifdtf clej[l¢ .</w:t>
      </w:r>
    </w:p>
    <w:p>
      <w:pPr>
        <w:pStyle w:val="Normal"/>
        <w:numPr>
          <w:ilvl w:val="0"/>
          <w:numId w:val="15"/>
        </w:numPr>
        <w:ind w:left="900" w:hanging="54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 xml:space="preserve">cfktsflng kl/l:yltsf] ;fdgf ug{, ;+/If0f k|fKt ug{ / ;fdfGo cj:yf Pj+ :yfloTjdf kmsf{pgsf] nflu cfktsflng lzIffsf] k"j{to/L tyf k|ltsfo{sf] nflu ;xlhs/0fsf] ;fy} cGo ;f/f]sf/jfn / If]qut ;d"xsf ;b:ox? </w:t>
      </w:r>
      <w:r>
        <w:rPr>
          <w:szCs w:val="28"/>
          <w:lang w:val="nl-NL"/>
        </w:rPr>
        <w:t>(Cluster members)</w:t>
      </w:r>
      <w:r>
        <w:rPr>
          <w:rFonts w:cs="Preeti" w:ascii="Preeti" w:hAnsi="Preeti"/>
          <w:sz w:val="28"/>
          <w:szCs w:val="28"/>
          <w:lang w:val="nl-NL"/>
        </w:rPr>
        <w:t>sf ljr ;dGjo, cg'udg tyf ;"rgfsf] cfbfg– k|bfg ;'lglZrt ug]{</w:t>
      </w:r>
    </w:p>
    <w:p>
      <w:pPr>
        <w:pStyle w:val="Normal"/>
        <w:numPr>
          <w:ilvl w:val="0"/>
          <w:numId w:val="15"/>
        </w:numPr>
        <w:ind w:left="900" w:hanging="54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jkb\af6 k/]sf] dgf]j}1flgs c;/sf] ;fdgf ug]{ sfo{df s]6fs]6Lx¿ / lzIfsx¿nfO{ d2t ul/ ;'/lIft l;Sg] jftfj/0f lgdf0f{ ug{ 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*=@ ;|f]tsf] pknAwtf tyf kx'+r </w:t>
      </w:r>
    </w:p>
    <w:p>
      <w:pPr>
        <w:pStyle w:val="Normal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/>
          <w:bCs/>
          <w:sz w:val="28"/>
        </w:rPr>
        <w:t>tflnsfM !%</w:t>
      </w:r>
      <w:r>
        <w:rPr>
          <w:rFonts w:cs="Preeti" w:ascii="Preeti" w:hAnsi="Preeti"/>
          <w:bCs/>
          <w:sz w:val="28"/>
        </w:rPr>
        <w:t xml:space="preserve"> ;fd'bflos tyf ;+:yfut ljBfnox?sf] ;|f]ts]Gbu|t ljj/0f</w:t>
      </w:r>
    </w:p>
    <w:p>
      <w:pPr>
        <w:pStyle w:val="Normal"/>
        <w:jc w:val="center"/>
        <w:rPr>
          <w:rFonts w:ascii="Preeti" w:hAnsi="Preeti" w:cs="Preeti"/>
          <w:bCs/>
          <w:sz w:val="16"/>
          <w:szCs w:val="16"/>
        </w:rPr>
      </w:pPr>
      <w:r>
        <w:rPr>
          <w:rFonts w:cs="Preeti" w:ascii="Preeti" w:hAnsi="Preeti"/>
          <w:bCs/>
          <w:sz w:val="16"/>
          <w:szCs w:val="16"/>
        </w:rPr>
      </w:r>
    </w:p>
    <w:tbl>
      <w:tblPr>
        <w:tblW w:w="98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493"/>
        <w:gridCol w:w="1236"/>
        <w:gridCol w:w="512"/>
        <w:gridCol w:w="493"/>
        <w:gridCol w:w="522"/>
        <w:gridCol w:w="546"/>
        <w:gridCol w:w="493"/>
        <w:gridCol w:w="507"/>
        <w:gridCol w:w="491"/>
        <w:gridCol w:w="493"/>
        <w:gridCol w:w="493"/>
        <w:gridCol w:w="491"/>
        <w:gridCol w:w="493"/>
        <w:gridCol w:w="494"/>
        <w:gridCol w:w="566"/>
        <w:gridCol w:w="534"/>
        <w:gridCol w:w="94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qm=;=</w:t>
            </w:r>
          </w:p>
          <w:p>
            <w:pPr>
              <w:pStyle w:val="Normal"/>
              <w:ind w:left="66" w:hanging="0"/>
              <w:jc w:val="center"/>
              <w:rPr>
                <w:sz w:val="22"/>
                <w:lang w:bidi="sa-IN"/>
              </w:rPr>
            </w:pPr>
            <w:r>
              <w:rPr>
                <w:sz w:val="22"/>
                <w:lang w:bidi="sa-I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|f]ts]Gb|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k|f=l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sa-IN"/>
              </w:rPr>
            </w:pPr>
            <w:r>
              <w:rPr>
                <w:sz w:val="22"/>
                <w:lang w:bidi="sa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lg=df=lj=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df=lj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p=df=lj=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bidi="sa-IN"/>
              </w:rPr>
            </w:pPr>
            <w:r>
              <w:rPr>
                <w:sz w:val="22"/>
                <w:lang w:bidi="sa-I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bidi="sa-IN"/>
              </w:rPr>
            </w:pPr>
            <w:r>
              <w:rPr>
                <w:sz w:val="22"/>
                <w:lang w:bidi="sa-I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fd'bflo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2" w:right="113" w:hanging="0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+:yfu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fd'bflo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2" w:right="113" w:hanging="0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+:yf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fd'bflo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2" w:right="113" w:hanging="0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+:yf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fd'bflo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2" w:right="113" w:hanging="0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+:yf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fd'bfl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2" w:right="113" w:hanging="0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;+:yfu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hDdf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s~rgk'/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2 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k|zjgL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0 </w:t>
            </w:r>
          </w:p>
        </w:tc>
      </w:tr>
      <w:tr>
        <w:trPr>
          <w:trHeight w:val="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aegufdfs^\^L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20"/>
                <w:lang w:bidi="sa-IN"/>
              </w:rPr>
              <w:t xml:space="preserve">3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2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ltnf&amp;L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4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/fhlj/fh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8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97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srGbxf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6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4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kftf]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7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af]b]a;f{Og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9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ag/em'nf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8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s'zxf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0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sa-IN"/>
              </w:rPr>
            </w:pPr>
            <w:r>
              <w:rPr>
                <w:sz w:val="22"/>
                <w:lang w:bidi="sa-I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1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6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3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6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49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1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sa-IN"/>
              </w:rPr>
            </w:pPr>
            <w:r>
              <w:rPr>
                <w:rFonts w:eastAsia="FONTASY_ HIMALI_ TT" w:cs="FONTASY_ HIMALI_ TT" w:ascii="FONTASY_ HIMALI_ TT" w:hAnsi="FONTASY_ HIMALI_ TT"/>
                <w:sz w:val="16"/>
                <w:lang w:bidi="sa-IN"/>
              </w:rPr>
              <w:t xml:space="preserve">603 </w:t>
            </w:r>
          </w:p>
        </w:tc>
      </w:tr>
    </w:tbl>
    <w:p>
      <w:pPr>
        <w:pStyle w:val="Normal"/>
        <w:jc w:val="center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Normal"/>
        <w:jc w:val="center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  <w:t xml:space="preserve">;|f]tM </w:t>
      </w:r>
      <w:r>
        <w:rPr>
          <w:rFonts w:cs="Preeti" w:ascii="Preeti" w:hAnsi="Preeti"/>
          <w:sz w:val="28"/>
          <w:szCs w:val="28"/>
        </w:rPr>
        <w:t>-ljBfnosf] Joj:yfksLo Ifdtf ;'wf/ tyf ;'zf;g k|of]hgfy{ lgld{t k'l:tsf–@)&amp;!_</w:t>
      </w:r>
    </w:p>
    <w:p>
      <w:pPr>
        <w:pStyle w:val="Normal"/>
        <w:spacing w:before="120" w:after="0"/>
        <w:ind w:right="-1" w:hanging="0"/>
        <w:jc w:val="both"/>
        <w:rPr>
          <w:rFonts w:ascii="Preeti" w:hAnsi="Preeti" w:cs="Preeti"/>
          <w:b/>
          <w:b/>
          <w:i/>
          <w:i/>
          <w:sz w:val="28"/>
          <w:szCs w:val="30"/>
        </w:rPr>
      </w:pPr>
      <w:r>
        <w:rPr>
          <w:rFonts w:cs="Preeti" w:ascii="Preeti" w:hAnsi="Preeti"/>
          <w:b/>
          <w:i/>
          <w:sz w:val="28"/>
          <w:szCs w:val="30"/>
        </w:rPr>
      </w:r>
      <w:r>
        <w:br w:type="page"/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Preeti" w:ascii="Preeti" w:hAnsi="Preeti"/>
          <w:b/>
          <w:sz w:val="28"/>
          <w:szCs w:val="30"/>
        </w:rPr>
        <w:t>*=# af9L af6 hf]lvddf /x]sf ljBfnox?sf] uflj;sf] cfwf/df ;+Vof</w:t>
      </w:r>
    </w:p>
    <w:p>
      <w:pPr>
        <w:pStyle w:val="Normal"/>
        <w:spacing w:before="120" w:after="0"/>
        <w:ind w:right="-1" w:hanging="0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tbl>
      <w:tblPr>
        <w:tblW w:w="94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0"/>
        <w:gridCol w:w="6003"/>
        <w:gridCol w:w="144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6"/>
                <w:szCs w:val="26"/>
              </w:rPr>
              <w:t>s|=;+=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6"/>
                <w:szCs w:val="26"/>
              </w:rPr>
              <w:t>uflj;sf] gfd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6"/>
                <w:szCs w:val="26"/>
              </w:rPr>
              <w:t>hf]lvddf /x]sf j9f÷6f]n÷;d'bf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26"/>
                <w:szCs w:val="26"/>
              </w:rPr>
              <w:t>hf]lvddf /x]sf ljBfno ;+Vof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ftf]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sf ;j} ;d'bf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cgf{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@ / ^, yf?, blnt, ;/bf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agf}n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a} j8f sf yf?, ;fx, d+8n, ofbj, t]nL, /fd, d'lvof, d':n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/fdk'/ hd'j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;j} j8f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nfnfk6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f8{ g+ !,@,#,$ ofbj, k08Lt, ;'ltof/, /f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nf}lg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;a}} j8f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6]jf{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k6]jf{, l;:jf, yn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xl/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j8f g #,$, %, ^ yf?, ;fx, t]nL, blnt, ofbj, d':nLd,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Nofg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dfemL, pNn]v uL/Psf ;j} ;d'bf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vf]h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vf]hk'/ lub/fx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Nxgj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yf?, ;fx, t]nL, ofbj,bl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३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G;]/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@,#,%^,&amp; yf?, d':nLd, bnLt, t]n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३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wjf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!,@,#,%,&amp;,*, dwjfk'/, c/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४</w:t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a+uf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!,#,$,^,&amp;,*,(, /fd, yf?, d':nLd, d08n, bf;, 8f]d, ljs, eut, d';x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xl/x/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#,$,%,^,&amp;,*,( dltu8L, Os/fx,x/Lx/k'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f}jf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$,%,^,&amp;,*,( ;fx, ofbj, kf;jfg, d08n, /fd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f]xg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!&lt;@,#,$,^,&amp;,*,( ;bf, d':nLd, 8f]d, yf?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|;jg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#,$,%,^,&amp;,*,(, /fd, ;bf, yf?, d08n, ofb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;tf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$,^,%,&amp;,* bnLt, yf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t]/xf}t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&amp;,*,( yf?, bn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O6x/L lj;g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^,&amp;,*,(,@, blnt, hghftL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b]p/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#,$,%,^ l;d|fxf b[]p/L , bnLt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frg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^,&amp;,*, ( blnt, hghftL,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n]7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@,$,%,^,*,( bnlt, hghftL, d':nLd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m;]{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a} j8f sf blnt, hghftL, d':nLd /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';f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@ b]]lv ( ;Dd, ctL ljkGg / ljkGg ju{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w'k6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!,@,#,&amp;,*,(, ctL ljkGg / ljkGg ju{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kk/f klZrd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@,#,$,%,^,&amp;,*,( hghftL, If]qL, j|fDx0f, yf?, bn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6s'ln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} j8f, ctL ljkGg / ljkGg ju{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5Ggd:t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^,&amp;,*,( , bn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mls/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!,@,#, *,( bnL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९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g]u8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bnLt, d':nLd, cflbjf;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t/x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 bnLt, c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@ g+ hf]lugL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6}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vf]S;/ k/jf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^ / &amp; yf?, d':nLd, blnt, ofbj, ;f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a/dlem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;j} j8f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3f]3g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@,$,%,^,&amp;,*,( yf?, d':nLd, bl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cf]b|fx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! b]lv %,Kff:jfg, yf?, dnfx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j;xl/o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$,%,&amp;,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hf]lulgof !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j8f g !,@,#,$,%,(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b3jf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j} j8f, bn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f]rfesf/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! b]lv ^ ;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kmQ]k'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#,$,%,^, gof jhf/, l;lbk'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bf}ntk'/ 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#,$,%,^,&amp;,*,(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/fdgu/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/f}tx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;:jf j]NxL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ascii="Kokila;Arial" w:hAnsi="Kokila;Arial" w:cs="Kokila;Arial"/>
                <w:color w:val="000000"/>
                <w:sz w:val="26"/>
                <w:sz w:val="26"/>
                <w:szCs w:val="26"/>
              </w:rPr>
              <w:t>१</w:t>
            </w:r>
          </w:p>
        </w:tc>
      </w:tr>
    </w:tbl>
    <w:p>
      <w:pPr>
        <w:pStyle w:val="Normal"/>
        <w:jc w:val="right"/>
        <w:rPr/>
      </w:pPr>
      <w:r>
        <w:rPr>
          <w:rFonts w:cs="Preeti" w:ascii="Preeti" w:hAnsi="Preeti"/>
          <w:b/>
          <w:i/>
          <w:sz w:val="22"/>
          <w:szCs w:val="22"/>
        </w:rPr>
        <w:t xml:space="preserve">;|f]tM </w:t>
      </w:r>
      <w:r>
        <w:rPr>
          <w:rFonts w:cs="Preeti" w:ascii="Preeti" w:hAnsi="Preeti"/>
          <w:b/>
          <w:sz w:val="22"/>
          <w:szCs w:val="22"/>
        </w:rPr>
        <w:t>-lhNnf ljkb\ Joj:yfkg of]hgf @)&amp;!–@)&amp;% th{'df ubf{ lnOPsf] tYofÍ cg';f/</w:t>
      </w:r>
      <w:r>
        <w:rPr>
          <w:rFonts w:cs="Preeti" w:ascii="Preeti" w:hAnsi="Preeti"/>
          <w:sz w:val="28"/>
          <w:szCs w:val="28"/>
        </w:rPr>
        <w:t>_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Preeti" w:ascii="Preeti" w:hAnsi="Preeti"/>
          <w:b/>
          <w:sz w:val="28"/>
          <w:szCs w:val="30"/>
        </w:rPr>
        <w:t xml:space="preserve">*=$ </w:t>
      </w:r>
      <w:r>
        <w:rPr/>
        <w:t>e"slDko hf]lvddf /x]sf ljBfno / ljBfyL{ ;+Vof</w:t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50"/>
        <w:gridCol w:w="6112"/>
        <w:gridCol w:w="900"/>
        <w:gridCol w:w="1177"/>
      </w:tblGrid>
      <w:tr>
        <w:trPr>
          <w:trHeight w:val="49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 </w:t>
            </w:r>
            <w:r>
              <w:rPr>
                <w:rFonts w:cs="Preeti" w:ascii="Preeti" w:hAnsi="Preeti"/>
                <w:b/>
                <w:bCs/>
                <w:color w:val="000000"/>
                <w:szCs w:val="28"/>
              </w:rPr>
              <w:t>s|=;+=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Cs w:val="28"/>
              </w:rPr>
              <w:t>uflj;sf] gfd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Cs w:val="28"/>
              </w:rPr>
              <w:t xml:space="preserve">e"sDksf] hf]lvddf /x]sf ljwfnox?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Cs w:val="28"/>
              </w:rPr>
              <w:t>ljwfno ;+Vof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Cs w:val="28"/>
              </w:rPr>
            </w:pPr>
            <w:r>
              <w:rPr>
                <w:rFonts w:cs="Preeti" w:ascii="Preeti" w:hAnsi="Preeti"/>
                <w:b/>
                <w:bCs/>
                <w:color w:val="000000"/>
                <w:szCs w:val="28"/>
              </w:rPr>
              <w:t>ljyfyL{ ;+Vof</w:t>
            </w:r>
          </w:p>
        </w:tc>
      </w:tr>
      <w:tr>
        <w:trPr>
          <w:trHeight w:val="12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]NxL rk]g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lgdflj j]NxL, /fd hfgsL /f k|f lj, /f k|f lj lkk/f, /f k|f lj hd'j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२५०</w:t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udl/of k/jfx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 xml:space="preserve">u k|f lj k|jfxf, /f k|f lj lj;x/Lof, /f k|f lj ledk'/, /f k|f lj lj;x/Lof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२७१</w:t>
            </w:r>
          </w:p>
        </w:tc>
      </w:tr>
      <w:tr>
        <w:trPr>
          <w:trHeight w:val="20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m'nsfx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k|flj, lgdflj vduf/f, b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०८०</w:t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Og?jf km'njf/L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gdflj ;]kf{, hgtf d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३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n]7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flj v'/x'/of, /f k|flj dn]sk'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३००</w:t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TYy/uf8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 xml:space="preserve">/fk|flj nId0fk6L, /fk|flj dx'sL, /fk|flj ;v'jf, /fk|flj dx'sL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०५०</w:t>
            </w:r>
          </w:p>
        </w:tc>
      </w:tr>
      <w:tr>
        <w:trPr>
          <w:trHeight w:val="23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zDe'gfy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xofnfn lgdflj, /f k|flj g/f}lxof, /f k|flj l;/sh/L, jf]bLb]lj hgtf blnt /f k|f lj, /f h p d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८५०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cf}/fx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dflj, ;dflj, /fk|flj, ljlk O:nfd ldof /f k|f lj $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४५०</w:t>
            </w:r>
          </w:p>
        </w:tc>
      </w:tr>
      <w:tr>
        <w:trPr>
          <w:trHeight w:val="11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g}lg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 xml:space="preserve">v'jnfn huGgfy zlSt lgdflj, &gt;L df lj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२००</w:t>
            </w:r>
          </w:p>
        </w:tc>
      </w:tr>
      <w:tr>
        <w:trPr>
          <w:trHeight w:val="9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|Dx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/fd] d] d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३००</w:t>
            </w:r>
          </w:p>
        </w:tc>
      </w:tr>
      <w:tr>
        <w:trPr>
          <w:trHeight w:val="1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wgu8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;/:jtL hlgdflj, /fk|flj, d' h 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८००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em'6\s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/f k|flj, hk|F lj, /f k|flj #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९१९</w:t>
            </w:r>
          </w:p>
        </w:tc>
      </w:tr>
      <w:tr>
        <w:trPr>
          <w:trHeight w:val="18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g3f]{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lgdflj, hgtf z+s/ pdflj, /fk|Fflj, gjf]bo /f k|Fflj $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७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ftf]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rpdflj, hgtf k|f lj, /f k|f lj, #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०६५</w:t>
            </w:r>
          </w:p>
        </w:tc>
      </w:tr>
      <w:tr>
        <w:trPr>
          <w:trHeight w:val="1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;:jf a]Nx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h p df lj, hghfu[lt k|f lj, /f k|Fflj, lgdflj b'xlj $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१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cgf{x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x/Lj+z /f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gf}n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x km] df lj, /f k|f lj, db/;f O:nfldo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१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gf}n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k|f lj /efnk'/, /f k|f lj cd/Hof]tL 6f}n, /fk|flj agf}n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७५</w:t>
            </w:r>
          </w:p>
        </w:tc>
      </w:tr>
      <w:tr>
        <w:trPr>
          <w:trHeight w:val="18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ljnf;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f lj sljnf;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dk'/ hd'j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 d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९००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sb'j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lx/fjtL lgdflj asb'jf   ;fd'bfoLs lgdflj df]xgk'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२५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08f}n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h r] p df lj 3f]l3bfxf, 7f p df lj h08f}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०००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nfnfk6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afaf l8xaf/ /f k|f lj, /f k|f lj v'lb jvf/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५०</w:t>
            </w:r>
          </w:p>
        </w:tc>
      </w:tr>
      <w:tr>
        <w:trPr>
          <w:trHeight w:val="8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nf}lg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d hfgsL /f k|f lj , pd]Zj/ /f k|f lj, k pRr df lj nf}lgof ltnf7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७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6]jf{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/fk|flj, l;:jf yGx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xl/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gdflj, kf]v/Lof, 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५०</w:t>
            </w:r>
          </w:p>
        </w:tc>
      </w:tr>
      <w:tr>
        <w:trPr>
          <w:trHeight w:val="14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Nofg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k|f lj sNof0fk'/, p df lj, hghfu[lt 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५००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vf]h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lgdflj, hlgdflj, h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९७५</w:t>
            </w:r>
          </w:p>
        </w:tc>
      </w:tr>
      <w:tr>
        <w:trPr>
          <w:trHeight w:val="9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Nxgj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gdflj dNxgjf, lgdflj d';x/lgof, 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९२५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G;]/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hdflj, jfu]Zj/L lgdflj, /fdflj, jf}s' /f df lj, km}h'n cf}n' , /fk|flj k+;]/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६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ygfx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#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808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k|f lj, /f k|f lj, /f k|f lj  #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8dg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;f lj bnLt, ;f lj bnLt, ;f lj bnL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f]tf{x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+sfnLgL df lj, /f k|f lj, /f k|f lj, /f 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O6x/L lj;g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 xml:space="preserve">hgtf df lj, lgdflj, ?b|gf/fo0f df lj, /f k|f lj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७५०</w:t>
            </w:r>
          </w:p>
        </w:tc>
      </w:tr>
      <w:tr>
        <w:trPr>
          <w:trHeight w:val="14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b]p/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lgdflj b]p/L, /f k|f lj :j0f{k6L, hgsNof0f /f k|f lj b]p/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१४५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Sfrg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hfhL hgtf dflj, l8xjf/jfjf k|f lj, /f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२००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n]7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hg;]jf k|f lj dn]7, /f k|f lj ul8of, lgdflj ul8of, ;/:jtL k|f lj dn]7, /f k|f lj k:lrdjf/L 6f]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२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m;]{6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gdflj km;]{6, /fk|flj, 1fgHof]tL /f k|f lj, /f k|f lj df]tLk'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}tfx6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f u h p df lj ;]x/f, /f k|f lj /f]tx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६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g/em'n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df lj jg/em'nf, /f k|flj, /f k|flj, lgdflj slGr/f, db/;f hDdf %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०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';fx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 xml:space="preserve">hgtf /f lgdflj, hgtf lgdflj, dl;nfn hgtf pdflj # j6f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०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w'k6L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lgdflj, cfbz{ lgdflj, /fk|flj, 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९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kk/f klZrd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k|Fflj, lzjgu/, /f k|flj, lgdflj, pdflj $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२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l6s'ln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s]zj :df/s p df lj, hgtf lgd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३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f]w]a;f{Og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rGb|f p df lj, lhofnfn, g6fo, k| /f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७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f]/L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g/]Gb| d]df]l/o/ df lj, k|f lj s6L, lgdflj, hDdf #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५३२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g]u8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zq'Wg dflj, /f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९२५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;f/:j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O lx ;' lh h df lj, /f k|flj dw'jg, /f k|f lj,  lgdflj hDdf $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6}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dflj s6}of, hgtf /f k|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६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hlj/fh g=k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&amp; j6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bufd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gtf lgdflj, cDjLsf /f k|Ff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५०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a/dlemo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dflj ag/]t 6f]n, lgdflj a/demLof, z+s/ df lj, bnLt /f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५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४१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3f]3g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d h pRr df lj, /f k|f lj hd'jf, /f k|flj ;Ltfk'/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३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ut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k|f ljhutk'/, /f k|f lj sljnf;f, /f k|f lj jsf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६८१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s+rgk'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k lg df lj, ; p df lj, eujtL /f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३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९५०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nf]xh/f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Cs w:val="28"/>
              </w:rPr>
              <w:t>k|flj s';jfx 6f]n, /f k|flj s';jfx 6f]n, ;hlgdflj nf]xh/f, ah/uanL /f k|flj, /f k|Fflj a'w]jf, /f k|f lj nf]xh/f, db/;f :s'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३५०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?kgu/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/f df lj, hfdLof Oznfldof, z+s/ [p df lj, ;'Gb/L k|f l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४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२१३०</w:t>
            </w:r>
          </w:p>
        </w:tc>
      </w:tr>
      <w:tr>
        <w:trPr>
          <w:trHeight w:val="304" w:hRule="atLeast"/>
        </w:trPr>
        <w:tc>
          <w:tcPr>
            <w:tcW w:w="8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Cs w:val="28"/>
              </w:rPr>
            </w:pPr>
            <w:r>
              <w:rPr>
                <w:rFonts w:cs="Preeti" w:ascii="Preeti" w:hAnsi="Preeti"/>
                <w:color w:val="000000"/>
                <w:szCs w:val="28"/>
              </w:rPr>
              <w:t>hDd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१८७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kila;Arial" w:hAnsi="Kokila;Arial" w:cs="Kokila;Arial"/>
                <w:color w:val="000000"/>
                <w:szCs w:val="28"/>
              </w:rPr>
            </w:pPr>
            <w:r>
              <w:rPr>
                <w:rFonts w:ascii="Kokila;Arial" w:hAnsi="Kokila;Arial" w:cs="Kokila;Arial"/>
                <w:color w:val="000000"/>
                <w:szCs w:val="28"/>
              </w:rPr>
              <w:t>७१८४८</w:t>
            </w:r>
          </w:p>
        </w:tc>
      </w:tr>
    </w:tbl>
    <w:p>
      <w:pPr>
        <w:pStyle w:val="Normal"/>
        <w:jc w:val="center"/>
        <w:rPr/>
      </w:pPr>
      <w:r>
        <w:rPr>
          <w:rFonts w:cs="Preeti" w:ascii="Preeti" w:hAnsi="Preeti"/>
          <w:i/>
          <w:sz w:val="28"/>
          <w:szCs w:val="32"/>
        </w:rPr>
        <w:t xml:space="preserve">;|f]tM </w:t>
      </w:r>
      <w:r>
        <w:rPr>
          <w:rFonts w:cs="Preeti" w:ascii="Preeti" w:hAnsi="Preeti"/>
          <w:sz w:val="28"/>
          <w:szCs w:val="28"/>
        </w:rPr>
        <w:t>-lhNnf ljkb\ Joj:yfkg of]hgf @)&amp;!–@)&amp;% th{'df ubf{ lnOPsf] tYofÍ cg';f/_</w:t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*=% ;+/rgf, e"ldsf tyf lhDd]af/L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bCs/>
          <w:sz w:val="28"/>
        </w:rPr>
        <w:t>tflnsf g+ – !^</w:t>
      </w:r>
    </w:p>
    <w:p>
      <w:pPr>
        <w:pStyle w:val="Normal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3"/>
        <w:gridCol w:w="2677"/>
        <w:gridCol w:w="1733"/>
        <w:gridCol w:w="2880"/>
      </w:tblGrid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|=;=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ks{ JolQmsf] gf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+:y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ks{ g+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O{d]n</w:t>
            </w:r>
          </w:p>
        </w:tc>
      </w:tr>
      <w:tr>
        <w:trPr>
          <w:trHeight w:val="2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 xml:space="preserve">nIdLk|;fb e§/fO{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zIff sfof{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xmi32@gmail.com</w:t>
            </w:r>
          </w:p>
        </w:tc>
      </w:tr>
      <w:tr>
        <w:trPr>
          <w:trHeight w:val="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ef]u]Gb| k|;fb ofb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lzIff sfof{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15748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bhogendra@outlook.com</w:t>
            </w:r>
          </w:p>
        </w:tc>
      </w:tr>
      <w:tr>
        <w:trPr>
          <w:trHeight w:val="26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km'n]Zj/ d08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s o'lgo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j]Gb| k|;fb ofb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s o'lgog -;Nnfxsf/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999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+r b]j ofbj</w:t>
              <w:tab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  <w:t>PABS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853171</w:t>
            </w:r>
          </w:p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}s' ;f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  <w:t>NPABS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bg]z ofb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  <w:t>Nepal PABS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07763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zf]s em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  <w:t>UNIC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119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akjha@unicef.org</w:t>
              </w:r>
            </w:hyperlink>
          </w:p>
        </w:tc>
      </w:tr>
      <w:tr>
        <w:trPr>
          <w:trHeight w:val="3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w|'j b]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20"/>
                <w:lang w:bidi="ar-SA"/>
              </w:rPr>
              <w:t>Save the Sapt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820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z+De'gGb rf}w/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DC, Ne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Scdc.np@gmail.com</w:t>
              </w:r>
            </w:hyperlink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]d k|sfz ;f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tf] u'/fF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Sahomprakash28@gmail.com</w:t>
              </w:r>
            </w:hyperlink>
          </w:p>
        </w:tc>
      </w:tr>
      <w:tr>
        <w:trPr>
          <w:trHeight w:val="3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zf]/ s'df/ ofb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T, Ne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42822127/ 031523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ysaptari@yahoo.com</w:t>
              </w:r>
            </w:hyperlink>
          </w:p>
        </w:tc>
      </w:tr>
      <w:tr>
        <w:trPr>
          <w:trHeight w:val="3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blnk s'df/ rf}w/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df, Sapt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743000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k]Gb| s'df/ ;f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SS, Ne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04743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cressnepal@ntc.net.np</w:t>
              </w:r>
            </w:hyperlink>
          </w:p>
        </w:tc>
      </w:tr>
      <w:tr>
        <w:trPr>
          <w:trHeight w:val="4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y'gL df]r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ve the Childre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32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huni.mochi@savethechildren.org</w:t>
              </w:r>
            </w:hyperlink>
          </w:p>
        </w:tc>
      </w:tr>
      <w:tr>
        <w:trPr>
          <w:trHeight w:val="2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fwj k|;fb rf}w/L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BS, Dharmpur-4, Sapt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0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Zj/ axfb'/ kf08]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ET-Ne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1181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pandey@nset.org.np</w:t>
              </w:r>
            </w:hyperlink>
          </w:p>
        </w:tc>
      </w:tr>
      <w:tr>
        <w:trPr>
          <w:trHeight w:val="2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of]ltif s'df/ ofb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ET-Ne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0"/>
                <w:szCs w:val="28"/>
              </w:rPr>
            </w:pPr>
            <w:r>
              <w:rPr>
                <w:rFonts w:cs="Fontasy Himali" w:ascii="Fontasy Himali" w:hAnsi="Fontasy Himali"/>
                <w:sz w:val="20"/>
                <w:szCs w:val="28"/>
              </w:rPr>
              <w:t>985282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jyadav@nset.org.np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b/>
          <w:sz w:val="28"/>
          <w:szCs w:val="28"/>
        </w:rPr>
        <w:t>*=^ ;b:ox?sf] e'ldsf / lhDd]af/L M</w:t>
      </w:r>
    </w:p>
    <w:p>
      <w:pPr>
        <w:pStyle w:val="Normal"/>
        <w:numPr>
          <w:ilvl w:val="0"/>
          <w:numId w:val="24"/>
        </w:numPr>
        <w:ind w:left="720" w:hanging="540"/>
        <w:jc w:val="both"/>
        <w:rPr/>
      </w:pPr>
      <w:r>
        <w:rPr>
          <w:rFonts w:cs="Preeti" w:ascii="Preeti" w:hAnsi="Preeti"/>
          <w:sz w:val="28"/>
          <w:szCs w:val="28"/>
        </w:rPr>
        <w:t>lzIff If]qsf] Ifdtf ljsf; u/L, ljkb\ kZrft ;+/If0f lbg] / ;fdfGo cj:yf Pj+ :yfloTjdf kmsf{pg] sfo{sf] ;xhLs/0f ug{sf lgldQ ljBfno hfg] pd]/sf tyf k|efljt ;Dk"0f{ s]6fs]6Lx¿sf] u'0f:t/Lo lzIffdf lg/Gt/ tyf tTsfn kx'Fr ;'lglZrt ug]{ u/fpg] .</w:t>
      </w:r>
    </w:p>
    <w:p>
      <w:pPr>
        <w:pStyle w:val="Normal"/>
        <w:numPr>
          <w:ilvl w:val="0"/>
          <w:numId w:val="24"/>
        </w:numPr>
        <w:ind w:left="72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'/lIft l;Sg] jftfj/0f pknAw u/fP/ ljkb\af6 k/]sf] dgf]j}1flgs c;/sf] ;fdgf ug]{ sfo{df s]6fs]6Lx¿ / lzIfsx¿nfO{ d2t ug{ of]ubfg k'¥ofpg] .</w:t>
      </w:r>
    </w:p>
    <w:p>
      <w:pPr>
        <w:pStyle w:val="Normal"/>
        <w:numPr>
          <w:ilvl w:val="0"/>
          <w:numId w:val="24"/>
        </w:numPr>
        <w:ind w:left="720" w:hanging="540"/>
        <w:jc w:val="both"/>
        <w:rPr/>
      </w:pPr>
      <w:r>
        <w:rPr>
          <w:rFonts w:cs="Preeti" w:ascii="Preeti" w:hAnsi="Preeti"/>
          <w:sz w:val="28"/>
          <w:szCs w:val="28"/>
        </w:rPr>
        <w:t>k|fs[lts ljkb\af6 k|efljt ljBfno hfg] pd]/sf s]6fs]6L tyf lzIfsx¿nfO{ u'0f:t/Lo lzIffsf] lg/Gt/tf ;'lglZrt ug{sf nflu / pgLx¿nfO{ ;'/lIft ¿kdf l;sfpg] Pj+ l;Sg] jftfj/0f pknAw u/fpg g]kfn ;/sf/ tyf :yfgLo ;/f]sf/jfnfx¿nfO{ k|ltsfo{df ;+nUg u/fpg] .</w:t>
      </w:r>
    </w:p>
    <w:p>
      <w:pPr>
        <w:pStyle w:val="Normal"/>
        <w:numPr>
          <w:ilvl w:val="0"/>
          <w:numId w:val="24"/>
        </w:numPr>
        <w:ind w:left="72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efjsf/L cfktsflng k"j{tof/L tyf k|ltsfo{nfO{ ;xhLs/0f ug{sf lgldQ If]qut ;d"xsf ;b:ox¿ </w:t>
      </w:r>
      <w:r>
        <w:rPr>
          <w:szCs w:val="28"/>
        </w:rPr>
        <w:t>(Cluster members)</w:t>
      </w:r>
      <w:r>
        <w:rPr>
          <w:rFonts w:cs="Preeti" w:ascii="Preeti" w:hAnsi="Preeti"/>
          <w:sz w:val="28"/>
          <w:szCs w:val="28"/>
        </w:rPr>
        <w:t>sf aLrdf k|efjsf/L ;dGjo, cg'udg tyf ;"rgfsf] cfbfg–k|bfg ;'lglZrt ug]{ .</w:t>
      </w:r>
    </w:p>
    <w:p>
      <w:pPr>
        <w:pStyle w:val="Normal"/>
        <w:numPr>
          <w:ilvl w:val="0"/>
          <w:numId w:val="24"/>
        </w:numPr>
        <w:ind w:left="72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ktsflng kl/l:yltdf klxnf] k|ltsfo{ pknAw u/fpg] JolQmsf ¿kdf ;/f]sf/jfnfx¿sf] Ifdtf  a9fpg] .</w:t>
      </w:r>
    </w:p>
    <w:p>
      <w:pPr>
        <w:pStyle w:val="Normal"/>
        <w:numPr>
          <w:ilvl w:val="0"/>
          <w:numId w:val="24"/>
        </w:numPr>
        <w:ind w:left="720" w:hanging="540"/>
        <w:jc w:val="both"/>
        <w:rPr/>
      </w:pPr>
      <w:r>
        <w:rPr>
          <w:rFonts w:cs="Preeti" w:ascii="Preeti" w:hAnsi="Preeti"/>
          <w:sz w:val="28"/>
          <w:szCs w:val="28"/>
        </w:rPr>
        <w:t xml:space="preserve">b'|t tyf rfn" </w:t>
      </w:r>
      <w:r>
        <w:rPr>
          <w:szCs w:val="28"/>
        </w:rPr>
        <w:t>(Rapid and on-going)</w:t>
      </w:r>
      <w:r>
        <w:rPr>
          <w:rFonts w:cs="Preeti" w:ascii="Preeti" w:hAnsi="Preeti"/>
          <w:sz w:val="28"/>
          <w:szCs w:val="28"/>
        </w:rPr>
        <w:t xml:space="preserve"> lzIffsf nflu n]vfhf]vf ;~rfng ul/G5 eGg] s'/f ;'lglZrt ug]{ / cfktsflng kl/l:yltdf /x]sf s]6fs]6Lx¿sf] lzIffsf lgldQ /fli6|o tyf cGt//fli6|o k|d'v k|ltj4tfx¿ / Go"gtd dfkb08af6 lgb]{lzt eP/ pko'Qm k|ltsfo{ sfo{qmd ;~rfng ug]{ .  </w:t>
      </w:r>
    </w:p>
    <w:p>
      <w:pPr>
        <w:pStyle w:val="Normal"/>
        <w:numPr>
          <w:ilvl w:val="0"/>
          <w:numId w:val="24"/>
        </w:numPr>
        <w:ind w:left="720" w:hanging="540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</w:rPr>
        <w:t xml:space="preserve">cfktsflng kl/l:yltdf k|ltsfo{ pknAw u/fpgsf nflu /0fgLlts ;fe]mbf/L tyf cGo ;fe]mbf/÷If]qx¿ </w:t>
      </w:r>
      <w:r>
        <w:rPr>
          <w:szCs w:val="28"/>
        </w:rPr>
        <w:t>(Clusters)</w:t>
      </w:r>
      <w:r>
        <w:rPr>
          <w:rFonts w:cs="Preeti" w:ascii="Preeti" w:hAnsi="Preeti"/>
          <w:sz w:val="28"/>
          <w:szCs w:val="28"/>
        </w:rPr>
        <w:t xml:space="preserve">;Fu ;DaGwsf] :yfkgf tyf To;nfO{ ;'b[9 kfg]{ .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val="nl-NL"/>
        </w:rPr>
      </w:pPr>
      <w:r>
        <w:rPr>
          <w:rFonts w:cs="Preeti" w:ascii="Preeti" w:hAnsi="Preeti"/>
          <w:b/>
          <w:bCs/>
          <w:sz w:val="28"/>
          <w:szCs w:val="28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*=&amp;= k|ltsfo{ tyf k"j{ tof/Lsf ls||ofsnfkx?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k|ltsfo{ ;DalGw ultljlwx? -cfktsflng kl/l:yltdf_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tbl>
      <w:tblPr>
        <w:tblW w:w="101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4"/>
        <w:gridCol w:w="1231"/>
        <w:gridCol w:w="1542"/>
        <w:gridCol w:w="147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|=;+=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ltsfo{ ;DalGw ultljlw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d]jf/ lgsf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lxn] ;D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d'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xof]u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;dGjo j}7ssf] cfof]hg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Dk"0f{ ;/f]sf/jfnfx?;Fu ;Dks{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jkb\ kmf]sn Jol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9L cfPsf] @ 306f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/f]sf/jfnfx?sf] cfsl:ds ;dGjo j}7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$ 306f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=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lang w:bidi="ar-SA"/>
              </w:rPr>
              <w:t>Emergency Task Force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sf] kl/rfng -% b]lv &amp; hgf;Dd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$ 306f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=$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l/l:yltsf] ;"rgf ;+sng / sfo{ ljefhg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$* 306f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lzIff ;DalGw b|'t n]vfhf]vf </w:t>
            </w:r>
            <w:r>
              <w:rPr>
                <w:rFonts w:cs="Arial" w:ascii="Arial" w:hAnsi="Arial"/>
                <w:b/>
              </w:rPr>
              <w:t>(MIRA</w:t>
            </w:r>
            <w:r>
              <w:rPr>
                <w:rFonts w:cs="Preeti" w:ascii="Preeti" w:hAnsi="Preeti"/>
                <w:b/>
              </w:rPr>
              <w:t>_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;+rf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2"/>
                <w:lang w:bidi="ar-SA"/>
              </w:rPr>
              <w:t>MIRA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sf] nflu k|ltlglw 5gf}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$ 306f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b|'t n]vfhf]vf </w:t>
            </w:r>
            <w:r>
              <w:rPr>
                <w:rFonts w:cs="Arial" w:ascii="Arial" w:hAnsi="Arial"/>
                <w:sz w:val="22"/>
                <w:lang w:bidi="ar-SA"/>
              </w:rPr>
              <w:t>(MIRA</w:t>
            </w:r>
            <w:r>
              <w:rPr>
                <w:rFonts w:cs="Times New Roman"/>
                <w:sz w:val="22"/>
                <w:lang w:bidi="ar-SA"/>
              </w:rPr>
              <w:t>_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;+rfng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sfo{ b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mf]sn Jol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# b]lv % lbg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=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tYo8\s ljZn]if0f ul/ k|ltj]bg tof/ ug]{ / l/kf]{l6Ë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sfo{ b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mf]sn Jol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&amp; lbg leq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=$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|ltj]bgsf] cfwf/df cfjZstf klxrfg u/L s[ofsnfk lgwf{/0f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klxnf] &amp; lbgdf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fgljo ;xof]usf] nflu cfjZos kg]{ hgzlQm / ;fdu|Lsf] lnl:6Ë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klxnf] &amp; lbgdf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$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ljBfy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L</w:t>
            </w:r>
            <w:r>
              <w:rPr>
                <w:rFonts w:cs="Times New Roman"/>
                <w:sz w:val="28"/>
                <w:szCs w:val="28"/>
                <w:lang w:bidi="ar-SA"/>
              </w:rPr>
              <w:t>{ tyf ljBfnosf] nflu cfjZos kg]{ ;fdfu|Lx?sf] e08f/0f ug]{ Joj:yf ldnfpg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mf]sn Jol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klxnf] &amp; lbgdf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k|efljt ljBfnosf k|=c= / lzIfsx?;Fu ;Dks{ u/L ljBfno k"gM ;+rfngsf] nflu kx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^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ef}lts ;+/rgfsf] Iflt jf cefjsf] ca:yfd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^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ljBfnosf] cfˆg} ejg ;'/lIft eP lj:yflktx? nfO{ cGoq ;'/lIft :yfgdf :yfGt/0f u/L sIff ;+rf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^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jBfno ejg k|of]u ug]{ cj:yf gePdf pko'St ;fd'bflos ejgx? -d7 d+lb/, wd{zfnf jf dl:hb cflb_ jf lglh bnfg÷ejgdf sIff ;+rf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^=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fjZostf ePsf] :yfgdf c:yfoL 6x/f lgdf{0f ul/ cj?4 ljBfno ;+rfng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&amp;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z}flIfs hgzlStsf] cefj ePsf] cj:yfd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&amp;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glhssf] lzIfsnfO{ sfhdf v6fpg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&amp;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:yfoL÷s/f/ lzIfsf] Joj:y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&amp;=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:jo+;]jsx?sf] Joj:y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*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k7g kf7g ;fdu|Lsf] cefj jf Ifltsf] cj:yfd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*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If=sf=÷u};;;+u df}hbft /x]sf] z}lIfs ;fdu|L ljt/0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*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val="es-US" w:bidi="ar-SA"/>
              </w:rPr>
            </w:pPr>
            <w:r>
              <w:rPr>
                <w:rFonts w:cs="Times New Roman"/>
                <w:sz w:val="28"/>
                <w:szCs w:val="28"/>
                <w:lang w:val="es-US" w:bidi="ar-SA"/>
              </w:rPr>
              <w:t>yk ;xof]u cfjZos k/]sf] v08df cGt/fli6«o u};;;+u ;dGjo u/L ;xof]u lng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*=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s;df ljBfnosf] ljt/0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];|f] xKtf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(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Dfgf];fdflhs k/fdz{ rflxPsf] cj:yfd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=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naflnsfx?nfO{ dgf];fdflhs k/fdz{ lbg] / ;fy} dgf];fdflhs k/fdz{sf nflu ;+/If0f If]q;Fu ;dGjo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/ ;+/If0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cf}+ lbg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=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"j{ ul7t dgf];fdflhs k/fdz{ ;ldlt, :yflgo a'l¢lhjL, ;dfh;]jL, j8f gful/s d+r÷gful/s ;r]tgf s]Gb|x?nfO{ kl/rfng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/ ;+/If0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cf}+ lbg kl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/f]sf/ ;d"xsf] j}7ssf] cfof]hgf ul/ cfjZostfsf] k|fyldstfsf] cfwf/df lhDd]jf/L af8FkmfF8 / ;xof]u gLlt to ug]{, </w:t>
            </w:r>
            <w:r>
              <w:rPr>
                <w:rFonts w:cs="Arial" w:ascii="Arial" w:hAnsi="Arial"/>
                <w:sz w:val="22"/>
                <w:lang w:bidi="ar-SA"/>
              </w:rPr>
              <w:t>Network</w:t>
            </w:r>
            <w:r>
              <w:rPr>
                <w:rFonts w:cs="Times New Roman"/>
                <w:sz w:val="28"/>
                <w:szCs w:val="28"/>
                <w:lang w:bidi="ar-SA"/>
              </w:rPr>
              <w:t>v8f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c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!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8"/>
                <w:szCs w:val="28"/>
                <w:lang w:bidi="ar-SA"/>
              </w:rPr>
              <w:t xml:space="preserve">cGo If]q h:t}M </w:t>
            </w:r>
            <w:r>
              <w:rPr>
                <w:rFonts w:cs="Arial" w:ascii="Arial" w:hAnsi="Arial"/>
                <w:sz w:val="22"/>
                <w:lang w:bidi="ar-SA"/>
              </w:rPr>
              <w:t>WASH, Shelter/NFI, Food</w:t>
            </w:r>
            <w:r>
              <w:rPr>
                <w:rFonts w:cs="Arial"/>
                <w:sz w:val="28"/>
                <w:szCs w:val="28"/>
                <w:lang w:bidi="ar-SA"/>
              </w:rPr>
              <w:t xml:space="preserve"> ;Fu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;dGjo j}7ssf] cfof]hgf ul/ ljBfyL{ tyf afnaflnsfsf] cfjZostfnfO{ ;Daf]wg ug]{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s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! cf}+ lb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@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jt/0f of]hgf jgfO{ :yfgLo ;fd'bflos ;+:yfsf] kl/rfng ul/ ;fdfu|Lx?sf] ljt/0f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/f]sf/ ;d"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 cf}+ lbg b]l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#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lj:tflkt afnaflnsfsf] nflu afn ljsf; s]Gb| / c:yfoL l;sfO{ s]Gb|x? -</w:t>
            </w:r>
            <w:r>
              <w:rPr>
                <w:rFonts w:cs="Arial" w:ascii="Arial" w:hAnsi="Arial"/>
                <w:sz w:val="22"/>
                <w:lang w:bidi="ar-SA"/>
              </w:rPr>
              <w:t>ECD</w:t>
            </w:r>
            <w:r>
              <w:rPr>
                <w:rFonts w:cs="Times New Roman"/>
                <w:sz w:val="28"/>
                <w:szCs w:val="28"/>
                <w:lang w:bidi="ar-SA"/>
              </w:rPr>
              <w:t>_ sf] :yfkgf ul/ sfo{qmd ;Grfng ug]{ 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lz=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2"/>
                <w:lang w:bidi="ar-SA"/>
              </w:rPr>
              <w:t>UNICE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cf}+ lbgaf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$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rkL{ lgdf{0f, dd{t / vfg]kfgLsf] Joj:yf tyf z'4Ls/0fsf] nflu </w:t>
            </w:r>
            <w:r>
              <w:rPr>
                <w:rFonts w:cs="Arial" w:ascii="Arial" w:hAnsi="Arial"/>
                <w:sz w:val="22"/>
                <w:lang w:bidi="ar-SA"/>
              </w:rPr>
              <w:t xml:space="preserve">Wash Cluster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;Fu ;dGjo ul/ sfof{Gjog ug]{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zIff If]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2"/>
                <w:lang w:bidi="ar-SA"/>
              </w:rPr>
              <w:t>Wash clus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bf;|f] xKtf b]l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g'udg -;xof]u ;fdfu|L ljt/0f, ljBfno ;+rfng cflbsf]_ ug]{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lh= lz= sf=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2"/>
                <w:lang w:bidi="ar-SA"/>
              </w:rPr>
              <w:t>Task Force, DDR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Lgold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^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l/kf]{l6Ë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h= lz= sf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Lgoldt</w:t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r>
        <w:br w:type="page"/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v= k"j{tof/L ;DalGw ultljlwx? -ljkb\ kl/l:ylt eGbf klxn]_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1620"/>
        <w:gridCol w:w="1530"/>
        <w:gridCol w:w="19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  <w:szCs w:val="28"/>
              </w:rPr>
              <w:tab/>
            </w:r>
            <w:r>
              <w:rPr>
                <w:rFonts w:cs="Preeti" w:ascii="Preeti" w:hAnsi="Preeti"/>
                <w:b/>
                <w:sz w:val="28"/>
                <w:szCs w:val="28"/>
              </w:rPr>
              <w:t>qm=;+=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"j{ tof/L ;DaGwL ultljlw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d]jf/ lgsf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lxn] ;D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|d'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xof]uL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If]qsf] lgoldt a}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kb\ kmf]sn Jol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}dfl;s -cfjZoStf x]/L yk a}7s ug{ ;lsg]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Emergency Task Force</w:t>
            </w:r>
            <w:r>
              <w:rPr>
                <w:rFonts w:cs="Preeti" w:ascii="Preeti" w:hAnsi="Preeti"/>
                <w:sz w:val="28"/>
                <w:szCs w:val="28"/>
              </w:rPr>
              <w:t>u7g -% b]lv ( hgf;Dd_ tyf lhDd]jf/L afF8kmf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"lg;]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fj0f klxnf] xKtf 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ofF ;/f]sf/jfnfx?sf] klxrfg tyf kl/rf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}dfl;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'/lIft :yg / yk ;|f]t;fwgx?sf] klxrf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q}dfl;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szCs w:val="28"/>
              </w:rPr>
              <w:t xml:space="preserve">Flash Report </w:t>
            </w:r>
            <w:r>
              <w:rPr>
                <w:rFonts w:cs="Preeti" w:ascii="Preeti" w:hAnsi="Preeti"/>
                <w:sz w:val="28"/>
              </w:rPr>
              <w:t>nfO{ cWofjlws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|f]t Jol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if{df @ k6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"xsf] Ifdtf klxr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z}lIfs ;+:yfx?sf] </w:t>
            </w:r>
            <w:r>
              <w:rPr>
                <w:szCs w:val="28"/>
              </w:rPr>
              <w:t>VCA</w:t>
            </w:r>
            <w:r>
              <w:rPr>
                <w:rFonts w:cs="Preeti" w:ascii="Preeti" w:hAnsi="Preeti"/>
                <w:sz w:val="28"/>
                <w:szCs w:val="28"/>
              </w:rPr>
              <w:t xml:space="preserve">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alGwt ljBnfosf k|=c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lt{s / d+l;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no cfksfnLg of]hgf th'{ / cWofal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alGwt ljBnfosf k|=c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ljBfnodf ljBfno ljkb\ Joj:yfkg ;ldlt u7g÷k'g{u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To]s ljBfnodf ljkb\ ;Dks{ JolSt tf]S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,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ljBfno ;'wf/ of]hgf </w:t>
            </w:r>
            <w:r>
              <w:rPr>
                <w:szCs w:val="28"/>
              </w:rPr>
              <w:t>(SIP)</w:t>
            </w:r>
            <w:r>
              <w:rPr>
                <w:rFonts w:cs="Preeti" w:ascii="Preeti" w:hAnsi="Preeti"/>
                <w:sz w:val="28"/>
                <w:szCs w:val="28"/>
              </w:rPr>
              <w:t>df ljkb\ k"j{ tof/Lsf ultljlwx? ;dfj];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alGwt ljBnfosf k|=c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If]qsf] cfktsfnLg of]hgf cWofal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x'–If]qLo k|f/lDes b|'t n]vfhf]vf </w:t>
            </w:r>
            <w:r>
              <w:rPr>
                <w:szCs w:val="28"/>
              </w:rPr>
              <w:t>(MIRA)</w:t>
            </w:r>
            <w:r>
              <w:rPr>
                <w:rFonts w:cs="Preeti" w:ascii="Preeti" w:hAnsi="Preeti"/>
                <w:sz w:val="28"/>
                <w:szCs w:val="28"/>
              </w:rPr>
              <w:t>sf] nflu 6f]nL / ;b:ox?sf] klxrfg tyf ;'lr tof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'lg;]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;f/ kxnf] xKt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/f cled'vLs/0fsf] nflu kxn tyf ;xeflutf -lzIff If]qsf ;b:ox?,</w:t>
            </w:r>
            <w:r>
              <w:rPr/>
              <w:t>Resource Person, Teachers Union Nepal, Head Mas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z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'g{tfhuL tflndsf nflu ;dGao ug]{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:j+o ;]jsx? / cfktsflng cj:yfdf lzIff </w:t>
            </w:r>
            <w:r>
              <w:rPr>
                <w:szCs w:val="28"/>
              </w:rPr>
              <w:t>(EiE)</w:t>
            </w:r>
            <w:r>
              <w:rPr>
                <w:rFonts w:cs="Preeti" w:ascii="Preeti" w:hAnsi="Preeti"/>
                <w:sz w:val="28"/>
                <w:szCs w:val="28"/>
              </w:rPr>
              <w:t>sf]tflnd k|Kt JolStsf] klxrfg tyf ;Dks{ g+=sf] ;'lr tof/ u/L /fV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nLg lzIff ;DalGw tflnd÷k'g{tfhuL tfl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es-US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o"lg;]km÷;]e b lrN6«]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if{df @ k6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fksflng lzIffsf nflu kl/rfng ul/g] hgzlStsf] </w:t>
            </w:r>
            <w:r>
              <w:rPr/>
              <w:t xml:space="preserve">ToR </w:t>
            </w:r>
            <w:r>
              <w:rPr>
                <w:rFonts w:cs="Preeti" w:ascii="Preeti" w:hAnsi="Preeti"/>
                <w:sz w:val="28"/>
                <w:szCs w:val="28"/>
              </w:rPr>
              <w:t>sf] gd"gf tof/ tyf cWofalws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lvdk"0f{ If]qsf z}lIfs ;+:yfx?sf] tYo8\s ;+s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]lvdk"0f{ If]qsf ljBnosf @ hgf lzIfs -ljkb\ ;Dks{ JolSt ;d]t u/L_ nfO{ ljkb\ hf]lvd Go"lgs/0f tyf hnjfo' kl/j{tg cg's'ng ;Dal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lif{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gf];fdflhs k/fdz{ sfo{bn nfO{ tfl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=lIf=sf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sf ;b:ox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if{df @ k6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tsflng cj:yfdf lzIffsf] nflu ;'rgf kf6L /fVg kxn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zIff ;d'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es-US"/>
              </w:rPr>
              <w:t>;]e b lrN6«]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lZjg @)&amp;@ ;Dd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0" w:name="_GoBack"/>
      <w:bookmarkEnd w:id="0"/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eastAsia="Arial" w:cs="Preeti" w:ascii="Preeti" w:hAnsi="Preeti"/>
          <w:b/>
          <w:sz w:val="36"/>
          <w:szCs w:val="36"/>
        </w:rPr>
        <w:t xml:space="preserve">kl/R5]b  ( M </w:t>
      </w:r>
      <w:r>
        <w:rPr>
          <w:rFonts w:cs="Preeti" w:ascii="Preeti" w:hAnsi="Preeti"/>
          <w:b/>
          <w:sz w:val="36"/>
          <w:szCs w:val="36"/>
        </w:rPr>
        <w:t xml:space="preserve">;+/If0f </w:t>
      </w:r>
      <w:r>
        <w:rPr>
          <w:b/>
          <w:sz w:val="28"/>
          <w:szCs w:val="28"/>
        </w:rPr>
        <w:t>(Protection)</w:t>
      </w:r>
      <w:r>
        <w:rPr>
          <w:rFonts w:cs="Preeti" w:ascii="Preeti" w:hAnsi="Preeti"/>
          <w:b/>
          <w:sz w:val="36"/>
          <w:szCs w:val="36"/>
        </w:rPr>
        <w:t xml:space="preserve"> If]q</w:t>
      </w:r>
    </w:p>
    <w:p>
      <w:pPr>
        <w:pStyle w:val="BodyTextIndent2"/>
        <w:spacing w:lineRule="auto" w:line="24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(=! </w:t>
      </w:r>
      <w:r>
        <w:rPr>
          <w:bCs w:val="false"/>
          <w:sz w:val="28"/>
          <w:szCs w:val="28"/>
        </w:rPr>
        <w:t xml:space="preserve">;+/If0f If]qsf] ;Dks{ JolQm tyf ;+:yfsf] ljj/0f </w:t>
      </w:r>
    </w:p>
    <w:p>
      <w:pPr>
        <w:pStyle w:val="BodyTextIndent2"/>
        <w:spacing w:lineRule="auto" w:line="24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tbl>
      <w:tblPr>
        <w:tblW w:w="94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67"/>
        <w:gridCol w:w="2504"/>
        <w:gridCol w:w="1710"/>
        <w:gridCol w:w="2734"/>
      </w:tblGrid>
      <w:tr>
        <w:trPr>
          <w:trHeight w:val="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qm=;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Gff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;+:y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6]lnkmf]g g++=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O{d]n</w:t>
            </w:r>
          </w:p>
        </w:tc>
      </w:tr>
      <w:tr>
        <w:trPr>
          <w:trHeight w:val="3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rGb|snf &gt;]i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ljsf;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 xml:space="preserve">031 521443 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17336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tari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co@gmail.com</w:t>
              </w:r>
            </w:hyperlink>
          </w:p>
        </w:tc>
      </w:tr>
      <w:tr>
        <w:trPr>
          <w:trHeight w:val="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lznf rf}w/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ljsf;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207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hushilachaudhary31@gmail.com</w:t>
              </w:r>
            </w:hyperlink>
          </w:p>
        </w:tc>
      </w:tr>
      <w:tr>
        <w:trPr>
          <w:trHeight w:val="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fjgf l3ld/]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ljsf;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380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lxnf ;]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k|x/L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031</w:t>
            </w:r>
            <w:r>
              <w:rPr>
                <w:rFonts w:cs="Preeti" w:ascii="Preeti" w:hAnsi="Preeti"/>
                <w:sz w:val="18"/>
                <w:szCs w:val="18"/>
              </w:rPr>
              <w:t>–</w:t>
            </w:r>
            <w:r>
              <w:rPr>
                <w:rFonts w:cs="FONTASY_ HIMALI_ TT" w:ascii="FONTASY_ HIMALI_ TT" w:hAnsi="FONTASY_ HIMALI_ TT"/>
                <w:sz w:val="18"/>
                <w:szCs w:val="18"/>
              </w:rPr>
              <w:t>5216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|fDx b]a ofb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/]8qm; ;f];fO6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217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ptariredcross@gmail.com</w:t>
              </w:r>
            </w:hyperlink>
          </w:p>
        </w:tc>
      </w:tr>
      <w:tr>
        <w:trPr>
          <w:trHeight w:val="3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;f]/ s'df/ ofb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 w:ascii="Preeti" w:hAnsi="Preeti"/>
                <w:sz w:val="28"/>
                <w:szCs w:val="28"/>
                <w:lang w:bidi="ar-SA"/>
              </w:rPr>
              <w:t>o]6 g]kf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52820926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031 523417</w:t>
            </w:r>
          </w:p>
          <w:p>
            <w:pPr>
              <w:pStyle w:val="Normal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h'{g  ofbj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fh ;'wf/ tyf jftfj/0f ljsf; ;L8 g]kf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9591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f kf]v/]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'k]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52820888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031 520475</w:t>
            </w:r>
          </w:p>
          <w:p>
            <w:pPr>
              <w:pStyle w:val="Normal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k]Gb| ;f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]|; g]kf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047432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"gd rf}w/L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hNnf afn sNof ;ldl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260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1fg' e§/fO{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/flnun cleof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20712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 Himali" w:hAnsi="Fontasy Himali" w:cs="Fontasy Himali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031 22703</w:t>
            </w:r>
          </w:p>
        </w:tc>
      </w:tr>
      <w:tr>
        <w:trPr>
          <w:trHeight w:val="37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jtf Gof}kg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hNnf ;]jf s]Gb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305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ef l;+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t' ;fd'bflos ljsf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7231420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 Himali" w:hAnsi="Fontasy Himali" w:cs="Fontasy Himali"/>
                <w:sz w:val="18"/>
                <w:szCs w:val="18"/>
              </w:rPr>
            </w:pPr>
            <w:r>
              <w:rPr>
                <w:rFonts w:cs="Fontasy Himali" w:ascii="Fontasy Himali" w:hAnsi="Fontasy Himali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vL nfn rf}w/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&gt;Lk'/f{h ;f lj s]Gb|, ;Kt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031</w:t>
            </w:r>
            <w:r>
              <w:rPr>
                <w:rFonts w:cs="Preeti" w:ascii="Preeti" w:hAnsi="Preeti"/>
                <w:sz w:val="18"/>
                <w:szCs w:val="18"/>
              </w:rPr>
              <w:t>–</w:t>
            </w:r>
            <w:r>
              <w:rPr>
                <w:rFonts w:cs="FONTASY_ HIMALI_ TT" w:ascii="FONTASY_ HIMALI_ TT" w:hAnsi="FONTASY_ HIMALI_ TT"/>
                <w:sz w:val="18"/>
                <w:szCs w:val="18"/>
              </w:rPr>
              <w:t>522278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5283068</w:t>
            </w:r>
          </w:p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scdc_sap@ntc.net.n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_kc@hotmail.c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dg ld&gt;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wf/ ;+/If0f s]Gb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528201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w|'j b]j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]e b ;Kt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428203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zf]s em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"lg;]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 Himali" w:hAnsi="Fontasy Himali" w:cs="Fontasy Himali"/>
                <w:sz w:val="22"/>
                <w:szCs w:val="28"/>
              </w:rPr>
            </w:pPr>
            <w:r>
              <w:rPr>
                <w:rFonts w:cs="Fontasy Himali" w:ascii="Fontasy Himali" w:hAnsi="Fontasy Himali"/>
                <w:sz w:val="22"/>
                <w:szCs w:val="28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hftf ;'Jj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FONTASY_ HIMALI_ TT"/>
                <w:sz w:val="18"/>
                <w:szCs w:val="18"/>
              </w:rPr>
            </w:pPr>
            <w:r>
              <w:rPr>
                <w:rFonts w:cs="FONTASY_ HIMALI_ TT" w:ascii="FONTASY_ HIMALI_ TT" w:hAnsi="FONTASY_ HIMALI_ TT"/>
                <w:sz w:val="18"/>
                <w:szCs w:val="18"/>
              </w:rPr>
              <w:t>98528206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usubba@unfpa.org</w:t>
              </w:r>
            </w:hyperlink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  <w:lang w:val="nl-NL"/>
        </w:rPr>
        <w:t>jGbf]j:tL ;dfu|L</w:t>
      </w:r>
      <w:r>
        <w:rPr/>
        <w:t>x?sf] ljj/0fM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3060"/>
        <w:gridCol w:w="1473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l;=g+=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;+:yfsf] g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e08f/0f ePsf] jGbf]j:tL ;fdu|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dfqf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nl-NL"/>
              </w:rPr>
              <w:t>e08f/0f ePsf] :yf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&gt;L k'/fh ;fd'bflos ljsf; s]Gb| ;Kt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qkf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!) yf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Kt/L, /fhlj/f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lhNnf jfn sNofg ;ldlt, ;Kt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Jfn cfktsflng sNof0f sf]ifsf] Joj:y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Kt/L, /fhlj/fh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#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lxnf tyf jfnjflnsf sfof{no, ;Kt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fdflhs dgf]ljdz{stf{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@ hgf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Kt/L, /fhlj/f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Dfgj a]rljvg p4f/ sf]i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?= !!%,@)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nl-NL"/>
              </w:rPr>
            </w:pPr>
            <w:r>
              <w:rPr>
                <w:rFonts w:cs="Preeti" w:ascii="Preeti" w:hAnsi="Preeti"/>
                <w:sz w:val="28"/>
                <w:szCs w:val="28"/>
                <w:lang w:val="nl-NL"/>
              </w:rPr>
              <w:t>;Kt/L, /fhlj/fh</w:t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(=@ ljkb\af6 x'g;Sg] ;Defljt dfgjLo c;/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hf]lvd pGd'v ;d'bfox? ljkb\sf] a]nfdf cem a9L hf]lvdsf] vt/fdf x'G5 h:t} M zf]if0f, s'6kL6, e]befj, x]nf / b'Jo{jxf/ OToflb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kLl8tx?nfO{ /fxt ;fdu|Lx?sf] ljt/0f sxfF s;/L / s;n] pknAw u/fpg] eg] hfgsf/Lsf] cefj . vf; ;d"xx?n] /fxt ;fdu|L gkfPsf] cj:yf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hf]lvddf kg{ ;Sg] ;d"x, JolQm ljz]ifu/L ue{jtL, ;'Ts]/L dlxnf, afnaflnsf, km/s Ifdtf ePsf JolQmx?, a[4x?sf] ;xL cfjZoQmfsf] klxrfg gePsf] cj:yf .  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afnaflnsf tyf dlxnf x/fpg], kl/af/af6 ;b:o cnlUug] ;Defjgf a9\g], s]xL xTofsf 36gf x'g ;Sg]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jz]iful/ jfnjflnsfdf rf]6 k6ssf] ;Defjgf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dlxnf lx+;f -jnfTsf/sf] 36gf_, cf3ft÷dfgl;s ck/fw, dgf];fdflhs ;d:of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e]befj, zf]if0f÷b'?kof]u, lnËdf cfwfl/t lx+;f </w:t>
      </w:r>
      <w:r>
        <w:rPr>
          <w:sz w:val="28"/>
          <w:szCs w:val="28"/>
        </w:rPr>
        <w:t>(Gender–Based Violence - GBV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sf] a9\bf] hf]lvd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]xL ;d'bfodf dfgjLo ;xof]u;Dd kx"Fr gx'g' jf cefj x'g'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Bfno aGb, z}lIfs cj;/af6 alGrt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flGt ;'/Iffsf] cefj, ;fdgf ug]{ ;+oGqdf cj/f]w .</w:t>
      </w:r>
    </w:p>
    <w:p>
      <w:pPr>
        <w:pStyle w:val="Normal"/>
        <w:numPr>
          <w:ilvl w:val="0"/>
          <w:numId w:val="10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gjLo ;+3 ;+:yfx?df sfd ug]{ JolQm tyf ;+:yfx? ljleGg cfk/flws jf ;z:q ;d"x?af6 wDsL cfpg] vt/f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(=# ;dli6ut p4]Zo 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lxnf jfn jflnsf nfufot hf]lvddf /x]sf ;d"xx?n] cfktsflng kl/l:yltsf] sf/0fjf6 pTkGg lx+;f zf]if0f, b'Jo{jxf/ tyf x]nfjf6 ;+/If0f k|fKt ug]{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;+/If0fdf dfgjLo k|ltsfo{sf] Go"gtd dfkb08 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Preeti" w:ascii="Preeti" w:hAnsi="Preeti"/>
          <w:sz w:val="28"/>
          <w:szCs w:val="28"/>
        </w:rPr>
        <w:t>k|efljt hg;d'bfosf] clwsf/sf] s'g} klg pNnª\3g, b'Jo{jxf/ tyf zf]if0f cyjf e]befjsf] cg'udg ug]{ / k|ltj]bg k]z ug]{ ;+oGqsf] :y</w:t>
      </w:r>
      <w:r>
        <w:rPr>
          <w:rFonts w:cs="Preeti" w:ascii="Preeti" w:hAnsi="Preeti"/>
          <w:sz w:val="28"/>
          <w:szCs w:val="28"/>
          <w:lang w:val="nl-NL"/>
        </w:rPr>
        <w:t>fkgf ug]{ cyjf :yflkt ;+oGqnfO{ k|of]udf Nofpg] .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aleGg ;d'bfosf ;b:ox?af6, ljz]iftM clt ul/a tyf k5f8L kfl/Psf ;d'xaf6 dfgljo ;xof]u tyf cfwf/e""t ;]jf ;'lawfdf ;dfg kxF'r k|ltsfo{ kfP gkfPsf] cg'udg ug]{ 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;fem]bf/x¿sf aLrdf clen]v /fVg] tyf btf{ ug]{ k|0ffnLdf Ps¿ktf ;'lglZrt ug]{ 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afn–d}qL 7fpFnufot afn–aflnsf tyf dlxnfx¿sf nflu ;'/lIft jftfj/0fsf] l;h{gf ug]{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zIff tyf ;+/If0f;DaGwL k|ltsfo{ sfo{qmddf dgf]–;fdflhs k|ltsfo{nfO{ PsLs/0f ug]{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x]/rfx ug]{ JolQmx¿af6 afn–aflnsfx¿ la5f]l8g] sfo{sf] /f]syfddf k|ltsfo{ ug]{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j5f]l8Psf tyf kl/jf/ ;fy gePsf afn–aflnsfx¿, vf; u/L kfFr jif{sf] pd]/eGbf d'lgsf afn–aflnsf tyf lszf]/Lx¿sf] klxrfg, btf{ tyf :jf:Yo hfFrsf] ;xhLs/0f ug]{ / vf]hL tyf k'gld{ngdf ;+nUg ;fem]bf/x¿nfO{ k|ltsfo{ pknAw u/fpg]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kl/jf/af6 la5l8Psf tyf ;fy gePsf afn–aflnsfx¿ / cGo hf]lvddf k/]sf ;d'x h:t}M kl/jf/ gePsf, a[¢, ckf+u tyf lb3{ /f]uaf6 lk8Lt ;d'xsf dflg;x?nfO{ x]/rfx tyf ;+/If0f k|bfg ug]{ -jf; tyf cGo ;]jfsf] Joj:yf_ 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dfgljo ;xof]u tyf :yfoL ;dfwfgsf af/]df cfGtl/s ¿kdf lj:yflkt dflg;x¿nfO{ lgoldt ¿kdf ;"rgfsf] k|jfx eO/x]sf] 5 eÌ] s'/f ;'lglZrt ug]{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lkmtf{ x'g] sfo{qmd tyf :yfoL ;dfwfgsf] th'{df ug]{ sfo{df cfGtl/s ¿kdf lj:yflkt JolQmx¿nfO{ ;+nUg agfpg k|of; ug]{</w:t>
      </w:r>
    </w:p>
    <w:p>
      <w:pPr>
        <w:pStyle w:val="Normal"/>
        <w:numPr>
          <w:ilvl w:val="0"/>
          <w:numId w:val="17"/>
        </w:numPr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lzlj/ tyf k'gjf{;sf If]qx¿df kof{Kt ;'/Iffsf nflu k}/jL </w:t>
      </w:r>
      <w:r>
        <w:rPr>
          <w:iCs/>
          <w:sz w:val="28"/>
          <w:szCs w:val="28"/>
          <w:lang w:val="nl-NL"/>
        </w:rPr>
        <w:t>(advocacy)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  <w:r>
        <w:rPr>
          <w:rFonts w:cs="Preeti" w:ascii="Preeti" w:hAnsi="Preeti"/>
          <w:sz w:val="28"/>
          <w:szCs w:val="28"/>
          <w:lang w:val="nl-NL"/>
        </w:rPr>
        <w:t xml:space="preserve">ug]{ </w:t>
      </w:r>
      <w:r>
        <w:rPr>
          <w:rFonts w:cs="Calibri" w:ascii="Calibri" w:hAnsi="Calibri"/>
          <w:sz w:val="28"/>
          <w:szCs w:val="28"/>
          <w:lang w:val="nl-NL"/>
        </w:rPr>
        <w:t xml:space="preserve"> </w:t>
      </w:r>
    </w:p>
    <w:p>
      <w:pPr>
        <w:pStyle w:val="TextBody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/>
          <w:b/>
          <w:sz w:val="28"/>
          <w:szCs w:val="28"/>
          <w:lang w:val="nl-NL"/>
        </w:rPr>
      </w:r>
    </w:p>
    <w:p>
      <w:pPr>
        <w:pStyle w:val="TextBody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=$</w:t>
      </w:r>
      <w:r>
        <w:rPr>
          <w:b/>
          <w:sz w:val="28"/>
          <w:szCs w:val="28"/>
        </w:rPr>
        <w:t xml:space="preserve"> cfktsflng k|ltsfo{ ;DaGwL ultljlw</w:t>
      </w:r>
    </w:p>
    <w:p>
      <w:pPr>
        <w:pStyle w:val="TextBody"/>
        <w:ind w:left="-180" w:hanging="0"/>
        <w:rPr>
          <w:rFonts w:eastAsia="Preeti" w:cs="Preeti"/>
        </w:rPr>
      </w:pPr>
      <w:r>
        <w:rPr>
          <w:rFonts w:eastAsia="Preeti" w:cs="Preeti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56"/>
        <w:gridCol w:w="2278"/>
        <w:gridCol w:w="29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=;=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xof]u ultljl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hDd]jf/ lgsf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lxn] ;D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l/l:yltsf] ljZn]if0f ug{ ;+/If0f If]qsf] ;dGjo a}7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 af= c, ;+/If0f If]qsf ;b:ox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9L cfPsf] ;"rgf kfpg ;fy @ 306f leq, klxnf] xKtf b}lgs, bf]&gt;f] xKtf x/]s ! lbg la/fP/, t]&gt;f] xKtfaf6 xKtfdf Ps k6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cGo If]q;Fu ;dGjo ul/ af9L k|efljt :yfgdf ax' If]lqo b|'t n]vfhf]vf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(MIRA)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;+rfngsf nflu 6f]nL u7g, cled'vLs/0f / n]vfhf]vfsf nflu kl/rf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+/If0f If]qsf ;b:ox?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, ;ldlt, ;+:yfx?,       -lgu/fgL ;d'x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9L cfPsf] &amp;@ 306f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sf ;b:ox? ljr b|'t n]vfhf]vfsf] ;"rgf pk/ 5nkmn, ljZn]if0f ul/ k|ltj]bg tof/ ug]{ /  ;DalGwt lgsfo;Fu 5nkmn ul/ hfgsf/L u/fpg]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DRC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SA"/>
              </w:rPr>
              <w:t>cGo If]qsf ;b:ox?, ;+/If0f If]qsf ;b:ox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% b]lv &amp; lbg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$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af9L k|efljt If]qdf ;+/If0f ;DalGw ;r]tgf km}nfpg cleofg ;+rfng / ;"rgf k|jfx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sf ;b:ox? tyf :jo+;]jsx?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lbg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:jo+;]jssf] 6f]nL u7g, cled'vLs/0f / k|efljt If]qdf kl/rf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+/If0f If]qsf ;b:ox? tyf :jo+;]jsx? cgu'dgsQf{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lbg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k|efljt If]qdf @ xKtf ;Dd :yflgo ;+rf/ dfWod4f/f ;"rgf k|jfx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sf ;b:ox? tyf :jod\;]jsx?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lbg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&amp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|efljt If]qdf ;d'bfodf cfwfl/t dgf];fdflhs sfo{stf{x? kl/rfng ug]{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,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nicef/WC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) lbg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x/fPsf tyf 5'l6Psf jfnjflnsf tyf dlxnfx?sf] vf]hL klxrfg tyf kfl/jfl/s k'g/ldngsf nflu k|efljt If]qdf :jod\;]js 6f]nL kl/rfng ug{sf nflu g]kfn /]8qm;;Fu ;dGjo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, ;'/Iff lgsfo, dgf];fdflhs sfo{stf{, g]kfn /]8qm;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@ xKtf leq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(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gfy, czQm, ljkGg tyf lk5l8Psf ju{nfO{ ;]jf ;'ljwfsf]  k"xFr k'¥ofpg ;'lglZrt ug{sf] nflu Ps cg'udg 6f]nLsf] u7g ul/ kl/rfng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+/If0f If]q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z'? b]lv ! dlxgf ;D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gfy, czQm, ljkGg tyf lk5l8Psf ju{nfO{ ;]jf ;'ljwfsf] kx'Fr ;'lglZrt eP gePsf] n]vfhf]vf ug]{ / gePdf ;DalGwt If]q jf lgsfo dfkm{t ;'lglZrt u/fpg] -;+/If0f If]qn] lgoldt j}7sdf n]vfhf]vf, ;ldIff ul/ cfjZostf cg';f/ kxn ug]{5_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+/If0f If]q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z'? b]lv ! dlxgf ;D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!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lxnf÷afnclwsf/ xggsf] /f]syfd tyf k|aGwsf nflu ;r]tgfd"ns -;8s gf6s, dfOlsË, ;Gb]z d'ns krf{, kf]i6/ tyf k'l:tsf ljt/0f_ sfo{qmd ;+rfng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;+/If0f If]qsf :jo+;]js,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nicef, UNFP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cfjZostf cg';f/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@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|efljt If]qdf dlxnf lx+;f, n}lËs lje]b, Pr=cfO=le= P8;\ /f]uyfdsf nflu lh=lj= le= km08sf] Joj:yf ug{]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d=af=sf,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NFPA , Unicef, OCHA</w:t>
            </w:r>
          </w:p>
          <w:p>
            <w:pPr>
              <w:pStyle w:val="TextBody"/>
              <w:jc w:val="left"/>
              <w:rPr>
                <w:rFonts w:ascii="Arial" w:hAnsi="Arial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z'? b]lv lgold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#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k|efljt If]qsf )–% jif{sf afnjflnsfx?nfO{ tyf ue{jtL, ;'Ts]/L dlxnfx?nfO{ kf}li6s cfxf/ / xfOlhg ls6, :ofg]6«L Kof8, :s"n ls6 ljt/0f -% jif{ d'lgsfsf] nflu %))), ue{jtL, ;'Ts]/L dlxnfx?nfO{ @))) / :s"n ls6 $!))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;+/If0f If]q,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NFPA , Unicef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z'? b]lv lgold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$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dfgljo ;xof]u cg'udg ug{ / ;'wf/sf nflu k[i7kf]if0fsf nflu 6f]nL u7g ul/ kl/rfng ug]{] 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=af=sf=, lh=lj=;=, lh=k|=sf=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! xKtf leq / lg/Gt/</w:t>
            </w:r>
          </w:p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ue{jlt tyf ;'Ts]/L cfdfx?sf] nflu ;'/lIft :yfg, :ofxf/ ;+ef/, ;/;kmfO{ / kf]if0fsf] Joj:yfkgf ug{ cGo If]q -:jf:Yo, kf]if0f, cfjfz, vfB,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WASH</w:t>
            </w:r>
            <w:r>
              <w:rPr>
                <w:rFonts w:cs="Times New Roman"/>
                <w:sz w:val="28"/>
                <w:szCs w:val="28"/>
                <w:lang w:bidi="ar-SA"/>
              </w:rPr>
              <w:t>_ ;Fu ;dGjo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=af=c= / ;+/If0f If]qsf ;b:ox?</w:t>
            </w:r>
          </w:p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g/Gt/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^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;'/lIft tyf ;'ljwfo'Qm :yfg, zf}rfno / :gfg :ynsf] Joj:yfkg ug{ cGo If]q -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WASH)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;Fu ;dGjo ug]{</w:t>
            </w:r>
            <w:r>
              <w:rPr>
                <w:rFonts w:cs="Arial"/>
                <w:sz w:val="28"/>
                <w:szCs w:val="28"/>
                <w:lang w:bidi="ar-SA"/>
              </w:rPr>
              <w:t xml:space="preserve">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=af=sf / ;+/If0f If]qsf ;b:ox?</w:t>
            </w:r>
          </w:p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g/Gt/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&amp;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e]befj, lx+;f, b'Jo{jxf/, zf]if0fsf 36gfsf] lgoldt cg'udg ul/ cfjZos ;xof]u ug]{ 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d=af=sf / ;+/If0f If]qsf ;b:ox?</w:t>
            </w:r>
          </w:p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lg/Gt/</w:t>
            </w:r>
          </w:p>
        </w:tc>
      </w:tr>
    </w:tbl>
    <w:p>
      <w:pPr>
        <w:pStyle w:val="TextBody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)=) lhNnf b}lj k|sf]k p4f/ ;ldltsf] sfo{zt{ </w:t>
      </w:r>
      <w:r>
        <w:rPr>
          <w:rFonts w:cs="Calibri" w:ascii="Calibri" w:hAnsi="Calibri"/>
          <w:b/>
          <w:sz w:val="28"/>
          <w:szCs w:val="28"/>
        </w:rPr>
        <w:t xml:space="preserve">(ToR of DDRC) </w:t>
      </w:r>
      <w:r>
        <w:rPr>
          <w:rFonts w:cs="Preeti" w:ascii="Preeti" w:hAnsi="Preeti"/>
          <w:b/>
          <w:sz w:val="28"/>
          <w:szCs w:val="28"/>
        </w:rPr>
        <w:t>lgb]{z M</w:t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kb\ k"j{tof/L tyf k|ltsfo{ of]hgfsf] Psdfq Wo]o eg]sf] ljkb\af6 pTkGg x'g ;Sg] dfgjLo tyf ef}lts Ifltx?nfO{ ;s];Dd sd ug{ dxTjk"0f{ e"ldsf lgjf{x ug'{ xf] . o; dxTjk"0f{ cleef/fNffO{ k"/f ug{ ;fdfGo ?kdf ;lhnf] cjZo 5}g t/ ug'{kg]{ klg x'G5 . o;y{ o; sfdnfO{ ;xhtfk"j{s ;DkGg ug{nfO{ ljleGg lgsfox?nfO{ ljleGg lhDd]jf/Lx? lbOPsf] 5 . h;nfO{ o;/L k|:t't ul/Psf] 5 M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lhNnf b}lj k|sf]k p4f/ ;ldltsf eGgfn] M lhNnfdf ljkb\ cNkLs/0f tyf Go"lgs/0fsf If]qsf sfd ug{ tyf ljkb\af6 k|efljt JolQmx?nfO{ tTsfn /fxt p4f/sf] Joj:yf ug{ k|d'v lhNnf clwsf/Lsf] cWoIftfdf ;/sf/L÷u}/;/sf/L lgsfox?, /fhg}lts bn tyf gful/s ;dfh ;lDdlnt lhNnf:t/df u7g ePsf] ;ldltnfO{ lhNnf b}lj k|sf]k p4f/  ;ldlt elgG5 . o; ;ldltsf] ;lrjfnosf] ?kdf sfd ug]{ lhNnf ljsf; ;ldltn] k|d'v lhNnf clwsf/L;+usf] ;dGjodf /x]/ ljkb\ k"j{tof/L tyf k|ltsfo{ of]hgf th'{dfsf lznlznfdf j}7s tyf sfo{zfnfx?sf] cfof]hgf ug'{kb{5 .  </w:t>
      </w:r>
    </w:p>
    <w:p>
      <w:pPr>
        <w:pStyle w:val="Normal"/>
        <w:rPr/>
      </w:pPr>
      <w:r>
        <w:rPr>
          <w:rFonts w:cs="Preeti" w:ascii="Preeti" w:hAnsi="Preeti"/>
          <w:b/>
          <w:sz w:val="28"/>
          <w:szCs w:val="28"/>
        </w:rPr>
        <w:t xml:space="preserve">!)=! lhNnf b}lj k|sf]k p4f/ ;ldltsf] sfd / st{Jo M 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s_ b}jL k|sf]k p4f/ sfo{x?sf] ;DjGwdf :yflgo ;ldltx? Ljr ;dGjo ug]{ u/fpg,.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v_ b}jL k|sf]k p4f/ sfo{ ;DjGwL lhNnf :t/Lo of]hgf th{'df u/L  To:tf] of]hgf  If]qLo ;ldltdf k]z ug]{,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u_ :yfgLo ;ldltx?jf6 eP u/]sf] b}jL k|sf]k p4f/ sfo{x?sf] /]vb]v ug]{ / e}O/x]sf] b}jL k|sf]k p4f/ sfo{df 6]jf k'¥ofpg],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3_ b}jL k|sf]k p4f/ sfo{sf] ;DjGwdf If]qLo ;ldltnfO{ ;do ;dodf hfgsf/L lbg]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_ s]Gb|Lo ;ldlt / If]qLo ;ldltsf] lgb]{zg cg';f/ sfo{x? ug]{ .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pkbkmf -!_ adf]lhd ug{' kg]{ ;j} sfo{x? lhNnf ;ldlts} lg0f{ojf6 x'g' kg]{5 .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)=@ :yflLo ;ldltsf] sfd / st{Jo  M :yfgLo ;ldltsf] sfd / st{Jo b]xfo adf]lhd  x'g]5 .</w:t>
        <w:br/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b}lj k|sf]kjf6 Ifltsf] lj:t[t ljj/0f tof/ u/L b}jL k|sf]kjf6  kLl8t JolQmnfO{  p4f/ tyf k'g:yf{kgfsf] nfuL rflxg] cfjZos ;|f]t tyf ;fwgsf] ;d]t cg'dfg u/L  lhNnf ;ldltdf k]z ug]{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cfjZoStf cg';f/ :jo+ ;]jsx?sf] 6f]nL u7g u/L p4f/ sfo{ ;+rfng ug]{ u/fpg]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b}jL k|sf]kjf6 3fO{t] x' k'u]sf JolQmx?nfO{ l56f] glhssf] :jf:Yo rf}sL jf c:ktfn k'¥ofpg cfjZos Joj:yf ldnfpg]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b}jL k|sf]kjf6 kLl8t JolQmx?nfO{  ;'/LIft :yfgdf /fVg nufpg] Joj:yf ug]{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ª_ lhNnf ;ldlt tyf cGo :yfgLo ;|f]tjf6 k|fKt ePsf] gub tyf j:t'ut ;xof]u b}jL k|sf]kjf6 kLl8t kl/jf/x?nfO{ Jojl:yt tl/sfn] ljt/0f ug]{,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r_ b}lj k|sf]ksf]  ;+efljt 36gfx?sf] /f]syfd / lgo+Gq0f ug{] ;DjGwdf k'j{ tof/Lsf nfuL hgr]tgf hufpg] sfo{qmd ;+rfng ug{] .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-5_ b}jL k|sf]k p4f/ sfo{ ;dfKt ePkl5 afFsL /xg cfPsf dfn;dfg / gub tyf tt\ ;DjlGw lx;fj lstfj b}jL k|sf]k p4f/ sfo{sf] lhNnf ;ldltdf a'emfpg] .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=) lhNnf cu'jf ;xof]uL ;+:yf  </w:t>
      </w:r>
      <w:r>
        <w:rPr>
          <w:rFonts w:cs="Calibri" w:ascii="Calibri" w:hAnsi="Calibri"/>
          <w:b/>
          <w:sz w:val="28"/>
          <w:szCs w:val="28"/>
        </w:rPr>
        <w:t xml:space="preserve"> (ToR of DLSA)</w:t>
      </w:r>
      <w:r>
        <w:rPr>
          <w:rFonts w:cs="Preeti" w:ascii="Preeti" w:hAnsi="Preeti"/>
          <w:b/>
          <w:sz w:val="28"/>
          <w:szCs w:val="28"/>
        </w:rPr>
        <w:t xml:space="preserve"> sf] sfo{zt{ lgb]{z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g]kfn ;/sf/ u[x dGqfno /fli6«o cfkQsflng sfo{ ;+rfng s]Gb| zfvf l;+xb/jf/, sf7df8f}+ g]kfnsf] kq ;+Vof @)</w:t>
      </w:r>
      <w:hyperlink r:id="rId29">
        <w:r>
          <w:rPr>
            <w:rStyle w:val="InternetLink"/>
            <w:rFonts w:cs="Preeti" w:ascii="Preeti" w:hAnsi="Preeti"/>
            <w:sz w:val="28"/>
            <w:szCs w:val="28"/>
          </w:rPr>
          <w:t>&amp;!.@)&amp;@</w:t>
        </w:r>
      </w:hyperlink>
      <w:r>
        <w:rPr>
          <w:rFonts w:cs="Preeti" w:ascii="Preeti" w:hAnsi="Preeti"/>
          <w:sz w:val="28"/>
          <w:szCs w:val="28"/>
        </w:rPr>
        <w:t xml:space="preserve"> r=g= @%@ ldlt @)</w:t>
      </w:r>
      <w:hyperlink r:id="rId30">
        <w:r>
          <w:rPr>
            <w:rStyle w:val="InternetLink"/>
            <w:rFonts w:cs="Preeti" w:ascii="Preeti" w:hAnsi="Preeti"/>
            <w:sz w:val="28"/>
            <w:szCs w:val="28"/>
          </w:rPr>
          <w:t>&amp;!.!@.#</w:t>
        </w:r>
      </w:hyperlink>
      <w:r>
        <w:rPr>
          <w:rFonts w:cs="Preeti" w:ascii="Preeti" w:hAnsi="Preeti"/>
          <w:sz w:val="28"/>
          <w:szCs w:val="28"/>
        </w:rPr>
        <w:t xml:space="preserve">) sf] kqf cfb]z cg';f/ lhNnf cu'jf ;xof]uL ;+:yfsf] gfdsf] xsdf ;Kt/L lhNnfsf] nflu </w:t>
      </w:r>
      <w:r>
        <w:rPr>
          <w:rFonts w:cs="Preeti" w:ascii="Preeti" w:hAnsi="Preeti"/>
          <w:b/>
          <w:sz w:val="28"/>
          <w:szCs w:val="28"/>
        </w:rPr>
        <w:t>l8=l;=P=÷s]=le=P;=</w:t>
      </w:r>
      <w:r>
        <w:rPr>
          <w:rFonts w:cs="Preeti" w:ascii="Preeti" w:hAnsi="Preeti"/>
          <w:sz w:val="28"/>
          <w:szCs w:val="28"/>
        </w:rPr>
        <w:t xml:space="preserve"> nfO{ </w:t>
      </w:r>
      <w:r>
        <w:rPr>
          <w:rFonts w:cs="Calibri" w:ascii="Calibri" w:hAnsi="Calibri"/>
          <w:sz w:val="28"/>
          <w:szCs w:val="28"/>
        </w:rPr>
        <w:t xml:space="preserve">District Lead Support Agencies </w:t>
      </w:r>
      <w:r>
        <w:rPr>
          <w:rFonts w:cs="Preeti" w:ascii="Preeti" w:hAnsi="Preeti"/>
          <w:sz w:val="28"/>
          <w:szCs w:val="28"/>
        </w:rPr>
        <w:t xml:space="preserve">sf] ?kdf 5gf}6 u/L lgDg sfo{x? ug{ lgb]{z ul/Psf] 5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  <w:u w:val="single"/>
        </w:rPr>
        <w:t>sfo{x?</w:t>
      </w:r>
      <w:r>
        <w:rPr>
          <w:rFonts w:cs="Preeti" w:ascii="Preeti" w:hAnsi="Preeti"/>
          <w:sz w:val="28"/>
          <w:szCs w:val="28"/>
        </w:rPr>
        <w:t xml:space="preserve"> M </w:t>
      </w:r>
    </w:p>
    <w:p>
      <w:pPr>
        <w:pStyle w:val="Normal"/>
        <w:ind w:left="45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_ </w:t>
        <w:tab/>
        <w:t xml:space="preserve">ljkb\ k|ltsfo{ tyf k|ltsfo{–k"j{ tof/Lsf nflu lhNnf l:yt cGt/–Ifqut ;+:Yf </w:t>
      </w:r>
      <w:r>
        <w:rPr>
          <w:rFonts w:cs="Calibri" w:ascii="Calibri" w:hAnsi="Calibri"/>
          <w:sz w:val="28"/>
          <w:szCs w:val="28"/>
        </w:rPr>
        <w:t>(Inter Cluster Agency)</w:t>
      </w:r>
      <w:r>
        <w:rPr>
          <w:rFonts w:cs="Preeti" w:ascii="Preeti" w:hAnsi="Preeti"/>
          <w:sz w:val="28"/>
          <w:szCs w:val="28"/>
        </w:rPr>
        <w:t xml:space="preserve"> aLr ;dGjo u/L lhNnf b}jL k|sf]k p4f/ ;ldltnfO{ ;xof]u ug]{ . </w:t>
      </w:r>
    </w:p>
    <w:p>
      <w:pPr>
        <w:pStyle w:val="Normal"/>
        <w:ind w:left="45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_</w:t>
        <w:tab/>
        <w:t xml:space="preserve">lhNnf tyf :yfgLo :t/df /x]sf ljkb Joj:yfkgsf] If]qdf sfo{/t /fli6«o tyf cGt/f{li6«o u}/;/sf/L ;+:yfx? ;fd'bflos ;+:yfx? nufotsf ;+:yfx?;Fu ;dGjo ug]{ . </w:t>
      </w:r>
    </w:p>
    <w:p>
      <w:pPr>
        <w:pStyle w:val="Normal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#_</w:t>
      </w:r>
      <w:r>
        <w:rPr>
          <w:rFonts w:cs="Preeti" w:ascii="Preeti" w:hAnsi="Preeti"/>
          <w:b/>
          <w:sz w:val="28"/>
          <w:szCs w:val="28"/>
        </w:rPr>
        <w:tab/>
      </w:r>
      <w:r>
        <w:rPr>
          <w:rFonts w:cs="Preeti" w:ascii="Preeti" w:hAnsi="Preeti"/>
          <w:sz w:val="28"/>
          <w:szCs w:val="28"/>
        </w:rPr>
        <w:t xml:space="preserve">ljkb k"j{ tof/L tyf k|ltsfo{ of]hgf cBfjlws ug{ lhNnf b}jL k|sf]k p4f/ ;ldltnfO{ ;xof]u ug]{, ;ldltsf] lg0f{o sfof{Gjogdf ;xof]u tyf ;dGjo ug]{ . </w:t>
      </w:r>
    </w:p>
    <w:p>
      <w:pPr>
        <w:pStyle w:val="Normal"/>
        <w:ind w:left="45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_</w:t>
        <w:tab/>
        <w:t xml:space="preserve">ljjb\ Joj:yfkgsf] sfo{/t /fli6«o tyf cGt/f{li6«o u}/;/sf/L ;+:yfx? / ;fd'bflos ;+3–;+:yfx?sf] ljkb Joj:yfkgsf] If]qdf k|of]u ug{ ;lsg] &gt;f]t ;fwgx?sf] gS;fs+g tyf cfjZos ;'rgf ;dGjosf] sfd ug]{ . </w:t>
      </w:r>
    </w:p>
    <w:p>
      <w:pPr>
        <w:pStyle w:val="Normal"/>
        <w:ind w:left="45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%_</w:t>
        <w:tab/>
        <w:t xml:space="preserve">ljkb\ hGo 36gf 36]sf] cj:yfdf cfkQsflng /fxt h'6fpg tyf ljt/0f ug{ cfjZos ;dGjo u/L lhNnf b}jL k|sf]k p4f/ ;ldltnfO{ ;xof]u ug]{ / j:t' l:ylt ljj/0f tof/ ug{ cfjZos ;xof]u / ;dGjo ug]{ . </w:t>
      </w:r>
    </w:p>
    <w:p>
      <w:pPr>
        <w:pStyle w:val="Normal"/>
        <w:ind w:hanging="18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@=) af9L ljkb\sf] nfuL s[ltd vf]h tyf pwf/ / k|fylds pkrf/,  tyf af9L jf6 lj:yflkt kl/jf/x?sf] nfuL sn:6/x?jf6 u/Lg] cEof;  M</w:t>
      </w:r>
    </w:p>
    <w:p>
      <w:pPr>
        <w:pStyle w:val="Normal"/>
        <w:ind w:hanging="18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akb\ k"j{tof/L tyf k|ltsfo{ of]hgf tof/Ls} s||ddf sf]zL gbLsf] l;gf/Lof]df cfwf/Lt cfktsflng cj:yfdf sf]zLsf] af9Ldf x/fPsfx?sf] vf]hL tyf pwf/sf nfuL g]knf ;]gf, ;z:q k|x/Ljn, l;df ;'/Iff jn / g]kfn k|x/L jnn] jf9Ldf sfxf s;/L vf]h tyf pwf/ ug]{, 3fO{t]x?nfO{ sfxf s;/L pkrf/ ug]{ eg] jf/]df ljleGg cEof;x? sf]zL gbL df g} cfktsflng ;fdflu| ;lxt cEof;x? u/Lof] . ljkb\  k"j{tof/L tyf k|ltsfo{sf] nfuL lgs}g} pkof]uL / l;sfO{ l;4 ePsf] 5 .</w:t>
      </w:r>
    </w:p>
    <w:p>
      <w:pPr>
        <w:pStyle w:val="Normal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rPr/>
      </w:pPr>
      <w:r>
        <w:rPr/>
        <w:t>af9Lsf] nfuL gd"gf vf]h tyf pwf/sf nfuL u/LPsf cEof;x? M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gd"gf vf]h tyf pwf/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!_ ;]So"/L6L /f]k h8fg 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_ /j/ jf]6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_ kf}l8jfh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$_nfO{km Hofs]6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%_ df]6/ 6o"j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^_ y|f] Jofu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&amp;_ kf}l8jfhsf] nfO{km Hofs]6 k|of]u ljlw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k|fylds pkrf/M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!_ ;'/lIft :6«]r/sf] k|of]u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@_ af9Lsf kfgLjf6 pwf/ u/LPsf] kLl8t nfO{ sf]N6f] kf/L :6«]r/sf] k|of]u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#_ ;'/lIft pkrf/ tyf k/fdz{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 xml:space="preserve">kb{zg ug]{ lgsfox?M 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g]kfn ;]gf, ;z:q k|x/L jn bGtsfnL u0f, l;df ;'/Iff jn,</w:t>
            </w:r>
          </w:p>
          <w:p>
            <w:pPr>
              <w:pStyle w:val="Normal"/>
              <w:rPr>
                <w:rFonts w:ascii="Preeti" w:hAnsi="Preeti" w:cs="Preeti"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Cs/>
                <w:sz w:val="28"/>
                <w:szCs w:val="28"/>
              </w:rPr>
              <w:t>g]kfn k|x/L .</w:t>
            </w:r>
          </w:p>
          <w:p>
            <w:pPr>
              <w:pStyle w:val="Normal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6f]n lk|m=;Dks{ g+= !!!$,</w:t>
            </w:r>
          </w:p>
        </w:tc>
      </w:tr>
    </w:tbl>
    <w:p>
      <w:pPr>
        <w:pStyle w:val="Normal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;sfO{x?M</w:t>
      </w:r>
    </w:p>
    <w:p>
      <w:pPr>
        <w:pStyle w:val="Normal"/>
        <w:numPr>
          <w:ilvl w:val="0"/>
          <w:numId w:val="6"/>
        </w:numPr>
        <w:rPr/>
      </w:pPr>
      <w:r>
        <w:rPr>
          <w:rFonts w:cs="Preeti" w:ascii="Preeti" w:hAnsi="Preeti"/>
          <w:bCs/>
          <w:sz w:val="28"/>
          <w:szCs w:val="28"/>
        </w:rPr>
        <w:t>vf]h tyf pwf/ ljkb\sf 36gf x'gf ;fy t'?Gt} ;+rfngdf Nofpg],</w:t>
      </w:r>
    </w:p>
    <w:p>
      <w:pPr>
        <w:pStyle w:val="Normal"/>
        <w:numPr>
          <w:ilvl w:val="0"/>
          <w:numId w:val="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vf]h tyf pwf/ cuf8L / u/L ;s]kl5 ljkb\ k|efljt If]qsf] cjnf]sg tyf ljZn]if0f ug{],</w:t>
      </w:r>
    </w:p>
    <w:p>
      <w:pPr>
        <w:pStyle w:val="Normal"/>
        <w:numPr>
          <w:ilvl w:val="0"/>
          <w:numId w:val="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af9Ldf juL/x]sf]nfO{ /];So" ubf{ sf]N6f] kf/L jf]Sg], xtf/ xtf/ ubf{ :jf; k|:jf; jGb x'g] ;Defjgf</w:t>
      </w:r>
    </w:p>
    <w:p>
      <w:pPr>
        <w:pStyle w:val="Normal"/>
        <w:numPr>
          <w:ilvl w:val="0"/>
          <w:numId w:val="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cfktsflng j}7s, ck/flws s[ofsnfkx? Jff6 ;'/Iff </w:t>
      </w:r>
    </w:p>
    <w:p>
      <w:pPr>
        <w:pStyle w:val="Normal"/>
        <w:ind w:left="36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Preeti" w:ascii="Preeti" w:hAnsi="Preeti"/>
          <w:b/>
          <w:bCs/>
          <w:sz w:val="28"/>
          <w:szCs w:val="28"/>
        </w:rPr>
        <w:t>sn:6/x?sf] j}7s / k|:t'tL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jkb\sf cj:yf jf/] k|ltj]bg -l8=Pn=P;=P_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cfjf; If]qM ;'/lIft ejg tyf pRrf] af9L gk:g] :yfgdf lj:yflktx?sf] j;fO{sf] Jj:yfkg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vfw If]qM ljkb\sf] kl/l:ytLdf ;'Vvf ef]hgsf] Joj:yfkg, ljkb\sf] cj:yfx]/L k|efljtx?nfO{ vWofgsf] Joj:yfkg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;+/If0f If]q M jfn jflnsf dlxnf, cfkfFª, j[wj[wfx?, dlxnf lx+;f cfbLsf] ;+/If0f / ;xof]u,  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:jf:Yo tyf kf]if0f If]q M ltg j6f :jf:Yo bnsf] kl/rfng -pkrf/ bn, k|rf/ k|;f/ bn tyf </w:t>
      </w:r>
      <w:r>
        <w:rPr>
          <w:rFonts w:cs="Calibri" w:ascii="Calibri" w:hAnsi="Calibri"/>
          <w:bCs/>
          <w:sz w:val="28"/>
          <w:szCs w:val="28"/>
        </w:rPr>
        <w:t xml:space="preserve">Epidemilogical investigation) , </w:t>
      </w:r>
      <w:r>
        <w:rPr>
          <w:rFonts w:cs="Preeti" w:ascii="Preeti" w:hAnsi="Preeti"/>
          <w:bCs/>
          <w:sz w:val="28"/>
          <w:szCs w:val="28"/>
        </w:rPr>
        <w:t xml:space="preserve">Dfxfdf/L km{lngjf6 hf]ufpg ;]jf, ;'ljwf tyf pkrf/ Joj:yfkg, 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Cs/>
          <w:sz w:val="28"/>
          <w:szCs w:val="28"/>
        </w:rPr>
        <w:t>WASH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If]q M ;'4 vfg] kfgL tyf rkL{ tyf ;/;kmfOsf] plrt Joj:yfkg,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zIff If]q M ljwfyLx?sf] nfuL lzIffsf] plrt Joj:yfkg</w:t>
      </w:r>
    </w:p>
    <w:p>
      <w:pPr>
        <w:pStyle w:val="Normal"/>
        <w:numPr>
          <w:ilvl w:val="0"/>
          <w:numId w:val="25"/>
        </w:numPr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cg'udg tyf d"NofFsg .</w:t>
      </w:r>
    </w:p>
    <w:p>
      <w:pPr>
        <w:pStyle w:val="Normal"/>
        <w:ind w:left="1080" w:hanging="0"/>
        <w:rPr>
          <w:rFonts w:ascii="Preeti" w:hAnsi="Preeti" w:cs="Preeti"/>
          <w:b/>
          <w:b/>
          <w:bCs/>
          <w:sz w:val="44"/>
          <w:szCs w:val="44"/>
          <w:u w:val="single"/>
        </w:rPr>
      </w:pPr>
      <w:r>
        <w:rPr>
          <w:rFonts w:cs="Preeti" w:ascii="Preeti" w:hAnsi="Preeti"/>
          <w:b/>
          <w:bCs/>
          <w:sz w:val="44"/>
          <w:szCs w:val="44"/>
          <w:u w:val="single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#=) /fhg}ltsbnsflhNnfcWoIfx? jflhNnfk|ltlgwLx?sfgfdfanLM—</w:t>
      </w:r>
    </w:p>
    <w:p>
      <w:pPr>
        <w:pStyle w:val="Normal"/>
        <w:ind w:left="1080" w:hanging="0"/>
        <w:rPr>
          <w:rFonts w:ascii="Preeti" w:hAnsi="Preeti" w:cs="Preeti"/>
          <w:b/>
          <w:b/>
          <w:sz w:val="44"/>
          <w:szCs w:val="44"/>
          <w:u w:val="single"/>
          <w:lang w:bidi="he-IL"/>
        </w:rPr>
      </w:pPr>
      <w:r>
        <w:rPr>
          <w:rFonts w:cs="Preeti" w:ascii="Preeti" w:hAnsi="Preeti"/>
          <w:b/>
          <w:sz w:val="44"/>
          <w:szCs w:val="44"/>
          <w:u w:val="single"/>
          <w:lang w:bidi="he-I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79"/>
        <w:gridCol w:w="3060"/>
        <w:gridCol w:w="342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gLlts b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WoIf jf k|ltlgwLsf] gf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ks{ g+=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L sfFu|]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bg]z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@!%*, (*%!)$*%&amp;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skf Pdf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uf]ljGb Gof}kfg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@()(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Pg]skf dfcf]afb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c;lkm{ ;b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%#@&amp;*, (*)*@%!#$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/fk|kf g]kf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cfsfz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^@*@@(!$, (*)*@%!#$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d=h=c=kmf]= nf]stflGq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To gf=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$&amp;&amp;^$)$, (*$@*@#@)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/fk|k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lsn cn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&amp;&amp;#!$$), (*$@*)(@#@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tdnf]k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'/]Gb| d08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$&amp;#(&amp;@$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d=h=c=kmf]= g]kf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bg]z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)@)&amp;@*, (*)$&amp;#))$(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gt;L ;befjgf kf6L{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'lgn s'df/ em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#@$!*, (*%@*@)(^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+3Lo ;dfhafb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rq gf=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@)%$%, (*!$&amp;%&amp;!#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skf df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pd]z v8\s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!%&amp;$%!*@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dlsk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buDa/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$&amp;)()%@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skf ;+o'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nId0f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!$&amp;)%%)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td;kf g]kf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d'gLnfn ;f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&amp;&amp;&amp;%!%(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/fd;k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uh]Gb| d08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%@*@)^(!, (*)!%@)^(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y?x6 t/fO{ kf6L{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k'0f{ k|;fbrf}w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!)%#, (*!(&amp;^#&amp;$^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 kl/jf/ b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aJn' vf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@!%^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blnthghflt kf6L{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/fhlszf]/ vF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$&amp;##)&amp;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dhckmf] u0ftflGq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/]Gb| 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)%()(#*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Lhgtfb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u'nfaofb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@^(#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+3Lo ;befjgf kf6L{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dgf]h b]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$@*@#&amp;&amp;@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+3Lo nf]=/f=d+r y?x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ljho yf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!!&amp;)!!&amp;), (*^@*@(^*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dfhafbLhgtf kf6L{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sfdfgGb dfe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!(&amp;#((@$, (&amp;$#)))!#%</w:t>
            </w:r>
          </w:p>
        </w:tc>
      </w:tr>
    </w:tbl>
    <w:p>
      <w:pPr>
        <w:pStyle w:val="Normal"/>
        <w:ind w:left="360" w:hanging="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806" w:right="1008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44"/>
          <w:szCs w:val="44"/>
        </w:rPr>
        <w:t>ljkb Joj:yfkg</w:t>
      </w:r>
    </w:p>
    <w:p>
      <w:pPr>
        <w:pStyle w:val="Normal"/>
        <w:jc w:val="center"/>
        <w:rPr/>
      </w:pPr>
      <w:r>
        <w:rPr/>
        <w:t>-;Defljt k|sf]k / k|sf]k Joj:yfkg  ;DjlGw ckgfpg'kg]{ ljj/0f hfgsf/L kfqf]_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3240"/>
        <w:gridCol w:w="4410"/>
        <w:gridCol w:w="5310"/>
      </w:tblGrid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lx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Defljt k|sf]kx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|sf]ksf k"j{;+s]tx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Wofg lbg'kg]{ s]lx s'/fx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k"j{ tof/Lsf] nflu ug{'kg]{ sfo{x?</w:t>
            </w:r>
          </w:p>
        </w:tc>
      </w:tr>
      <w:tr>
        <w:trPr>
          <w:trHeight w:val="17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a}zf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nfuL, x'/L atf;, cl;gf, v8]/L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6of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Toflws udL{ x'g' -#) b]lv $) l8u|L;Dd_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 xml:space="preserve">n' -tftf] xfjf_ rNg', ;'Vvf jftfj/0f x'g', x'/L jtf; rN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kfgL gkg'{ tyf kfgL ;|f]tdf kfgL dfq sd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hyfefjL  cfuf] gafNg], OGwgnfO{ ;'/lIft /fVg]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nfO{ nfO{6/ h:tf j:t'sf] htg ug]{ / s]6fs]6Lsf] kx'Fraf6 6f9f /fVg] 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r'/f]6 la8Lsf 7'6f glgefO{ hyfefjL gkmfNg] 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/ tyf km';n] 5fPsf 3/x?df 6'sL /cfuf] afNbf ;r]t x'g]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gr]tgf a[l4 ug]{,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"j{ ;'rgf k|0fnLsf] ljsf; ug]{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r+f/sf dfWodaf6 ;'rgf k|jfx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[lqd cEo;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/ jl/kl/ kfgLsf] k|aGw ldnfp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80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 / sf]ifx? k"j{at ?kdf tof/ u/]/ /fVg]  </w:t>
            </w:r>
          </w:p>
        </w:tc>
      </w:tr>
      <w:tr>
        <w:trPr>
          <w:trHeight w:val="1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h]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xfjf x'/L,  cl;gf, n' rNg'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nfuL, dxfdf/L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8]/L, r6of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sfzdf abnL x'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ldg ;txdf x]{bf hn]sf] h:tf] lt/ld/ b]lvg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f]sf] sfd ;s]kl5 /fd|/L lgefp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f] km}ng ;xof]u k'ug] ;Vvf a:t' ;'/lIft /fV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df/L af6 jRg Joltmut  ;/;kmfO{ tyf jftfj/0fLo ;/;kmfO{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leGg  6f]n –k|f=p= /fxt p4f/ ;DdGjo ;+rf/ _ u7g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plrt :yfg / 7fpdf kfgLsf] e0f8f/0f ug]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k"j{tof/L of]hgf lgdf{0f ug]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/lIft jf;:yf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 / sf]if k"j{jt ?kdf tof/ u/]/ /fVg] </w:t>
            </w:r>
          </w:p>
        </w:tc>
      </w:tr>
      <w:tr>
        <w:trPr>
          <w:trHeight w:val="1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;f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ltj[li6 , af9L,klx/f]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df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yf]/} ;dodf  clt kfgL k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nfd]f ;do;Dd kfgL kg'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ldgsf] lr/f / wfhf kmf6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]nf vf]N;fdf clws kfgL aU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]nfn] s6fg ug'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rfgs sfnf] afbn nflu cfWof/f] x'g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f]nf vf]N;fsf] k|jfx ;xh agfp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lx/f] hfg ;Sg] If]qsf] klxrfg u/L To:tf If]qaf6 3/ j:tL ;f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sf] Joj:yf ul//fVg]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[If/f]kg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;+s6fled'v If]qsf] klxrfg ug]{, ljw't nO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 xml:space="preserve">vf]nf gx/sf afw kG5fpg tyf dd{t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'/lIft kfgL k|of]u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]nfn] s6fg ug{;Sg] If]qx?df t6jGw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 / sf]if k"j{jt ?kdf tof/ u/]/ /fVg] </w:t>
            </w:r>
          </w:p>
        </w:tc>
      </w:tr>
      <w:tr>
        <w:trPr>
          <w:trHeight w:val="17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f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ltj[li6, af9L ÷klx/f], dxfdf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';nwf/] jiff{ x'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]3 uh{g] ljh'nL rDs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ldg wfFhf kmf6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fg]f klx/f] tn tn embf{ 7'nf] x'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em8f kvfnfsf] nIf0f b]lvg'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f]nf vf]N;fsf] k|jfx ;xh agfp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lx/f] hfg ;Sg] If]qsf] klxrfg u/L To:tf If]qaf6 3/ j:tL ;f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sf] Joj:yf ul//fV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:t} 8f]l/, sf]bfn] , 8d , cflbsf] , Joj:yf ug_]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;+s6fled'v If]qsf] klxrfg ug]{, ljw't nO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f]no gx/sf afws kG5fpg tyf dd{t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;'/lIft kfgL k|of]u ug]{, j[If/f]kg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]nfn] s6fg ug{;Sg] If]qx?df t6jGw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?kdf tof/ u/]/ /fVg]</w:t>
            </w:r>
          </w:p>
        </w:tc>
      </w:tr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ebf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ltj[li6 , af9L ÷klx/f], dxfdf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h'nL rDsg' d]3 uh{g ;lxt kfgL kg'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nuftf/ kfgL kl//xg'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ldgsf] wfFhf kmf6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m8f kvfnf nfUg', Hj/f] tyf 6fOkmfO8sf] nIf0f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ldg crfgs km'6]/ d'n km'6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gbLsf] k|jfx /f]sg'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/;kmfO{ ;DalGw s[ofsnfk ;~rffng ug{]{{{{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gr]tgf clea[l4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[Iff/f]kg ug]{ jfof]OlGhg]l/ªsf sfo{sf] ljsf; ug]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'/lIft / :j:Yos/ vfgf v'jfpg] / vf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3/ jl/kl/ ;/;kmfO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mf]x/  kfgL hd}sf] vfOn k'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do ;dodf  :jf:Yo rf}sLdf uO ;/;Nnfx lng]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[If/f]kg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fg]kfgLsf ;|f]tx? ;kmf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kmf kfgLsf] k|of]u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+s6fled'v If]qsf] klxrfg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w't nO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f]no gx/sf afws kG5fpg tyf dd{t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?kdf tof/ u/]/ /fVg]</w:t>
            </w:r>
          </w:p>
        </w:tc>
      </w:tr>
      <w:tr>
        <w:trPr>
          <w:trHeight w:val="10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;f]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9L ÷klx/f], dxfdf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z'?df !÷ @ hgfnfO{ emf8f kvfnf ,Hj/f] tyf 6fOkmfO8sf] nIf0f b]lv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Tolws kfgL kg'{ 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/;kmfO{ ;DalGw s[ofsnfk ;~rffng ug{]{{{{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gr]tgf clea[l4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[Iff/f]kg ug]{ jfof]OlGhg]l/ªsf sfo{sf] ljsf; ug]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'/lIft / :j:Yos/ vfgf v'jfpg] / vfg]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j[If/f]kg ug]{, vfg]kfgLsf ;|f]tx? ;kmf ug]{, ;kmf kfgLsf] k|of]u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+s6fled'v If]qsf] klxrfg ug]{, ljw't nO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f]nf gx/sf afws kG5fpg tyf dd{t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?kdf tof/ u/]/ /fVg]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lt{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l;gf 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xfdf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]3 uh{g' ÷kfgL;u} cl;gf k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7'nf] ;fg]f cl;gf kg{ ;'?  ug'[{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gr]tgf clea[l4 ug]{]{, k"j{;'rgf k|0fnLsf] ljsf; ug]{ / ;~rf/ dfWodaf6 ;'rgf k|jfx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/lIft / :j:Yos/ vfgf v'jfpg] / vfg]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+s6fled'v If]qsf] klxrfg ug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/lIft kfgLsf] k|of]u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?kdf tof/ u/]/ /fVg]</w:t>
            </w:r>
          </w:p>
        </w:tc>
      </w:tr>
      <w:tr>
        <w:trPr>
          <w:trHeight w:val="1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+l;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Ltnx/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nf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Snf] s'lx/f] ,x':;' nfU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fdsf] k|sfz 5]ls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f8f]sf] nflu cfuf] hyfefjL jfN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tfj/0f clws lr;f] x'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o"gtd tfkqmd  x'g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r;f]df glg:sg] / afSnf] tyf Gofgf] sk8f nufpg], hgr]tgf clea[l4 sfo{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k"j{;'rgf k|0fnLsf] ljsf; sfo{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r+f/sf dfWodaf6 ;'rgf k|jfx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]syfd tyf p4f/ k|lzIf0f ;~rfng ug]{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w't nOg Joj:yLt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                        ?kdf  tof/ u/]/ /fVg]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ListParagraph"/>
              <w:ind w:left="162" w:hanging="0"/>
              <w:rPr>
                <w:rFonts w:ascii="Preeti" w:hAnsi="Preeti" w:eastAsia="Preeti" w:cs="Preeti"/>
              </w:rPr>
            </w:pPr>
            <w:r>
              <w:rPr>
                <w:rFonts w:eastAsia="Preeti" w:cs="Preeti" w:ascii="Preeti" w:hAnsi="Preeti"/>
              </w:rPr>
              <w:t xml:space="preserve">              </w:t>
            </w:r>
          </w:p>
        </w:tc>
      </w:tr>
      <w:tr>
        <w:trPr>
          <w:trHeight w:val="9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"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Ltnx/ x'g',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'iff/f] kg'{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Unf] cUnf] 8fF8fdf lxpF kg'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fdsf] k|sfz k[YjL;Dd cfpg g;S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gL Hofb} lr;f] x'g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d gkl/sg lr;f]df glg:s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Snf] tyf Gofgf] sk8f nufp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hgr]tgf clea[l4 sfo{ ug]{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ofgf] sk8f / tftf] vfgfsf] k|aGw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                        ?kdf  tof/ u/]/ /fVg]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f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Ltnx/, t'iff/f] kg'{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Unf] cUnf] 8fF8fdf lxpF kg'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fdsf] k|sfz k[YjL;Dd cfpg g;S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fgL Hofb} lr;f] x'g'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d gkl/sg lr;f]df glg:s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Snf] tyf Gofgf] sk8f nufp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hgr]tgf clea[l4 sfo{ ug]{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ofgf] sk8f / tftf] vfgfsf] k|aGw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xt tyf p4f/ ;fdu|L / sf]if k"j{jt                         ?kdf  tof/ u/]/ /fVg]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mfNu'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nfuL, x'/L atf;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dL{ df};d tfkqmd j[l4 x'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ldg hn]sf] h:tf] w'k b]lv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ftf] xfjf -n'_ rN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x'/L rNg'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uf]sf] k|of]udf xf]l;of/L ug]{, OGwgnfO{ ;'/lIft /fVg], ;nfO{ nfO{6/ htg ug]{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r'/f]6 la8Lsf an]sf 7'6f hyfefjL gkmfN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>km';sf] 5fgf] ePsf 3/df 6'sL / cfuf] afNbf ;r]t x'g]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uf]sf] sfd ;s]kl5 /fd|/L lgefp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lrt :yfgdf kfgLsf] e08f/0f u/L /fVg]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 xml:space="preserve">hgr]tgfdf a[l4 ug]{, k"j{;'rgf k|0fnLsf] ljsf;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r+f/sf dfWodaf6 ;'rgf k|jfx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sf]{ 3fddf 3/ aflx/ ghfg] hfg} kg]{ ePdf ckmgf] ;'/Iff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rFonts w:cs="Preeti" w:ascii="Preeti" w:hAnsi="Preeti"/>
              </w:rPr>
              <w:t xml:space="preserve">s[lqd cEo; ug]{, 3/nfO{ lsnf sf6L 7f]Sg] / km';sf 3/ ePdf of] df};df cuf8L g} /fd|/L afW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 / sf]ifx? k"j{at ?kdf tof/ u/]/ /fVg]  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r}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unfuL, x'/L atf;, cl;gf j[li6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dL{ df};d tfkqmd j[l4 x'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ldg hn]sf] h:tf] w'k b]lvg'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ftf] xfjf -n'_ rNg'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x'/L rNg'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uf]sf] k|of]udf xf]l;of/L ug]{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OGwgnfO{ ;'/lIft /fVg], ;nfO{ nfO{6/ htg ug]{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r'/f]6 la8Lsf an]sf 7'6f hyfefjL gkmfNg] 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m';sf] 5fgf] ePsf 3/n] 6'sL / cfuf] afNbf ;r]t x'g], cfuf]sf] sfd ;s]kl5 /fd|/L lgefp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lrt :yfgdf kfgLsf] e08f/0f u/L /fVg]</w:t>
            </w:r>
          </w:p>
          <w:p>
            <w:pPr>
              <w:pStyle w:val="ListParagraph"/>
              <w:ind w:left="16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 xml:space="preserve">hgr]tgf a[l4 ug]{, k"j{;'rgf k|0fnLsf] ljsf; ug]{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r+f/sf dfWodaf6 ;'rgf k|jfx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sf]{ 3fddf 3/ aflx/ ghfg] hfg} kg]{ ePdf ckmgf] ;'/Iff ug]{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3/nfO{ lsnf sf6L 7f]Sg] / km';sf 3/ ePdf of] df};df cuf8L g} /fd|/L afWg]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/fxt tyf p4f/ ;fdu|L / sf]ifx? k"j{at ?kdf tof/ u/]/ /fVg]  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008" w:right="1296" w:gutter="0" w:header="0" w:top="80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eeti" w:hAnsi="Preeti" w:cs="Preeti"/>
          <w:b/>
          <w:b/>
          <w:sz w:val="96"/>
          <w:szCs w:val="96"/>
        </w:rPr>
      </w:pPr>
      <w:r>
        <w:rPr>
          <w:rFonts w:cs="Preeti" w:ascii="Preeti" w:hAnsi="Preeti"/>
          <w:b/>
          <w:sz w:val="96"/>
          <w:szCs w:val="96"/>
        </w:rPr>
        <w:t>sf]zL jf9L k"j{ ;"rgf ;+hfn, ;Kt/L</w:t>
      </w:r>
    </w:p>
    <w:p>
      <w:pPr>
        <w:pStyle w:val="Normal"/>
        <w:shd w:fill="FF0000" w:val="clear"/>
        <w:jc w:val="center"/>
        <w:rPr/>
      </w:pPr>
      <w:r>
        <w:rPr>
          <w:rFonts w:cs="Preeti" w:ascii="Preeti" w:hAnsi="Preeti"/>
          <w:b/>
          <w:sz w:val="56"/>
          <w:szCs w:val="56"/>
        </w:rPr>
        <w:t>r]tfjgL txM %=^ dL6/                          vt/fsf] txM ^=* dL6/</w:t>
      </w:r>
    </w:p>
    <w:p>
      <w:pPr>
        <w:pStyle w:val="Normal"/>
        <w:rPr>
          <w:rFonts w:ascii="Preeti" w:hAnsi="Preeti" w:cs="Preeti"/>
          <w:b/>
          <w:b/>
          <w:sz w:val="56"/>
          <w:szCs w:val="56"/>
          <w:lang w:val="en-US" w:eastAsia="en-US"/>
        </w:rPr>
      </w:pPr>
      <w:r>
        <w:rPr>
          <w:rFonts w:cs="Preeti" w:ascii="Preeti" w:hAnsi="Preeti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46685</wp:posOffset>
                </wp:positionV>
                <wp:extent cx="1898650" cy="59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hn tyf df};d lj1fg ljefu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jf9L k"jf{g'dfg zfvf   !!%%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hydrology.gov.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6.95pt;mso-wrap-distance-left:9.05pt;mso-wrap-distance-right:9.05pt;mso-wrap-distance-top:0pt;mso-wrap-distance-bottom:0pt;margin-top:11.5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hn tyf df};d lj1fg ljefu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jf9L k"jf{g'dfg zfvf   !!%%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ww.hydrology.gov.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2075</wp:posOffset>
                </wp:positionH>
                <wp:positionV relativeFrom="paragraph">
                  <wp:posOffset>146685</wp:posOffset>
                </wp:positionV>
                <wp:extent cx="2205355" cy="596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Jff9L dfkg s]Gb|, rt/f, ;'g;/L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x/L jxfb'/ sfsL{  (*$@%*@#^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6.95pt;mso-wrap-distance-left:9.05pt;mso-wrap-distance-right:9.05pt;mso-wrap-distance-top:0pt;mso-wrap-distance-bottom:0pt;margin-top:11.5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Jff9L dfkg s]Gb|, rt/f, ;'g;/L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x/L jxfb'/ sfsL{  (*$@%*@#^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6925</wp:posOffset>
                </wp:positionH>
                <wp:positionV relativeFrom="paragraph">
                  <wp:posOffset>12065</wp:posOffset>
                </wp:positionV>
                <wp:extent cx="2508885" cy="257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fli6«o cfkt\sfnLg sfo{ ;~rfng s]Gb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0.3pt;mso-wrap-distance-left:9.05pt;mso-wrap-distance-right:9.05pt;mso-wrap-distance-top:0pt;mso-wrap-distance-bottom:0pt;margin-top:0.9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Preeti" w:ascii="Preeti" w:hAnsi="Preeti"/>
                          <w:b/>
                        </w:rPr>
                        <w:t>fli6«o cfkt\sfnLg sfo{ ;~rfng s]Gb|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2765</wp:posOffset>
                </wp:positionH>
                <wp:positionV relativeFrom="paragraph">
                  <wp:posOffset>109220</wp:posOffset>
                </wp:positionV>
                <wp:extent cx="127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95pt;margin-top:8.6pt;width:0.1pt;height:14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53340</wp:posOffset>
                </wp:positionV>
                <wp:extent cx="3753485" cy="2730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37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4.2pt;width:295.5pt;height:2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3295</wp:posOffset>
                </wp:positionH>
                <wp:positionV relativeFrom="paragraph">
                  <wp:posOffset>128905</wp:posOffset>
                </wp:positionV>
                <wp:extent cx="2104390" cy="245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If]lqo cfktsflngsfo{ ;+rfng s]G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.3pt;mso-wrap-distance-left:9.05pt;mso-wrap-distance-right:9.05pt;mso-wrap-distance-top:0pt;mso-wrap-distance-bottom:0pt;margin-top:10.1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If]lqo cfktsflngsfo{ ;+rfng s]G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114935</wp:posOffset>
                </wp:positionV>
                <wp:extent cx="493395" cy="354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9.05pt;width:38.85pt;height:2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1365</wp:posOffset>
                </wp:positionH>
                <wp:positionV relativeFrom="paragraph">
                  <wp:posOffset>114935</wp:posOffset>
                </wp:positionV>
                <wp:extent cx="786765" cy="35052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96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9.05pt;width:61.85pt;height:27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2765</wp:posOffset>
                </wp:positionH>
                <wp:positionV relativeFrom="paragraph">
                  <wp:posOffset>57785</wp:posOffset>
                </wp:positionV>
                <wp:extent cx="1270" cy="2603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4.55pt;width:0.1pt;height:2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34" w:leader="none"/>
        </w:tabs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28575</wp:posOffset>
                </wp:positionV>
                <wp:extent cx="2873375" cy="4838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lhNnf k|zf;g sfof{no (*%@*%&amp;&amp;&amp;&amp;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lhNnf cfktsflng sfo{ ;+rfng s]Gb|, )#! %@#&amp;^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38.1pt;mso-wrap-distance-left:9.05pt;mso-wrap-distance-right:9.05pt;mso-wrap-distance-top:0pt;mso-wrap-distance-bottom:0pt;margin-top:2.2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lhNnf k|zf;g sfof{no (*%@*%&amp;&amp;&amp;&amp;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lhNnf cfktsflng sfo{ ;+rfng s]Gb|, )#! %@#&amp;^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19050</wp:posOffset>
                </wp:positionV>
                <wp:extent cx="1270" cy="2603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.5pt;width:0.1pt;height:2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</wp:posOffset>
                </wp:positionH>
                <wp:positionV relativeFrom="paragraph">
                  <wp:posOffset>135255</wp:posOffset>
                </wp:positionV>
                <wp:extent cx="87026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0.65pt;width:68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8045</wp:posOffset>
                </wp:positionH>
                <wp:positionV relativeFrom="paragraph">
                  <wp:posOffset>144780</wp:posOffset>
                </wp:positionV>
                <wp:extent cx="127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1.4pt;width:0.05pt;height:19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144780</wp:posOffset>
                </wp:positionV>
                <wp:extent cx="1270" cy="2755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.4pt;width:0.05pt;height:2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135255</wp:posOffset>
                </wp:positionV>
                <wp:extent cx="1270" cy="2317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0.65pt;width:0.1pt;height:1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0200</wp:posOffset>
                </wp:positionH>
                <wp:positionV relativeFrom="paragraph">
                  <wp:posOffset>144780</wp:posOffset>
                </wp:positionV>
                <wp:extent cx="1270" cy="2597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pt;margin-top:11.4pt;width:0.1pt;height:2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9685</wp:posOffset>
                </wp:positionH>
                <wp:positionV relativeFrom="paragraph">
                  <wp:posOffset>123825</wp:posOffset>
                </wp:positionV>
                <wp:extent cx="5080" cy="359410"/>
                <wp:effectExtent l="37465" t="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5pt;margin-top:9.75pt;width:0.3pt;height:28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56700</wp:posOffset>
                </wp:positionH>
                <wp:positionV relativeFrom="paragraph">
                  <wp:posOffset>123190</wp:posOffset>
                </wp:positionV>
                <wp:extent cx="5080" cy="359410"/>
                <wp:effectExtent l="37465" t="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pt;margin-top:9.7pt;width:0.3pt;height:28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10160</wp:posOffset>
                </wp:positionV>
                <wp:extent cx="1270" cy="2489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0.8pt;width:0.1pt;height:19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8425</wp:posOffset>
                </wp:positionV>
                <wp:extent cx="1238250" cy="577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lhNnf ljsf; ;ldlt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(*%@*@)#$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.45pt;mso-wrap-distance-left:9.05pt;mso-wrap-distance-right:9.05pt;mso-wrap-distance-top:0pt;mso-wrap-distance-bottom:0pt;margin-top:7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lhNnf ljsf; ;ldlt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(*%@*@)#$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0</wp:posOffset>
                </wp:positionH>
                <wp:positionV relativeFrom="paragraph">
                  <wp:posOffset>118745</wp:posOffset>
                </wp:positionV>
                <wp:extent cx="2122170" cy="7023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;+rf/ dfWodx?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ef]?Sjf Pkm=Pd= )#! %@##)#, %@!&amp;!&amp;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l5gd:tf Pkm=Pd= )#! %@#^!&amp;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;L= Pkm=Pd=)#! %@#^!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5.3pt;mso-wrap-distance-left:9.05pt;mso-wrap-distance-right:9.05pt;mso-wrap-distance-top:0pt;mso-wrap-distance-bottom:0pt;margin-top:9.3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;+rf/ dfWodx?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ef]?Sjf Pkm=Pd= )#! %@##)#, %@!&amp;!&amp;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l5gd:tf Pkm=Pd= )#! %@#^!&amp;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;L= Pkm=Pd=)#! %@#^!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103505</wp:posOffset>
                </wp:positionV>
                <wp:extent cx="865505" cy="5772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g]kfnL ;]gf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(*%@*@!&amp;#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5.45pt;mso-wrap-distance-left:9.05pt;mso-wrap-distance-right:9.05pt;mso-wrap-distance-top:0pt;mso-wrap-distance-bottom:0pt;margin-top:8.1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g]kfnL ;]gf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(*%@*@!&amp;#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18745</wp:posOffset>
                </wp:positionV>
                <wp:extent cx="1045210" cy="572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;z:q k|x/L jn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!!!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5.05pt;mso-wrap-distance-left:9.05pt;mso-wrap-distance-right:9.05pt;mso-wrap-distance-top:0pt;mso-wrap-distance-bottom:0pt;margin-top:9.3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;z:q k|x/L jn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!!!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15570</wp:posOffset>
                </wp:positionV>
                <wp:extent cx="1354455" cy="4718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lhNnf k|x/L sfof{no, !)) jf )#! %@!$$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7.15pt;mso-wrap-distance-left:9.05pt;mso-wrap-distance-right:9.05pt;mso-wrap-distance-top:0pt;mso-wrap-distance-bottom:0pt;margin-top:9.1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lhNnf k|x/L sfof{no, !)) jf )#! %@!$$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8075</wp:posOffset>
                </wp:positionH>
                <wp:positionV relativeFrom="paragraph">
                  <wp:posOffset>10795</wp:posOffset>
                </wp:positionV>
                <wp:extent cx="1028065" cy="8877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g]kfn /]8s|;, lhNnf zfvf ;Kt/L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(*%@*@)!@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9.9pt;mso-wrap-distance-left:9.05pt;mso-wrap-distance-right:9.05pt;mso-wrap-distance-top:0pt;mso-wrap-distance-bottom:0pt;margin-top:0.8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g]kfn /]8s|;, lhNnf zfvf ;Kt/L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(*%@*@)!@!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685</wp:posOffset>
                </wp:positionH>
                <wp:positionV relativeFrom="paragraph">
                  <wp:posOffset>5080</wp:posOffset>
                </wp:positionV>
                <wp:extent cx="1002665" cy="1771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sf]zL kLl8t ;dfh ;Kt/L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)#!%@@%@$, (*%@*@)^!@,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(*%@*@)^!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39.5pt;mso-wrap-distance-left:9.05pt;mso-wrap-distance-right:9.05pt;mso-wrap-distance-top:0pt;mso-wrap-distance-bottom:0pt;margin-top:0.4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sf]zL kLl8t ;dfh ;Kt/L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)#!%@@%@$, (*%@*@)^!@,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(*%@*@)^!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3595</wp:posOffset>
                </wp:positionH>
                <wp:positionV relativeFrom="paragraph">
                  <wp:posOffset>115570</wp:posOffset>
                </wp:positionV>
                <wp:extent cx="127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9.1pt;width:0.05pt;height:1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53340</wp:posOffset>
                </wp:positionV>
                <wp:extent cx="1270" cy="1186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4.2pt;width:0.05pt;height:93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3820</wp:posOffset>
                </wp:positionH>
                <wp:positionV relativeFrom="paragraph">
                  <wp:posOffset>48260</wp:posOffset>
                </wp:positionV>
                <wp:extent cx="1270" cy="3321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3.8pt;width:0.1pt;height:26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138430</wp:posOffset>
                </wp:positionV>
                <wp:extent cx="1986915" cy="10274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k|x/L rf}sL, kmt]k'/ (*%@*()%@@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O{=k|=sf= s+Grg?k (*%@*()%)%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Preeti" w:hAnsi="Preeti" w:cs="Pree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i/>
                              </w:rPr>
                              <w:t>O{=k|=sf= ef/bx (*%@*()%)*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O{=k|=sf= xg'dfggu/ (*%@*()%)(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k||=rf}sL sf]j/;fO{g (*%@*()%!@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k||=rf}sL /Dk'/fdnxlgof(*%@*()%#)</w:t>
                            </w:r>
                            <w:r>
                              <w:rPr>
                                <w:rFonts w:cs="Preeti" w:ascii="Preeti" w:hAnsi="Preeti"/>
                              </w:rPr>
                              <w:t xml:space="preserve">  (*%@*()%!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0.9pt;mso-wrap-distance-left:9.05pt;mso-wrap-distance-right:9.05pt;mso-wrap-distance-top:0pt;mso-wrap-distance-bottom:0pt;margin-top:10.9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k|x/L rf}sL, kmt]k'/ (*%@*()%@@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O{=k|=sf= s+Grg?k (*%@*()%)%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Preeti" w:hAnsi="Preeti" w:cs="Pree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reeti" w:ascii="Preeti" w:hAnsi="Preeti"/>
                          <w:b/>
                          <w:i/>
                        </w:rPr>
                        <w:t>O{=k|=sf= ef/bx (*%@*()%)*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O{=k|=sf= xg'dfggu/ (*%@*()%)(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k||=rf}sL sf]j/;fO{g (*%@*()%!@</w:t>
                      </w:r>
                    </w:p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>
                          <w:rFonts w:cs="Preeti" w:ascii="Preeti" w:hAnsi="Preeti"/>
                          <w:b/>
                        </w:rPr>
                        <w:t>k||=rf}sL /Dk'/fdnxlgof(*%@*()%#)</w:t>
                      </w:r>
                      <w:r>
                        <w:rPr>
                          <w:rFonts w:cs="Preeti" w:ascii="Preeti" w:hAnsi="Preeti"/>
                        </w:rPr>
                        <w:t xml:space="preserve">  (*%@*()%!@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5045</wp:posOffset>
                </wp:positionH>
                <wp:positionV relativeFrom="paragraph">
                  <wp:posOffset>38100</wp:posOffset>
                </wp:positionV>
                <wp:extent cx="1270" cy="11239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3pt;width:0.1pt;height:8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" w:hAnsi="Preeti" w:cs="Preeti"/>
          <w:lang w:val="en-US" w:eastAsia="en-US"/>
        </w:rPr>
      </w:pPr>
      <w:r>
        <w:rPr>
          <w:rFonts w:cs="Preeti" w:ascii="Preeti" w:hAnsi="Pree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80070</wp:posOffset>
                </wp:positionH>
                <wp:positionV relativeFrom="paragraph">
                  <wp:posOffset>115570</wp:posOffset>
                </wp:positionV>
                <wp:extent cx="1270" cy="89090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9.1pt;width:0.1pt;height: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75420</wp:posOffset>
                </wp:positionH>
                <wp:positionV relativeFrom="paragraph">
                  <wp:posOffset>132715</wp:posOffset>
                </wp:positionV>
                <wp:extent cx="1270" cy="873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6pt;margin-top:10.45pt;width:0.05pt;height:6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8375</wp:posOffset>
                </wp:positionH>
                <wp:positionV relativeFrom="paragraph">
                  <wp:posOffset>64135</wp:posOffset>
                </wp:positionV>
                <wp:extent cx="1339850" cy="7118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>l</w:t>
                            </w: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;df ;'/Iff sfof{no )#!%@#$$# ;z:q k|x/L jn j/dlemof (*%!@&amp;@&amp;#*</w:t>
                            </w:r>
                            <w:r>
                              <w:rPr>
                                <w:rFonts w:cs="Preeti" w:ascii="Preeti" w:hAnsi="Preet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6.05pt;mso-wrap-distance-left:9.05pt;mso-wrap-distance-right:9.05pt;mso-wrap-distance-top:0pt;mso-wrap-distance-bottom:0pt;margin-top:5.0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>
                          <w:rFonts w:cs="Preeti" w:ascii="Preeti" w:hAnsi="Preeti"/>
                        </w:rPr>
                        <w:t>l</w:t>
                      </w:r>
                      <w:r>
                        <w:rPr>
                          <w:rFonts w:cs="Preeti" w:ascii="Preeti" w:hAnsi="Preeti"/>
                          <w:b/>
                        </w:rPr>
                        <w:t>;df ;'/Iff sfof{no )#!%@#$$# ;z:q k|x/L jn j/dlemof (*%!@&amp;@&amp;#*</w:t>
                      </w:r>
                      <w:r>
                        <w:rPr>
                          <w:rFonts w:cs="Preeti" w:ascii="Preeti" w:hAnsi="Preet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3287" w:leader="none"/>
        </w:tabs>
        <w:rPr>
          <w:rFonts w:ascii="Preeti" w:hAnsi="Preeti" w:cs="Preeti"/>
        </w:rPr>
      </w:pPr>
      <w:r>
        <w:rPr>
          <w:rFonts w:cs="Preeti" w:ascii="Preeti" w:hAnsi="Preeti"/>
        </w:rPr>
        <w:tab/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226695</wp:posOffset>
                </wp:positionV>
                <wp:extent cx="1270" cy="1416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17.85pt;width:0.05pt;height:1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3620</wp:posOffset>
                </wp:positionH>
                <wp:positionV relativeFrom="paragraph">
                  <wp:posOffset>226695</wp:posOffset>
                </wp:positionV>
                <wp:extent cx="1270" cy="14160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17.85pt;width:0.1pt;height:11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139065</wp:posOffset>
                </wp:positionV>
                <wp:extent cx="1270" cy="2349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0.9pt;width:0.1pt;height:1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139065</wp:posOffset>
                </wp:positionV>
                <wp:extent cx="1270" cy="2349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0.9pt;width:0.05pt;height:1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77825</wp:posOffset>
                </wp:positionV>
                <wp:extent cx="9596755" cy="12909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  <w:u w:val="single"/>
                              </w:rPr>
                              <w:t>clt jf9L k|efljt uflj; / g=kf=x?</w:t>
                            </w: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  <w:t>;Ktsf]zL g=kf= (*$@)@(*$!, (*)$&amp;@$**@, (*$@*#)%!%, (*!&amp;&amp;%$(%(, cf]b|fxf uflj;=(*!%&amp;^&amp;&amp;^*, (*!((%%(&amp;), sdnk'/ uflj; (*$@*!*$!(, (*!%#&amp;##%!, s+Grg?k g=kf= (*%@)$^*)^, )#! %^)!!$, (*$@(@*)&amp;#, (*)$&amp;(%&amp;)@,   j}/jf  (*)##!@$%#,   xg'dfggu/ (*$@#)&amp;%&amp;(, (*)&amp;&amp;^^&amp;%&amp;, (*!^&amp;@&amp;*&amp;$,   uf]j/u9f (*$#$#@@$$,  (*!$&amp;#&amp;($%,   sf] j/;fO{g  (*$@$^@^)),(*)$)^)*%%, (*^@*#@@&amp;( O{g?jf (*)$&amp;$(^%&amp;, ;s/k'/f (*)$&amp;)#)(^, (*$@*!)!$*, (*)$$*!*^(   nf}lgofM (*)$#&amp;@*$(, (*)&amp;&amp;!))&amp;( ltnf7L (*^@*#@$%% /Dk'/f dnxlgofM (*!$&amp;)%(%$, (*)$&amp;(#*&amp;@,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65pt;height:101.65pt;mso-wrap-distance-left:9.05pt;mso-wrap-distance-right:9.05pt;mso-wrap-distance-top:0pt;mso-wrap-distance-bottom:0pt;margin-top:29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/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  <w:u w:val="single"/>
                        </w:rPr>
                        <w:t>clt jf9L k|efljt uflj; / g=kf=x?</w:t>
                      </w: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shd w:fill="D99594" w:val="clear"/>
                        <w:rPr>
                          <w:rFonts w:ascii="Preeti" w:hAnsi="Preeti" w:cs="Pree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</w:rPr>
                        <w:t>;Ktsf]zL g=kf= (*$@)@(*$!, (*)$&amp;@$**@, (*$@*#)%!%, (*!&amp;&amp;%$(%(, cf]b|fxf uflj;=(*!%&amp;^&amp;&amp;^*, (*!((%%(&amp;), sdnk'/ uflj; (*$@*!*$!(, (*!%#&amp;##%!, s+Grg?k g=kf= (*%@)$^*)^, )#! %^)!!$, (*$@(@*)&amp;#, (*)$&amp;(%&amp;)@,   j}/jf  (*)##!@$%#,   xg'dfggu/ (*$@#)&amp;%&amp;(, (*)&amp;&amp;^^&amp;%&amp;, (*!^&amp;@&amp;*&amp;$,   uf]j/u9f (*$#$#@@$$,  (*!$&amp;#&amp;($%,   sf] j/;fO{g  (*$@$^@^)),(*)$)^)*%%, (*^@*#@@&amp;( O{g?jf (*)$&amp;$(^%&amp;, ;s/k'/f (*)$&amp;)#)(^, (*$@*!)!$*, (*)$$*!*^(   nf}lgofM (*)$#&amp;@*$(, (*)&amp;&amp;!))&amp;( ltnf7L (*^@*#@$%% /Dk'/f dnxlgofM (*!$&amp;)%(%$, (*)$&amp;(#*&amp;@,,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3"/>
      <w:footnotePr>
        <w:numFmt w:val="decimal"/>
      </w:footnotePr>
      <w:type w:val="nextPage"/>
      <w:pgSz w:orient="landscape" w:w="16838" w:h="11906"/>
      <w:pgMar w:left="720" w:right="89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ontasy Himali">
    <w:charset w:val="00"/>
    <w:family w:val="decorative"/>
    <w:pitch w:val="variable"/>
  </w:font>
  <w:font w:name="FONTASY_ HIMALI_ TT">
    <w:charset w:val="00"/>
    <w:family w:val="decorative"/>
    <w:pitch w:val="variable"/>
  </w:font>
  <w:font w:name="FONTASY_HIMALI_TT">
    <w:charset w:val="00"/>
    <w:family w:val="decorative"/>
    <w:pitch w:val="variable"/>
  </w:font>
  <w:font w:name="Nepali_DLS_I">
    <w:charset w:val="00"/>
    <w:family w:val="decorative"/>
    <w:pitch w:val="variable"/>
  </w:font>
  <w:font w:name="Himchul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Nepali">
    <w:charset w:val="00"/>
    <w:family w:val="decorative"/>
    <w:pitch w:val="variable"/>
  </w:font>
  <w:font w:name="PCS NEPALI">
    <w:charset w:val="00"/>
    <w:family w:val="decorative"/>
    <w:pitch w:val="variable"/>
  </w:font>
  <w:font w:name="FangSong">
    <w:altName w:val="Arial Unicode MS"/>
    <w:charset w:val="86"/>
    <w:family w:val="modern"/>
    <w:pitch w:val="default"/>
  </w:font>
  <w:font w:name="HIMALAYA TT FONT">
    <w:charset w:val="00"/>
    <w:family w:val="decorative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Kokil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right"/>
      <w:rPr/>
    </w:pPr>
    <w:r>
      <w:rPr>
        <w:rFonts w:eastAsia="Preeti" w:cs="Preeti" w:ascii="Preeti" w:hAnsi="Preeti"/>
        <w:b/>
        <w:sz w:val="28"/>
        <w:szCs w:val="28"/>
        <w:lang w:val="en-US"/>
      </w:rPr>
      <w:t xml:space="preserve">              </w:t>
    </w:r>
    <w:r>
      <w:rPr>
        <w:rFonts w:cs="Preeti" w:ascii="Preeti" w:hAnsi="Preeti"/>
        <w:b/>
        <w:sz w:val="28"/>
        <w:szCs w:val="28"/>
        <w:lang w:val="en-US"/>
      </w:rPr>
      <w:t>         </w:t>
    </w:r>
    <w:r>
      <w:rPr>
        <w:rFonts w:cs="Preeti" w:ascii="Preeti" w:hAnsi="Preeti"/>
        <w:b/>
        <w:sz w:val="28"/>
        <w:szCs w:val="28"/>
        <w:lang w:val="en-US"/>
      </w:rPr>
      <w:t>ljkb\ k"j{ tof/L xfdL ;j}sf] lhDd]jf/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jc w:val="right"/>
      <w:rPr/>
    </w:pPr>
    <w:r>
      <w:rPr>
        <w:rFonts w:eastAsia="Preeti" w:cs="Preeti" w:ascii="Preeti" w:hAnsi="Preeti"/>
        <w:b/>
        <w:sz w:val="28"/>
        <w:szCs w:val="28"/>
        <w:lang w:val="en-US"/>
      </w:rPr>
      <w:t xml:space="preserve">              </w:t>
    </w:r>
    <w:r>
      <w:rPr>
        <w:rFonts w:cs="Preeti" w:ascii="Preeti" w:hAnsi="Preeti"/>
        <w:b/>
        <w:sz w:val="28"/>
        <w:szCs w:val="28"/>
        <w:lang w:val="en-US"/>
      </w:rPr>
      <w:t>         </w:t>
    </w:r>
    <w:r>
      <w:rPr>
        <w:rFonts w:cs="Preeti" w:ascii="Preeti" w:hAnsi="Preeti"/>
        <w:b/>
        <w:sz w:val="28"/>
        <w:szCs w:val="28"/>
        <w:lang w:val="en-US"/>
      </w:rPr>
      <w:t>ljkb\ k"j{ tof/L xfdL ;j}sf] lhDd]jf/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right"/>
      <w:rPr/>
    </w:pPr>
    <w:r>
      <w:rPr>
        <w:rFonts w:eastAsia="Preeti" w:cs="Preeti" w:ascii="Preeti" w:hAnsi="Preeti"/>
        <w:b/>
        <w:sz w:val="28"/>
        <w:szCs w:val="28"/>
        <w:lang w:val="en-US"/>
      </w:rPr>
      <w:t xml:space="preserve">              </w:t>
    </w:r>
    <w:r>
      <w:rPr>
        <w:rFonts w:cs="Preeti" w:ascii="Preeti" w:hAnsi="Preeti"/>
        <w:b/>
        <w:sz w:val="28"/>
        <w:szCs w:val="28"/>
        <w:lang w:val="en-US"/>
      </w:rPr>
      <w:t>         </w:t>
    </w:r>
    <w:r>
      <w:rPr>
        <w:rFonts w:cs="Preeti" w:ascii="Preeti" w:hAnsi="Preeti"/>
        <w:b/>
        <w:sz w:val="28"/>
        <w:szCs w:val="28"/>
        <w:lang w:val="en-US"/>
      </w:rPr>
      <w:t>ljkb\ k"j{ tof/L xfdL ;j}sf] lhDd]jf/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0" w:hanging="270"/>
        <w:rPr/>
      </w:pPr>
      <w:r>
        <w:rPr>
          <w:rStyle w:val="FootnoteCharacters"/>
        </w:rPr>
        <w:footnoteRef/>
      </w:r>
      <w:r>
        <w:rPr>
          <w:rFonts w:cs="Preeti" w:ascii="Preeti" w:hAnsi="Preeti"/>
          <w:sz w:val="30"/>
          <w:szCs w:val="28"/>
        </w:rPr>
        <w:tab/>
        <w:t>-d[To', 3fOt], Iflt u|:t 3/, afnLgfnL, k|efljt kl/jf/, lj:yflkt kl/jf/, Iflt ePsf] ef}lts ;DklQ ?= Ifltu|:t v]tLof]Uo e"ld  cGo ;fdflhs k|efj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544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264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4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4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4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4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4"/>
        </w:tabs>
        <w:ind w:left="65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Mangal"/>
      <w:sz w:val="20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Mangal"/>
      <w:b/>
      <w:bCs/>
      <w:smallCaps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Mangal"/>
      <w:sz w:val="32"/>
      <w:szCs w:val="32"/>
      <w:lang w:val="en-US" w:bidi="ne-N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Mangal"/>
      <w:sz w:val="32"/>
      <w:szCs w:val="32"/>
      <w:lang w:val="en-US" w:bidi="ne-N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Mangal"/>
      <w:sz w:val="32"/>
      <w:szCs w:val="32"/>
      <w:lang w:val="en-US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Preeti" w:hAnsi="Preeti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mallCaps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32"/>
      <w:szCs w:val="32"/>
    </w:rPr>
  </w:style>
  <w:style w:type="character" w:styleId="Heading6Char">
    <w:name w:val="Heading 6 Char"/>
    <w:qFormat/>
    <w:rPr>
      <w:rFonts w:ascii="Arial" w:hAnsi="Arial" w:cs="Arial"/>
      <w:sz w:val="32"/>
      <w:szCs w:val="32"/>
    </w:rPr>
  </w:style>
  <w:style w:type="character" w:styleId="Heading9Char">
    <w:name w:val="Heading 9 Char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Preeti" w:hAnsi="Preeti" w:cs="Preeti"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Preeti" w:hAnsi="Preeti" w:cs="Preeti"/>
      <w:b/>
      <w:bCs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6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SubtitleChar">
    <w:name w:val="Subtitle Char"/>
    <w:basedOn w:val="DefaultParagraphFont"/>
    <w:qFormat/>
    <w:rPr>
      <w:b/>
      <w:sz w:val="28"/>
      <w:u w:val="single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SimSun;宋体" w:cs="Mangal"/>
      <w:lang w:val="en-SG" w:bidi="ne-NP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Preeti" w:hAnsi="Preeti" w:cs="Preeti"/>
      <w:bCs/>
      <w:sz w:val="32"/>
      <w:szCs w:val="32"/>
    </w:rPr>
  </w:style>
  <w:style w:type="character" w:styleId="BodyText3Char">
    <w:name w:val="Body Text 3 Char"/>
    <w:basedOn w:val="DefaultParagraphFont"/>
    <w:qFormat/>
    <w:rPr>
      <w:rFonts w:ascii="Preeti" w:hAnsi="Preeti" w:cs="Preeti"/>
      <w:b/>
      <w:bCs/>
      <w:sz w:val="32"/>
      <w:szCs w:val="32"/>
    </w:rPr>
  </w:style>
  <w:style w:type="character" w:styleId="BodyTextIndent3Char">
    <w:name w:val="Body Text Indent 3 Char"/>
    <w:basedOn w:val="DefaultParagraphFont"/>
    <w:qFormat/>
    <w:rPr>
      <w:rFonts w:ascii="Preeti" w:hAnsi="Preeti" w:cs="Preeti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Mangal"/>
      <w:b/>
      <w:sz w:val="26"/>
      <w:szCs w:val="20"/>
      <w:lang w:val="en-GB" w:bidi="ne-NP"/>
    </w:rPr>
  </w:style>
  <w:style w:type="paragraph" w:styleId="TextBody">
    <w:name w:val="Body Text"/>
    <w:basedOn w:val="Normal"/>
    <w:pPr>
      <w:jc w:val="both"/>
    </w:pPr>
    <w:rPr>
      <w:rFonts w:ascii="Preeti" w:hAnsi="Preeti" w:cs="Mangal"/>
      <w:sz w:val="32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Preeti" w:hAnsi="Preeti" w:cs="Preeti"/>
      <w:b/>
      <w:bCs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ne-NP"/>
    </w:rPr>
  </w:style>
  <w:style w:type="paragraph" w:styleId="BodyTextIndent2">
    <w:name w:val="Body Text Indent 2"/>
    <w:basedOn w:val="Normal"/>
    <w:qFormat/>
    <w:pPr>
      <w:spacing w:lineRule="auto" w:line="360"/>
      <w:ind w:left="-180" w:hanging="0"/>
    </w:pPr>
    <w:rPr>
      <w:rFonts w:ascii="Preeti" w:hAnsi="Preeti" w:cs="Mangal"/>
      <w:b/>
      <w:bCs/>
      <w:sz w:val="40"/>
      <w:lang w:val="en-US" w:bidi="ne-NP"/>
    </w:rPr>
  </w:style>
  <w:style w:type="paragraph" w:styleId="BodyText2">
    <w:name w:val="Body Text 2"/>
    <w:basedOn w:val="Normal"/>
    <w:qFormat/>
    <w:pPr>
      <w:spacing w:lineRule="auto" w:line="360"/>
    </w:pPr>
    <w:rPr>
      <w:rFonts w:ascii="Preeti" w:hAnsi="Preeti" w:cs="Preeti"/>
      <w:bCs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75" w:leader="none"/>
      </w:tabs>
      <w:ind w:left="396" w:hanging="360"/>
      <w:jc w:val="both"/>
    </w:pPr>
    <w:rPr>
      <w:rFonts w:ascii="Preeti" w:hAnsi="Preeti" w:cs="Preeti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Preeti" w:hAnsi="Preeti" w:eastAsia="Arial Unicode MS" w:cs="Arial Unicode MS"/>
      <w:sz w:val="28"/>
      <w:szCs w:val="28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reeti" w:hAnsi="Preeti" w:eastAsia="Arial Unicode MS" w:cs="Arial Unicode MS"/>
      <w:b/>
      <w:bCs/>
      <w:sz w:val="32"/>
      <w:szCs w:val="32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reeti" w:hAnsi="Preeti" w:eastAsia="Arial Unicode MS" w:cs="Arial Unicode MS"/>
      <w:b/>
      <w:bCs/>
      <w:sz w:val="32"/>
      <w:szCs w:val="32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Arial Unicode MS" w:cs="Arial Unicode MS"/>
      <w:sz w:val="28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 Himali" w:hAnsi="Fontasy Himali" w:eastAsia="Arial Unicode MS" w:cs="Arial Unicode MS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 Himali" w:hAnsi="Fontasy Himali" w:eastAsia="Arial Unicode MS" w:cs="Arial Unicode MS"/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ontasy Himali" w:hAnsi="Fontasy Himali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 Himali" w:hAnsi="Fontasy Himali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Preeti" w:hAnsi="Preeti" w:eastAsia="Arial Unicode MS" w:cs="Arial Unicode MS"/>
      <w:sz w:val="32"/>
      <w:szCs w:val="32"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ascii="Preeti" w:hAnsi="Preeti" w:eastAsia="Arial Unicode MS" w:cs="Arial Unicode MS"/>
      <w:sz w:val="28"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Arial Unicode MS" w:cs="Arial Unicode MS"/>
      <w:b/>
      <w:bCs/>
      <w:sz w:val="32"/>
      <w:szCs w:val="3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Arial Unicode MS" w:cs="Arial Unicode MS"/>
      <w:b/>
      <w:bCs/>
      <w:sz w:val="32"/>
      <w:szCs w:val="32"/>
      <w:lang w:val="en-GB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sz w:val="28"/>
      <w:szCs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Preeti">
    <w:name w:val="Normal + Preeti"/>
    <w:basedOn w:val="Normal"/>
    <w:qFormat/>
    <w:pPr/>
    <w:rPr>
      <w:rFonts w:ascii="Preeti" w:hAnsi="Preeti" w:cs="Preeti"/>
      <w:color w:val="000000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808080"/>
        <w:left w:val="single" w:sz="4" w:space="0" w:color="969696"/>
        <w:bottom w:val="double" w:sz="6" w:space="0" w:color="969696"/>
        <w:right w:val="single" w:sz="4" w:space="0" w:color="969696"/>
      </w:pBdr>
      <w:shd w:fill="000000" w:val="clear"/>
      <w:spacing w:before="280" w:after="280"/>
    </w:pPr>
    <w:rPr>
      <w:rFonts w:ascii="Arial" w:hAnsi="Arial" w:cs="Arial"/>
      <w:color w:val="FFFFFF"/>
    </w:rPr>
  </w:style>
  <w:style w:type="paragraph" w:styleId="Xl74">
    <w:name w:val="xl74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shd w:fill="000000" w:val="clear"/>
      <w:spacing w:before="280" w:after="280"/>
    </w:pPr>
    <w:rPr>
      <w:rFonts w:ascii="Arial" w:hAnsi="Arial" w:cs="Arial"/>
      <w:color w:val="FFFFFF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SimSun;宋体" w:cs="Mangal"/>
      <w:sz w:val="20"/>
      <w:szCs w:val="20"/>
      <w:lang w:val="en-SG"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ontasy Himali" w:hAnsi="Fontasy Himali" w:cs="Fontasy Himali"/>
      <w:lang w:bidi="sa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 Himali" w:hAnsi="Fontasy Himali" w:cs="Fontasy Himali"/>
      <w:lang w:bidi="sa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cs="Preeti"/>
      <w:color w:val="000000"/>
      <w:sz w:val="28"/>
      <w:szCs w:val="28"/>
      <w:lang w:bidi="sa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cs="FONTASY_ HIMALI_ TT"/>
      <w:lang w:bidi="sa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  <w:lang w:bidi="sa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  <w:color w:val="000000"/>
      <w:lang w:bidi="sa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cs="FONTASY_ HIMALI_ TT"/>
      <w:color w:val="000000"/>
      <w:lang w:bidi="sa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cs="Preeti"/>
      <w:lang w:bidi="sa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bidi="sa-IN"/>
    </w:rPr>
  </w:style>
  <w:style w:type="paragraph" w:styleId="Xl91">
    <w:name w:val="xl91"/>
    <w:basedOn w:val="Normal"/>
    <w:qFormat/>
    <w:pPr>
      <w:spacing w:before="280" w:after="280"/>
    </w:pPr>
    <w:rPr>
      <w:rFonts w:ascii="Preeti" w:hAnsi="Preeti" w:cs="Preeti"/>
      <w:b/>
      <w:bCs/>
      <w:color w:val="000000"/>
      <w:lang w:bidi="sa-IN"/>
    </w:rPr>
  </w:style>
  <w:style w:type="paragraph" w:styleId="Xl92">
    <w:name w:val="xl92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94">
    <w:name w:val="xl94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ontasy Himali" w:hAnsi="Fontasy Himali" w:cs="Fontasy Himali"/>
      <w:sz w:val="21"/>
      <w:szCs w:val="21"/>
      <w:lang w:bidi="sa-IN"/>
    </w:rPr>
  </w:style>
  <w:style w:type="paragraph" w:styleId="Xl97">
    <w:name w:val="xl97"/>
    <w:basedOn w:val="Normal"/>
    <w:qFormat/>
    <w:pPr>
      <w:spacing w:before="280" w:after="280"/>
    </w:pPr>
    <w:rPr>
      <w:rFonts w:ascii="Preeti" w:hAnsi="Preeti" w:cs="Preeti"/>
      <w:b/>
      <w:bCs/>
      <w:sz w:val="36"/>
      <w:szCs w:val="36"/>
      <w:lang w:bidi="sa-IN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</w:pPr>
    <w:rPr>
      <w:rFonts w:ascii="Preeti" w:hAnsi="Preeti" w:cs="Preeti"/>
      <w:b/>
      <w:bCs/>
      <w:sz w:val="36"/>
      <w:szCs w:val="36"/>
      <w:lang w:bidi="sa-I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Font10">
    <w:name w:val="font10"/>
    <w:basedOn w:val="Normal"/>
    <w:qFormat/>
    <w:pPr>
      <w:spacing w:before="280" w:after="280"/>
    </w:pPr>
    <w:rPr>
      <w:rFonts w:ascii="FONTASY_ HIMALI_ TT" w:hAnsi="FONTASY_ HIMALI_ TT" w:cs="FONTASY_ HIMALI_ TT"/>
      <w:lang w:bidi="sa-IN"/>
    </w:rPr>
  </w:style>
  <w:style w:type="paragraph" w:styleId="Font11">
    <w:name w:val="font11"/>
    <w:basedOn w:val="Normal"/>
    <w:qFormat/>
    <w:pPr>
      <w:spacing w:before="280" w:after="280"/>
    </w:pPr>
    <w:rPr>
      <w:rFonts w:ascii="FONTASY_HIMALI_TT" w:hAnsi="FONTASY_HIMALI_TT" w:cs="FONTASY_HIMALI_TT"/>
      <w:lang w:bidi="sa-IN"/>
    </w:rPr>
  </w:style>
  <w:style w:type="paragraph" w:styleId="Font12">
    <w:name w:val="font12"/>
    <w:basedOn w:val="Normal"/>
    <w:qFormat/>
    <w:pPr>
      <w:spacing w:before="280" w:after="280"/>
    </w:pPr>
    <w:rPr>
      <w:lang w:bidi="sa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  <w:b/>
      <w:bCs/>
      <w:lang w:bidi="sa-IN"/>
    </w:rPr>
  </w:style>
  <w:style w:type="paragraph" w:styleId="Xl103">
    <w:name w:val="xl103"/>
    <w:basedOn w:val="Normal"/>
    <w:qFormat/>
    <w:pPr>
      <w:spacing w:before="280" w:after="280"/>
    </w:pPr>
    <w:rPr>
      <w:b/>
      <w:bCs/>
      <w:lang w:bidi="sa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cs="Preeti"/>
      <w:color w:val="000000"/>
      <w:sz w:val="32"/>
      <w:szCs w:val="32"/>
      <w:lang w:bidi="sa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cs="Preeti"/>
      <w:color w:val="000000"/>
      <w:sz w:val="32"/>
      <w:szCs w:val="32"/>
      <w:lang w:bidi="sa-IN"/>
    </w:rPr>
  </w:style>
  <w:style w:type="paragraph" w:styleId="Xl108">
    <w:name w:val="xl108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10">
    <w:name w:val="xl110"/>
    <w:basedOn w:val="Normal"/>
    <w:qFormat/>
    <w:pPr>
      <w:spacing w:before="280" w:after="280"/>
    </w:pPr>
    <w:rPr>
      <w:rFonts w:ascii="FONTASY_HIMALI_TT" w:hAnsi="FONTASY_HIMALI_TT" w:cs="FONTASY_HIMALI_TT"/>
      <w:b/>
      <w:bCs/>
      <w:color w:val="000000"/>
      <w:lang w:bidi="sa-I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epali_DLS_I" w:hAnsi="Nepali_DLS_I" w:cs="Nepali_DLS_I"/>
      <w:color w:val="000000"/>
      <w:lang w:bidi="sa-I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cs="FONTASY_ HIMALI_ TT"/>
      <w:lang w:bidi="sa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  <w:b/>
      <w:bCs/>
      <w:lang w:bidi="sa-IN"/>
    </w:rPr>
  </w:style>
  <w:style w:type="paragraph" w:styleId="Xl114">
    <w:name w:val="xl114"/>
    <w:basedOn w:val="Normal"/>
    <w:qFormat/>
    <w:pPr>
      <w:spacing w:before="280" w:after="280"/>
    </w:pPr>
    <w:rPr>
      <w:b/>
      <w:bCs/>
      <w:lang w:bidi="sa-I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17">
    <w:name w:val="xl117"/>
    <w:basedOn w:val="Normal"/>
    <w:qFormat/>
    <w:pPr>
      <w:spacing w:before="280" w:after="280"/>
    </w:pPr>
    <w:rPr>
      <w:rFonts w:ascii="FONTASY_HIMALI_TT" w:hAnsi="FONTASY_HIMALI_TT" w:cs="FONTASY_HIMALI_TT"/>
      <w:b/>
      <w:bCs/>
      <w:color w:val="000000"/>
      <w:lang w:bidi="sa-IN"/>
    </w:rPr>
  </w:style>
  <w:style w:type="paragraph" w:styleId="Xl118">
    <w:name w:val="xl118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color w:val="000000"/>
      <w:lang w:bidi="sa-I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cs="Preeti"/>
      <w:b/>
      <w:bCs/>
      <w:sz w:val="28"/>
      <w:szCs w:val="28"/>
      <w:lang w:bidi="sa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reeti" w:hAnsi="Preeti" w:cs="Preeti"/>
      <w:b/>
      <w:bCs/>
      <w:sz w:val="28"/>
      <w:szCs w:val="28"/>
      <w:lang w:bidi="sa-IN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lang w:bidi="sa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  <w:color w:val="000000"/>
      <w:sz w:val="20"/>
      <w:szCs w:val="20"/>
      <w:lang w:bidi="sa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bidi="sa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lang w:bidi="sa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bidi="sa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  <w:color w:val="000000"/>
      <w:sz w:val="20"/>
      <w:szCs w:val="20"/>
      <w:lang w:bidi="sa-I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bidi="sa-I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bidi="sa-I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bidi="sa-I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bidi="sa-IN"/>
    </w:rPr>
  </w:style>
  <w:style w:type="paragraph" w:styleId="Xl134">
    <w:name w:val="xl134"/>
    <w:basedOn w:val="Normal"/>
    <w:qFormat/>
    <w:pPr>
      <w:spacing w:before="280" w:after="280"/>
    </w:pPr>
    <w:rPr>
      <w:rFonts w:ascii="FONTASY_HIMALI_TT" w:hAnsi="FONTASY_HIMALI_TT" w:cs="FONTASY_HIMALI_TT"/>
      <w:b/>
      <w:bCs/>
      <w:color w:val="000000"/>
      <w:lang w:bidi="sa-IN"/>
    </w:rPr>
  </w:style>
  <w:style w:type="paragraph" w:styleId="Xl135">
    <w:name w:val="xl135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37">
    <w:name w:val="xl137"/>
    <w:basedOn w:val="Normal"/>
    <w:qFormat/>
    <w:pPr>
      <w:spacing w:before="280" w:after="280"/>
    </w:pPr>
    <w:rPr>
      <w:rFonts w:ascii="Preeti" w:hAnsi="Preeti" w:cs="Preeti"/>
      <w:sz w:val="32"/>
      <w:szCs w:val="32"/>
      <w:lang w:bidi="sa-IN"/>
    </w:rPr>
  </w:style>
  <w:style w:type="paragraph" w:styleId="Xl138">
    <w:name w:val="xl138"/>
    <w:basedOn w:val="Normal"/>
    <w:qFormat/>
    <w:pPr>
      <w:spacing w:before="280" w:after="280"/>
    </w:pPr>
    <w:rPr>
      <w:rFonts w:ascii="Fontasy Himali" w:hAnsi="Fontasy Himali" w:cs="Fontasy Himali"/>
      <w:sz w:val="20"/>
      <w:szCs w:val="20"/>
      <w:lang w:bidi="sa-IN"/>
    </w:rPr>
  </w:style>
  <w:style w:type="paragraph" w:styleId="Xl139">
    <w:name w:val="xl139"/>
    <w:basedOn w:val="Normal"/>
    <w:qFormat/>
    <w:pPr>
      <w:spacing w:before="280" w:after="280"/>
    </w:pPr>
    <w:rPr>
      <w:rFonts w:ascii="FONTASY_HIMALI_TT" w:hAnsi="FONTASY_HIMALI_TT" w:cs="FONTASY_HIMALI_TT"/>
      <w:lang w:bidi="sa-IN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Preeti" w:hAnsi="Preeti" w:cs="Preeti"/>
      <w:color w:val="000000"/>
      <w:sz w:val="28"/>
      <w:szCs w:val="28"/>
      <w:lang w:bidi="sa-IN"/>
    </w:rPr>
  </w:style>
  <w:style w:type="paragraph" w:styleId="Xl142">
    <w:name w:val="xl142"/>
    <w:basedOn w:val="Normal"/>
    <w:qFormat/>
    <w:pPr>
      <w:spacing w:before="280" w:after="280"/>
    </w:pPr>
    <w:rPr>
      <w:rFonts w:ascii="FONTASY_HIMALI_TT" w:hAnsi="FONTASY_HIMALI_TT" w:cs="FONTASY_HIMALI_TT"/>
      <w:lang w:bidi="sa-IN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lang w:bidi="sa-IN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bidi="sa-I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47">
    <w:name w:val="xl147"/>
    <w:basedOn w:val="Normal"/>
    <w:qFormat/>
    <w:pPr>
      <w:spacing w:before="280" w:after="280"/>
    </w:pPr>
    <w:rPr>
      <w:rFonts w:ascii="Preeti" w:hAnsi="Preeti" w:cs="Preeti"/>
      <w:b/>
      <w:bCs/>
      <w:sz w:val="32"/>
      <w:szCs w:val="32"/>
      <w:lang w:bidi="sa-IN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sz w:val="20"/>
      <w:szCs w:val="20"/>
      <w:lang w:bidi="sa-IN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bidi="sa-IN"/>
    </w:rPr>
  </w:style>
  <w:style w:type="paragraph" w:styleId="Xl150">
    <w:name w:val="xl150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  <w:lang w:bidi="sa-IN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</w:pPr>
    <w:rPr>
      <w:rFonts w:ascii="Preeti" w:hAnsi="Preeti" w:cs="Preeti"/>
      <w:sz w:val="32"/>
      <w:szCs w:val="32"/>
      <w:lang w:bidi="sa-IN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FONTASY_ HIMALI_ TT" w:hAnsi="FONTASY_ HIMALI_ TT" w:cs="FONTASY_ HIMALI_ TT"/>
      <w:sz w:val="21"/>
      <w:szCs w:val="21"/>
      <w:lang w:bidi="sa-I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FONTASY_HIMALI_TT" w:hAnsi="FONTASY_HIMALI_TT" w:cs="FONTASY_HIMALI_TT"/>
      <w:lang w:bidi="sa-I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reeti" w:hAnsi="Preeti" w:cs="Preeti"/>
      <w:b/>
      <w:bCs/>
      <w:sz w:val="28"/>
      <w:szCs w:val="28"/>
      <w:lang w:bidi="sa-IN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Preeti" w:hAnsi="Preeti" w:cs="Preeti"/>
      <w:b/>
      <w:bCs/>
      <w:sz w:val="28"/>
      <w:szCs w:val="28"/>
      <w:lang w:bidi="sa-I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</w:pPr>
    <w:rPr>
      <w:rFonts w:ascii="FONTASY_ HIMALI_ TT" w:hAnsi="FONTASY_ HIMALI_ TT" w:cs="FONTASY_ HIMALI_ TT"/>
      <w:sz w:val="21"/>
      <w:szCs w:val="21"/>
      <w:lang w:bidi="sa-IN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center"/>
    </w:pPr>
    <w:rPr>
      <w:lang w:bidi="sa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  <w:sz w:val="20"/>
      <w:szCs w:val="20"/>
      <w:lang w:bidi="sa-IN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Preeti" w:hAnsi="Preeti" w:cs="Preeti"/>
      <w:sz w:val="32"/>
      <w:szCs w:val="32"/>
      <w:lang w:bidi="sa-IN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Preeti" w:hAnsi="Preeti" w:cs="Preeti"/>
      <w:sz w:val="32"/>
      <w:szCs w:val="32"/>
      <w:lang w:bidi="sa-IN"/>
    </w:rPr>
  </w:style>
  <w:style w:type="paragraph" w:styleId="Xl166">
    <w:name w:val="xl166"/>
    <w:basedOn w:val="Normal"/>
    <w:qFormat/>
    <w:pPr>
      <w:spacing w:before="280" w:after="280"/>
    </w:pPr>
    <w:rPr>
      <w:lang w:bidi="sa-IN"/>
    </w:rPr>
  </w:style>
  <w:style w:type="paragraph" w:styleId="Font13">
    <w:name w:val="font13"/>
    <w:basedOn w:val="Normal"/>
    <w:qFormat/>
    <w:pPr>
      <w:spacing w:before="280" w:after="280"/>
    </w:pPr>
    <w:rPr>
      <w:rFonts w:ascii="Himchuli" w:hAnsi="Himchuli" w:cs="Himchuli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rFonts w:ascii="Mangal" w:hAnsi="Mangal" w:cs="Mangal"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Preeti" w:hAnsi="Preeti" w:cs="Preeti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Font18">
    <w:name w:val="font18"/>
    <w:basedOn w:val="Normal"/>
    <w:qFormat/>
    <w:pPr>
      <w:spacing w:before="280" w:after="280"/>
    </w:pPr>
    <w:rPr>
      <w:rFonts w:ascii="Mangal" w:hAnsi="Mangal" w:cs="Mang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195">
    <w:name w:val="xl195"/>
    <w:basedOn w:val="Normal"/>
    <w:qFormat/>
    <w:pPr>
      <w:spacing w:before="280" w:after="280"/>
    </w:pPr>
    <w:rPr>
      <w:rFonts w:ascii="FONTASY_HIMALI_TT" w:hAnsi="FONTASY_HIMALI_TT" w:cs="FONTASY_HIMALI_TT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ascii="FONTASY_HIMALI_TT" w:hAnsi="FONTASY_HIMALI_TT" w:cs="FONTASY_HIMALI_T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Kalimati" w:hAnsi="Kalimati" w:cs="Kalimat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reeti" w:hAnsi="Preeti" w:cs="Preeti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Kalimati" w:hAnsi="Kalimati" w:cs="Kalimat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Kalimati" w:hAnsi="Kalimati" w:cs="Kalimat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Preeti" w:hAnsi="Preeti" w:cs="Preeti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Kalimati" w:hAnsi="Kalimati" w:cs="Kalimat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FONTASY_ HIMALI_ TT" w:hAnsi="FONTASY_ HIMALI_ TT" w:cs="FONTASY_ HIMALI_ TT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 Himali" w:hAnsi="Fontasy Himali" w:cs="Fontasy Himal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Kalimati" w:hAnsi="Kalimati" w:cs="Kalimat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FONTASY_ HIMALI_ TT" w:hAnsi="FONTASY_ HIMALI_ TT" w:cs="FONTASY_ HIMALI_ TT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 Himali" w:hAnsi="Fontasy Himali" w:cs="Fontasy Himali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FONTASY_ HIMALI_ TT" w:hAnsi="FONTASY_ HIMALI_ TT" w:cs="FONTASY_ HIMALI_ TT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 Himali" w:hAnsi="Fontasy Himali" w:cs="Fontasy Himal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 HIMALI_ TT" w:hAnsi="FONTASY_ HIMALI_ TT" w:cs="FONTASY_ HIMALI_ TT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FONTASY_ HIMALI_ TT" w:hAnsi="FONTASY_ HIMALI_ TT" w:cs="FONTASY_ HIMALI_ TT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Kalimati" w:hAnsi="Kalimati" w:cs="Kalimati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sz w:val="20"/>
      <w:szCs w:val="20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FONTASY_ HIMALI_ TT" w:hAnsi="FONTASY_ HIMALI_ TT" w:cs="FONTASY_ HIMALI_ TT"/>
      <w:color w:val="000000"/>
    </w:rPr>
  </w:style>
  <w:style w:type="paragraph" w:styleId="Xl226">
    <w:name w:val="xl226"/>
    <w:basedOn w:val="Normal"/>
    <w:qFormat/>
    <w:pPr>
      <w:spacing w:before="280" w:after="280"/>
    </w:pPr>
    <w:rPr>
      <w:rFonts w:ascii="FONTASY_HIMALI_TT" w:hAnsi="FONTASY_HIMALI_TT" w:cs="FONTASY_HIMALI_T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epali" w:hAnsi="Nepali" w:cs="Nepali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epali" w:hAnsi="Nepali" w:cs="Nepal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Nepali" w:hAnsi="Nepali" w:cs="Nepali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CS NEPALI" w:hAnsi="PCS NEPALI" w:cs="PCS NEPAL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CS NEPALI" w:hAnsi="PCS NEPALI" w:cs="PCS NEPALI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FONTASY_HIMALI_TT" w:hAnsi="FONTASY_HIMALI_TT" w:cs="FONTASY_HIMALI_TT"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 Himali" w:hAnsi="Fontasy Himali" w:cs="Fontasy Himali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 Himali" w:hAnsi="Fontasy Himali" w:cs="Fontasy Himali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ngal" w:hAnsi="Mangal" w:cs="Mang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ngal" w:hAnsi="Mangal" w:cs="Mang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ONTASY_HIMALI_TT" w:hAnsi="FONTASY_HIMALI_TT" w:cs="FONTASY_HIMALI_TT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cs="Preeti"/>
      <w:b/>
      <w:bCs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before="280" w:after="280"/>
    </w:pPr>
    <w:rPr>
      <w:rFonts w:ascii="FONTASY_HIMALI_TT" w:hAnsi="FONTASY_HIMALI_TT" w:cs="FONTASY_HIMALI_TT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FONTASY_HIMALI_TT" w:hAnsi="FONTASY_HIMALI_TT" w:cs="FONTASY_HIMALI_TT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reeti" w:hAnsi="Preeti" w:cs="Preeti"/>
      <w:sz w:val="32"/>
      <w:szCs w:val="3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reeti" w:hAnsi="Preeti" w:cs="Preeti"/>
      <w:sz w:val="32"/>
      <w:szCs w:val="32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FONTASY_HIMALI_TT" w:hAnsi="FONTASY_HIMALI_TT" w:cs="FONTASY_HIMALI_TT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FONTASY_HIMALI_TT" w:hAnsi="FONTASY_HIMALI_TT" w:cs="FONTASY_HIMALI_TT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cs="Preeti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HIMALI_TT" w:hAnsi="FONTASY_HIMALI_TT" w:cs="FONTASY_HIMALI_TT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Preeti" w:hAnsi="Preeti" w:cs="Preeti"/>
      <w:b/>
      <w:bCs/>
      <w:sz w:val="28"/>
      <w:szCs w:val="28"/>
    </w:rPr>
  </w:style>
  <w:style w:type="paragraph" w:styleId="Xl278">
    <w:name w:val="xl278"/>
    <w:basedOn w:val="Normal"/>
    <w:qFormat/>
    <w:pPr>
      <w:spacing w:before="280" w:after="280"/>
    </w:pPr>
    <w:rPr>
      <w:rFonts w:ascii="FONTASY_HIMALI_TT" w:hAnsi="FONTASY_HIMALI_TT" w:cs="FONTASY_HIMALI_TT"/>
      <w:b/>
      <w:bCs/>
      <w:color w:val="000000"/>
    </w:rPr>
  </w:style>
  <w:style w:type="paragraph" w:styleId="Xl279">
    <w:name w:val="xl279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cs="Preeti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cs="FONTASY_ HIMALI_ T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cs="Preeti"/>
      <w:sz w:val="32"/>
      <w:szCs w:val="32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Preeti" w:hAnsi="Preeti" w:cs="Preeti"/>
      <w:b/>
      <w:bCs/>
      <w:sz w:val="28"/>
      <w:szCs w:val="28"/>
    </w:rPr>
  </w:style>
  <w:style w:type="paragraph" w:styleId="Xl284">
    <w:name w:val="xl284"/>
    <w:basedOn w:val="Normal"/>
    <w:qFormat/>
    <w:pPr>
      <w:spacing w:before="280" w:after="280"/>
    </w:pPr>
    <w:rPr>
      <w:rFonts w:ascii="Preeti" w:hAnsi="Preeti" w:cs="Preeti"/>
      <w:b/>
      <w:bCs/>
      <w:sz w:val="28"/>
      <w:szCs w:val="28"/>
    </w:rPr>
  </w:style>
  <w:style w:type="paragraph" w:styleId="Xl285">
    <w:name w:val="xl285"/>
    <w:basedOn w:val="Normal"/>
    <w:qFormat/>
    <w:pPr>
      <w:spacing w:before="280" w:after="280"/>
    </w:pPr>
    <w:rPr>
      <w:rFonts w:ascii="FONTASY_HIMALI_TT" w:hAnsi="FONTASY_HIMALI_TT" w:cs="FONTASY_HIMALI_TT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%26@.)$.!@" TargetMode="External"/><Relationship Id="rId9" Type="http://schemas.openxmlformats.org/officeDocument/2006/relationships/hyperlink" Target="mailto:dudbcsaptari@yahoo.com" TargetMode="External"/><Relationship Id="rId10" Type="http://schemas.openxmlformats.org/officeDocument/2006/relationships/hyperlink" Target="mailto:brahamdevc@yahoo.com" TargetMode="External"/><Relationship Id="rId11" Type="http://schemas.openxmlformats.org/officeDocument/2006/relationships/hyperlink" Target="mailto:koshivsociety@gmail.com" TargetMode="External"/><Relationship Id="rId12" Type="http://schemas.openxmlformats.org/officeDocument/2006/relationships/hyperlink" Target="mailto:fpanrjb@nte.net.np" TargetMode="External"/><Relationship Id="rId13" Type="http://schemas.openxmlformats.org/officeDocument/2006/relationships/hyperlink" Target="mailto:Sabalnepal2o62@yahoo.com" TargetMode="External"/><Relationship Id="rId14" Type="http://schemas.openxmlformats.org/officeDocument/2006/relationships/hyperlink" Target="mailto:Sabalnepal2062@gmail.com" TargetMode="External"/><Relationship Id="rId15" Type="http://schemas.openxmlformats.org/officeDocument/2006/relationships/hyperlink" Target="mailto:abhasetu@yahoo.com" TargetMode="External"/><Relationship Id="rId16" Type="http://schemas.openxmlformats.org/officeDocument/2006/relationships/hyperlink" Target="mailto:akjha@unicef.org" TargetMode="External"/><Relationship Id="rId17" Type="http://schemas.openxmlformats.org/officeDocument/2006/relationships/hyperlink" Target="mailto:Scdc.np@gmail.com" TargetMode="External"/><Relationship Id="rId18" Type="http://schemas.openxmlformats.org/officeDocument/2006/relationships/hyperlink" Target="mailto:Sahomprakash28@gmail.com" TargetMode="External"/><Relationship Id="rId19" Type="http://schemas.openxmlformats.org/officeDocument/2006/relationships/hyperlink" Target="mailto:ysaptari@yahoo.com" TargetMode="External"/><Relationship Id="rId20" Type="http://schemas.openxmlformats.org/officeDocument/2006/relationships/hyperlink" Target="mailto:cressnepal@ntc.net.np" TargetMode="External"/><Relationship Id="rId21" Type="http://schemas.openxmlformats.org/officeDocument/2006/relationships/hyperlink" Target="mailto:Nathuni.mochi@savethechildren.org" TargetMode="External"/><Relationship Id="rId22" Type="http://schemas.openxmlformats.org/officeDocument/2006/relationships/hyperlink" Target="mailto:ipandey@nset.org.np" TargetMode="External"/><Relationship Id="rId23" Type="http://schemas.openxmlformats.org/officeDocument/2006/relationships/hyperlink" Target="mailto:jyadav@nset.org.np" TargetMode="External"/><Relationship Id="rId24" Type="http://schemas.openxmlformats.org/officeDocument/2006/relationships/hyperlink" Target="mailto:wco@gmail.com" TargetMode="External"/><Relationship Id="rId25" Type="http://schemas.openxmlformats.org/officeDocument/2006/relationships/hyperlink" Target="mailto:shushilachaudhary31@gmail.com" TargetMode="External"/><Relationship Id="rId26" Type="http://schemas.openxmlformats.org/officeDocument/2006/relationships/hyperlink" Target="mailto:saptariredcross@gmail.com" TargetMode="External"/><Relationship Id="rId27" Type="http://schemas.openxmlformats.org/officeDocument/2006/relationships/hyperlink" Target="mailto:scdc_sap@ntc.net.np" TargetMode="External"/><Relationship Id="rId28" Type="http://schemas.openxmlformats.org/officeDocument/2006/relationships/hyperlink" Target="mailto:susubba@unfpa.org" TargetMode="External"/><Relationship Id="rId29" Type="http://schemas.openxmlformats.org/officeDocument/2006/relationships/hyperlink" Target="mailto:%26!.@)%26@" TargetMode="External"/><Relationship Id="rId30" Type="http://schemas.openxmlformats.org/officeDocument/2006/relationships/hyperlink" Target="mailto:%26!.!@.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8:00Z</dcterms:created>
  <dc:creator>babita</dc:creator>
  <dc:description/>
  <cp:keywords/>
  <dc:language>en-US</dc:language>
  <cp:lastModifiedBy>Administrator</cp:lastModifiedBy>
  <cp:lastPrinted>2015-08-05T13:55:00Z</cp:lastPrinted>
  <dcterms:modified xsi:type="dcterms:W3CDTF">2016-06-23T09:48:00Z</dcterms:modified>
  <cp:revision>2</cp:revision>
  <dc:subject/>
  <dc:title>lhNnf cktsfnLg of]hgf</dc:title>
</cp:coreProperties>
</file>