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spacing w:lineRule="auto" w:line="24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-175260</wp:posOffset>
                </wp:positionV>
                <wp:extent cx="6619240" cy="807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8078470"/>
                        </a:xfrm>
                        <a:prstGeom prst="rect"/>
                        <a:solidFill>
                          <a:srgbClr val="FFFFFF"/>
                        </a:solidFill>
                        <a:ln w="323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eeti" w:hAnsi="Preeti" w:cs="Preeti"/>
                                <w:sz w:val="90"/>
                                <w:szCs w:val="80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90"/>
                                <w:szCs w:val="80"/>
                              </w:rPr>
                              <w:t>;dfh sNof0f kl/ifb\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eeti" w:hAnsi="Preeti" w:cs="Preeti"/>
                                <w:sz w:val="6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62"/>
                              </w:rPr>
                              <w:t>kl/of]hgf ;Demf}tf ;DaGw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eeti" w:hAnsi="Preeti" w:cs="Preeti"/>
                                <w:sz w:val="62"/>
                                <w:u w:val="single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62"/>
                                <w:u w:val="single"/>
                              </w:rPr>
                              <w:t>lgb]{lzs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eeti" w:hAnsi="Preeti" w:cs="Preeti"/>
                                <w:sz w:val="6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62"/>
                              </w:rPr>
                              <w:t>@)&amp;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sz w:val="6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6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8560" cy="27832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8560" cy="278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eeti" w:hAnsi="Preeti" w:cs="Preeti"/>
                                <w:sz w:val="5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eeti" w:hAnsi="Preeti" w:cs="Preeti"/>
                                <w:sz w:val="5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52"/>
                              </w:rPr>
                              <w:t>;dfh ;]jf ej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eeti" w:hAnsi="Preeti" w:cs="Preeti"/>
                                <w:sz w:val="44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44"/>
                              </w:rPr>
                              <w:t>n]vgfy dfu{, n}grf}/, sf7df08f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reeti" w:ascii="Preeti" w:hAnsi="Preeti"/>
                                <w:sz w:val="44"/>
                              </w:rPr>
                              <w:t>kmf]g g+= $$!**$^, $$!*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32"/>
                                </w:rPr>
                                <w:t>info@swc.org.n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Website: www.swc.org.np,  swcnepal.org.n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>-kl/ifb\ af]8{af6 :jLs[t ldltM @)&amp;!.!@.@&amp;_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1.2pt;height:636.1pt;mso-wrap-distance-left:9.05pt;mso-wrap-distance-right:9.05pt;mso-wrap-distance-top:0pt;mso-wrap-distance-bottom:0pt;margin-top:-13.8pt;mso-position-vertical-relative:text;margin-left:-16.3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reeti" w:hAnsi="Preeti" w:cs="Preeti"/>
                          <w:sz w:val="90"/>
                          <w:szCs w:val="80"/>
                        </w:rPr>
                      </w:pPr>
                      <w:r>
                        <w:rPr>
                          <w:rFonts w:cs="Preeti" w:ascii="Preeti" w:hAnsi="Preeti"/>
                          <w:sz w:val="90"/>
                          <w:szCs w:val="80"/>
                        </w:rPr>
                        <w:t>;dfh sNof0f kl/ifb\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reeti" w:hAnsi="Preeti" w:cs="Preeti"/>
                          <w:sz w:val="62"/>
                        </w:rPr>
                      </w:pPr>
                      <w:r>
                        <w:rPr>
                          <w:rFonts w:cs="Preeti" w:ascii="Preeti" w:hAnsi="Preeti"/>
                          <w:sz w:val="62"/>
                        </w:rPr>
                        <w:t>kl/of]hgf ;Demf}tf ;DaGw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reeti" w:hAnsi="Preeti" w:cs="Preeti"/>
                          <w:sz w:val="62"/>
                          <w:u w:val="single"/>
                        </w:rPr>
                      </w:pPr>
                      <w:r>
                        <w:rPr>
                          <w:rFonts w:cs="Preeti" w:ascii="Preeti" w:hAnsi="Preeti"/>
                          <w:sz w:val="62"/>
                          <w:u w:val="single"/>
                        </w:rPr>
                        <w:t>lgb]{lzs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reeti" w:hAnsi="Preeti" w:cs="Preeti"/>
                          <w:sz w:val="62"/>
                        </w:rPr>
                      </w:pPr>
                      <w:r>
                        <w:rPr>
                          <w:rFonts w:cs="Preeti" w:ascii="Preeti" w:hAnsi="Preeti"/>
                          <w:sz w:val="62"/>
                        </w:rPr>
                        <w:t>@)&amp;!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  <w:sz w:val="62"/>
                        </w:rPr>
                      </w:pPr>
                      <w:r>
                        <w:rPr>
                          <w:rFonts w:cs="Preeti" w:ascii="Preeti" w:hAnsi="Preeti"/>
                          <w:sz w:val="6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8560" cy="27832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8560" cy="278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reeti" w:hAnsi="Preeti" w:cs="Preeti"/>
                          <w:sz w:val="52"/>
                        </w:rPr>
                      </w:pPr>
                      <w:r>
                        <w:rPr>
                          <w:rFonts w:cs="Preeti" w:ascii="Preeti" w:hAnsi="Preeti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reeti" w:hAnsi="Preeti" w:cs="Preeti"/>
                          <w:sz w:val="52"/>
                        </w:rPr>
                      </w:pPr>
                      <w:r>
                        <w:rPr>
                          <w:rFonts w:cs="Preeti" w:ascii="Preeti" w:hAnsi="Preeti"/>
                          <w:sz w:val="52"/>
                        </w:rPr>
                        <w:t>;dfh ;]jf ej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reeti" w:hAnsi="Preeti" w:cs="Preeti"/>
                          <w:sz w:val="44"/>
                        </w:rPr>
                      </w:pPr>
                      <w:r>
                        <w:rPr>
                          <w:rFonts w:cs="Preeti" w:ascii="Preeti" w:hAnsi="Preeti"/>
                          <w:sz w:val="44"/>
                        </w:rPr>
                        <w:t>n]vgfy dfu{, n}grf}/, sf7df08f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Preeti" w:ascii="Preeti" w:hAnsi="Preeti"/>
                          <w:sz w:val="44"/>
                        </w:rPr>
                        <w:t>kmf]g g+= $$!**$^, $$!*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Cs w:val="32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Cs w:val="32"/>
                          </w:rPr>
                          <w:t>info@swc.org.np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Cs w:val="32"/>
                        </w:rPr>
                        <w:t>Website: www.swc.org.np,  swcnepal.org.n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reeti" w:hAnsi="Preeti" w:cs="Preeti"/>
                          <w:sz w:val="32"/>
                          <w:szCs w:val="32"/>
                        </w:rPr>
                      </w:pPr>
                      <w:r>
                        <w:rPr>
                          <w:rFonts w:cs="Preeti" w:ascii="Preeti" w:hAnsi="Preet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Preeti" w:ascii="Preeti" w:hAnsi="Preeti"/>
                          <w:sz w:val="32"/>
                          <w:szCs w:val="32"/>
                        </w:rPr>
                        <w:t>-kl/ifb\ af]8{af6 :jLs[t ldltM @)&amp;!.!@.@&amp;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48"/>
          <w:szCs w:val="32"/>
          <w:u w:val="single"/>
        </w:rPr>
      </w:pPr>
      <w:r>
        <w:rPr>
          <w:rFonts w:cs="Preeti" w:ascii="Preeti" w:hAnsi="Preeti"/>
          <w:b/>
          <w:sz w:val="48"/>
          <w:szCs w:val="32"/>
          <w:u w:val="single"/>
        </w:rPr>
        <w:t>;dfh sNof0f kl/ifb\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reeti" w:ascii="Preeti" w:hAnsi="Preeti"/>
          <w:b/>
          <w:sz w:val="34"/>
          <w:szCs w:val="32"/>
          <w:u w:val="single"/>
        </w:rPr>
        <w:t>kl/of]hgf ;Demf}tf ;DaGwL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  <w:t>lgb]{lzsf, @)&amp;!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k|:tfjgf</w:t>
      </w:r>
    </w:p>
    <w:p>
      <w:pPr>
        <w:pStyle w:val="Normal"/>
        <w:spacing w:lineRule="auto" w:line="240"/>
        <w:jc w:val="both"/>
        <w:rPr/>
      </w:pPr>
      <w:r>
        <w:rPr>
          <w:rFonts w:cs="Preeti" w:ascii="Preeti" w:hAnsi="Preeti"/>
          <w:sz w:val="32"/>
          <w:szCs w:val="32"/>
        </w:rPr>
        <w:tab/>
        <w:t xml:space="preserve">;xsfof{Tds / ;dGjofTds ljsf; k|s[of dfkm{t ;LdfGts[t, lasf;sf] d"nwf/ aflx/ /x]sf / c;xfo g]kfnL hgtfsf] cfly{s tyf ;fdflhs ljsf;df ;/sf/L / u}/;/sf/L If]q aLrsf] c;n ;fem]bf/Laf6 kl/jt{g </w:t>
      </w:r>
      <w:r>
        <w:rPr>
          <w:rFonts w:cs="Preeti" w:ascii="Preeti" w:hAnsi="Preeti"/>
          <w:sz w:val="28"/>
          <w:szCs w:val="32"/>
        </w:rPr>
        <w:t>-</w:t>
      </w:r>
      <w:r>
        <w:rPr>
          <w:rFonts w:cs="Cambria" w:ascii="Cambria" w:hAnsi="Cambria"/>
          <w:sz w:val="24"/>
          <w:szCs w:val="28"/>
        </w:rPr>
        <w:t>Synergy</w:t>
      </w:r>
      <w:r>
        <w:rPr>
          <w:rFonts w:cs="Preeti" w:ascii="Preeti" w:hAnsi="Preeti"/>
          <w:sz w:val="28"/>
          <w:szCs w:val="32"/>
        </w:rPr>
        <w:t xml:space="preserve">_ </w:t>
      </w:r>
      <w:r>
        <w:rPr>
          <w:rFonts w:cs="Preeti" w:ascii="Preeti" w:hAnsi="Preeti"/>
          <w:sz w:val="32"/>
          <w:szCs w:val="32"/>
        </w:rPr>
        <w:t>Nofpg] g]kfn ;/sf/sf] gLlt, of]hgf tyf sfo{s|dsf] nIo /x]sf] 5 .</w:t>
      </w:r>
    </w:p>
    <w:p>
      <w:pPr>
        <w:pStyle w:val="Normal"/>
        <w:spacing w:lineRule="auto" w:line="240"/>
        <w:jc w:val="both"/>
        <w:rPr/>
      </w:pPr>
      <w:r>
        <w:rPr>
          <w:rFonts w:cs="Preeti" w:ascii="Preeti" w:hAnsi="Preeti"/>
          <w:sz w:val="32"/>
          <w:szCs w:val="32"/>
        </w:rPr>
        <w:tab/>
        <w:t>of] kl/of]hgf ;Demf}tf ;DaGwL lgb]{lzsf ;dfh sNof0f P]g @)$( / ;dfh sNof0f lgodfjnL @)$( df cfwfl/t /x]/ kl/of]hgf th'{df ubf{ :ki6 ljlw cjnDjg ug]{ ljifosf ;DaGwdf :ki6 kfg{ tyf kl/of]hgfnfO{ oyfy{, dfkgof]Uo, kl/0ffdd'vL, ;xsfof{Tds, ;dGjofTds, ;xeflutfd"ns / ;/sf/L gLltdf cfwfl/t u/fpg ljZn]if0f ug]{ k|of]hgfy{ th'{df ul/Psf] 5 .</w:t>
      </w:r>
    </w:p>
    <w:p>
      <w:pPr>
        <w:pStyle w:val="Normal"/>
        <w:spacing w:lineRule="auto" w:line="240"/>
        <w:jc w:val="both"/>
        <w:rPr/>
      </w:pPr>
      <w:r>
        <w:rPr>
          <w:rFonts w:cs="Preeti" w:ascii="Preeti" w:hAnsi="Preeti"/>
          <w:sz w:val="32"/>
          <w:szCs w:val="32"/>
        </w:rPr>
        <w:t xml:space="preserve">!_ </w:t>
        <w:tab/>
      </w:r>
      <w:r>
        <w:rPr>
          <w:rFonts w:cs="Preeti" w:ascii="Preeti" w:hAnsi="Preeti"/>
          <w:b/>
          <w:sz w:val="32"/>
          <w:szCs w:val="32"/>
        </w:rPr>
        <w:t xml:space="preserve">;+lIfKt gfd / k|f/DeM </w:t>
      </w:r>
    </w:p>
    <w:p>
      <w:pPr>
        <w:pStyle w:val="Normal"/>
        <w:spacing w:lineRule="auto" w:line="240"/>
        <w:ind w:left="144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s_ </w:t>
        <w:tab/>
        <w:t>of] lgb]{lzsfnfO{ ;dfh sNof0f kl/ifbåf/f hfl/ ul/Psf] kl/of]hgf ;Demf}tf ;Demf}tf lgb]{lzsf, @)&amp;! elgg] 5 .</w:t>
      </w:r>
    </w:p>
    <w:p>
      <w:pPr>
        <w:pStyle w:val="Normal"/>
        <w:spacing w:lineRule="auto" w:line="240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v_ </w:t>
        <w:tab/>
        <w:t>of] lgb]{lzsf kl/ifbaf6 :jLs[t ePsf] ldlt b]lv nfu' x'g]5 .</w:t>
      </w:r>
    </w:p>
    <w:p>
      <w:pPr>
        <w:pStyle w:val="Normal"/>
        <w:spacing w:lineRule="auto" w:line="240"/>
        <w:jc w:val="both"/>
        <w:rPr/>
      </w:pPr>
      <w:r>
        <w:rPr>
          <w:rFonts w:cs="Preeti" w:ascii="Preeti" w:hAnsi="Preeti"/>
          <w:sz w:val="32"/>
          <w:szCs w:val="32"/>
        </w:rPr>
        <w:t xml:space="preserve">-@_ </w:t>
        <w:tab/>
      </w:r>
      <w:r>
        <w:rPr>
          <w:rFonts w:cs="Preeti" w:ascii="Preeti" w:hAnsi="Preeti"/>
          <w:b/>
          <w:sz w:val="32"/>
          <w:szCs w:val="32"/>
        </w:rPr>
        <w:t xml:space="preserve">ljifo jf k|;+un] csf]{ cy{ gnfu]df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Preeti" w:ascii="Preeti" w:hAnsi="Preeti"/>
          <w:sz w:val="32"/>
          <w:szCs w:val="32"/>
        </w:rPr>
        <w:t>-s_</w:t>
        <w:tab/>
        <w:t xml:space="preserve"> æ</w:t>
      </w:r>
      <w:r>
        <w:rPr>
          <w:rFonts w:cs="Preeti" w:ascii="Preeti" w:hAnsi="Preeti"/>
          <w:b/>
          <w:sz w:val="32"/>
          <w:szCs w:val="32"/>
        </w:rPr>
        <w:t>P]gÆ</w:t>
      </w:r>
      <w:r>
        <w:rPr>
          <w:rFonts w:cs="Preeti" w:ascii="Preeti" w:hAnsi="Preeti"/>
          <w:sz w:val="32"/>
          <w:szCs w:val="32"/>
        </w:rPr>
        <w:t xml:space="preserve"> eGgfn] ;dfh sNof0f P]g @)$( ;+emg' k5{ 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-v_ </w:t>
        <w:tab/>
        <w:t>æ</w:t>
      </w:r>
      <w:r>
        <w:rPr>
          <w:rFonts w:cs="Preeti" w:ascii="Preeti" w:hAnsi="Preeti"/>
          <w:b/>
          <w:sz w:val="32"/>
          <w:szCs w:val="32"/>
        </w:rPr>
        <w:t>;ldltÆ</w:t>
      </w:r>
      <w:r>
        <w:rPr>
          <w:rFonts w:cs="Preeti" w:ascii="Preeti" w:hAnsi="Preeti"/>
          <w:sz w:val="32"/>
          <w:szCs w:val="32"/>
        </w:rPr>
        <w:t xml:space="preserve"> eGgfn] P]gsf] bkmf !) jdf]lhd ul7t sfo{ ;+rfg ;ldlt ;+emg' kb{5 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-u_ </w:t>
        <w:tab/>
        <w:t>æ</w:t>
      </w:r>
      <w:r>
        <w:rPr>
          <w:rFonts w:cs="Preeti" w:ascii="Preeti" w:hAnsi="Preeti"/>
          <w:b/>
          <w:sz w:val="32"/>
          <w:szCs w:val="32"/>
        </w:rPr>
        <w:t>;b:o–;lrj</w:t>
      </w:r>
      <w:r>
        <w:rPr>
          <w:rFonts w:cs="Preeti" w:ascii="Preeti" w:hAnsi="Preeti"/>
          <w:sz w:val="32"/>
          <w:szCs w:val="32"/>
        </w:rPr>
        <w:t xml:space="preserve"> Æ eGgfn] ;dfh sNof0f kl/ifb\sf] ;b:o–;lrj ;+emg' kb{5 . </w:t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-3_ </w:t>
        <w:tab/>
        <w:t>æ</w:t>
      </w:r>
      <w:r>
        <w:rPr>
          <w:rFonts w:cs="Preeti" w:ascii="Preeti" w:hAnsi="Preeti"/>
          <w:b/>
          <w:sz w:val="32"/>
          <w:szCs w:val="32"/>
        </w:rPr>
        <w:t>cGt/f{li6«o u}/ ;/sf/L ;+:yfÆ</w:t>
      </w:r>
      <w:r>
        <w:rPr>
          <w:rFonts w:cs="Preeti" w:ascii="Preeti" w:hAnsi="Preeti"/>
          <w:sz w:val="32"/>
          <w:szCs w:val="32"/>
        </w:rPr>
        <w:t xml:space="preserve"> eGgfn] ;dfh sNof0f P]g @)$( sf] bkmf !@ jdf]lhd g]kfndf sfo{ ug{ cg'dlt k|fKt jf cg'dlt lng rfxg] ;+:yfnfO{ ;+emg' kb{5 .</w:t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-ª_ </w:t>
        <w:tab/>
        <w:t>æ</w:t>
      </w:r>
      <w:r>
        <w:rPr>
          <w:rFonts w:cs="Preeti" w:ascii="Preeti" w:hAnsi="Preeti"/>
          <w:b/>
          <w:sz w:val="32"/>
          <w:szCs w:val="32"/>
        </w:rPr>
        <w:t>sfo{ cg'dltÆ</w:t>
      </w:r>
      <w:r>
        <w:rPr>
          <w:rFonts w:cs="Preeti" w:ascii="Preeti" w:hAnsi="Preeti"/>
          <w:sz w:val="32"/>
          <w:szCs w:val="32"/>
        </w:rPr>
        <w:t xml:space="preserve"> eGgfn] P]gsf] bkmf !@ jdf]lhd g]kfndf sfd ug{ cg'dlt k|fKt cGt/f{li6«o u}/ ;/sf/L ;+:yfsf] sfo{ cg'dlt ;+emg' kb{5 .</w:t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-r_ </w:t>
        <w:tab/>
        <w:t>æ</w:t>
      </w:r>
      <w:r>
        <w:rPr>
          <w:rFonts w:cs="Preeti" w:ascii="Preeti" w:hAnsi="Preeti"/>
          <w:b/>
          <w:sz w:val="32"/>
          <w:szCs w:val="32"/>
        </w:rPr>
        <w:t>kl/of]hgf ;Demf}tfÆ</w:t>
      </w:r>
      <w:r>
        <w:rPr>
          <w:rFonts w:cs="Preeti" w:ascii="Preeti" w:hAnsi="Preeti"/>
          <w:sz w:val="32"/>
          <w:szCs w:val="32"/>
        </w:rPr>
        <w:t xml:space="preserve"> eGgfn] P]gsf] bkmf !@-@_ jdf]lhd g]kfndf sfd ug{ kl/ifb / cGt/f{li6«o u}/ ;/sf/L ;+:yf jf kl/ifb, cGt/f{li6«o u}/ ;/sf/L ;+:yf / u}/ ;/sf/L ;fdflhs ;+:yf aLr ePsf] sfo{s|d ;Demf}tf ;+emg' kb{5 .</w:t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-5_ </w:t>
        <w:tab/>
        <w:t>æ</w:t>
      </w:r>
      <w:r>
        <w:rPr>
          <w:rFonts w:cs="Preeti" w:ascii="Preeti" w:hAnsi="Preeti"/>
          <w:b/>
          <w:sz w:val="32"/>
          <w:szCs w:val="32"/>
        </w:rPr>
        <w:t>cfj4tfÆ</w:t>
      </w:r>
      <w:r>
        <w:rPr>
          <w:rFonts w:cs="Preeti" w:ascii="Preeti" w:hAnsi="Preeti"/>
          <w:sz w:val="32"/>
          <w:szCs w:val="32"/>
        </w:rPr>
        <w:t xml:space="preserve"> eGgfn] P]gsf] bkmf !# cGtu{t ;dfh sNof0f kl/ifbdf u}/ ;/sf/L ;fdflhs ;+:yfsf] cfj4tf ;+emg' kb{5 .</w:t>
      </w:r>
    </w:p>
    <w:p>
      <w:pPr>
        <w:pStyle w:val="Normal"/>
        <w:spacing w:lineRule="auto" w:line="240"/>
        <w:ind w:left="1440" w:hanging="810"/>
        <w:jc w:val="both"/>
        <w:rPr/>
      </w:pPr>
      <w:r>
        <w:rPr>
          <w:rFonts w:cs="Preeti" w:ascii="Preeti" w:hAnsi="Preeti"/>
          <w:sz w:val="32"/>
          <w:szCs w:val="32"/>
        </w:rPr>
        <w:t xml:space="preserve">-h_ </w:t>
        <w:tab/>
      </w:r>
      <w:r>
        <w:rPr>
          <w:rFonts w:cs="Preeti" w:ascii="Preeti" w:hAnsi="Preeti"/>
          <w:b/>
          <w:sz w:val="32"/>
          <w:szCs w:val="32"/>
        </w:rPr>
        <w:t>æ;xof]uÆ</w:t>
      </w:r>
      <w:r>
        <w:rPr>
          <w:rFonts w:cs="Preeti" w:ascii="Preeti" w:hAnsi="Preeti"/>
          <w:sz w:val="32"/>
          <w:szCs w:val="32"/>
        </w:rPr>
        <w:t xml:space="preserve"> eGgfn] P]gsf] bkmf !^ jdf]lhd k|fKt x'g] h'g;'s} ;xof]unfO{ a'emfpFb5.</w:t>
      </w:r>
    </w:p>
    <w:p>
      <w:pPr>
        <w:pStyle w:val="Normal"/>
        <w:spacing w:lineRule="auto" w:line="240"/>
        <w:ind w:left="630" w:hanging="0"/>
        <w:jc w:val="both"/>
        <w:rPr>
          <w:rFonts w:ascii="Preeti" w:hAnsi="Preeti" w:eastAsia="Calibr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</w:rPr>
        <w:t xml:space="preserve">-em_ </w:t>
        <w:tab/>
      </w:r>
      <w:r>
        <w:rPr>
          <w:rFonts w:cs="Preeti" w:ascii="Preeti" w:hAnsi="Preeti"/>
          <w:b/>
          <w:sz w:val="32"/>
          <w:szCs w:val="32"/>
        </w:rPr>
        <w:t>ækl/ifbÆ</w:t>
      </w:r>
      <w:r>
        <w:rPr>
          <w:rFonts w:cs="Preeti" w:ascii="Preeti" w:hAnsi="Preeti"/>
          <w:sz w:val="32"/>
          <w:szCs w:val="32"/>
        </w:rPr>
        <w:t xml:space="preserve"> eGgfn] ;dfh sNof0f P]g @)$( jdf]lhd ul7t kl/ifb ;+emg' kb{5 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1440" w:hanging="810"/>
        <w:jc w:val="both"/>
        <w:rPr/>
      </w:pPr>
      <w:r>
        <w:rPr>
          <w:rFonts w:cs="Preeti" w:ascii="Preeti" w:hAnsi="Preeti"/>
          <w:sz w:val="32"/>
          <w:szCs w:val="32"/>
        </w:rPr>
        <w:t xml:space="preserve">-`_ </w:t>
        <w:tab/>
      </w:r>
      <w:r>
        <w:rPr>
          <w:rFonts w:eastAsia="Calibri" w:cs="Preeti" w:ascii="Preeti" w:hAnsi="Preeti"/>
          <w:b/>
          <w:sz w:val="32"/>
          <w:szCs w:val="32"/>
          <w:lang w:eastAsia="zh-CN"/>
        </w:rPr>
        <w:t>æuf=lj=;=Æ</w:t>
      </w:r>
      <w:r>
        <w:rPr>
          <w:rFonts w:eastAsia="Calibri" w:cs="Preeti" w:ascii="Preeti" w:hAnsi="Preeti"/>
          <w:sz w:val="32"/>
          <w:szCs w:val="32"/>
          <w:lang w:eastAsia="zh-CN"/>
        </w:rPr>
        <w:t xml:space="preserve"> eGgfn] :jfoQ zf;g P]g @)%% jdf]lhd u7Lt ufp  ljsf; ;ldltnfO{ ;+emg' kb{5 .</w:t>
      </w:r>
    </w:p>
    <w:p>
      <w:pPr>
        <w:pStyle w:val="Normal"/>
        <w:spacing w:lineRule="auto" w:line="240"/>
        <w:ind w:left="1440" w:hanging="810"/>
        <w:jc w:val="both"/>
        <w:rPr/>
      </w:pPr>
      <w:r>
        <w:rPr>
          <w:rFonts w:cs="Preeti" w:ascii="Preeti" w:hAnsi="Preeti"/>
          <w:sz w:val="32"/>
          <w:szCs w:val="32"/>
        </w:rPr>
        <w:t xml:space="preserve">-6_   </w:t>
        <w:tab/>
      </w:r>
      <w:r>
        <w:rPr>
          <w:rFonts w:cs="Preeti" w:ascii="Preeti" w:hAnsi="Preeti"/>
          <w:b/>
          <w:sz w:val="32"/>
          <w:szCs w:val="32"/>
        </w:rPr>
        <w:t>ægu/kfnLsfÆ</w:t>
      </w:r>
      <w:r>
        <w:rPr>
          <w:rFonts w:cs="Preeti" w:ascii="Preeti" w:hAnsi="Preeti"/>
          <w:sz w:val="32"/>
          <w:szCs w:val="32"/>
        </w:rPr>
        <w:t xml:space="preserve"> eGgfn] </w:t>
      </w:r>
      <w:r>
        <w:rPr>
          <w:rFonts w:eastAsia="Calibri" w:cs="Preeti" w:ascii="Preeti" w:hAnsi="Preeti"/>
          <w:sz w:val="32"/>
          <w:szCs w:val="32"/>
          <w:lang w:eastAsia="zh-CN"/>
        </w:rPr>
        <w:t>:jfoQ zf;g P]g @)%% jdf]lhd ul7t dxfgu/kflnsf, pk dxfgu/kfnLsf /  gu/kfnLsf ;d]tnfO{ ;+emg' kb{5 .</w:t>
      </w:r>
    </w:p>
    <w:p>
      <w:pPr>
        <w:pStyle w:val="Normal"/>
        <w:spacing w:lineRule="auto" w:line="240"/>
        <w:ind w:left="1440" w:hanging="810"/>
        <w:jc w:val="both"/>
        <w:rPr/>
      </w:pPr>
      <w:r>
        <w:rPr>
          <w:rFonts w:eastAsia="Calibri" w:cs="Preeti" w:ascii="Preeti" w:hAnsi="Preeti"/>
          <w:sz w:val="32"/>
          <w:szCs w:val="32"/>
          <w:lang w:eastAsia="zh-CN"/>
        </w:rPr>
        <w:t xml:space="preserve">-7_ </w:t>
        <w:tab/>
      </w:r>
      <w:r>
        <w:rPr>
          <w:rFonts w:eastAsia="Calibri" w:cs="Preeti" w:ascii="Preeti" w:hAnsi="Preeti"/>
          <w:b/>
          <w:sz w:val="32"/>
          <w:szCs w:val="32"/>
          <w:lang w:eastAsia="zh-CN"/>
        </w:rPr>
        <w:t>ælh=lj=;=Æ</w:t>
      </w:r>
      <w:r>
        <w:rPr>
          <w:rFonts w:eastAsia="Calibri" w:cs="Preeti" w:ascii="Preeti" w:hAnsi="Preeti"/>
          <w:sz w:val="32"/>
          <w:szCs w:val="32"/>
          <w:lang w:eastAsia="zh-CN"/>
        </w:rPr>
        <w:t xml:space="preserve"> eGgfn] :jfoQ zf;g P]g @)%% jdf]lhd u7Lt lhNnf ljsf; ;ldlt ;+emg' kb{5 .</w:t>
      </w:r>
    </w:p>
    <w:p>
      <w:pPr>
        <w:pStyle w:val="Normal"/>
        <w:spacing w:lineRule="auto" w:line="480"/>
        <w:ind w:left="1440" w:hanging="810"/>
        <w:jc w:val="both"/>
        <w:rPr/>
      </w:pPr>
      <w:r>
        <w:rPr>
          <w:rFonts w:eastAsia="Calibri" w:cs="Preeti" w:ascii="Preeti" w:hAnsi="Preeti"/>
          <w:sz w:val="32"/>
          <w:szCs w:val="32"/>
          <w:lang w:eastAsia="zh-CN"/>
        </w:rPr>
        <w:t xml:space="preserve">8_  </w:t>
        <w:tab/>
        <w:t>æ</w:t>
      </w:r>
      <w:r>
        <w:rPr>
          <w:rFonts w:eastAsia="Calibri" w:cs="Preeti" w:ascii="Preeti" w:hAnsi="Preeti"/>
          <w:b/>
          <w:sz w:val="32"/>
          <w:szCs w:val="32"/>
          <w:lang w:eastAsia="zh-CN"/>
        </w:rPr>
        <w:t>;fwf/0f ;+emf}tfÆ</w:t>
      </w:r>
      <w:r>
        <w:rPr>
          <w:rFonts w:eastAsia="Calibri" w:cs="Preeti" w:ascii="Preeti" w:hAnsi="Preeti"/>
          <w:sz w:val="32"/>
          <w:szCs w:val="32"/>
          <w:lang w:eastAsia="zh-CN"/>
        </w:rPr>
        <w:t xml:space="preserve"> eGgfn] kl/ifb / </w:t>
      </w:r>
      <w:r>
        <w:rPr>
          <w:rFonts w:cs="Preeti" w:ascii="Preeti" w:hAnsi="Preeti"/>
          <w:sz w:val="32"/>
          <w:szCs w:val="32"/>
        </w:rPr>
        <w:t xml:space="preserve">cGt/f{li6«o u}/ ;/sf/L ;+:yf aLr ;+kGg lgwf{l/t 9fFrfdf ul/Psf] </w:t>
      </w:r>
      <w:r>
        <w:rPr>
          <w:rFonts w:eastAsia="Calibri" w:cs="Preeti" w:ascii="Preeti" w:hAnsi="Preeti"/>
          <w:sz w:val="32"/>
          <w:szCs w:val="32"/>
          <w:lang w:eastAsia="zh-CN"/>
        </w:rPr>
        <w:t>;fw/0f ;Demf}tf ;+emg' kb{5 .</w:t>
      </w:r>
    </w:p>
    <w:p>
      <w:pPr>
        <w:pStyle w:val="Normal"/>
        <w:spacing w:lineRule="auto" w:line="240"/>
        <w:ind w:left="1440" w:hanging="810"/>
        <w:jc w:val="both"/>
        <w:rPr/>
      </w:pPr>
      <w:r>
        <w:rPr>
          <w:rFonts w:eastAsia="Calibri" w:cs="Preeti" w:ascii="Preeti" w:hAnsi="Preeti"/>
          <w:sz w:val="32"/>
          <w:szCs w:val="32"/>
          <w:lang w:eastAsia="zh-CN"/>
        </w:rPr>
        <w:t xml:space="preserve">9_ </w:t>
        <w:tab/>
        <w:t>æ</w:t>
      </w:r>
      <w:r>
        <w:rPr>
          <w:rFonts w:cs="Preeti" w:ascii="Preeti" w:hAnsi="Preeti"/>
          <w:b/>
          <w:sz w:val="32"/>
          <w:szCs w:val="32"/>
        </w:rPr>
        <w:t>sG;f]l6{od</w:t>
      </w:r>
      <w:r>
        <w:rPr>
          <w:rFonts w:eastAsia="Calibri" w:cs="Preeti" w:ascii="Preeti" w:hAnsi="Preeti"/>
          <w:sz w:val="32"/>
          <w:szCs w:val="32"/>
          <w:lang w:eastAsia="zh-CN"/>
        </w:rPr>
        <w:t xml:space="preserve"> </w:t>
      </w:r>
      <w:r>
        <w:rPr>
          <w:rFonts w:cs="Preeti" w:ascii="Preeti" w:hAnsi="Preeti"/>
          <w:b/>
          <w:sz w:val="32"/>
          <w:szCs w:val="32"/>
        </w:rPr>
        <w:t xml:space="preserve">kl/of]hgf </w:t>
      </w:r>
      <w:r>
        <w:rPr>
          <w:rFonts w:eastAsia="Calibri" w:cs="Preeti" w:ascii="Preeti" w:hAnsi="Preeti"/>
          <w:b/>
          <w:sz w:val="32"/>
          <w:szCs w:val="32"/>
          <w:lang w:eastAsia="zh-CN"/>
        </w:rPr>
        <w:t>;+emf}tfÆ</w:t>
      </w:r>
      <w:r>
        <w:rPr>
          <w:rFonts w:eastAsia="Calibri" w:cs="Preeti" w:ascii="Preeti" w:hAnsi="Preeti"/>
          <w:sz w:val="32"/>
          <w:szCs w:val="32"/>
          <w:lang w:eastAsia="zh-CN"/>
        </w:rPr>
        <w:t xml:space="preserve"> eGgfn] kl/ifb / b'O{ jf ;f] eGbf a9L </w:t>
      </w:r>
      <w:r>
        <w:rPr>
          <w:rFonts w:cs="Preeti" w:ascii="Preeti" w:hAnsi="Preeti"/>
          <w:sz w:val="32"/>
          <w:szCs w:val="32"/>
        </w:rPr>
        <w:t xml:space="preserve">cGt/f{li6«o u}/ ;/sf/L ;+:yf aLr ePsf] kl/of]hgf </w:t>
      </w:r>
      <w:r>
        <w:rPr>
          <w:rFonts w:eastAsia="Calibri" w:cs="Preeti" w:ascii="Preeti" w:hAnsi="Preeti"/>
          <w:sz w:val="32"/>
          <w:szCs w:val="32"/>
          <w:lang w:eastAsia="zh-CN"/>
        </w:rPr>
        <w:t>;Demf}tf ;+emg' kb{5 .</w:t>
      </w:r>
    </w:p>
    <w:p>
      <w:pPr>
        <w:pStyle w:val="Normal"/>
        <w:spacing w:lineRule="auto" w:line="240"/>
        <w:ind w:left="1440" w:hanging="810"/>
        <w:jc w:val="both"/>
        <w:rPr>
          <w:rFonts w:ascii="Preeti" w:hAnsi="Preeti" w:eastAsia="Calibri" w:cs="Preeti"/>
          <w:b/>
          <w:b/>
          <w:sz w:val="32"/>
          <w:szCs w:val="32"/>
          <w:lang w:eastAsia="zh-CN"/>
        </w:rPr>
      </w:pPr>
      <w:r>
        <w:rPr>
          <w:rFonts w:eastAsia="Calibri" w:cs="Preeti" w:ascii="Preeti" w:hAnsi="Preeti"/>
          <w:sz w:val="32"/>
          <w:szCs w:val="32"/>
          <w:lang w:eastAsia="zh-CN"/>
        </w:rPr>
        <w:t>0f_ æ</w:t>
      </w:r>
      <w:r>
        <w:rPr>
          <w:rFonts w:cs="Preeti" w:ascii="Preeti" w:hAnsi="Preeti"/>
          <w:b/>
          <w:sz w:val="32"/>
          <w:szCs w:val="32"/>
        </w:rPr>
        <w:t>kl/of]hgf laZn]if0f pk–;ldltÆ</w:t>
      </w:r>
      <w:r>
        <w:rPr>
          <w:rFonts w:eastAsia="Calibri" w:cs="Preeti" w:ascii="Preeti" w:hAnsi="Preeti"/>
          <w:sz w:val="32"/>
          <w:szCs w:val="32"/>
          <w:lang w:eastAsia="zh-CN"/>
        </w:rPr>
        <w:t xml:space="preserve"> eGgfn] ;dfh sNof0f P]g @)$( sf] bkmf !! jdf]lhd</w:t>
      </w:r>
      <w:r>
        <w:rPr>
          <w:rFonts w:cs="Preeti" w:ascii="Preeti" w:hAnsi="Preeti"/>
          <w:sz w:val="32"/>
          <w:szCs w:val="32"/>
        </w:rPr>
        <w:t xml:space="preserve"> cGt/f{li6«o u}/ ;/sf/L ;+:yfåf/f k|:t't kl/of]hgf ;+emf}tfsf] ljZn]if0f tyf l;kmfl/; ug{ ul7t pk–;ldltnfO{ ;+emg' kb{5 .</w:t>
      </w:r>
    </w:p>
    <w:p>
      <w:pPr>
        <w:pStyle w:val="Normal"/>
        <w:spacing w:lineRule="auto" w:line="240"/>
        <w:ind w:left="1440" w:hanging="810"/>
        <w:jc w:val="both"/>
        <w:rPr>
          <w:rFonts w:ascii="Preeti" w:hAnsi="Preeti" w:eastAsia="Calibri" w:cs="Preeti"/>
          <w:b/>
          <w:b/>
          <w:sz w:val="4"/>
          <w:szCs w:val="32"/>
          <w:lang w:eastAsia="zh-CN"/>
        </w:rPr>
      </w:pPr>
      <w:r>
        <w:rPr>
          <w:rFonts w:eastAsia="Calibri" w:cs="Preeti" w:ascii="Preeti" w:hAnsi="Preeti"/>
          <w:b/>
          <w:sz w:val="4"/>
          <w:szCs w:val="32"/>
          <w:lang w:eastAsia="zh-CN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reeti" w:ascii="Preeti" w:hAnsi="Preeti"/>
          <w:sz w:val="32"/>
          <w:szCs w:val="32"/>
          <w:lang w:eastAsia="zh-CN"/>
        </w:rPr>
        <w:t xml:space="preserve">-#_ </w:t>
        <w:tab/>
      </w:r>
      <w:r>
        <w:rPr>
          <w:rFonts w:eastAsia="Calibri" w:cs="Preeti" w:ascii="Preeti" w:hAnsi="Preeti"/>
          <w:b/>
          <w:sz w:val="32"/>
          <w:szCs w:val="32"/>
          <w:lang w:eastAsia="zh-CN"/>
        </w:rPr>
        <w:t>p2]Zox? M</w:t>
      </w:r>
      <w:r>
        <w:rPr>
          <w:rFonts w:eastAsia="Calibri" w:cs="Preeti" w:ascii="Preeti" w:hAnsi="Preeti"/>
          <w:sz w:val="32"/>
          <w:szCs w:val="32"/>
          <w:lang w:eastAsia="zh-CN"/>
        </w:rPr>
        <w:t xml:space="preserve"> lgb]{lzsfsf] p2]Zox? b]xfo jdf]lhd x'g]5g\ M</w:t>
      </w:r>
    </w:p>
    <w:p>
      <w:pPr>
        <w:pStyle w:val="Normal"/>
        <w:spacing w:lineRule="auto" w:line="240"/>
        <w:ind w:left="1440" w:hanging="720"/>
        <w:jc w:val="both"/>
        <w:rPr>
          <w:rFonts w:ascii="Preeti" w:hAnsi="Preeti" w:cs="Preeti"/>
          <w:sz w:val="32"/>
          <w:szCs w:val="32"/>
        </w:rPr>
      </w:pPr>
      <w:r>
        <w:rPr>
          <w:rFonts w:eastAsia="Calibri" w:cs="Preeti" w:ascii="Preeti" w:hAnsi="Preeti"/>
          <w:sz w:val="32"/>
          <w:szCs w:val="32"/>
          <w:lang w:eastAsia="zh-CN"/>
        </w:rPr>
        <w:t xml:space="preserve">-s_ </w:t>
        <w:tab/>
      </w:r>
      <w:r>
        <w:rPr>
          <w:rFonts w:cs="Preeti" w:ascii="Preeti" w:hAnsi="Preeti"/>
          <w:sz w:val="32"/>
          <w:szCs w:val="32"/>
        </w:rPr>
        <w:t xml:space="preserve">cGt/f{li6«o u}/ ;/sf/L ;+:yf tyf u}/ ;/sf/L ;fdflhs ;+:yfx?nfO{  kl/of]hgf ;Demf}tf tof/ ubf{ dfu{bz{g </w:t>
      </w:r>
      <w:r>
        <w:rPr>
          <w:rFonts w:cs="Cambria" w:ascii="Cambria" w:hAnsi="Cambria"/>
          <w:sz w:val="26"/>
          <w:szCs w:val="28"/>
        </w:rPr>
        <w:t xml:space="preserve">(Guideline) </w:t>
      </w:r>
      <w:r>
        <w:rPr>
          <w:rFonts w:cs="Preeti" w:ascii="Preeti" w:hAnsi="Preeti"/>
          <w:sz w:val="32"/>
          <w:szCs w:val="32"/>
        </w:rPr>
        <w:t>lbg] .</w:t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-v_ </w:t>
        <w:tab/>
        <w:t>cGt/f{li6«o u}/ ;/sf/L ;+:yf / u}/ ;/sf/L ;fdflhs ;+:yfx?åf/f ;+rflnt kl/of]hgf cGt/utsf r/0fx?nfO{ -</w:t>
      </w:r>
      <w:r>
        <w:rPr>
          <w:rFonts w:cs="Cambria" w:ascii="Cambria" w:hAnsi="Cambria"/>
          <w:sz w:val="26"/>
          <w:szCs w:val="28"/>
        </w:rPr>
        <w:t>Phases</w:t>
      </w:r>
      <w:r>
        <w:rPr>
          <w:rFonts w:cs="Preeti" w:ascii="Preeti" w:hAnsi="Preeti"/>
          <w:sz w:val="28"/>
          <w:szCs w:val="28"/>
        </w:rPr>
        <w:t>_</w:t>
      </w:r>
      <w:r>
        <w:rPr>
          <w:rFonts w:cs="Preeti" w:ascii="Preeti" w:hAnsi="Preeti"/>
          <w:sz w:val="32"/>
          <w:szCs w:val="32"/>
        </w:rPr>
        <w:t xml:space="preserve"> ;dGjofTds, gLltut tfbfDotf, ;xeflutfd"ns, dof{lbt, Aojl:yt, kf/bzL{ / hjfkmb]xL jgfpg] .</w:t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-u_ </w:t>
        <w:tab/>
        <w:t>cGt/f{li6«o u}/ ;/sf/L ;+:yf tyf u}/ ;/sf/L ;fdflhs ;+:yfaf6 ;+rfng x'g] sfo{qmdnfO{</w:t>
      </w:r>
      <w:r>
        <w:rPr>
          <w:rFonts w:cs="Preeti" w:ascii="Preeti" w:hAnsi="Preeti"/>
          <w:b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/fli6«o k|fyldstfsf] If]q tkm{ lglb{i6 ug]{ .</w:t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3_ </w:t>
        <w:tab/>
        <w:t>cGt/f{li6«o u}/ ;/sf/L ;+:yf tyf u}/ ;/sf/L ;fdflhs ;+:yfsf] of]ubfg / &gt;f]tnfO{ nlIft au{, tx / If]q ;Dd k'–Øfpg] 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450" w:leader="none"/>
          <w:tab w:val="left" w:pos="1350" w:leader="none"/>
        </w:tabs>
        <w:spacing w:lineRule="auto" w:line="240"/>
        <w:ind w:left="1440" w:hanging="1440"/>
        <w:jc w:val="both"/>
        <w:rPr/>
      </w:pPr>
      <w:r>
        <w:rPr>
          <w:rFonts w:cs="Preeti" w:ascii="Preeti" w:hAnsi="Preeti"/>
          <w:b/>
          <w:sz w:val="32"/>
          <w:szCs w:val="32"/>
        </w:rPr>
        <w:tab/>
        <w:tab/>
        <w:tab/>
        <w:t xml:space="preserve">  ª_ </w:t>
        <w:tab/>
        <w:tab/>
      </w:r>
      <w:r>
        <w:rPr>
          <w:rFonts w:cs="Preeti" w:ascii="Preeti" w:hAnsi="Preeti"/>
          <w:sz w:val="32"/>
          <w:szCs w:val="32"/>
        </w:rPr>
        <w:t xml:space="preserve">cGt/f{li6«o u}/ ;/sf/L ;+:yf tyf u}/ ;/sf/L ;fdflhs ;+:yfsf] kl/of]hgfnfO{ cg'udg tyf d"Nof+sg ug{ ;xh kfg]{ . </w:t>
      </w:r>
    </w:p>
    <w:p>
      <w:pPr>
        <w:pStyle w:val="Normal"/>
        <w:spacing w:lineRule="auto" w:line="240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r_ </w:t>
        <w:tab/>
        <w:t>kl/of]hgf ;+emf}tfsf] lg0f{o ljlw tyf k|ls|ofsf] lgwf{/0f ug]{ .</w:t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5_ </w:t>
        <w:tab/>
        <w:t xml:space="preserve">kl/of]hgfsf] sfof{Gjog,  ;dfkg tyf x:tfGt/0f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Cambria" w:ascii="Cambria" w:hAnsi="Cambria"/>
          <w:sz w:val="26"/>
          <w:szCs w:val="28"/>
        </w:rPr>
        <w:t>phase</w:t>
      </w:r>
      <w:r>
        <w:rPr>
          <w:rFonts w:cs="Times New Roman" w:ascii="Times New Roman" w:hAnsi="Times New Roman"/>
          <w:sz w:val="28"/>
          <w:szCs w:val="28"/>
        </w:rPr>
        <w:t xml:space="preserve"> out)</w:t>
      </w:r>
      <w:r>
        <w:rPr>
          <w:rFonts w:cs="Preeti" w:ascii="Preeti" w:hAnsi="Preeti"/>
          <w:sz w:val="32"/>
          <w:szCs w:val="32"/>
        </w:rPr>
        <w:t xml:space="preserve"> k|ls|ofsf] lgwf{/0f ug]{ . 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-$_ </w:t>
        <w:tab/>
      </w:r>
      <w:r>
        <w:rPr>
          <w:rFonts w:cs="Preeti" w:ascii="Preeti" w:hAnsi="Preeti"/>
          <w:b/>
          <w:sz w:val="32"/>
          <w:szCs w:val="32"/>
          <w:u w:val="single"/>
        </w:rPr>
        <w:t>kl/of]hgf th'{df k|ls|of</w:t>
      </w:r>
      <w:r>
        <w:rPr>
          <w:rFonts w:cs="Preeti" w:ascii="Preeti" w:hAnsi="Preeti"/>
          <w:sz w:val="32"/>
          <w:szCs w:val="32"/>
        </w:rPr>
        <w:t xml:space="preserve"> M cGt/f{li6«o u}/ ;/sf/L ;+:yf tyf u}/ ;/sf/L ;fdflhs ;+:yfn] kl/of]hgf tof/ ubf{ lgDg jdf]lhdsf] k|ls|of cjnDjg ug'{ kb{5 .</w:t>
      </w:r>
    </w:p>
    <w:p>
      <w:pPr>
        <w:pStyle w:val="Normal"/>
        <w:spacing w:lineRule="auto" w:line="240"/>
        <w:ind w:left="1440" w:hanging="720"/>
        <w:jc w:val="both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 xml:space="preserve">-s_ </w:t>
        <w:tab/>
        <w:t>;/f]sf/jfnf;Fu k/fdz{M cfjZostf klxrfg k|ltj]bg tyf j]; nfOg ;e]{ ubf{ k|:tfljt nfeflGjt ju{, ;/f]sf/ lgsfo, :yfgLo, lhNnf / s]Gb| :t/Lo ;/sf/L lgsfox?;+u k/fdz{÷5nkmn u/L tof/ ug]{ / ;f]sf] cfwf/df kl/of]hgf ;Demf}tf tof/ ug'kg]{ .</w:t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rFonts w:cs="Preeti" w:ascii="Preeti" w:hAnsi="Preeti"/>
          <w:sz w:val="32"/>
          <w:szCs w:val="32"/>
          <w:lang w:eastAsia="zh-CN"/>
        </w:rPr>
        <w:t xml:space="preserve">-v_ </w:t>
        <w:tab/>
        <w:t xml:space="preserve">k|fyldstfM /fli6«o gLlt tyf g]kfn ;/sf/sf s]Gb| tyf lhNnf l:yt lgsfo / kl/ifb ;+usf] k/fdz{ ;d]tsf cfwf/df uf=lj=;=÷gu/, lhNnf, nfefGjLt ju{, ljsf; If]q </w:t>
      </w:r>
      <w:r>
        <w:rPr>
          <w:rFonts w:cs="Times New Roman" w:ascii="Times New Roman" w:hAnsi="Times New Roman"/>
          <w:sz w:val="28"/>
          <w:szCs w:val="28"/>
          <w:lang w:eastAsia="zh-CN"/>
        </w:rPr>
        <w:t>(</w:t>
      </w:r>
      <w:r>
        <w:rPr>
          <w:rFonts w:cs="Cambria" w:ascii="Cambria" w:hAnsi="Cambria"/>
          <w:sz w:val="26"/>
          <w:szCs w:val="28"/>
        </w:rPr>
        <w:t>Sector of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Cambria" w:ascii="Cambria" w:hAnsi="Cambria"/>
          <w:sz w:val="26"/>
          <w:szCs w:val="28"/>
        </w:rPr>
        <w:t>Development</w:t>
      </w:r>
      <w:r>
        <w:rPr>
          <w:rFonts w:cs="Times New Roman" w:ascii="Times New Roman" w:hAnsi="Times New Roman"/>
          <w:sz w:val="28"/>
          <w:szCs w:val="28"/>
          <w:lang w:eastAsia="zh-CN"/>
        </w:rPr>
        <w:t>)</w:t>
      </w:r>
      <w:r>
        <w:rPr>
          <w:rFonts w:cs="Preeti" w:ascii="Preeti" w:hAnsi="Preeti"/>
          <w:sz w:val="32"/>
          <w:szCs w:val="32"/>
          <w:lang w:eastAsia="zh-CN"/>
        </w:rPr>
        <w:t xml:space="preserve"> sf] 5gf}6 ug'{kg]{ 5 .</w:t>
      </w:r>
    </w:p>
    <w:p>
      <w:pPr>
        <w:pStyle w:val="Normal"/>
        <w:spacing w:lineRule="auto" w:line="240"/>
        <w:ind w:left="1440" w:hanging="720"/>
        <w:jc w:val="both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 xml:space="preserve">-u_ </w:t>
        <w:tab/>
        <w:t>/fli6«o hgu0fgfsf] tYofÍ cg';f/ lxdfn, kxf8 / t/fO{df ;dfg'kflts cfwf/df ljsf; sfo{s|d tof/ kfg'{ kg]{ .</w:t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rFonts w:cs="Preeti" w:ascii="Preeti" w:hAnsi="Preeti"/>
          <w:sz w:val="32"/>
          <w:szCs w:val="32"/>
          <w:lang w:eastAsia="zh-CN"/>
        </w:rPr>
        <w:t xml:space="preserve">-3_ </w:t>
        <w:tab/>
      </w:r>
      <w:r>
        <w:rPr>
          <w:rFonts w:cs="Preeti" w:ascii="Preeti" w:hAnsi="Preeti"/>
          <w:color w:val="1D1B11"/>
          <w:sz w:val="32"/>
          <w:szCs w:val="32"/>
          <w:lang w:eastAsia="zh-CN"/>
        </w:rPr>
        <w:t>cg';"rL !</w:t>
      </w:r>
      <w:r>
        <w:rPr>
          <w:rFonts w:cs="Preeti" w:ascii="Preeti" w:hAnsi="Preeti"/>
          <w:sz w:val="32"/>
          <w:szCs w:val="32"/>
          <w:lang w:eastAsia="zh-CN"/>
        </w:rPr>
        <w:t xml:space="preserve"> jdf]lhdsf] 9fFrfdf k"j{ ;xdlt kqdf lh=lj=;= ;+u x:tfIf/ u/L kl/of]hgf ;+emf}tfsf] d:of}bf kl/ifbdf k]z ug'{kg]{ .</w:t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rFonts w:cs="Preeti" w:ascii="Preeti" w:hAnsi="Preeti"/>
          <w:sz w:val="32"/>
          <w:szCs w:val="32"/>
          <w:lang w:eastAsia="zh-CN"/>
        </w:rPr>
        <w:t xml:space="preserve">-ª_ </w:t>
        <w:tab/>
        <w:t xml:space="preserve">k|To]s </w:t>
      </w:r>
      <w:r>
        <w:rPr>
          <w:rFonts w:cs="Preeti" w:ascii="Preeti" w:hAnsi="Preeti"/>
          <w:sz w:val="32"/>
          <w:szCs w:val="32"/>
        </w:rPr>
        <w:t>cGt/f{li6«o u}/ ;/sf/L ;+:yfn] kl/ifb;+u ;Demf}tf ul/;s]kl5 lh=lj=;= tyf uf=lj=;= ÷gu/kflnsfsf] jflif{s tyf cfjlws of]hgfdf cfˆgf] kl/of]hgf ;dfj]z u/fpg] 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-%_ </w:t>
        <w:tab/>
      </w:r>
      <w:r>
        <w:rPr>
          <w:rFonts w:cs="Preeti" w:ascii="Preeti" w:hAnsi="Preeti"/>
          <w:b/>
          <w:sz w:val="32"/>
          <w:szCs w:val="32"/>
        </w:rPr>
        <w:t>kl/of]hgf ;Demf}tfM</w:t>
      </w:r>
      <w:r>
        <w:rPr>
          <w:rFonts w:cs="Preeti" w:ascii="Preeti" w:hAnsi="Preeti"/>
          <w:sz w:val="32"/>
          <w:szCs w:val="32"/>
        </w:rPr>
        <w:t xml:space="preserve"> k|To]s cGt/f{li6«o u}/ ;/sf/L ;+:yfn] </w:t>
      </w:r>
      <w:r>
        <w:rPr>
          <w:rFonts w:cs="Preeti" w:ascii="Preeti" w:hAnsi="Preeti"/>
          <w:color w:val="1D1B11"/>
          <w:sz w:val="32"/>
          <w:szCs w:val="32"/>
        </w:rPr>
        <w:t>cg';"rL @</w:t>
      </w:r>
      <w:r>
        <w:rPr>
          <w:rFonts w:cs="Preeti" w:ascii="Preeti" w:hAnsi="Preeti"/>
          <w:sz w:val="32"/>
          <w:szCs w:val="32"/>
        </w:rPr>
        <w:t xml:space="preserve"> jdf]lhdsf] kl/of]hgf ;Demf}tf k|:tfj kl/ifb sfof{no ;dIf k]z ug]{ /  lgodfg';f/sf] k|ls|of k"/f u/L :jLs[t u/fO{ x:tfIf/ ul/;s]kl5 dfq sfof{Gjogdf hfg] .</w:t>
      </w:r>
    </w:p>
    <w:p>
      <w:pPr>
        <w:pStyle w:val="Normal"/>
        <w:spacing w:lineRule="auto" w:line="24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^_ </w:t>
        <w:tab/>
        <w:t>k|To]s cGt/f{li6«o u}/ ;/sf/L ;+:yfn] ;fwf/0f ;Demf}tfsf] kl/lw leq /x]/ kl/of]hgf ;Demf}tf k]z ug]{ . kl/of]hgf ;Demf}tfdf Ps dfq ;fem]bf/L ;+:yf ePdf kl/ifb, cGt/f{li6«o u}/ ;/sf/L ;+:yf / u}/ ;/sf/L ;fdflhs ;+:yf aLr ;Demf}tf x'g] / ax' ;fem]bf/L ;+:yf ePdf kl/ifb / cGt/f{li6«o u}/ ;/sf/L ;+:yf aLr kl/of]hgf ;Demf}tf x'g] 5 .</w:t>
      </w:r>
    </w:p>
    <w:p>
      <w:pPr>
        <w:pStyle w:val="Normal"/>
        <w:spacing w:lineRule="auto" w:line="240"/>
        <w:jc w:val="both"/>
        <w:rPr/>
      </w:pPr>
      <w:r>
        <w:rPr>
          <w:rFonts w:cs="Preeti" w:ascii="Preeti" w:hAnsi="Preeti"/>
          <w:sz w:val="32"/>
          <w:szCs w:val="32"/>
        </w:rPr>
        <w:t xml:space="preserve">-&amp;_ </w:t>
        <w:tab/>
      </w:r>
      <w:r>
        <w:rPr>
          <w:rFonts w:cs="Preeti" w:ascii="Preeti" w:hAnsi="Preeti"/>
          <w:b/>
          <w:sz w:val="32"/>
          <w:szCs w:val="32"/>
        </w:rPr>
        <w:t xml:space="preserve">;fem]bf/L ;+:yf </w:t>
      </w:r>
      <w:r>
        <w:rPr>
          <w:rFonts w:cs="Times New Roman" w:ascii="Times New Roman" w:hAnsi="Times New Roman"/>
          <w:b/>
          <w:sz w:val="28"/>
          <w:szCs w:val="28"/>
        </w:rPr>
        <w:t>(Counterpart)</w:t>
      </w:r>
      <w:r>
        <w:rPr>
          <w:rFonts w:cs="Preeti" w:ascii="Preeti" w:hAnsi="Preeti"/>
          <w:b/>
          <w:sz w:val="32"/>
          <w:szCs w:val="32"/>
        </w:rPr>
        <w:t xml:space="preserve"> 5gf}6sf] cfwf/ M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&amp;=!= </w:t>
        <w:tab/>
        <w:t>k|To]s cGt/f{li6«o u}/ ;/sf/L ;+:yfn] g]kfnL ;fem]bf/L ;+:yfnfO{ 5gf}6 ubf{ lgDg jdf]lhdsf k|ls|of cjnDjg ug]{ M</w:t>
      </w:r>
    </w:p>
    <w:p>
      <w:pPr>
        <w:pStyle w:val="Normal"/>
        <w:spacing w:lineRule="auto" w:line="240"/>
        <w:ind w:left="144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s_ </w:t>
        <w:tab/>
        <w:t>;fem]bf/L ;+:yf 5gf}6 kf/blz{tfsf] cfwf/df ug]{ .</w:t>
      </w:r>
    </w:p>
    <w:p>
      <w:pPr>
        <w:pStyle w:val="Normal"/>
        <w:spacing w:lineRule="auto" w:line="240"/>
        <w:ind w:left="144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v_ </w:t>
        <w:tab/>
        <w:t>;DjlGwt lh=lj=;= / kl/ifbsf] k/fdz{df lgwf{l/t dfkb08sf cfwf/df u}/ ;/sf/L ;fdflhs ;+:yfsf] 5gf}6 ug]{ .</w:t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-u_ </w:t>
        <w:tab/>
        <w:t>kl/of]hgf sfo{Gjog x'g] lhNnfdf btf{ ePsf] u}/ ;/sf/L ;fdflhs ;+:yfnfO{ k|fyldstf lbg] 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Preeti" w:ascii="Preeti" w:hAnsi="Preeti"/>
          <w:sz w:val="32"/>
          <w:szCs w:val="32"/>
        </w:rPr>
        <w:t>t/, kl/of]hgf :ynsf] lhNnfdf ePsf u}/ ;/sf/L ;+:yfx? of]Uo gePdf l5d]sL lhNnfsf g]kfnL u}/ ;/sf/L ;fdflhs ;+:yfx?sf] 5gf}6 ug]{, l5d]sL lhNnfdf klg geP c+rn tyf If]lqo :t/sf ;+:yfx?sf] 5gf}6 ug]{ . o:tf] cj:yfdf b'O jif{sf] cg'ej gePsf ;+:yfx?sf] 5gf}6 eP klg ;DalGwt lhNnfdf btf{ ePsf dWo]af6 ;xfos ;fem]bf/L ;+:yfsf] ?kdf 5gf}6 ug]{ / ^ dlxgf b]lv ! jif{ ;Ddsf] Ifdtf clej[l4 tflnd k|bfg kZrft\ d"n ;fem]bf/L ;+:yf sfo{s|daf6 aflxl/g ;Sg]5 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&amp;=@ </w:t>
        <w:tab/>
        <w:t xml:space="preserve">cGt/f{li6«o u}/ ;/sf/L ;+:yfsf] ;fem]bf/L ;+:yf x'g g]kfnL u}/ ;/sf/L ;fdflhs ;+:yfsf b]xfo jdf]lhdsf Go'gtd of]Uotf cfjZos x'g]5g\ M </w:t>
      </w:r>
    </w:p>
    <w:p>
      <w:pPr>
        <w:pStyle w:val="Normal"/>
        <w:spacing w:lineRule="auto" w:line="240"/>
        <w:ind w:left="144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s_ </w:t>
        <w:tab/>
        <w:t>d'gfkmf gsdfpg], u}/ /fhg}lts / ;fdflhs ;+:yfsf] ?kdf k|rlnt sfg'g jdf]lhd btf{ ePsf] ;+:yf .</w:t>
      </w:r>
    </w:p>
    <w:p>
      <w:pPr>
        <w:pStyle w:val="Normal"/>
        <w:spacing w:lineRule="auto" w:line="240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v_ </w:t>
        <w:tab/>
        <w:t>k|To]s jif{ lgoldt ?kdf gljs/0f ePsf] .</w:t>
      </w:r>
    </w:p>
    <w:p>
      <w:pPr>
        <w:pStyle w:val="Normal"/>
        <w:spacing w:lineRule="auto" w:line="240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u_ </w:t>
        <w:tab/>
        <w:t>;dfh sNof0f kl/ifbdf cfj4 e} lgoldt k|ult k|ltj]bg j'emfPsf] .</w:t>
      </w:r>
    </w:p>
    <w:p>
      <w:pPr>
        <w:pStyle w:val="Normal"/>
        <w:spacing w:lineRule="auto" w:line="240"/>
        <w:ind w:left="144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3_ </w:t>
        <w:tab/>
        <w:t>k|To]s jif{ lgoldt ?kdf n]vf k/LIf0f u/fO{ k|ltj]bg ;DalGwt lgsfodf lgoldt ?kdf k]z u/]sf] .</w:t>
      </w:r>
    </w:p>
    <w:p>
      <w:pPr>
        <w:pStyle w:val="Normal"/>
        <w:spacing w:lineRule="auto" w:line="240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ª_ </w:t>
        <w:tab/>
        <w:t xml:space="preserve">:yfO{ n]vf g+Da/ k|fKt u/]sf] </w:t>
      </w:r>
    </w:p>
    <w:p>
      <w:pPr>
        <w:pStyle w:val="Normal"/>
        <w:spacing w:lineRule="auto" w:line="240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r_ </w:t>
        <w:tab/>
        <w:t>b'O{ jif{sf] k'/f sfo{ cg'ej ePsf] .</w:t>
      </w:r>
    </w:p>
    <w:p>
      <w:pPr>
        <w:pStyle w:val="Normal"/>
        <w:spacing w:lineRule="auto" w:line="240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5_ </w:t>
        <w:tab/>
        <w:t>cGo sfg'gL tyf gLltut Joj:yfsf] kfngf u/]sf] .</w:t>
      </w:r>
    </w:p>
    <w:p>
      <w:pPr>
        <w:pStyle w:val="Normal"/>
        <w:spacing w:lineRule="auto" w:line="24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*_ </w:t>
        <w:tab/>
        <w:t>kl/of]hgfsf] sfo{ k|s[lt tyf If]qsf cfwf/df k|To]s cGt/f{li6«o u}/;/sf/L ;:yfn] ;/sf/L jf u}/ ;/sf/L ;+:yfsf] ;fem]bf/Ltfdf dfq sfo{s|d sfof{Gjog ug'{ kg]{ 5 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-(_ </w:t>
        <w:tab/>
        <w:t xml:space="preserve">cGt/f{li6«o u}/;/sf/L ;:yfn] ;d:of, gLlt÷ gLlt sfof{Gjogdf ;d:of, ;/f]sf/jfnfsf] ljZn]if0f, p2]Zod"ns a[If </w:t>
      </w:r>
      <w:r>
        <w:rPr>
          <w:rFonts w:cs="Times New Roman" w:ascii="Times New Roman" w:hAnsi="Times New Roman"/>
          <w:sz w:val="26"/>
          <w:szCs w:val="28"/>
        </w:rPr>
        <w:t>(Objective Tree)</w:t>
      </w:r>
      <w:r>
        <w:rPr>
          <w:rFonts w:cs="Preeti" w:ascii="Preeti" w:hAnsi="Preeti"/>
          <w:sz w:val="30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/ /0fgLltsf ;DaGwdf tfls{s ;+aGw b]vfpb} ;d:of ;+jf]wgsf] k|i6 vfsf kl/of]hgf ;+emf}tfsf] k[i7e"lddf b]vfpg' kg]{ 5 .</w:t>
      </w:r>
    </w:p>
    <w:p>
      <w:pPr>
        <w:pStyle w:val="Normal"/>
        <w:spacing w:lineRule="auto" w:line="24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!)_ </w:t>
        <w:tab/>
        <w:t>cg';"rL # df ;+nUg ul/P jdf]lhdsf] 9fFrfdf kl/of]hgfsf] nuk|m]d k|To]s cGt/f{li6«o u}/;/sf/L ;:yfn] k]z ug'{ kg]{5 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!!_ </w:t>
        <w:tab/>
        <w:t xml:space="preserve">k|To]s cGt/f{li6«o u}/ ;/sf/L ;+:yfn] kl/of]hgf ;+emf}tfdf k|efj </w:t>
      </w:r>
      <w:r>
        <w:rPr>
          <w:rFonts w:cs="Times New Roman" w:ascii="Times New Roman" w:hAnsi="Times New Roman"/>
          <w:sz w:val="28"/>
          <w:szCs w:val="28"/>
        </w:rPr>
        <w:t>(Impact)</w:t>
      </w:r>
      <w:r>
        <w:rPr>
          <w:rFonts w:cs="Preeti" w:ascii="Preeti" w:hAnsi="Preeti"/>
          <w:sz w:val="32"/>
          <w:szCs w:val="32"/>
        </w:rPr>
        <w:t xml:space="preserve">, c;/ </w:t>
      </w:r>
      <w:r>
        <w:rPr>
          <w:rFonts w:cs="Times New Roman" w:ascii="Times New Roman" w:hAnsi="Times New Roman"/>
          <w:sz w:val="26"/>
          <w:szCs w:val="28"/>
        </w:rPr>
        <w:t>(Outcomes)</w:t>
      </w:r>
      <w:r>
        <w:rPr>
          <w:rFonts w:cs="Preeti" w:ascii="Preeti" w:hAnsi="Preeti"/>
          <w:sz w:val="32"/>
          <w:szCs w:val="32"/>
        </w:rPr>
        <w:t xml:space="preserve"> k|ltkmn </w:t>
      </w:r>
      <w:r>
        <w:rPr>
          <w:rFonts w:cs="Times New Roman" w:ascii="Times New Roman" w:hAnsi="Times New Roman"/>
          <w:sz w:val="26"/>
          <w:szCs w:val="28"/>
        </w:rPr>
        <w:t>(Outputs),</w:t>
      </w:r>
      <w:r>
        <w:rPr>
          <w:rFonts w:cs="Preeti" w:ascii="Preeti" w:hAnsi="Preeti"/>
          <w:sz w:val="32"/>
          <w:szCs w:val="32"/>
        </w:rPr>
        <w:t xml:space="preserve"> ls|ofsnfk </w:t>
      </w:r>
      <w:r>
        <w:rPr>
          <w:rFonts w:cs="Times New Roman" w:ascii="Times New Roman" w:hAnsi="Times New Roman"/>
          <w:sz w:val="26"/>
          <w:szCs w:val="28"/>
        </w:rPr>
        <w:t>(Activities)</w:t>
      </w:r>
      <w:r>
        <w:rPr>
          <w:rFonts w:cs="Preeti" w:ascii="Preeti" w:hAnsi="Preeti"/>
          <w:sz w:val="32"/>
          <w:szCs w:val="32"/>
        </w:rPr>
        <w:t xml:space="preserve"> / &gt;f]t;fwg </w:t>
      </w:r>
      <w:r>
        <w:rPr>
          <w:rFonts w:cs="Times New Roman" w:ascii="Times New Roman" w:hAnsi="Times New Roman"/>
          <w:sz w:val="26"/>
          <w:szCs w:val="28"/>
        </w:rPr>
        <w:t>(Inputs)</w:t>
      </w:r>
      <w:r>
        <w:rPr>
          <w:rFonts w:cs="Preeti" w:ascii="Preeti" w:hAnsi="Preeti"/>
          <w:sz w:val="32"/>
          <w:szCs w:val="32"/>
        </w:rPr>
        <w:t xml:space="preserve"> jLr tfls{s ;x–of]hg b]vfpg' kg]{ 5 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!@_ </w:t>
        <w:tab/>
        <w:t xml:space="preserve">cGt/f{li6«o u}/;/sf/L ;+:yfn] kl/of]hgf tof/ ubf{ hf]l8Psf] ef}uf]lns If]qdf </w:t>
      </w:r>
      <w:r>
        <w:rPr>
          <w:rFonts w:cs="Times New Roman" w:ascii="Times New Roman" w:hAnsi="Times New Roman"/>
          <w:sz w:val="26"/>
          <w:szCs w:val="28"/>
        </w:rPr>
        <w:t>(Cluster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cfwfl/t /x]/ ug'{ kg]{5 . ;DalGwt dGqfnosf] l;kmfl/; / dgfl;a sf/0f afx]s 5l/Psf] lhNnfx?df kl/of]hgf ;+rfng ug{ lg?T;flxt ul/Psf] 5 . lhNNff 5gf}6sf] cf}lrTot pNn]v ePsf] x'g' kg]{5 . </w:t>
      </w:r>
    </w:p>
    <w:p>
      <w:pPr>
        <w:pStyle w:val="Normal"/>
        <w:spacing w:lineRule="auto" w:line="24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!#_ </w:t>
        <w:tab/>
        <w:t>c:ktfn, ljBfno, jfnu[x h:tf ;+j]bgzLn ljifodf sfo{s|d ;+rfng ug]{ cGt/f{li6«o u}/ ;/sf/L ;+:yfn] ;DalGwt lgsfosf] k"j{ :jLs[lt kq k|fKt u/]sf] x'g kg]{ / ;f]sf] k|lt kl/ifb sfo{nodf k]z u/]sf] x'g' kg]{ 5 .</w:t>
      </w:r>
    </w:p>
    <w:p>
      <w:pPr>
        <w:pStyle w:val="Normal"/>
        <w:spacing w:lineRule="auto" w:line="24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!$_ </w:t>
        <w:tab/>
        <w:t>kl/of]hgf ;+emf}tfdf j:t' tyf ;]jf vl/b ;DaGwL sfo{ ljlw k|i6;Fu pNn]v ug'{ kg]{ .</w:t>
      </w:r>
    </w:p>
    <w:p>
      <w:pPr>
        <w:pStyle w:val="Normal"/>
        <w:spacing w:lineRule="auto" w:line="24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!%_ </w:t>
        <w:tab/>
        <w:t>kl/of]hgfsf sd{rf/Lx?sf] 5gf}6 ubf{ ;fj{hlgs ;"rgf k|sfl;t u/L k|lt:kwf{ u/fO{ of]Uotfsf cfwf/df ug]{ 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!^_ </w:t>
        <w:tab/>
        <w:t>cGt/f{li6«o u}/ ;/sf/L ;+:yf tyf u}/ ;/sf/L ;fdflhs ;+:yfn] :yfgLo lgsfox? ;Fu kl/of]hgf sfof{Gjogsf ;DaGwdf k/fdz{ tyf 5nkmn ug]{ / jflif{s sfo{of]hgf k]z ug'{ kg]{ / sfof{Gjogdf hfg' kg]{ 5 . o:tf] k|fjwfg kl/of]hgf ;+emf}tfdf ;dfj]z ePsf] x'g' kg]{ 5 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!&amp;_ </w:t>
        <w:tab/>
        <w:t xml:space="preserve">kl/of]hgf ;+emf}tfdf klxnf] ^ dlxgfsf] k|f/lDes k|ltj]bg </w:t>
      </w:r>
      <w:r>
        <w:rPr>
          <w:rFonts w:cs="Times New Roman" w:ascii="Times New Roman" w:hAnsi="Times New Roman"/>
          <w:sz w:val="26"/>
          <w:szCs w:val="28"/>
        </w:rPr>
        <w:t>(Inception Report)</w:t>
      </w:r>
      <w:r>
        <w:rPr>
          <w:rFonts w:cs="Preeti" w:ascii="Preeti" w:hAnsi="Preeti"/>
          <w:sz w:val="32"/>
          <w:szCs w:val="32"/>
        </w:rPr>
        <w:t xml:space="preserve"> kl/ifbdf k]z ug]{ k|fjwfg pNn]v ug]{ . ;dfh sNof0f kl/ifb, ;DalGwt dGqfno÷ljefu, lh=lj=;=, uf=lj=;=÷gu/kflnsf / ;DalGwt lgsfodf jflif{s k|utL k|ltj]bg / n]vfk/LIf0f k|ltj]bg jflif{s ?kdf k]z ug]{ k|fjwfg kl/of]hgf ;+emf}tfdf pNn]v ePsf] x'g' kg]{ 5 . ;fy} kl/ifb\ tyf cy{ dGqfnodf /x]sf] ljB'tLo ;e{/ -P=ofd=kL=_df 8f6f k|lji6 ug'{ kg]{ 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!*_ </w:t>
        <w:tab/>
        <w:t>cGt/f{li6«o u}/ ;/sf/L ;+:yf tyf u}/ ;/sf/L ;fdflhs ;+:yfn] ;fwf/0f ;+emf}tfsf] k|lt, cl3Nnf] kl/of]hgfsf] d"NofÍg k|ltj]bg -glas/0f ug]{sf] xsdf_, s/ r'Qmf k|df0f kqsf] k|lt, cfj4tf k|df0f kqsf] k|lt, n]vfkl/If0f k|ltj]bgsf] k|lt jflif{s k|ult k|ltj]bgsf] k|lt / bftf cfly{s k|ltj4tf kq kl/of]hgf ;+emf}tfdf ;fy} k]z ug'{ kg]{5 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!(_ </w:t>
        <w:tab/>
        <w:t>kl/of]hgf ;Demf}tfdf jif{sf] @ k6s kl/of]hgfsf] ;ldIff ug{ s]Gb| :t/Lo / lhNnf :t/Lo kl/of]hgf ;Nnfxsf/ ;ldlt u7g ug]{ k|fjwfg x'g' kg]{ 5 . s]lGb|o kl/of]hgf ;Nnfxsf/  ;ldltdf cGt/f{li6«o u}/;/sf/L kl/of]hgf ;xlhs/0f ;ldltdf k|ltlglwTj ug]{ ;j} dGqfnox?, /fli6«o of]hgf cfof]u, kl/ifb / cGt/f{li6«o u};;sf k|ltlglw /xg] k|fjwfg kl/of]hgf ;+emf}tfdf pNn]v ePsf] x'g' kg]{ . To:tf] ;ldltsf] cWoIftf kl/ifbsf] ;b:o–;lrj / ;x cWoIftf cGt/f{li6«o u}/ ;/sf/L ;+:yfsf] b]zLo k|ltlglwn] ug]{ k|fjwfg x'g' kg]{ 5 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Preeti" w:ascii="Preeti" w:hAnsi="Preeti"/>
          <w:sz w:val="32"/>
          <w:szCs w:val="32"/>
        </w:rPr>
        <w:t>To;}u/L, lhNnf :t/Lo kl/of]hgf ;ldltdf lh=lj=;=sf :yfgLo lasf; clwsf/L jf lghn] tf]s]sf] k|ltlglwsf] cWoIftfdf ;DalGwt lhNnf l:yt ;/sf/L ;+:yf, ;fem]bf/L ;+:yf / cGt/f{li6«o u}/ ;/sf/L ;+:yfsf k|ltlglwx?n] k|ltlglwTj ug]{ k|fjwfg pNn]v ug]{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@)_ </w:t>
        <w:tab/>
        <w:t xml:space="preserve">kl/of]hgf ;+emf}tfdf kl/ifb\, lh=la=;=, cGt/f{li6«o u}/ ;/sf/L ;+:yf -bftf_ / ;fem]bf/L ;+:yfn] ug]{ cg'udg d"Nof+sg sfo{of]hgf ;dfj]z ug]{ . kl/of]hgf ;+emf}tfdf dWofjwL d"NofÍg / clGtd d"NofÍg kl/ifb\jf6 ;fwf/0f ;+emf}tfsf] bkmf #-P_ jdf]lhd x'g] k|fjwfg pNn]v ug]{ . t/ kl/of]hgfsf] cjwL # jif{ eGbf sd ePdf dWofjlw d"NofÍgsf] Joj:yf jfWofTds gx'g] . kl/of]hgf ;Demf}tf Ps aif{ eGbf sd calwsf nflu gx'g] . 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>@!_</w:t>
        <w:tab/>
      </w:r>
      <w:r>
        <w:rPr>
          <w:rFonts w:cs="Preeti" w:ascii="Preeti" w:hAnsi="Preeti"/>
          <w:b/>
          <w:sz w:val="32"/>
          <w:szCs w:val="32"/>
        </w:rPr>
        <w:t>cfly{s kIf</w:t>
      </w:r>
      <w:r>
        <w:rPr>
          <w:rFonts w:cs="Preeti" w:ascii="Preeti" w:hAnsi="Preeti"/>
          <w:sz w:val="32"/>
          <w:szCs w:val="32"/>
        </w:rPr>
        <w:t>M kl/of]hgf ;Demf}tf k]z ubf{ jh]6 zLif{sdf lgDg ljifox?nfO{ clgjfo{ ?kdf ;dfa]z  ug'{ kg]{5 M</w:t>
      </w:r>
    </w:p>
    <w:p>
      <w:pPr>
        <w:pStyle w:val="Normal"/>
        <w:spacing w:lineRule="auto" w:line="240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s_ </w:t>
        <w:tab/>
        <w:t>k|zf;lgs vr{ @)Ü eGbf a9L x'g' xF'b}g .</w:t>
      </w:r>
    </w:p>
    <w:p>
      <w:pPr>
        <w:pStyle w:val="Normal"/>
        <w:spacing w:lineRule="auto" w:line="240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v_ </w:t>
        <w:tab/>
        <w:t>cg';"rL $ jdf]lhdsf] 9fFrfdf kl/of]hgfsf] ;+lIfKt jh]6 k]z ug'{ kg]{5 .</w:t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-u_ </w:t>
        <w:tab/>
        <w:t>k|zf;lgs / kl/of]hgfut vr{sf] lj:t[t PsfO{ -</w:t>
      </w:r>
      <w:r>
        <w:rPr>
          <w:rFonts w:cs="Cambria" w:ascii="Cambria" w:hAnsi="Cambria"/>
        </w:rPr>
        <w:t>Breakdown in Unit</w:t>
      </w:r>
      <w:r>
        <w:rPr>
          <w:rFonts w:cs="Preeti" w:ascii="Preeti" w:hAnsi="Preeti"/>
          <w:sz w:val="32"/>
          <w:szCs w:val="32"/>
        </w:rPr>
        <w:t>_ ah]6df b]vfpg' kg]{5 .</w:t>
      </w:r>
    </w:p>
    <w:p>
      <w:pPr>
        <w:pStyle w:val="Normal"/>
        <w:spacing w:lineRule="auto" w:line="240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3_ </w:t>
        <w:tab/>
        <w:t>kl/of]hgfsf sd{rf/Lsf] tnj tyf ;'ljwf kb cg';f/ jh]6df pNn]v ug'{ kg]{5 .</w:t>
      </w:r>
    </w:p>
    <w:p>
      <w:pPr>
        <w:pStyle w:val="Normal"/>
        <w:spacing w:lineRule="auto" w:line="240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ª_ </w:t>
        <w:tab/>
        <w:t>ljb]zL ljz]if1sf] tnj ;'ljwf kl/of]hgf ;+emf}tfdf ;dfj]z ug{ kfOg] 5}g .</w:t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-r_ </w:t>
        <w:tab/>
        <w:t xml:space="preserve">cfly{s sf/f]jf/ g]kfn ;/sf/ tyf kl/ifbn] ;do ;dodf hfl/ u/]sf] gLlt lgb]{zg jdf]lhd x'g] ljifodf ;'lglZrt ug]{ . cGt/f{li6«o u}/ ;/sf/L ;+:yf tyf u}/ ;/sf/L ;fdflhs ;+:yfsf] cfly{s tyf sd{rf/L k|zf;g ;Demf}tflnlvt lgodfjnL x'g' kg]{ . </w:t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-5_ </w:t>
        <w:tab/>
        <w:t>kl/of]hgfn] lgdf{0f tyf dd{t ;+ef/ ug]{ eP lgdf{0f ;fdu|L tyf &gt;d ;Demf}tfb/ /]6 g]kfn ;/sf/n] tf]s]sf] Go"gtd dfkb08 eGbf a9L x'g' x'b}g / ejg lgdf{0f ;+u ;DalGwt kl/of]hgfdf clgjfo{ ?kdf hUufwgL k|df0f k'hf{ jf ef]uflwsf/ kq, eag lgdf{0f cg'dlt kq / ejg gS;fsf] k|lt k]z ug'{ kg]{5 .</w:t>
      </w:r>
    </w:p>
    <w:p>
      <w:pPr>
        <w:pStyle w:val="Normal"/>
        <w:spacing w:lineRule="auto" w:line="240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h_ </w:t>
        <w:tab/>
        <w:t>jh]6df ;ˆ6j]o/ / xf8{j]o/ vr{ ;+t'lnt x'g' kg]{5 .</w:t>
      </w:r>
    </w:p>
    <w:p>
      <w:pPr>
        <w:pStyle w:val="Normal"/>
        <w:spacing w:lineRule="auto" w:line="240"/>
        <w:ind w:left="144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em_ </w:t>
        <w:tab/>
        <w:t>;dfh sNof0f kl/ifbjf6 x'g] dWofjlw d"NofÍg / clGtd d"NofÍgsf] vr{ / s]Gb|Lo tyf lhNnf :t/Lo ;Nxfsf/ ;ldltsf] vr{ kl/of]hgf ;Demf}tfdf pNn]v ug'{ kg]{5 .</w:t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-`_ </w:t>
        <w:tab/>
        <w:t xml:space="preserve">cGt/f{li6«o u}/ ;/sf/L ;+:yf tyf u}/ ;/sf/L ;fdflhs ;+:yfsf] j}+s vftf kl/ifbsf] l;kml/;df s'g} jfl0fHo a}+sdf vf]Ng' kg]{ 5 . </w:t>
      </w:r>
    </w:p>
    <w:p>
      <w:pPr>
        <w:pStyle w:val="Normal"/>
        <w:spacing w:lineRule="auto" w:line="240"/>
        <w:ind w:left="144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6_ </w:t>
        <w:tab/>
        <w:t xml:space="preserve">ax' ;fem]bf/L ;:yf / ax'lhNNff kl/of]hgfdf ;dfa]; ePdf lhNNf} lkR5] / ;fem]bf/L ;+:y} lkR5] ah]6 b]vfpg' kg]{5 . </w:t>
      </w:r>
    </w:p>
    <w:p>
      <w:pPr>
        <w:pStyle w:val="Normal"/>
        <w:spacing w:lineRule="auto" w:line="240"/>
        <w:ind w:left="144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7_ </w:t>
        <w:tab/>
        <w:t xml:space="preserve">kl/ifb\ / kl/of]hgf ;+a4 lgsfox?n] ubf{ nfUg] cg'udg d"Nof+sg vr{ leGbf leGb} ?kdf pNn]v ug'{ kg]{5 . </w:t>
      </w:r>
    </w:p>
    <w:p>
      <w:pPr>
        <w:pStyle w:val="Normal"/>
        <w:spacing w:lineRule="auto" w:line="24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@@_ </w:t>
        <w:tab/>
        <w:t>ejg lgdf{0f ;DaGwL kl/of]hgf ;+rfng ubf{ kl/of]hgf ;+emf}tfdf ;DalGwt lgsfosf] Ohfht kq / :jLs[t gS;fsf] k|lt k]z ug'{ kg]{ 5 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@#_ </w:t>
        <w:tab/>
        <w:t>kl/of]hgf ;+emf}tfdf s]Gb| b]lv :yfgLo lgsfo ;+usf] lgwf{l/t ;dGjo k|0ffnL ;d]6\g'kg]{ 5 . o;df kl/of]hgfsf ;j} r/0fdf sf] ;+u s] sfdsf nflu s;/L ;dGjo ug]{ eGg] ;DaGwdf :ki6 x'g' kg]{ 5 .</w:t>
      </w:r>
      <w:r>
        <w:rPr>
          <w:rFonts w:cs="Preeti" w:ascii="Preeti" w:hAnsi="Preeti"/>
          <w:b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cGt/f{li6«o u}/ ;/sf/L ;+:yf tyf u}/ ;/sf/L ;fdflhs ;+:yfn] :yfgLo lgsfosf] cfalws tyf aflif{s sfo{qmdf kl/ifbaf6 :jLs[t kl/of]hgf ;dfa]z ug'{ kg]{5 . kl/ifb, :yfgLo lgsfo nufot cGo lgsfo ;dIf lgoldt?kdf n]vfk/LIf0f tyf k|ult k|lta]bg k]z ug]{ k|fawfg /fVg] 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@$_ </w:t>
        <w:tab/>
        <w:t>kl/of]hgf ;+emf}tfdf cfly{s tyf kl/of]hgfut laa/0fsf] ;fj{hlgs n]vfk/LIf0f÷ ;'g'jfO sfo{s|d dfkm{t k|To]s kl/of]hgf :yndf kl/of]hgf cf/De x'g' eGbf k"a{ / kl/of]hgf ;dfKt ePkl5 ;fj{hlgs÷ ;fdflhs n]vf kl/If0f÷;'g'jfO ug]{ k|i6 k|fjwfg x'g'kg]{ 5 . To;} u/L cg';"rL % jdf]lhdsf] cfly{s tyf kl/of]hgf ljj/0fsf] ;"rgf :yfgLo lgsfosf] -lh=la=;=, gu/kfnLsf÷ uf=la=;=_ ;"rgf kf6Ldf / sDtLdf @ j6f :yflgo kqklqsfdf aif{ aif{df lbg] k|fjwfg /fVg] .</w:t>
      </w:r>
    </w:p>
    <w:p>
      <w:pPr>
        <w:pStyle w:val="Normal"/>
        <w:spacing w:lineRule="auto" w:line="2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@%_ </w:t>
        <w:tab/>
        <w:t>kl/of]hgf ;Demf}tf :jLs[lt ;DaGwL k|s[of lgDg jdf]lhd lgwf{/0f ul/Psf] 5 M</w:t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-s_ </w:t>
        <w:tab/>
        <w:t>tf]lsPsf sfuhftx? ;lxt lgwf{l/t 9fFrfdf cfPsf] kl/of]hgf ;Demf}tf k|:tfj ;DalGwt zfvf x]g]{ sd{rf/L jf laefuLo k|d'vsf] cfb]zdf btf{ ug]{÷/Lt gk'uL cfPsf] k|:tfj b/kL6 u/L lkmtf{ ug]{ .</w:t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-v_ </w:t>
        <w:tab/>
        <w:t>Go"gtd /Lt k'uL cfPsf] kl/of]hgf ;Demf}tf k|:tfj sf/afxLsf nflu cufl8 a9fpg] .</w:t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-u_ </w:t>
        <w:tab/>
        <w:t>cfjZos ePdf r]g ckm sdf08df /x]sf ;j} ;Fu 5nkmn u/L !% lbg leq ;DaGwLt sd{rf/Ln] cWoog ljZn]if0f u/L k|f/lDes lgrf]8 lgsfnL ;f]sf] ;"rgf cGt/f{li6«o u}/ ;/sf/L ;+:yfnfO{ lbg] / ;f] ;+:yfn] j9Ldf !% lbg leq ;'emfj cg';f/ kl/dflh{t k|lt kl/ifbdf k]z ug]{ . kl/dflh{t k|lt pk/ k'gM ;+zf]wg x'g' kg]{ b]lvPdf k'gM ;'emfa lbPsf] &amp; lbg leq clGtd kl/dflh{t k|lt k]z ug'{ kg]{ 5.</w:t>
      </w:r>
    </w:p>
    <w:p>
      <w:pPr>
        <w:pStyle w:val="Normal"/>
        <w:spacing w:lineRule="auto" w:line="240"/>
        <w:ind w:left="144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3_ </w:t>
        <w:tab/>
        <w:t>pk k|s/0f g+= -u_ jdf]lhd k]z x'g cfPsf] kl/of]hgf ;+emf}tfdf lgodfg';f/ lg0f{o k|s[ofsf nflu ljefuLo /fosf ;fy kl/of]hgsf ljin]if0f pk;ldltdf k]z ug]{ .</w:t>
      </w:r>
    </w:p>
    <w:p>
      <w:pPr>
        <w:pStyle w:val="Normal"/>
        <w:spacing w:lineRule="auto" w:line="240"/>
        <w:ind w:left="144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ª_ </w:t>
        <w:tab/>
        <w:t>kl/of]hgf laZn]if0f pk;ldlt af6 l;kmfl/; ePsf] cfwf/df ;b:o ;lrj :t/Lo lg0f{o af6 ;DalGwt dGqfno ;dIf g]kfn ;/sf/sf ;DalGwt lgsfosf] /fo ;xdltsf nflu k7fpg] .</w:t>
      </w:r>
    </w:p>
    <w:p>
      <w:pPr>
        <w:pStyle w:val="Normal"/>
        <w:spacing w:lineRule="auto" w:line="240"/>
        <w:ind w:left="144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r_ </w:t>
        <w:tab/>
        <w:t>g]kfn ;/sf/sf ;DalGwt lgsfosf] /fo ;xdltnfO{ ;+jf]wg u/L kl/of]hgf ;Demf}tf x:tfIf/sf]] k|s[of cufl8 a9fpg] .</w:t>
      </w:r>
    </w:p>
    <w:p>
      <w:pPr>
        <w:pStyle w:val="Normal"/>
        <w:spacing w:lineRule="auto" w:line="240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5_ </w:t>
        <w:tab/>
        <w:t>kl/of]hgf ;Demf}tf ;DaGwL clGtd lg0f{o ;b:o ;lrjn] lbg] 5g\ .</w:t>
      </w:r>
    </w:p>
    <w:p>
      <w:pPr>
        <w:pStyle w:val="Normal"/>
        <w:spacing w:lineRule="auto" w:line="240"/>
        <w:ind w:left="144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h_ </w:t>
        <w:tab/>
        <w:t xml:space="preserve">;ldltn] lg0f{o u/] cg'';f/ kl/of]hgf ljZn]if0f pk;ldltdf kl/ifbsf kbflwsf/L tyf ;b:ox? / ;DalGwt sd{rf/Lx? dWo] jf6 a9Ldf % ;b:o /xg] 5g\ . </w:t>
      </w:r>
    </w:p>
    <w:p>
      <w:pPr>
        <w:pStyle w:val="Normal"/>
        <w:spacing w:lineRule="auto" w:line="240"/>
        <w:ind w:left="144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em_ </w:t>
        <w:tab/>
        <w:t>pk;ldltn] s'g} k|fljlws ljifosf] kl/of]hgf ljZn]if0fsf nflu ;b:o ;lrj ;dIf ljifo ljz]if1sf] k/fdz{ ;]jf vl/bsf nflu l;kmfl/; ug{ ;Sg] 5 / To:tf] k/fdz{ bftfsf] kfl/&gt;lds ;lxtsf] sfo{fb]z ;b:o ;lrjn] tf]s] jdf]lhd x'g] 5 .</w:t>
      </w:r>
    </w:p>
    <w:p>
      <w:pPr>
        <w:pStyle w:val="Normal"/>
        <w:spacing w:lineRule="auto" w:line="240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6_ </w:t>
        <w:tab/>
        <w:t>kl/of]hgf ljZn]if0f pk;ldltsf] sfof{b]z sfo{ ;ldltn] tf]s] jdf]lhd x'g]5 .</w:t>
      </w:r>
    </w:p>
    <w:p>
      <w:pPr>
        <w:pStyle w:val="Normal"/>
        <w:spacing w:lineRule="auto" w:line="2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@^ </w:t>
        <w:tab/>
        <w:t xml:space="preserve">kl/of]hgf ;+emf}tfdf lbuf]kgsf] ;'rsfÍ ;lxtsf] kl/of]hgf km]hcfp6 of]hgf pNn]v </w:t>
        <w:tab/>
        <w:t>ePsf] x'g' kg]{ 5 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@&amp;= </w:t>
        <w:tab/>
        <w:t xml:space="preserve">;fwf/0f ;Demf}tf jdf]lhd Ps cGt/f{li6«o u}/ ;/sf/L ;+:yfsf] nflu Ps b]zLo k|ltlglw pknAw x'g]5 . kl/of]hgfsf] k|s[lt / p2]Zo cg';f/ yk ljb]zL ljz]if1sf] k|:tfj ug{ rfx]df g]kfnLx?df To:tf] ljz]if1 ;]jf pknAw 5}g eGg] k|df0f k]z u/]df dfq cfjZos ;+Vofdf ljb]zL ljz]if1 kl/of]hgf ;+emf}tfdf yk ug{ ;lsg] 5 . o:tf] yk ljb]zL ljz]if1sf] sfof{b]z cg';"rLdf ;dfj]z ul/g' kg]{ 5 . lab]zL laz]if1sf] AoflQmut ljj/0f k]z ug{ kg]{5 . kl/ifb sfo{fnon] 5f]6f] calwsf nflu :jb]zL tyf lab]zL gful/sx? nfO{ OG6g{ tyf :jo+;]assf] ?kdf :jLs[t ug{ ;Sg]5 . 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@*= </w:t>
        <w:tab/>
      </w:r>
      <w:r>
        <w:rPr>
          <w:rFonts w:cs="Preeti" w:ascii="Preeti" w:hAnsi="Preeti"/>
          <w:b/>
          <w:sz w:val="32"/>
          <w:szCs w:val="32"/>
        </w:rPr>
        <w:t>b]zLo k|ltlglw / lab]zL laz]if1sf] of]UotfM</w:t>
      </w:r>
      <w:r>
        <w:rPr>
          <w:rFonts w:cs="Preeti" w:ascii="Preeti" w:hAnsi="Preeti"/>
          <w:sz w:val="32"/>
          <w:szCs w:val="32"/>
        </w:rPr>
        <w:t xml:space="preserve"> b]zLo k|ltlglw tyf lab]zL laz]if1sf]  Go"gtd of]Uotf b]xfo jdf]lhd x'g'kg]{ 5 .</w:t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-s_ </w:t>
        <w:tab/>
        <w:t>b]zLo k|ltlglwsf] xsdf :gfts tx / lab]zL laz]if1sf]  xsdf ;DalGwt ljifodf sDtLdf :gfsf]Q/ tx plQ0f{ u/]sf] .</w:t>
      </w:r>
    </w:p>
    <w:p>
      <w:pPr>
        <w:pStyle w:val="Normal"/>
        <w:spacing w:lineRule="auto" w:line="240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v_ </w:t>
        <w:tab/>
        <w:t>slDtdf % jif{sf] cGt/f{li6«o :t/df kl/of]hgf ;+rfng ;DaGwL cg'ej ePsf] .</w:t>
      </w:r>
    </w:p>
    <w:p>
      <w:pPr>
        <w:pStyle w:val="Normal"/>
        <w:spacing w:lineRule="auto" w:line="240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u_ </w:t>
        <w:tab/>
        <w:t>g]kfnsf] cfly{s, ;fdflhs, ;f+:s[lts / ef}uf]lns ljifodf 1fg ePsf] .</w:t>
      </w:r>
    </w:p>
    <w:p>
      <w:pPr>
        <w:pStyle w:val="Normal"/>
        <w:spacing w:lineRule="auto" w:line="240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3_ </w:t>
        <w:tab/>
        <w:t>cGt/fli6«o :t/sf] ljsf; gLlt, of]hgf / sfo{s|dsf ;DaGwdf 1fg ePsf] .</w:t>
      </w:r>
    </w:p>
    <w:p>
      <w:pPr>
        <w:pStyle w:val="Normal"/>
        <w:spacing w:lineRule="auto" w:line="240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ª_ </w:t>
        <w:tab/>
        <w:t>s'g} klg /fi6«sf] sfg'gn] bf]ifL s/f/ gePsf] 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@(_ </w:t>
        <w:tab/>
      </w:r>
      <w:r>
        <w:rPr>
          <w:rFonts w:cs="Preeti" w:ascii="Preeti" w:hAnsi="Preeti"/>
          <w:b/>
          <w:sz w:val="32"/>
          <w:szCs w:val="32"/>
        </w:rPr>
        <w:t>n}+lus d}qL ah]6 / sfo{s|d</w:t>
      </w:r>
      <w:r>
        <w:rPr>
          <w:rFonts w:cs="Preeti" w:ascii="Preeti" w:hAnsi="Preeti"/>
          <w:sz w:val="32"/>
          <w:szCs w:val="32"/>
        </w:rPr>
        <w:t xml:space="preserve"> M ;j} cGt/fli6«o u}/ ;/sf/L ;+:yfx?sf] jh]6 tyf sfo{s|d n}+lus d}qL / ;dfgtfdf cfwfl/t x'g'kg]{ 5 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#)_ </w:t>
        <w:tab/>
      </w:r>
      <w:r>
        <w:rPr>
          <w:rFonts w:cs="Preeti" w:ascii="Preeti" w:hAnsi="Preeti"/>
          <w:b/>
          <w:sz w:val="32"/>
          <w:szCs w:val="32"/>
        </w:rPr>
        <w:t>xf8{jo/ / ;ˆ6j]o/ sfo{s|d M</w:t>
      </w:r>
      <w:r>
        <w:rPr>
          <w:rFonts w:cs="Preeti" w:ascii="Preeti" w:hAnsi="Preeti"/>
          <w:sz w:val="32"/>
          <w:szCs w:val="32"/>
        </w:rPr>
        <w:t xml:space="preserve"> kl/of]hgf ;+emf}tfdf xf8{jo/ / ;ˆ6j]o/</w:t>
      </w:r>
      <w:r>
        <w:rPr>
          <w:rFonts w:cs="Preeti" w:ascii="Preeti" w:hAnsi="Preeti"/>
          <w:b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sfo{s|dsf] ;+t'ng x'g' kg]{5 t/ g]kfn ;/sf/sf] ;DalGwt lgsfosf] ;xdlt / l;kmfl/; ePsf] kl/of]hgfsf] xsdf of] gLlt nfu' x'g] 5}g 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#!_ </w:t>
        <w:tab/>
      </w:r>
      <w:r>
        <w:rPr>
          <w:rFonts w:cs="Preeti" w:ascii="Preeti" w:hAnsi="Preeti"/>
          <w:b/>
          <w:sz w:val="32"/>
          <w:szCs w:val="32"/>
        </w:rPr>
        <w:t>bf]xf]/f]kg x6fpg]</w:t>
      </w:r>
      <w:r>
        <w:rPr>
          <w:rFonts w:cs="Preeti" w:ascii="Preeti" w:hAnsi="Preeti"/>
          <w:sz w:val="32"/>
          <w:szCs w:val="32"/>
        </w:rPr>
        <w:t xml:space="preserve"> M cGt/f{li6«o u}/ ;/sf/L ;+:yf tyf u}/ ;/sf/L ;fdflhs ;+:yfn] kl/of]hgfsf] bf]xf]/f]kg x6fpg] k|i6 sfo{of]hgf k]z ug'{ kg]{ 5 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#@_ </w:t>
        <w:tab/>
      </w:r>
      <w:r>
        <w:rPr>
          <w:rFonts w:cs="Preeti" w:ascii="Preeti" w:hAnsi="Preeti"/>
          <w:b/>
          <w:sz w:val="32"/>
          <w:szCs w:val="32"/>
        </w:rPr>
        <w:t>:jLs[t kl/of]hgf ;+zf]wg x'g ;Sg]</w:t>
      </w:r>
      <w:r>
        <w:rPr>
          <w:rFonts w:cs="Preeti" w:ascii="Preeti" w:hAnsi="Preeti"/>
          <w:sz w:val="32"/>
          <w:szCs w:val="32"/>
        </w:rPr>
        <w:t xml:space="preserve"> M kl/ifb ;+u ;Demf}tf ePsf] kl/of]hgf ;Demf}tf cg';"rL ^ df ;+nUg ePsf] ;+zf]wg k|:tfj 9fFrfdf lgDg lnlvt zt{sf] clwgdf /xL ;+;f]wg k|:tfj k]z ug{ ;lsg] 5 .</w:t>
      </w:r>
    </w:p>
    <w:p>
      <w:pPr>
        <w:pStyle w:val="Normal"/>
        <w:spacing w:lineRule="auto" w:line="240"/>
        <w:ind w:left="144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s_ </w:t>
        <w:tab/>
        <w:t>;f]xL kl/of]hgfsf] uf=lj=;= tyf lhNnf yk ePsf] eP ;DalGwt lh=lj=;= sf] k"j{ ;xdtL kq cfjZos x'g] .</w:t>
      </w:r>
    </w:p>
    <w:p>
      <w:pPr>
        <w:pStyle w:val="Normal"/>
        <w:spacing w:lineRule="auto" w:line="240"/>
        <w:ind w:left="144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v_ </w:t>
        <w:tab/>
        <w:t>;fem]bf/L u}/ ;/sf/L ;+:yf yk ug'{ kg]{ ePdf k|s/0f g+=&amp; df pNn]v eP jdf]lhdsf] 5gf}6sf cfwf/ k"/f ePsf]] x'g'kg]{ .</w:t>
      </w:r>
    </w:p>
    <w:p>
      <w:pPr>
        <w:pStyle w:val="Normal"/>
        <w:spacing w:lineRule="auto" w:line="240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u_ </w:t>
        <w:tab/>
        <w:t>##Ü eGbf a9L ah]6 yk gePsf] x'g'kg]{ .</w:t>
      </w:r>
    </w:p>
    <w:p>
      <w:pPr>
        <w:pStyle w:val="Normal"/>
        <w:spacing w:lineRule="auto" w:line="240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3_ </w:t>
        <w:tab/>
        <w:t>rfn' kl/of]hgfsf] afFsL ;dofjlw ^ dlxgf eGbf a9L ePsf] x'g'kg]{ .</w:t>
      </w:r>
    </w:p>
    <w:p>
      <w:pPr>
        <w:pStyle w:val="Normal"/>
        <w:spacing w:lineRule="auto" w:line="24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##_ </w:t>
        <w:tab/>
        <w:t>Ps ;fw/0f ;Demf}tf dftxftdf w]/} kl/of]hgf ;Demf}tf ug{ ;lsg] 5 . ;fwf/0f ;+emf}tfsf] cjwLdf ;fdfGotof sfo{s|d ;+emf}tfsf] cjwL d]n vfg' kg]{ 5 . t/ ax' kl/of]hgf ;Demf}tf ug]{x?sf] xsdf ;fwf/0f ;Demf}tf ;dfKt e} gljs/0f gePdf kl/of]hgfsf] cjwL klg ;f] ldlt jf6} ;dfKt ePsf] dflgg] k|ltjGwfTds jfSof+; kl/of]hgf ;+emf}tfsf] 9fFrfsf] k|s/0f g+=!# df pNn]v ePsf] x'g'kg]{ 5 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#$_ </w:t>
        <w:tab/>
      </w:r>
      <w:r>
        <w:rPr>
          <w:rFonts w:cs="Preeti" w:ascii="Preeti" w:hAnsi="Preeti"/>
          <w:b/>
          <w:sz w:val="32"/>
          <w:szCs w:val="32"/>
        </w:rPr>
        <w:t>sG;f]l6{od kl/of]hgf ;Demf}tf x'g ;Sg]M</w:t>
      </w:r>
      <w:r>
        <w:rPr>
          <w:rFonts w:cs="Preeti" w:ascii="Preeti" w:hAnsi="Preeti"/>
          <w:sz w:val="32"/>
          <w:szCs w:val="32"/>
        </w:rPr>
        <w:t xml:space="preserve"> b'O{ jf ;f] eGbf j9L cGt/f{li6«o u};;x?n] lgDg zt{sf clwgdf /xL ;+o'Qm ?kdf kl/of]hgf ;+emf}tfdf x:tfIf/ ug]{ u/L k|:tfj k]z ug{ ;Sg]5g\ M</w:t>
      </w:r>
    </w:p>
    <w:p>
      <w:pPr>
        <w:pStyle w:val="Normal"/>
        <w:spacing w:lineRule="auto" w:line="240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s_ </w:t>
        <w:tab/>
        <w:t xml:space="preserve">cg'bfg ;xof]u lbg] bftfsf] zt{ sG;f]l6{oddf cfwfl/t ePsf] x'g'kg]{ 5 . </w:t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-v_ </w:t>
        <w:tab/>
        <w:t xml:space="preserve">;+o'Qm kl/of]hgf k|:tfjsf ljifo </w:t>
      </w:r>
      <w:r>
        <w:rPr>
          <w:rFonts w:cs="Times New Roman" w:ascii="Times New Roman" w:hAnsi="Times New Roman"/>
          <w:sz w:val="26"/>
          <w:szCs w:val="28"/>
        </w:rPr>
        <w:t>(Component)</w:t>
      </w:r>
      <w:r>
        <w:rPr>
          <w:rFonts w:cs="Preeti" w:ascii="Preeti" w:hAnsi="Preeti"/>
          <w:sz w:val="30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sf p2]Zo, k|efj, c;/ / pknlAw Ps csf{sf] nflu kl/k"/s ePsf] x'g'kg]{ 5 .</w:t>
      </w:r>
    </w:p>
    <w:p>
      <w:pPr>
        <w:pStyle w:val="Normal"/>
        <w:spacing w:lineRule="auto" w:line="240"/>
        <w:ind w:left="144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u_ </w:t>
        <w:tab/>
        <w:t>k|To]s sG;f]l6{od kf6g/sf] sfo{If]q ljifo lj1tfsf] cfwf/df ls6fg ePsf] x'g'kg]{ 5 .</w:t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-3_ </w:t>
        <w:tab/>
        <w:t xml:space="preserve">sG;f]l6{od kf6g/;\ / bftf jLr ePsf] ;dembf/L kq </w:t>
      </w:r>
      <w:r>
        <w:rPr>
          <w:rFonts w:cs="Times New Roman" w:ascii="Times New Roman" w:hAnsi="Times New Roman"/>
          <w:sz w:val="26"/>
          <w:szCs w:val="28"/>
        </w:rPr>
        <w:t>(MOU)</w:t>
      </w:r>
      <w:r>
        <w:rPr>
          <w:rFonts w:cs="Preeti" w:ascii="Preeti" w:hAnsi="Preeti"/>
          <w:sz w:val="32"/>
          <w:szCs w:val="32"/>
        </w:rPr>
        <w:t xml:space="preserve"> k]z ePsf] x'g'kg]{ 5 .</w:t>
      </w:r>
    </w:p>
    <w:p>
      <w:pPr>
        <w:pStyle w:val="Normal"/>
        <w:spacing w:lineRule="auto" w:line="240"/>
        <w:ind w:left="144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ª_ </w:t>
        <w:tab/>
        <w:t>k|To]s sG;f]l6{od kf6{g/;\sf] nflu jh]6 / ls|ofsnfk :ki6 ls6fgL ePsf] x'g'kg]{ 5 .</w:t>
      </w:r>
    </w:p>
    <w:p>
      <w:pPr>
        <w:pStyle w:val="Normal"/>
        <w:spacing w:lineRule="auto" w:line="240"/>
        <w:ind w:left="144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r_ </w:t>
        <w:tab/>
        <w:t>sG;f]l6{od kf6{g/;\n] ;fw/0f ;+emf}tfdf k|ltj4tf u/]sf] Go"gtd /sd k"/f u/]sf] x'g'kg]{ 5 .</w:t>
      </w:r>
    </w:p>
    <w:p>
      <w:pPr>
        <w:pStyle w:val="Normal"/>
        <w:spacing w:lineRule="auto" w:line="240"/>
        <w:ind w:left="144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5_ </w:t>
        <w:tab/>
        <w:t>;+o'Qm kl/of]hgf ;+emf}tfsf] cg'udg d"NofÍgsf] 6f]nL / ;Nnfxsf/ ;ldltsf] u7g cfaZostfsf cfwf/df Pp6} x'g' kg]{ .</w:t>
      </w:r>
    </w:p>
    <w:p>
      <w:pPr>
        <w:pStyle w:val="Normal"/>
        <w:spacing w:lineRule="auto" w:line="24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#%_ </w:t>
        <w:tab/>
        <w:t>kl/of]hgf ;+emf}tfsf] calw yk ah]6 /sd lagf jf yk ah]6 /sd ;lxt cfjZstf / cf}lrTotfsf cfwf/df al9df 5 dlxgf yk x'g ;Sg] 5 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#^= </w:t>
        <w:tab/>
      </w:r>
      <w:r>
        <w:rPr>
          <w:rFonts w:cs="Preeti" w:ascii="Preeti" w:hAnsi="Preeti"/>
          <w:b/>
          <w:sz w:val="32"/>
          <w:szCs w:val="32"/>
        </w:rPr>
        <w:t>lgb]{lzsfsf] JofVof / ;+zf]wgM</w:t>
      </w:r>
      <w:r>
        <w:rPr>
          <w:rFonts w:cs="Preeti" w:ascii="Preeti" w:hAnsi="Preeti"/>
          <w:sz w:val="32"/>
          <w:szCs w:val="32"/>
        </w:rPr>
        <w:t xml:space="preserve"> of] lgb]{lzsfsf] sfo{Gjogdf s'g} ;d:of cfPdf o;sf]  clGtd JofVof ;ldltn] u/] jdf]lhd x'g]5  . ;ldltn] of] lgb]{lzsfsf] cfjZostf cg';f/ ;+zf]wg ug{ ;Sg]5 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#&amp;= </w:t>
        <w:tab/>
      </w:r>
      <w:r>
        <w:rPr>
          <w:rFonts w:cs="Preeti" w:ascii="Preeti" w:hAnsi="Preeti"/>
          <w:b/>
          <w:sz w:val="32"/>
          <w:szCs w:val="32"/>
        </w:rPr>
        <w:t>jfwf c8\sfp k'msfpg]</w:t>
      </w:r>
      <w:r>
        <w:rPr>
          <w:rFonts w:cs="Preeti" w:ascii="Preeti" w:hAnsi="Preeti"/>
          <w:sz w:val="32"/>
          <w:szCs w:val="32"/>
        </w:rPr>
        <w:t>M o; lgb]{lzsfsf] s'g} k|fjwfg :ki6 gePsf] jf ck"0f{ ePsf] sf/0fn] ;+jlGwt sfd sf/jfxLdf afwf c8\sfp ePdf To:tf] afwf c8\sfp x6fpg ;Sg] clwsf/ ;ldltdf lglxt /xg]5 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#*= </w:t>
        <w:tab/>
      </w:r>
      <w:r>
        <w:rPr>
          <w:rFonts w:cs="Preeti" w:ascii="Preeti" w:hAnsi="Preeti"/>
          <w:b/>
          <w:sz w:val="32"/>
          <w:szCs w:val="32"/>
        </w:rPr>
        <w:t>lgb]{lzsfsf] kfngf</w:t>
      </w:r>
      <w:r>
        <w:rPr>
          <w:rFonts w:cs="Preeti" w:ascii="Preeti" w:hAnsi="Preeti"/>
          <w:sz w:val="32"/>
          <w:szCs w:val="32"/>
        </w:rPr>
        <w:t>M of] lgb]{lzsfsf] kfngf cGt/f{li6«o u}/ ;/sf/L ;+:yf tyf u}/ ;/sf/L ;fdflhs ;+:yfn] ug'{ kg]{5 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#(_ </w:t>
        <w:tab/>
        <w:tab/>
        <w:t xml:space="preserve"> </w:t>
      </w:r>
      <w:r>
        <w:rPr>
          <w:rFonts w:cs="Preeti" w:ascii="Preeti" w:hAnsi="Preeti"/>
          <w:b/>
          <w:sz w:val="32"/>
          <w:szCs w:val="32"/>
        </w:rPr>
        <w:t>cdfGo x'g]</w:t>
      </w:r>
      <w:r>
        <w:rPr>
          <w:rFonts w:cs="Preeti" w:ascii="Preeti" w:hAnsi="Preeti"/>
          <w:sz w:val="32"/>
          <w:szCs w:val="32"/>
        </w:rPr>
        <w:t>M of] lgb]{lzsf ;dfh sNof0f P]g @)$( tyf ;dfh sNof0f lgodfjnL @)$( ;+u jflemPdf jflemPsf] xb;Dd :jtM cdfGo x'g]5 .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20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sectPr>
      <w:headerReference w:type="default" r:id="rId6"/>
      <w:type w:val="nextPage"/>
      <w:pgSz w:w="12240" w:h="15840"/>
      <w:pgMar w:left="1440" w:right="1440" w:gutter="0" w:header="720" w:top="990" w:footer="0" w:bottom="108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Cambria">
    <w:charset w:val="00"/>
    <w:family w:val="roman"/>
    <w:pitch w:val="variable"/>
  </w:font>
  <w:font w:name="PCS NEPALI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CS NEPALI" w:hAnsi="PCS NEPALI" w:cs="PCS NEPALI"/>
      </w:rPr>
    </w:pPr>
    <w:r>
      <w:rPr>
        <w:rFonts w:cs="PCS NEPALI" w:ascii="PCS NEPALI" w:hAnsi="PCS NEPAL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wc.org.np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swc.org.np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44:00Z</dcterms:created>
  <dc:creator>Kishori Yadav 'Kishan'</dc:creator>
  <dc:description/>
  <cp:keywords/>
  <dc:language>en-US</dc:language>
  <cp:lastModifiedBy>User</cp:lastModifiedBy>
  <cp:lastPrinted>2015-04-22T11:12:00Z</cp:lastPrinted>
  <dcterms:modified xsi:type="dcterms:W3CDTF">2015-05-25T05:48:00Z</dcterms:modified>
  <cp:revision>751</cp:revision>
  <dc:subject/>
  <dc:title/>
</cp:coreProperties>
</file>