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447675</wp:posOffset>
                </wp:positionV>
                <wp:extent cx="942975" cy="391795"/>
                <wp:effectExtent l="6985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Arial" w:hAnsi="Utsaah;Arial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2.3pt;margin-top:-35.2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Arial" w:hAnsi="Utsaah;Arial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sz w:val="36"/>
          <w:szCs w:val="36"/>
        </w:rPr>
        <w:t xml:space="preserve">                                                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eastAsia="Kokila" w:cs="Kokila" w:ascii="Kokila" w:hAnsi="Kokila"/>
          <w:b/>
          <w:bCs/>
          <w:sz w:val="36"/>
          <w:szCs w:val="36"/>
        </w:rPr>
        <w:t xml:space="preserve"> 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४।११।०९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४।११।०९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</w:t>
      </w:r>
      <w:r>
        <w:rPr>
          <w:rFonts w:cs="Kokila" w:ascii="Kokila" w:hAnsi="Kokila"/>
          <w:b/>
          <w:bCs/>
          <w:sz w:val="36"/>
          <w:szCs w:val="36"/>
        </w:rPr>
        <w:t>"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बैकिङ कसूरका अभियुक्त पक्राउ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आफ्नो हक भोग नभएको जग्गालाई आफ्नो देखाई माछापुच्छ्रे बैङ्कको शाखा कार्यालय पुतलीसडकबाट रु १ करोड ४२ लाख कर्जा लिई बैंकलाई हानी नोक्सानी पुर्याउन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 -</w:t>
      </w:r>
      <w:r>
        <w:rPr>
          <w:rFonts w:ascii="Kokila" w:hAnsi="Kokila" w:cs="Kokila"/>
          <w:sz w:val="32"/>
          <w:sz w:val="32"/>
          <w:szCs w:val="32"/>
        </w:rPr>
        <w:t>३०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धोविधारा बस्ने वर्ष ५५ का विनायक प्रेसका संचालक अशोक हर्ष बज्राचार्यलाई बैकिङ कसुर मुद्दाको अनुसन्धानको सिलसिलामा मिति २०७४।११।०८ गते यस केन्द्रीय अनुसन्धान ब्यूरोको टोलीले पक्राउ गरी उच्च अदालत पाटनबाट दि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सात को म्याद थप भई ‍ बैंकिङ कसूर तथा सजाय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६४ बमोजिम अनुसन्धान कार्य भैरहेको छ ।</w:t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right="443" w:hanging="0"/>
        <w:jc w:val="both"/>
        <w:rPr>
          <w:rFonts w:ascii="Kokila" w:hAnsi="Kokila" w:eastAsia="MS Mincho;ＭＳ 明朝" w:cs="Kokila"/>
          <w:sz w:val="34"/>
          <w:szCs w:val="34"/>
        </w:rPr>
      </w:pPr>
      <w:r>
        <w:rPr>
          <w:rFonts w:eastAsia="MS Mincho;ＭＳ 明朝" w:cs="Kokila" w:ascii="Kokila" w:hAnsi="Kokila"/>
          <w:sz w:val="34"/>
          <w:szCs w:val="34"/>
        </w:rPr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थप जानकारीको लागी </w:t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श्याम  ओलिया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९८५१०९८६५८</w:t>
      </w:r>
    </w:p>
    <w:p>
      <w:pPr>
        <w:pStyle w:val="Normal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3:00Z</dcterms:created>
  <dc:creator>USER</dc:creator>
  <dc:description/>
  <dc:language>en-US</dc:language>
  <cp:lastModifiedBy>User</cp:lastModifiedBy>
  <cp:lastPrinted>2018-02-21T15:47:00Z</cp:lastPrinted>
  <dcterms:modified xsi:type="dcterms:W3CDTF">2018-02-21T11:23:00Z</dcterms:modified>
  <cp:revision>2</cp:revision>
  <dc:subject/>
  <dc:title/>
</cp:coreProperties>
</file>