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0"/>
          <w:szCs w:val="30"/>
        </w:rPr>
      </w:pPr>
      <w:r>
        <w:rPr>
          <w:rFonts w:ascii="Mangal" w:hAnsi="Mangal" w:cs="Kalimati"/>
          <w:sz w:val="3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9144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9.25pt;margin-top:-72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प्रहरी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प्रधान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पह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शरी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न्ध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12"/>
          <w:szCs w:val="12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12"/>
          <w:szCs w:val="12"/>
          <w:u w:val="single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विन कुमार नेपाल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ाहेरी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ेपा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रक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ति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शो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ढुंगे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मे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पहरण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तथ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शरी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न्ध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ुद्दा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ुनरावेद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दाल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टन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६९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ुवाको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िकु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्थाय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त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डौं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तारकेश्व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डेर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स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शो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ढुंगेल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ै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ु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ठह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मा उक्त कैद वेरुजु रही फरार रहेका निज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यस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ूरो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टोलि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ेलुक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नमैज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डौंबा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यान्वयन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ाग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4"/>
          <w:szCs w:val="14"/>
          <w:lang w:val="en-GB"/>
        </w:rPr>
      </w:pPr>
      <w:r>
        <w:rPr>
          <w:rFonts w:eastAsia="Calibri" w:cs="Kokila" w:ascii="Kokila" w:hAnsi="Kokila"/>
          <w:sz w:val="14"/>
          <w:szCs w:val="1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काठमाडौं काभ्रेस्थली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 स्थित ३६ रोपनी जग्गामा जाहेरवाला नविन कुमार नेपा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मेतले डोजर लगाई जग्गा प्लटीङ्ग गरीरहेको अवस्थामा प्रतिबादी अशोक ढुङ्गेल र निजका साथीहरु अमर लामा तथा सुन्दर श्रेष्ठ समेतले ९८०८१२३१७८ नंवरको मोबाइलबाट जाहेरवालासंग सम्पर्क गरी रु दश लाख रकम माग गर्दै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दिएमा गोली हानी मार्ने धम्की दिंदै आएको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ोही क्रममा मिति २०६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 गते दिउसो अ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</w:t>
      </w:r>
      <w:r>
        <w:rPr>
          <w:rFonts w:eastAsia="Calibri" w:cs="Kokila" w:ascii="Kokila" w:hAnsi="Kokila"/>
          <w:sz w:val="32"/>
          <w:szCs w:val="32"/>
          <w:lang w:val="en-GB"/>
        </w:rPr>
        <w:t>: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० बजे उक्त प्लटिङ्गको लागि प्रयोग गरिएको डोजरका चालक लोकनाथ ढुङ्गानालाई पेस्तोल देखाई कुटपिट गरी डोजरको साँचो खोसी लिई मिति २०६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६ गते जाहेरवालालाई अपहरण गरी मारिदिने र डोजरहरुमा आगो लगाईदिने धम्की दिई रु पाँच लाख फिरौति रकम माग गरेको र सोही दिन पीडितले प्रतिवादीहरुलाई फिरौती वापतको पहिलो किस्ता रु एक लाख दिएकोमा प्रहरी कारवाहीको सिलसिलामा प्रतिबादी मध्येका अमर लामाको साथबाट क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९ नयाँ बसपार्कमा फिरौती वापतको सो र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एक लाख रकमसहित डोजरको चाबीहरु र फिरौती माग्न प्रयोग भएको सीम सहितको नोकीया मोबाईल सेट प्रहरीले बरामद गरेको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दालतको फैसला पछी फरार रहेका प्रतिबादी फैसला कार्यान्वयनको लागि हाल पक्राउ परेका हुन्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24460</wp:posOffset>
            </wp:positionV>
            <wp:extent cx="1409065" cy="1390015"/>
            <wp:effectExtent l="0" t="0" r="0" b="0"/>
            <wp:wrapTight wrapText="bothSides">
              <wp:wrapPolygon edited="0">
                <wp:start x="-18" y="0"/>
                <wp:lineTo x="-18" y="21579"/>
                <wp:lineTo x="21599" y="21579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शोक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ढुंगे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९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ुवाको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िकु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नमैज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डौं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६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 मीरा चौधरी ९८५१०९८४३१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720" w:gutter="0" w:header="720" w:top="171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7:00Z</dcterms:created>
  <dc:creator>CIB-pillar3user1</dc:creator>
  <dc:description/>
  <cp:keywords/>
  <dc:language>en-US</dc:language>
  <cp:lastModifiedBy>User</cp:lastModifiedBy>
  <cp:lastPrinted>2017-02-10T14:01:00Z</cp:lastPrinted>
  <dcterms:modified xsi:type="dcterms:W3CDTF">2017-02-14T08:22:00Z</dcterms:modified>
  <cp:revision>3</cp:revision>
  <dc:subject/>
  <dc:title/>
</cp:coreProperties>
</file>