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1333500</wp:posOffset>
                </wp:positionV>
                <wp:extent cx="1348740" cy="729615"/>
                <wp:effectExtent l="5080" t="6985" r="5715" b="7620"/>
                <wp:wrapTight wrapText="bothSides">
                  <wp:wrapPolygon edited="0">
                    <wp:start x="0" y="2792"/>
                    <wp:lineTo x="7200" y="-7134"/>
                    <wp:lineTo x="14400" y="12717"/>
                    <wp:lineTo x="21610" y="2792"/>
                    <wp:lineTo x="21610" y="18790"/>
                    <wp:lineTo x="14400" y="28734"/>
                    <wp:lineTo x="7200" y="8864"/>
                    <wp:lineTo x="0" y="18790"/>
                    <wp:lineTo x="0" y="279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72972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107280 h 413640"/>
                            <a:gd name="textAreaBottom" fmla="*/ 306360 h 41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01"/>
                              </a:moveTo>
                              <a:cubicBezTo>
                                <a:pt x="7200" y="-7122"/>
                                <a:pt x="14400" y="12724"/>
                                <a:pt x="21600" y="2801"/>
                              </a:cubicBezTo>
                              <a:lnTo>
                                <a:pt x="21600" y="18799"/>
                              </a:lnTo>
                              <a:cubicBezTo>
                                <a:pt x="14400" y="28722"/>
                                <a:pt x="7200" y="8876"/>
                                <a:pt x="0" y="187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9.25pt;margin-top:-105pt;width:106.15pt;height:57.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8225</wp:posOffset>
                </wp:positionH>
                <wp:positionV relativeFrom="paragraph">
                  <wp:posOffset>-342900</wp:posOffset>
                </wp:positionV>
                <wp:extent cx="175260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३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८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२७  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5.5pt;mso-wrap-distance-left:9.05pt;mso-wrap-distance-right:9.05pt;mso-wrap-distance-top:0pt;mso-wrap-distance-bottom:0pt;margin-top:-27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३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८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 xml:space="preserve">२७  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ListParagraph"/>
        <w:spacing w:lineRule="auto" w:line="24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डा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ुद्दा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र्मा लामाको जाहेरीले बादी नेपाल सरकार प्रतिबादी बिजय गुरुङ्ग समेत भएको डाँका मुद्दामा काठमाण्डौं जिल्ला अदालतको मिति २०६४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२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७ गतेको फैसलाले पुर्ण बहादुर गुरुङ्गको छोरा जिल्ला नुवाकोट लिखु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 स्थायी वतन भई जिल्ला काठमाण्डौं 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 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६ बस्ने  बिजय गुरुङ्गलाई  ६ वर्ष कैद र रु १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६६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९५५</w:t>
      </w:r>
      <w:r>
        <w:rPr>
          <w:rFonts w:eastAsia="Calibri" w:cs="Kokila" w:ascii="Kokila" w:hAnsi="Kokila"/>
          <w:sz w:val="36"/>
          <w:szCs w:val="36"/>
          <w:lang w:val="en-GB"/>
        </w:rPr>
        <w:t>/- 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एक लाख छैसठ्ठी हजार नौं सय पच्पन्न रुपैया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रीवाना ठहर भएकोमा  उक्त सजाय वेरुजु भई हालसम्म फरार रहेक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ोम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िज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लाई यस ब्यूरोको टोलिले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फैसला कार्यान्वयनको सिलसिलामा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८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४ गते बेलुका गोङ्गबु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काठमाण्डौंबाट पक्राउ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रेको छ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20"/>
          <w:szCs w:val="36"/>
          <w:lang w:val="en-GB"/>
        </w:rPr>
      </w:pPr>
      <w:r>
        <w:rPr>
          <w:rFonts w:eastAsia="Calibri" w:cs="Kokila" w:ascii="Kokila" w:hAnsi="Kokila"/>
          <w:sz w:val="20"/>
          <w:szCs w:val="36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डाका मुद्दाको वारदात पछि निज बिजय गुरुङ्ले आफ्नो पहिचान लुकाउन नाम परिवर्तन गरी नारायण गुरुङ्को नामबाट नुवाकोट जिल्लाबाट नागरिकता प्रमाण</w:t>
      </w:r>
      <w:r>
        <w:rPr>
          <w:rFonts w:eastAsia="Calibri" w:cs="Kokila" w:ascii="Kokila" w:hAnsi="Kokila"/>
          <w:sz w:val="36"/>
          <w:szCs w:val="36"/>
          <w:lang w:val="en-GB"/>
        </w:rPr>
        <w:t>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त्र समेत प्राप्त गरेको र फैसला पछि फरार भई परिवर्तित नामबाट चिनिने गरी गोंगबु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याँबसपार्क</w:t>
      </w:r>
      <w:r>
        <w:rPr>
          <w:rFonts w:eastAsia="Calibri" w:cs="Kokila" w:ascii="Kokila" w:hAnsi="Kokila"/>
          <w:sz w:val="36"/>
          <w:szCs w:val="36"/>
          <w:lang w:val="en-GB"/>
        </w:rPr>
        <w:t>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टिकट काउन्टर</w:t>
      </w: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ठमाडौं</w:t>
      </w:r>
      <w:r>
        <w:rPr>
          <w:rFonts w:eastAsia="Calibri" w:cs="Kokila" w:ascii="Kokila" w:hAnsi="Kokila"/>
          <w:sz w:val="36"/>
          <w:szCs w:val="36"/>
          <w:lang w:val="en-GB"/>
        </w:rPr>
        <w:t>)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ा काम गरीरहेको अवस्थामा निज विजय गुरुङ्लाई पक्राऊ गरी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८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६ गते काठमाडौं जिल्ला अदालतमा उपस्थित गराएको हो ।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८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७ गते अदालतको आदेशले निजलाई केन्द्रीय कारागार कार्यालय सुन्धारा काठमाडौंमा पठाईएको छ ।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22"/>
          <w:lang w:val="en-GB"/>
        </w:rPr>
      </w:pPr>
      <w:r>
        <w:rPr>
          <w:rFonts w:eastAsia="Calibri" w:cs="Kokila" w:ascii="Kokila" w:hAnsi="Kokila"/>
          <w:sz w:val="36"/>
          <w:szCs w:val="22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0575</wp:posOffset>
            </wp:positionH>
            <wp:positionV relativeFrom="paragraph">
              <wp:posOffset>132080</wp:posOffset>
            </wp:positionV>
            <wp:extent cx="1695450" cy="1609725"/>
            <wp:effectExtent l="0" t="0" r="0" b="0"/>
            <wp:wrapTight wrapText="bothSides">
              <wp:wrapPolygon edited="0">
                <wp:start x="-240" y="0"/>
                <wp:lineTo x="-240" y="21469"/>
                <wp:lineTo x="21600" y="21469"/>
                <wp:lineTo x="21600" y="0"/>
                <wp:lineTo x="-240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 xml:space="preserve"> प्रतिबादीहरु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बिजय गुरुङ्ग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मे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० बर्ष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 नुवाकोट लिखु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८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४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ते ।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ोंगबु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ठमाडौं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ैद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६ बर्ष   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जरीव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ु १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६६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९५५</w:t>
      </w:r>
      <w:r>
        <w:rPr>
          <w:rFonts w:eastAsia="Calibri" w:cs="Kokila" w:ascii="Kokila" w:hAnsi="Kokila"/>
          <w:sz w:val="36"/>
          <w:szCs w:val="36"/>
          <w:lang w:val="en-GB"/>
        </w:rPr>
        <w:t>/-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eastAsia="Calibri" w:cs="Kokila" w:ascii="Kokila" w:hAnsi="Kokila"/>
          <w:sz w:val="36"/>
          <w:szCs w:val="36"/>
          <w:lang w:val="en-GB"/>
        </w:rPr>
      </w:r>
    </w:p>
    <w:p>
      <w:pPr>
        <w:pStyle w:val="Normal"/>
        <w:spacing w:lineRule="auto" w:line="256" w:before="0" w:after="0"/>
        <w:rPr>
          <w:rFonts w:ascii="Utsaah" w:hAnsi="Utsaah" w:cs="Kalimati"/>
          <w:i/>
          <w:i/>
          <w:iCs/>
          <w:color w:val="000000"/>
          <w:sz w:val="36"/>
          <w:szCs w:val="36"/>
          <w:lang w:val="da-DK"/>
        </w:rPr>
      </w:pPr>
      <w:r>
        <w:rPr>
          <w:rFonts w:eastAsia="Kokila" w:cs="Kokila" w:ascii="Kokila" w:hAnsi="Kokila"/>
          <w:sz w:val="36"/>
          <w:szCs w:val="36"/>
          <w:lang w:val="en-GB"/>
        </w:rPr>
        <w:t xml:space="preserve"> </w:t>
      </w: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थप जानकारीका लागि प्र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उ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मिरा चौधरी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९८५१०९८४३१</w:t>
      </w:r>
      <w:r>
        <w:rPr>
          <w:rFonts w:eastAsia="Calibri" w:cs="Kokila" w:ascii="Kokila" w:hAnsi="Kokila"/>
          <w:sz w:val="36"/>
          <w:szCs w:val="36"/>
          <w:lang w:val="en-GB"/>
        </w:rPr>
        <w:t>)</w:t>
      </w:r>
    </w:p>
    <w:p>
      <w:pPr>
        <w:pStyle w:val="Normal"/>
        <w:spacing w:lineRule="auto" w:line="256" w:before="0" w:after="0"/>
        <w:rPr>
          <w:rFonts w:ascii="Utsaah" w:hAnsi="Utsaah" w:cs="Kalimati"/>
          <w:i/>
          <w:i/>
          <w:iCs/>
          <w:color w:val="000000"/>
          <w:sz w:val="36"/>
          <w:szCs w:val="36"/>
          <w:lang w:val="da-DK"/>
        </w:rPr>
      </w:pPr>
      <w:r>
        <w:rPr>
          <w:rFonts w:cs="Kalimati" w:ascii="Utsaah" w:hAnsi="Utsaah"/>
          <w:i/>
          <w:iCs/>
          <w:color w:val="000000"/>
          <w:sz w:val="36"/>
          <w:szCs w:val="36"/>
          <w:lang w:val="da-DK"/>
        </w:rPr>
      </w:r>
    </w:p>
    <w:sectPr>
      <w:headerReference w:type="default" r:id="rId3"/>
      <w:type w:val="nextPage"/>
      <w:pgSz w:w="12240" w:h="15840"/>
      <w:pgMar w:left="1440" w:right="634" w:gutter="0" w:header="720" w:top="216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  <w:u w:val="none"/>
    </w:rPr>
  </w:style>
  <w:style w:type="character" w:styleId="WW8Num6z0">
    <w:name w:val="WW8Num6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2:00Z</dcterms:created>
  <dc:creator>CIB-pillar3user1</dc:creator>
  <dc:description/>
  <dc:language>en-US</dc:language>
  <cp:lastModifiedBy>User</cp:lastModifiedBy>
  <cp:lastPrinted>2016-12-12T14:39:00Z</cp:lastPrinted>
  <dcterms:modified xsi:type="dcterms:W3CDTF">2016-12-12T09:12:00Z</dcterms:modified>
  <cp:revision>2</cp:revision>
  <dc:subject/>
  <dc:title/>
</cp:coreProperties>
</file>