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-32829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25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१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हिल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ेचबिख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6"/>
          <w:szCs w:val="6"/>
          <w:u w:val="single"/>
        </w:rPr>
      </w:pPr>
      <w:r>
        <w:rPr>
          <w:rFonts w:cs="Kalimati" w:ascii="Mangal" w:hAnsi="Mangal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ेपाल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रक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न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ुम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ामाङ्ग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मे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स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ेच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द्दा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अदालत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५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मुन्द्रदेव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स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न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ुम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ामाङ्ग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श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ु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ठह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ज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स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ेन्द्रीय अनुसन्धान ब्यूरो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टोलि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ेलु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माखुश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बा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र्यान्वयन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गि काठमाण्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५५ सालको कार्तिक महिनामा प्रतिबादी विजय कुमार तामाङ्ग समेतका ब्यक्तिहरु भई पीडित महिलालाई भारतको दिल्लीबाट कपडा ल्याई काठमाडौ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लाजुमा  बिक्रि गर्ने भन्ने बहाना बनाई कपडा खरिद गर्न भनी भारतको मुम्बई स्थित वेश्यालयमा पु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ाई रु २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ीस हज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मुल्यमा बिक्रि गरेको र पिडित महिलाले वेश्यावृतिका लागि आफूलाई बिक्रि गरीएको थाहा पाई उक्त वेश्यालयबाट भागी उम्की नेपाल आई प्रहरीमा दिएको जाहेरी दरखास्त अनुसार भएको अनुसन्धान पछी काठमाडौं जिल्ला अदालतले उल्लेखित फैसला गरेको थियो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65100</wp:posOffset>
            </wp:positionV>
            <wp:extent cx="1590675" cy="1816735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ुम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ामाङ्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प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जय लाम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४४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स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ेच्ने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मुन्द्रदेव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माखुश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०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अदालतमा पेश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 ।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900" w:gutter="0" w:header="720" w:top="19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7:00Z</dcterms:created>
  <dc:creator>CIB-pillar3user1</dc:creator>
  <dc:description/>
  <dc:language>en-US</dc:language>
  <cp:lastModifiedBy>User</cp:lastModifiedBy>
  <cp:lastPrinted>2017-03-30T14:49:00Z</cp:lastPrinted>
  <dcterms:modified xsi:type="dcterms:W3CDTF">2017-04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