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76"/>
        <w:ind w:left="1440" w:hanging="720"/>
        <w:jc w:val="both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-385445</wp:posOffset>
                </wp:positionV>
                <wp:extent cx="6619240" cy="788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888605"/>
                        </a:xfrm>
                        <a:prstGeom prst="rect"/>
                        <a:solidFill>
                          <a:srgbClr val="FFFFFF"/>
                        </a:solidFill>
                        <a:ln w="323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80"/>
                              </w:rPr>
                              <w:t>;dfh sNof0f kl/ifb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72"/>
                              </w:rPr>
                              <w:t xml:space="preserve">j}b]lzs ;xof]u :jLs[lt ;DjlGw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72"/>
                                <w:u w:val="single"/>
                              </w:rPr>
                              <w:t>lgb]{lzs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</w:rPr>
                              <w:t>@)&amp;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5615" cy="19843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;dfh ;]jf ej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]vgfy dfu{, n}grf}/, sf7df08f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kmf]g g+=$$!**$^, $$!*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32"/>
                                </w:rPr>
                                <w:t>info@swc.org.n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Website:- www.swc.org.np, swcnepal.org.n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621.15pt;mso-wrap-distance-left:9.05pt;mso-wrap-distance-right:9.05pt;mso-wrap-distance-top:0pt;mso-wrap-distance-bottom:0pt;margin-top:-30.35pt;mso-position-vertical-relative:text;margin-left:-28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96"/>
                          <w:szCs w:val="80"/>
                        </w:rPr>
                      </w:pPr>
                      <w:r>
                        <w:rPr>
                          <w:i/>
                          <w:sz w:val="96"/>
                          <w:szCs w:val="80"/>
                        </w:rPr>
                        <w:t>;dfh sNof0f kl/ifb\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72"/>
                        </w:rPr>
                        <w:t xml:space="preserve">j}b]lzs ;xof]u :jLs[lt ;DjlGw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u w:val="single"/>
                        </w:rPr>
                      </w:pPr>
                      <w:r>
                        <w:rPr>
                          <w:i/>
                          <w:sz w:val="72"/>
                          <w:u w:val="single"/>
                        </w:rPr>
                        <w:t>lgb]{lzsf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</w:rPr>
                      </w:pPr>
                      <w:r>
                        <w:rPr>
                          <w:i/>
                          <w:sz w:val="72"/>
                        </w:rPr>
                        <w:t>@)&amp;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</w:rPr>
                      </w:pPr>
                      <w:r>
                        <w:rPr>
                          <w:i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5615" cy="19843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;dfh ;]jf ejg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]vgfy dfu{, n}grf}/, sf7df08f}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kmf]g g+=$$!**$^, $$!*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Cs w:val="32"/>
                          </w:rPr>
                          <w:t>info@swc.org.n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Website:- www.swc.org.np, swcnepal.org.n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;dfh sNof0f kl/ifb\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k'/:sf/ 5gf}6 ;DaGwL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dfkb08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@)&amp;)</w:t>
      </w:r>
    </w:p>
    <w:p>
      <w:pPr>
        <w:pStyle w:val="Normal"/>
        <w:spacing w:lineRule="auto" w:line="276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szCs w:val="32"/>
        </w:rPr>
        <w:tab/>
      </w:r>
      <w:r>
        <w:rPr>
          <w:b/>
          <w:sz w:val="20"/>
        </w:rPr>
        <w:t>-kl/ifb\ jf]8{sf] :jLs[lt ldlt @)&amp;!.!@.@&amp;_</w:t>
      </w:r>
    </w:p>
    <w:p>
      <w:pPr>
        <w:pStyle w:val="Normal"/>
        <w:tabs>
          <w:tab w:val="clear" w:pos="720"/>
          <w:tab w:val="left" w:pos="1740" w:leader="none"/>
          <w:tab w:val="center" w:pos="4824" w:leader="none"/>
        </w:tabs>
        <w:jc w:val="left"/>
        <w:rPr>
          <w:szCs w:val="32"/>
        </w:rPr>
      </w:pPr>
      <w:r>
        <w:rPr>
          <w:szCs w:val="32"/>
        </w:rPr>
        <w:tab/>
        <w:tab/>
        <w:tab/>
      </w:r>
      <w:r>
        <w:br w:type="page"/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;df</w:t>
      </w:r>
      <w:bookmarkStart w:id="0" w:name="_GoBack"/>
      <w:bookmarkEnd w:id="0"/>
      <w:r>
        <w:rPr>
          <w:b/>
          <w:sz w:val="48"/>
          <w:szCs w:val="36"/>
        </w:rPr>
        <w:t>h sNof0f kl/ifb\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j}b]lzs ;xof]u :jLs[lt ;DjlGw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lgb]{lzs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@)&amp;!</w:t>
      </w:r>
    </w:p>
    <w:p>
      <w:pPr>
        <w:pStyle w:val="Normal"/>
        <w:jc w:val="left"/>
        <w:rPr>
          <w:b/>
          <w:b/>
          <w:szCs w:val="32"/>
        </w:rPr>
      </w:pPr>
      <w:r>
        <w:rPr>
          <w:b/>
          <w:szCs w:val="32"/>
        </w:rPr>
        <w:t>k|:tfjgf M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;fdflhs u}/ ;/sf/L ;+:yfx?nfO{ Aojl:yt u/L kl/rfng ug]{ tyf ;dfh sNof0f sfo{nfO{ k|efjsf/L, kf/bzL{ / hjfkmb]xL agfO{ tYofÍ cBfjlws ug]{ u/fpg] bfloTj ;dfh sNof0f P]g @)$( adf]lhd ;dfh sNof0f kl/ifb\nfO{ /x]sf] 5 . ;dfh sNof0f P]g @)$( sf] bkmf !^ df s'g} klg u}/ ;/sf/L ;fdflhs ;+3 ;+:yfn] g]kfn ;/sf/ jf ljb]zL ;/sf/, cGt/f{li6«o ;fdflhs ;+3 ;+:yf jf lgof]u jf AolQmaf6 a:t'ut, k|fljlws, cfly{s jf cGo s'g} lsl;dsf] ;xof]u k|fKt u/L sfo{qmd ;+rfng ug{' kbf{ ;dfh sNof0f kl/ifb\sf] :jLs[lt lng' kg]{ sfg"gL k|fjwfg /x]sf] 5 . o;y{ ;dfh sNof0f sfo{ tyf ;dfh ;]jf ;+u ;DalGwt ljsfz lgd{f0f h:tf s[ofsnfkx?nfO{ cem k|efjsf/L, kf/bzL{, hjfkmb]xL / ;dfh sNof0f sfo{df clek|]l/t ug]{ / j}b]lzs ;xof]u :jLs[ltsf] nflu cfpg] ;+3 ;+:yfsf] tYofÍ cBfjlws u/L sfo{qmdnfO{ k|efjsf/L, kf/bzL{, hjfkmb]xL / kl/ifb\jf6 k|bfg ul/g] ;]jfnfO{ r':t agfpg jf~5gLo ePsf]n] of] lgb]{lzsf tof/ u/L hf/L ul/Psf] 5 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!=</w:t>
        <w:tab/>
      </w:r>
      <w:r>
        <w:rPr>
          <w:b/>
          <w:szCs w:val="32"/>
          <w:u w:val="single"/>
        </w:rPr>
        <w:t>;+lIfKt gfd / k|f/De M</w:t>
      </w:r>
    </w:p>
    <w:p>
      <w:pPr>
        <w:pStyle w:val="Normal"/>
        <w:ind w:left="1440" w:hanging="720"/>
        <w:jc w:val="both"/>
        <w:rPr/>
      </w:pPr>
      <w:r>
        <w:rPr>
          <w:szCs w:val="32"/>
        </w:rPr>
        <w:t>!=!=</w:t>
        <w:tab/>
        <w:t>of] ælgb]{lzsfÆ sf] gfd j}b]lzs ;xof]u :jLs[lt ;DjlGw lgb]{lzsf @)&amp;! /x]sf] 5 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Cs w:val="32"/>
        </w:rPr>
        <w:t>!=@=</w:t>
        <w:tab/>
        <w:t>of] lgb]{lzsf :jLs[t ePsf] ldltaf6 nfu' x'g]5 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@=</w:t>
        <w:tab/>
      </w:r>
      <w:r>
        <w:rPr>
          <w:b/>
          <w:szCs w:val="32"/>
          <w:u w:val="single"/>
        </w:rPr>
        <w:t>kl/efiff M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  <w:t>laifo jf k|;+un] csf]{ cy{ gnfu]df o; lgb]{lzsfdf</w:t>
      </w:r>
    </w:p>
    <w:p>
      <w:pPr>
        <w:pStyle w:val="Normal"/>
        <w:ind w:left="1440" w:hanging="720"/>
        <w:jc w:val="both"/>
        <w:rPr/>
      </w:pPr>
      <w:r>
        <w:rPr>
          <w:szCs w:val="32"/>
        </w:rPr>
        <w:t>@=!=</w:t>
        <w:tab/>
      </w:r>
      <w:r>
        <w:rPr>
          <w:b/>
          <w:szCs w:val="32"/>
        </w:rPr>
        <w:t>ælgb]{lzsfÆ</w:t>
      </w:r>
      <w:r>
        <w:rPr>
          <w:szCs w:val="32"/>
        </w:rPr>
        <w:t xml:space="preserve"> eGgfn] j}b]lzs ;xof]u :jLs[lt ;DjlGw lgb]{lzsf @)&amp;! ;Demg' kb{5 .</w:t>
      </w:r>
    </w:p>
    <w:p>
      <w:pPr>
        <w:pStyle w:val="Normal"/>
        <w:ind w:left="1440" w:hanging="720"/>
        <w:jc w:val="both"/>
        <w:rPr/>
      </w:pPr>
      <w:r>
        <w:rPr>
          <w:szCs w:val="32"/>
        </w:rPr>
        <w:t>@=@=</w:t>
        <w:tab/>
      </w:r>
      <w:r>
        <w:rPr>
          <w:b/>
          <w:szCs w:val="32"/>
        </w:rPr>
        <w:t>æ:jLs[ltÆ</w:t>
      </w:r>
      <w:r>
        <w:rPr>
          <w:szCs w:val="32"/>
        </w:rPr>
        <w:t xml:space="preserve"> eGgfn] ;dfh sNof0f P]g @)$( sf] bkmf !^ adf]lhd k|fKt x'g] ;xof]usf] :jLs[lt ;Demg' kb{5 . </w:t>
      </w:r>
    </w:p>
    <w:p>
      <w:pPr>
        <w:pStyle w:val="Normal"/>
        <w:ind w:left="1440" w:hanging="720"/>
        <w:jc w:val="both"/>
        <w:rPr/>
      </w:pPr>
      <w:r>
        <w:rPr>
          <w:szCs w:val="32"/>
        </w:rPr>
        <w:t>@=#=</w:t>
        <w:tab/>
      </w:r>
      <w:r>
        <w:rPr>
          <w:b/>
          <w:szCs w:val="32"/>
        </w:rPr>
        <w:t>ækl/ifb\Æ</w:t>
      </w:r>
      <w:r>
        <w:rPr>
          <w:szCs w:val="32"/>
        </w:rPr>
        <w:t xml:space="preserve"> eGgfn] ;dfh sNof0f P]g @)$( sf] bkmf % adf]lhd :yflkt tyf ul7t kl/ifb\ ;Demg' kb{5 .</w:t>
      </w:r>
    </w:p>
    <w:p>
      <w:pPr>
        <w:pStyle w:val="Normal"/>
        <w:ind w:left="1440" w:hanging="720"/>
        <w:jc w:val="both"/>
        <w:rPr/>
      </w:pPr>
      <w:r>
        <w:rPr>
          <w:szCs w:val="32"/>
        </w:rPr>
        <w:t>@=$=</w:t>
        <w:tab/>
      </w:r>
      <w:r>
        <w:rPr>
          <w:b/>
          <w:szCs w:val="32"/>
        </w:rPr>
        <w:t>æ;ldltÆ</w:t>
      </w:r>
      <w:r>
        <w:rPr>
          <w:szCs w:val="32"/>
        </w:rPr>
        <w:t xml:space="preserve"> eGgfn] ;dfh sNof0f P]g @)$( sf] bkmf !) adf]lhd ul7t sfo{ ;+rfng ;ldltnfO{ ;Demg' kb{5 .</w:t>
      </w:r>
    </w:p>
    <w:p>
      <w:pPr>
        <w:pStyle w:val="Normal"/>
        <w:ind w:left="1440" w:hanging="720"/>
        <w:jc w:val="both"/>
        <w:rPr>
          <w:szCs w:val="32"/>
        </w:rPr>
      </w:pPr>
      <w:r>
        <w:rPr>
          <w:szCs w:val="32"/>
        </w:rPr>
        <w:t>@=%=</w:t>
        <w:tab/>
      </w:r>
      <w:r>
        <w:rPr>
          <w:b/>
          <w:szCs w:val="32"/>
        </w:rPr>
        <w:t>æj}b]lzs ;xof]uÆ</w:t>
      </w:r>
      <w:r>
        <w:rPr>
          <w:szCs w:val="32"/>
        </w:rPr>
        <w:t xml:space="preserve"> eGgfn] g]kfndf sfo{/t ljb]zL ;+:yf÷sf]if jf ljb]zL ;/sf/, cGt/f{li6«o ;dflhs ;+3 ;+:yf jf lgof]u jf AolQmaf6 j:t'ut, k|fljlws, cfly{s jf cGo s'g} lsl;dsf] ;xof]unfO{ ;Demg' kb{5 .</w:t>
      </w:r>
    </w:p>
    <w:p>
      <w:pPr>
        <w:pStyle w:val="Normal"/>
        <w:ind w:left="1440" w:hanging="720"/>
        <w:jc w:val="both"/>
        <w:rPr>
          <w:szCs w:val="32"/>
        </w:rPr>
      </w:pPr>
      <w:r>
        <w:rPr>
          <w:szCs w:val="32"/>
        </w:rPr>
        <w:t>@=^=</w:t>
        <w:tab/>
      </w:r>
      <w:r>
        <w:rPr>
          <w:b/>
          <w:szCs w:val="32"/>
        </w:rPr>
        <w:t>æcfa4tfÆ</w:t>
      </w:r>
      <w:r>
        <w:rPr>
          <w:szCs w:val="32"/>
        </w:rPr>
        <w:t xml:space="preserve"> eGgfn] ;dfh sNof0f P]g @)$( adf]lh kl/ifb\df cfa4 ;fdflhs ;+3 ;+:yfnfO{ ;Demg' kb{5 .</w:t>
      </w:r>
    </w:p>
    <w:p>
      <w:pPr>
        <w:pStyle w:val="Normal"/>
        <w:ind w:left="1440" w:hanging="720"/>
        <w:jc w:val="both"/>
        <w:rPr/>
      </w:pPr>
      <w:r>
        <w:rPr>
          <w:szCs w:val="32"/>
        </w:rPr>
        <w:t>@=&amp;=</w:t>
        <w:tab/>
      </w:r>
      <w:r>
        <w:rPr>
          <w:b/>
          <w:szCs w:val="32"/>
        </w:rPr>
        <w:t>æ;+3 ;+:yfÆ</w:t>
      </w:r>
      <w:r>
        <w:rPr>
          <w:szCs w:val="32"/>
        </w:rPr>
        <w:t xml:space="preserve"> eGgfn] k|rlnt sfg"g adf]lhd btf{ ePsf d"gfkmf lat/0f gug]{ ;+:yf ;Demg' kb{5 .</w:t>
      </w:r>
    </w:p>
    <w:p>
      <w:pPr>
        <w:pStyle w:val="Normal"/>
        <w:ind w:left="1440" w:hanging="720"/>
        <w:jc w:val="both"/>
        <w:rPr>
          <w:szCs w:val="32"/>
        </w:rPr>
      </w:pPr>
      <w:r>
        <w:rPr>
          <w:szCs w:val="32"/>
        </w:rPr>
        <w:t>@=*=</w:t>
        <w:tab/>
      </w:r>
      <w:r>
        <w:rPr>
          <w:b/>
          <w:szCs w:val="32"/>
        </w:rPr>
        <w:t>æ:yfgLo lgsfoÆ</w:t>
      </w:r>
      <w:r>
        <w:rPr>
          <w:szCs w:val="32"/>
        </w:rPr>
        <w:t xml:space="preserve"> eGgfn] uf=lj=;=÷lh=lj=;= / g]kfn ;/sf/sf ljleGg dGqfnosf lhNnf l:yt sfof{no ;Demg' kb{5 .</w:t>
      </w:r>
    </w:p>
    <w:p>
      <w:pPr>
        <w:pStyle w:val="Normal"/>
        <w:ind w:left="1440" w:hanging="720"/>
        <w:jc w:val="both"/>
        <w:rPr/>
      </w:pPr>
      <w:r>
        <w:rPr>
          <w:szCs w:val="32"/>
        </w:rPr>
        <w:t>@=(=</w:t>
        <w:tab/>
      </w:r>
      <w:r>
        <w:rPr>
          <w:b/>
          <w:szCs w:val="32"/>
        </w:rPr>
        <w:t>æpk ;ldltÆ</w:t>
      </w:r>
      <w:r>
        <w:rPr>
          <w:szCs w:val="32"/>
        </w:rPr>
        <w:t xml:space="preserve"> eGgfn] ;dfh sNof0f P]gsf] bkmf !! adf]lhd u7Lt sfo{ ;+rfng ;ldltaf6 u7g ul/Psf] pk ;ldltnfO{ ;Demg' kb{5 .</w:t>
      </w:r>
    </w:p>
    <w:p>
      <w:pPr>
        <w:pStyle w:val="Normal"/>
        <w:spacing w:before="0" w:after="200"/>
        <w:ind w:left="1440" w:hanging="720"/>
        <w:jc w:val="both"/>
        <w:rPr/>
      </w:pPr>
      <w:r>
        <w:rPr>
          <w:szCs w:val="32"/>
        </w:rPr>
        <w:t>@=!)=</w:t>
        <w:tab/>
      </w:r>
      <w:r>
        <w:rPr>
          <w:b/>
          <w:szCs w:val="32"/>
        </w:rPr>
        <w:t>æ;b:o–;lrjÆ</w:t>
      </w:r>
      <w:r>
        <w:rPr>
          <w:szCs w:val="32"/>
        </w:rPr>
        <w:t xml:space="preserve"> eGgfn] ;dfh sNof0f P]g @)$( sf] bkmf % adf]lhd g]kfn ;/sf/åf/f dgf]gLt AolQm ;Demg' kb{5 .</w:t>
      </w:r>
    </w:p>
    <w:p>
      <w:pPr>
        <w:pStyle w:val="Normal"/>
        <w:ind w:left="720" w:hanging="720"/>
        <w:jc w:val="both"/>
        <w:rPr>
          <w:b/>
          <w:b/>
          <w:szCs w:val="32"/>
        </w:rPr>
      </w:pPr>
      <w:r>
        <w:rPr>
          <w:b/>
          <w:szCs w:val="32"/>
        </w:rPr>
        <w:t>#=</w:t>
        <w:tab/>
      </w:r>
      <w:r>
        <w:rPr>
          <w:b/>
          <w:szCs w:val="32"/>
          <w:u w:val="single"/>
        </w:rPr>
        <w:t>p2]Zo M</w:t>
      </w:r>
    </w:p>
    <w:p>
      <w:pPr>
        <w:pStyle w:val="Normal"/>
        <w:ind w:left="1440" w:hanging="720"/>
        <w:jc w:val="both"/>
        <w:rPr>
          <w:szCs w:val="32"/>
        </w:rPr>
      </w:pPr>
      <w:r>
        <w:rPr>
          <w:szCs w:val="32"/>
        </w:rPr>
        <w:t>#=!=</w:t>
        <w:tab/>
        <w:t>u}/ ;/sf/L ;fdflhs ;+3 ;+:yfx?n] j}b]lzs ;xfotf lnO{ sfo{qmd÷kl/of]hgf ;+rfng ug{' k"j{ ;dfh sNof0f kl/ifb\sf] :jLs[lt lng' kg]{ sfg"gL k|fjwfg tyf :jLs[lt ;DaGwL k|s[ofsf af/] ;"rgf k|jfx ug]{ .</w:t>
      </w:r>
    </w:p>
    <w:p>
      <w:pPr>
        <w:pStyle w:val="Normal"/>
        <w:ind w:left="1440" w:hanging="720"/>
        <w:jc w:val="both"/>
        <w:rPr>
          <w:szCs w:val="32"/>
        </w:rPr>
      </w:pPr>
      <w:r>
        <w:rPr>
          <w:szCs w:val="32"/>
        </w:rPr>
        <w:t>#=@=</w:t>
        <w:tab/>
        <w:t>:jLs[lt ;DaGwL kl/ofhgf k|:tfjsf] 9fFrf tyf ;+nUg ug{' kg]{ sfuhft af/] :ki6tf Nofpg] .</w:t>
      </w:r>
    </w:p>
    <w:p>
      <w:pPr>
        <w:pStyle w:val="Normal"/>
        <w:ind w:left="1440" w:hanging="720"/>
        <w:jc w:val="both"/>
        <w:rPr>
          <w:szCs w:val="32"/>
        </w:rPr>
      </w:pPr>
      <w:r>
        <w:rPr>
          <w:szCs w:val="32"/>
        </w:rPr>
        <w:t>#=#=</w:t>
        <w:tab/>
        <w:t>Psåf/ k|0ffnL cg'?k u}/ ;/sf/L ;+3 ;+:yf kl/rfngdf ;xof]u ug]{ 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szCs w:val="32"/>
        </w:rPr>
        <w:t>#=$=</w:t>
        <w:tab/>
        <w:t>j}b]lzs ;xof]udf ;+rflnt sfo{qmd÷kl/of]hgfnfO{ k|efjsf/L, kf/bzL{, hjfkmb]xL / tYofÍ cBfjlws ug]{ .</w:t>
      </w:r>
    </w:p>
    <w:p>
      <w:pPr>
        <w:pStyle w:val="Normal"/>
        <w:ind w:left="1440" w:hanging="720"/>
        <w:jc w:val="both"/>
        <w:rPr>
          <w:szCs w:val="32"/>
        </w:rPr>
      </w:pPr>
      <w:r>
        <w:rPr>
          <w:szCs w:val="32"/>
        </w:rPr>
        <w:t>#=%=</w:t>
        <w:tab/>
        <w:t>g]kfn ;/sf/, :yfgLo ;DalGwt lgsfo, ;dfh sNof0f kl/ifb\ tyf ;fdflhs ;+3 ;+:yfx? jLr ;xof]u / ;dGjo ug]{ .</w:t>
      </w:r>
    </w:p>
    <w:p>
      <w:pPr>
        <w:pStyle w:val="Normal"/>
        <w:spacing w:before="0" w:after="200"/>
        <w:ind w:left="1440" w:hanging="720"/>
        <w:jc w:val="both"/>
        <w:rPr>
          <w:szCs w:val="32"/>
        </w:rPr>
      </w:pPr>
      <w:r>
        <w:rPr>
          <w:szCs w:val="32"/>
        </w:rPr>
        <w:t>#=^=</w:t>
        <w:tab/>
        <w:t>bft[ ;+:yf Pj+ /fli6«o tyf cGt/f{li6«o lgsfox?df sfg"gL k|s[of af/] hfgsf/L u/fO{ ;xof]u ug]{ .</w:t>
      </w:r>
    </w:p>
    <w:p>
      <w:pPr>
        <w:pStyle w:val="Normal"/>
        <w:spacing w:before="0" w:after="120"/>
        <w:jc w:val="both"/>
        <w:rPr/>
      </w:pPr>
      <w:r>
        <w:rPr>
          <w:b/>
          <w:szCs w:val="32"/>
        </w:rPr>
        <w:t>$=</w:t>
        <w:tab/>
      </w:r>
      <w:r>
        <w:rPr>
          <w:b/>
          <w:szCs w:val="32"/>
          <w:u w:val="single"/>
        </w:rPr>
        <w:t xml:space="preserve">sfo{qmd :jLs[ltsf nflu cfjZos ljj/0f ÷sfuhft </w:t>
      </w:r>
    </w:p>
    <w:p>
      <w:pPr>
        <w:pStyle w:val="Normal"/>
        <w:spacing w:before="0" w:after="120"/>
        <w:ind w:left="1440" w:hanging="720"/>
        <w:jc w:val="both"/>
        <w:rPr>
          <w:b/>
          <w:b/>
          <w:szCs w:val="32"/>
          <w:u w:val="single"/>
        </w:rPr>
      </w:pPr>
      <w:r>
        <w:rPr>
          <w:szCs w:val="32"/>
        </w:rPr>
        <w:t>$=!</w:t>
        <w:tab/>
        <w:t>;+3 ;+:yfx?n] kl/of]hgfx? z'? ug]{ ldltn] 36Ldf $% lbg cuf8L cfjZos sfuhft ;lxt sfo{qmd k|:tfj k]z ug{' kg]{ tyf :jLs[lt kq k|fKt ePkl5 dfq sfo{qmd ;+rfng ug{' kg]{ 5 .</w:t>
      </w:r>
    </w:p>
    <w:p>
      <w:pPr>
        <w:pStyle w:val="Normal"/>
        <w:ind w:left="1440" w:hanging="72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1440" w:hanging="720"/>
        <w:jc w:val="both"/>
        <w:rPr>
          <w:szCs w:val="32"/>
        </w:rPr>
      </w:pPr>
      <w:r>
        <w:rPr>
          <w:szCs w:val="32"/>
        </w:rPr>
        <w:t>$=@=</w:t>
        <w:tab/>
      </w:r>
      <w:r>
        <w:rPr>
          <w:b/>
          <w:szCs w:val="32"/>
          <w:u w:val="single"/>
        </w:rPr>
        <w:t>lj:t[t kl/of]hgf k|:tfj</w:t>
      </w:r>
    </w:p>
    <w:p>
      <w:pPr>
        <w:pStyle w:val="Normal"/>
        <w:ind w:left="2160" w:hanging="720"/>
        <w:jc w:val="both"/>
        <w:rPr>
          <w:szCs w:val="32"/>
        </w:rPr>
      </w:pPr>
      <w:r>
        <w:rPr>
          <w:szCs w:val="32"/>
        </w:rPr>
        <w:t xml:space="preserve">s_ </w:t>
        <w:tab/>
        <w:t xml:space="preserve">j}b]lzs ;xof]udf ;+rfng ul/g] sfo{qmd÷kl/of]hgfsf] lj:t[t laj/0f ;lxtsf] kl/of]hgf k|:tfj kl/ifb\n] tf]s]sf] 9fFrfdf x'g' kg]{ . -9fFrf cg';"rL ! df ;+nUg 5_ </w:t>
      </w:r>
    </w:p>
    <w:p>
      <w:pPr>
        <w:pStyle w:val="Normal"/>
        <w:ind w:left="2160" w:hanging="720"/>
        <w:jc w:val="both"/>
        <w:rPr>
          <w:szCs w:val="32"/>
        </w:rPr>
      </w:pPr>
      <w:r>
        <w:rPr>
          <w:szCs w:val="32"/>
        </w:rPr>
        <w:t>v_</w:t>
        <w:tab/>
        <w:t>sfo{qmd÷kl/of]hgf ;DalGw ;+lIfKt laj/0f ;+nUg 9fFrf cg';f/ k]z ug{' kg]{ . -9fFrf cg';"lr – @ df ;+nUg 5 ._</w:t>
      </w:r>
    </w:p>
    <w:p>
      <w:pPr>
        <w:pStyle w:val="Normal"/>
        <w:ind w:left="2160" w:hanging="729"/>
        <w:jc w:val="both"/>
        <w:rPr/>
      </w:pPr>
      <w:r>
        <w:rPr>
          <w:szCs w:val="32"/>
        </w:rPr>
        <w:t>u_</w:t>
        <w:tab/>
        <w:t>clwsf/ d'vL, cWoog, cg';Gwfg, dfgj clwsf/, ;r]tgf, zflGt, ;'/Iff h:tf ;ˆ6j]o/ k|s[ltsf sfo{qmd÷kl/of]hgfsf] xsdf ;DalGwt lgsfosf] l;kmfl/; k]z ug{' kg]{5 .</w:t>
      </w:r>
    </w:p>
    <w:p>
      <w:pPr>
        <w:pStyle w:val="Normal"/>
        <w:ind w:left="2160" w:hanging="720"/>
        <w:jc w:val="both"/>
        <w:rPr/>
      </w:pPr>
      <w:r>
        <w:rPr>
          <w:szCs w:val="32"/>
        </w:rPr>
        <w:t>3_</w:t>
        <w:tab/>
        <w:t>;+3 ;+:yfn] sfo{qmd÷kl/of]hgf ;+u ;DalGwt dGqfno÷lgsfo jf lhNnf ljsf; ;ldltsf] k"j{ ;xdlt kq ;+nUg ug{' kg]{ 5 .</w:t>
      </w:r>
    </w:p>
    <w:p>
      <w:pPr>
        <w:pStyle w:val="Normal"/>
        <w:ind w:left="2160" w:hanging="711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  <w:t>$=#=</w:t>
        <w:tab/>
      </w:r>
      <w:r>
        <w:rPr>
          <w:b/>
          <w:szCs w:val="32"/>
          <w:u w:val="single"/>
        </w:rPr>
        <w:t>bft[ ;+:yf÷AolQmsf] k|lta4tf÷;+emf}tf kq</w:t>
      </w:r>
    </w:p>
    <w:p>
      <w:pPr>
        <w:pStyle w:val="Normal"/>
        <w:ind w:left="2151" w:hanging="711"/>
        <w:jc w:val="both"/>
        <w:rPr>
          <w:szCs w:val="32"/>
        </w:rPr>
      </w:pPr>
      <w:r>
        <w:rPr>
          <w:szCs w:val="32"/>
        </w:rPr>
        <w:t>s_</w:t>
        <w:tab/>
        <w:t>bft[ ;+:yf jf AolQmaf6 k|fKt x'g] ;xof]u ;DalGw k|lta4tf jf ;+emf}tf kqdf sfo{qmd÷kl/of]hgfsf] gfd, sfo{qmd÷kl/of]hgfsf] cjlw / /sd :ki6 ?kdf pNn]v x'g' kg]{ .</w:t>
      </w:r>
    </w:p>
    <w:p>
      <w:pPr>
        <w:pStyle w:val="Normal"/>
        <w:ind w:left="2151" w:hanging="711"/>
        <w:jc w:val="both"/>
        <w:rPr>
          <w:szCs w:val="32"/>
        </w:rPr>
      </w:pPr>
      <w:r>
        <w:rPr>
          <w:szCs w:val="32"/>
        </w:rPr>
        <w:t>v_</w:t>
        <w:tab/>
        <w:t>bft[ ;+:yf jf AolQmsf] kqdf ;xof]u ug]{ lgsfosf] :ki6 7]ufgf -kmf]g g+=, ˆofS; g+=, O{–d]n 7]ufgf, j]j;fO{8, b]zsf] gfd cflb_ / x:tfIf/ x'g' kg]{ .</w:t>
      </w:r>
    </w:p>
    <w:p>
      <w:pPr>
        <w:pStyle w:val="Normal"/>
        <w:ind w:left="2151" w:hanging="711"/>
        <w:jc w:val="both"/>
        <w:rPr>
          <w:szCs w:val="32"/>
        </w:rPr>
      </w:pPr>
      <w:r>
        <w:rPr>
          <w:szCs w:val="32"/>
        </w:rPr>
        <w:t>u_</w:t>
        <w:tab/>
        <w:t>g]kfndf ljb]zL AolQmaf6 k|fKt x'g] ;xof]usf] kf/bzL{ ?kdf ;xof]u /sdsf] /l;b ;DalGwt AolQmnfO{ lbg] / ;f] sf] clen]v /fvL a}+s bflvnf u/L :jLs[ltsf nflu k]z ug{' kg]{ .</w:t>
      </w:r>
    </w:p>
    <w:p>
      <w:pPr>
        <w:pStyle w:val="Normal"/>
        <w:ind w:left="2151" w:hanging="711"/>
        <w:jc w:val="both"/>
        <w:rPr>
          <w:szCs w:val="32"/>
        </w:rPr>
      </w:pPr>
      <w:r>
        <w:rPr>
          <w:szCs w:val="32"/>
        </w:rPr>
        <w:t>3_</w:t>
        <w:tab/>
        <w:t>ljb]zL bft[ ;+:yf jf JolQmaf6 k|fKt x'g] 6f]sg ;xof]u /sdaf6 ;+rfng x'g] sfo{qmd÷kl/of]hgf tof/ u/L ^÷^ dlxgf jf jif{ lbgdf :jLs[lt lng' kg]{ .</w:t>
      </w:r>
    </w:p>
    <w:p>
      <w:pPr>
        <w:pStyle w:val="Normal"/>
        <w:spacing w:before="0" w:after="200"/>
        <w:ind w:left="2160" w:hanging="720"/>
        <w:jc w:val="both"/>
        <w:rPr/>
      </w:pPr>
      <w:r>
        <w:rPr>
          <w:szCs w:val="32"/>
        </w:rPr>
        <w:t>ª_</w:t>
        <w:tab/>
        <w:t xml:space="preserve">j:t'ut ;xof]usf xsdf ljhs </w:t>
      </w:r>
      <w:r>
        <w:rPr>
          <w:rFonts w:cs="Times New Roman" w:ascii="Times New Roman" w:hAnsi="Times New Roman"/>
          <w:sz w:val="24"/>
          <w:szCs w:val="32"/>
        </w:rPr>
        <w:t>(Invoice)</w:t>
      </w:r>
      <w:r>
        <w:rPr>
          <w:sz w:val="24"/>
          <w:szCs w:val="32"/>
        </w:rPr>
        <w:t xml:space="preserve"> </w:t>
      </w:r>
      <w:r>
        <w:rPr>
          <w:szCs w:val="32"/>
        </w:rPr>
        <w:t>;+nUg ug{' kg]{ .</w:t>
      </w:r>
    </w:p>
    <w:p>
      <w:pPr>
        <w:pStyle w:val="Normal"/>
        <w:ind w:left="2151" w:hanging="711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  <w:t>$=$=</w:t>
        <w:tab/>
      </w:r>
      <w:r>
        <w:rPr>
          <w:b/>
          <w:szCs w:val="32"/>
          <w:u w:val="single"/>
        </w:rPr>
        <w:t>;+:yfut laj/0f M</w:t>
      </w:r>
    </w:p>
    <w:p>
      <w:pPr>
        <w:pStyle w:val="Normal"/>
        <w:ind w:left="1440" w:hanging="0"/>
        <w:jc w:val="both"/>
        <w:rPr/>
      </w:pPr>
      <w:r>
        <w:rPr>
          <w:szCs w:val="32"/>
        </w:rPr>
        <w:t>;+:yfåf/f sfo{qmd÷kl/of]hgf :jLs[ltsf] nflu k]z ubf{ b]xfo adf]lhdsf] laj/0f÷sfuhft ;+nUg ug{' kg]{ 5 .</w:t>
      </w:r>
    </w:p>
    <w:p>
      <w:pPr>
        <w:pStyle w:val="Normal"/>
        <w:ind w:left="2160" w:hanging="720"/>
        <w:jc w:val="both"/>
        <w:rPr/>
      </w:pPr>
      <w:r>
        <w:rPr>
          <w:szCs w:val="32"/>
        </w:rPr>
        <w:t>s_</w:t>
        <w:tab/>
        <w:t>lhNnf k|zf;g sfof{nodf btf{ ePsf] k|df0f–kqsf] gljs/0f ;lxtsf] k|ltnLkL .</w:t>
      </w:r>
    </w:p>
    <w:p>
      <w:pPr>
        <w:pStyle w:val="Normal"/>
        <w:ind w:left="2160" w:hanging="720"/>
        <w:jc w:val="both"/>
        <w:rPr>
          <w:szCs w:val="32"/>
        </w:rPr>
      </w:pPr>
      <w:r>
        <w:rPr>
          <w:szCs w:val="32"/>
        </w:rPr>
        <w:t>v_</w:t>
        <w:tab/>
        <w:t>kl/ifb\df cfa4 ePsf] k|df0f–kqsf] k|ltlnkL .</w:t>
      </w:r>
    </w:p>
    <w:p>
      <w:pPr>
        <w:pStyle w:val="Normal"/>
        <w:ind w:left="2160" w:hanging="720"/>
        <w:jc w:val="both"/>
        <w:rPr/>
      </w:pPr>
      <w:r>
        <w:rPr>
          <w:szCs w:val="32"/>
        </w:rPr>
        <w:t>u_</w:t>
        <w:tab/>
        <w:t>:yfoL n]vf gDa/, cfos/ btf{ k|df0f–kq, cfos/ 5'6 k|df0f–kq cflbsf] k|ltlnkL .</w:t>
      </w:r>
    </w:p>
    <w:p>
      <w:pPr>
        <w:pStyle w:val="Normal"/>
        <w:spacing w:before="0" w:after="120"/>
        <w:ind w:left="2160" w:hanging="720"/>
        <w:jc w:val="both"/>
        <w:rPr>
          <w:szCs w:val="32"/>
        </w:rPr>
      </w:pPr>
      <w:r>
        <w:rPr>
          <w:szCs w:val="32"/>
        </w:rPr>
        <w:t>3_</w:t>
        <w:tab/>
        <w:t>;+:yfsf] jflif{s n]vf k/LIf0f k|ltj]bg, k|ult laj/0f / clGtd lgjf{rgsf] dfO{Go"6sf] k|ltlnkL .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Cs w:val="32"/>
          <w:u w:val="single"/>
        </w:rPr>
      </w:pPr>
      <w:r>
        <w:rPr>
          <w:szCs w:val="32"/>
        </w:rPr>
        <w:t>$=%=</w:t>
        <w:tab/>
      </w:r>
      <w:r>
        <w:rPr>
          <w:b/>
          <w:szCs w:val="32"/>
          <w:u w:val="single"/>
        </w:rPr>
        <w:t xml:space="preserve">sfo{qmd÷kl/of]hgf :jLs[ltsf] k|s[of </w:t>
      </w:r>
    </w:p>
    <w:p>
      <w:pPr>
        <w:pStyle w:val="Normal"/>
        <w:spacing w:before="0" w:after="200"/>
        <w:ind w:left="2160" w:hanging="720"/>
        <w:jc w:val="both"/>
        <w:rPr>
          <w:szCs w:val="32"/>
        </w:rPr>
      </w:pPr>
      <w:r>
        <w:rPr>
          <w:szCs w:val="32"/>
        </w:rPr>
        <w:t>s_</w:t>
        <w:tab/>
        <w:t>lgj]bg ;fy k|s[of k'uL k|fKt ePsf] sfo{qmd÷kl/of]hgf k|:tfj /fo ;lxt :jLs[ltsf] nflu ;xfos lgb]{zsn], pk lgb]{zs, pk lgb]{zsn] lgb]{zs, lgb]{zsn] pk ;ldltdf k]Zf u/L pk;ldltsf] lg0f{o kZrft kl/ifb\sf ;b:o–;lrjaf6 :jLs[t x'g]5 . t/ k|:t't sfo{qmd÷kl/of]hgf k|:tfj e'6fgL z/0ffyL{, ;DaGwL sfd ug]{ eP g]kfn ;/sf/, u[x dGqfnosf] tyf cGo kl/of]hgf ;DaGwdf kl/ifb\nfO{ cfjZos nfu]df ;DalGwt dGqfnox?sf] /fo ;xdlt lnP/ dfq :jLs[t ul/g] 5 tyf s'g} sf/0fn] pk ;ldlt g/x]df jf pk ;ldltsf] a}7s j:g g;s]sf] cj:yfdf ;b:o ;lrjjf6 :jLs[t x'g]5 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  <w:u w:val="single"/>
        </w:rPr>
      </w:pPr>
      <w:r>
        <w:rPr>
          <w:szCs w:val="32"/>
        </w:rPr>
        <w:t>$=^=</w:t>
        <w:tab/>
      </w:r>
      <w:r>
        <w:rPr>
          <w:b/>
          <w:szCs w:val="32"/>
          <w:u w:val="single"/>
        </w:rPr>
        <w:t>afnu[x ;+rfng M</w:t>
      </w:r>
    </w:p>
    <w:p>
      <w:pPr>
        <w:pStyle w:val="Normal"/>
        <w:ind w:left="2160" w:hanging="720"/>
        <w:jc w:val="both"/>
        <w:rPr>
          <w:szCs w:val="32"/>
        </w:rPr>
      </w:pPr>
      <w:r>
        <w:rPr>
          <w:szCs w:val="32"/>
        </w:rPr>
        <w:t>s_</w:t>
        <w:tab/>
        <w:t>afnu[x ;+rfng ug]{ ;+3 ;+:yfn] g]kfn ;/sf/4f/f lgwf{/0f u/]sf] dfkb08 adf]lhd afnu[x ;+rfng ug{' kg]{5 .</w:t>
      </w:r>
    </w:p>
    <w:p>
      <w:pPr>
        <w:pStyle w:val="Normal"/>
        <w:ind w:left="2160" w:hanging="720"/>
        <w:jc w:val="both"/>
        <w:rPr>
          <w:szCs w:val="32"/>
        </w:rPr>
      </w:pPr>
      <w:r>
        <w:rPr>
          <w:szCs w:val="32"/>
        </w:rPr>
        <w:t>v_</w:t>
        <w:tab/>
        <w:t>afnu[x ;+rfng ug]{ kl/of]hgfsf] xsdf afnu[xsf] lg/Gt/tfsf] nflu jflif{s ah]6sf] Go"gtd %Ü /sd cIfo sf]ifsf] ?kdf d'2tL vftfdf hDdf ug{' kg]{ 5 .</w:t>
      </w:r>
    </w:p>
    <w:p>
      <w:pPr>
        <w:pStyle w:val="Normal"/>
        <w:spacing w:before="0" w:after="200"/>
        <w:ind w:left="2160" w:hanging="720"/>
        <w:jc w:val="both"/>
        <w:rPr>
          <w:szCs w:val="32"/>
        </w:rPr>
      </w:pPr>
      <w:r>
        <w:rPr>
          <w:szCs w:val="32"/>
        </w:rPr>
        <w:t>u_</w:t>
        <w:tab/>
        <w:t>u[xdf /x]sf afnaflnsfx?sf] AolQmut kmfO{n tof/ u/L afnaflnsf 5gf}6sf cfwf/, k|s[of ;DalGwt lgsfosf] l;kmfl/;, cfdf a'afsf] gful/stfsf] k|ltlnkL, hGd btf{ k|df0f kq, ;DktL cflbsf] laj/0f /fVg' kg]{ tyf jflif{s ?kdf To;sf] k|ult ljj/0f kl/ifb\df k]z ug{' kg]{ 5 .</w:t>
      </w:r>
    </w:p>
    <w:p>
      <w:pPr>
        <w:pStyle w:val="Normal"/>
        <w:ind w:firstLine="720"/>
        <w:jc w:val="both"/>
        <w:rPr>
          <w:b/>
          <w:b/>
          <w:szCs w:val="32"/>
          <w:u w:val="single"/>
        </w:rPr>
      </w:pPr>
      <w:r>
        <w:rPr>
          <w:szCs w:val="32"/>
        </w:rPr>
        <w:t>$=&amp;=</w:t>
        <w:tab/>
      </w:r>
      <w:r>
        <w:rPr>
          <w:b/>
          <w:szCs w:val="32"/>
          <w:u w:val="single"/>
        </w:rPr>
        <w:t>lgdf{0f M</w:t>
      </w:r>
    </w:p>
    <w:p>
      <w:pPr>
        <w:pStyle w:val="Normal"/>
        <w:ind w:left="2160" w:hanging="720"/>
        <w:jc w:val="both"/>
        <w:rPr>
          <w:szCs w:val="32"/>
        </w:rPr>
      </w:pPr>
      <w:r>
        <w:rPr>
          <w:szCs w:val="32"/>
        </w:rPr>
        <w:t>s_</w:t>
        <w:tab/>
        <w:t>lgdf{0f ;DaGwL sfo{qmd÷kl/of]hgfsf] xsdf hUufsf] :jfldTj ;DalGw k|dfl0ft sfuhft, k|fljlwsaf6 tof/ kfl/Psf] gS;f / nfut O{li6d]6, :yflgo lgsfosf] :jLs[lt kq ;+nUg ug{' kg]{ 5 .</w:t>
      </w:r>
    </w:p>
    <w:p>
      <w:pPr>
        <w:pStyle w:val="Normal"/>
        <w:ind w:left="2070" w:hanging="630"/>
        <w:jc w:val="both"/>
        <w:rPr/>
      </w:pPr>
      <w:r>
        <w:rPr>
          <w:szCs w:val="32"/>
        </w:rPr>
        <w:t>v_</w:t>
        <w:tab/>
        <w:t>ejg lgdf{0f ;ldlt u7g ubf{ ;Dej eP ;Dd :yfgLo lgsfo ;lxtsf] /f]xj/df lgdf{0f ;ldlt u7g u/L ;f] dfkm{t sfo{ ;+rfng ug{' kg]{ 5 .</w:t>
      </w:r>
    </w:p>
    <w:p>
      <w:pPr>
        <w:pStyle w:val="Normal"/>
        <w:spacing w:before="0" w:after="200"/>
        <w:ind w:left="2070" w:hanging="630"/>
        <w:jc w:val="both"/>
        <w:rPr>
          <w:szCs w:val="32"/>
        </w:rPr>
      </w:pPr>
      <w:r>
        <w:rPr>
          <w:szCs w:val="32"/>
        </w:rPr>
        <w:t>u_</w:t>
        <w:tab/>
        <w:t>lgdf{0f ;DaGwL sfo{ ubf{ k|rlnt cfly{s P]g÷lgod adf]lhd kf/bzL{ ?kn] ug{' kg]{ 5 .</w:t>
      </w:r>
    </w:p>
    <w:p>
      <w:pPr>
        <w:pStyle w:val="Normal"/>
        <w:ind w:firstLine="720"/>
        <w:jc w:val="both"/>
        <w:rPr/>
      </w:pPr>
      <w:r>
        <w:rPr>
          <w:szCs w:val="32"/>
        </w:rPr>
        <w:t>$=*=</w:t>
        <w:tab/>
      </w:r>
      <w:r>
        <w:rPr>
          <w:b/>
          <w:szCs w:val="32"/>
          <w:u w:val="single"/>
        </w:rPr>
        <w:t>hUuf÷ejg vl/b M</w:t>
      </w:r>
    </w:p>
    <w:p>
      <w:pPr>
        <w:pStyle w:val="Normal"/>
        <w:ind w:left="2160" w:hanging="720"/>
        <w:jc w:val="both"/>
        <w:rPr/>
      </w:pPr>
      <w:r>
        <w:rPr>
          <w:szCs w:val="32"/>
        </w:rPr>
        <w:t xml:space="preserve">s_  </w:t>
        <w:tab/>
        <w:t>hUuf vl/b ug]{ / ;f] hUufdf ejg lgdf{0f ubf{ hUuf ;+:yfsf] :jfldTjdf x'g' kg]{ 5 .</w:t>
      </w:r>
    </w:p>
    <w:p>
      <w:pPr>
        <w:pStyle w:val="Normal"/>
        <w:ind w:left="2160" w:hanging="720"/>
        <w:jc w:val="both"/>
        <w:rPr>
          <w:szCs w:val="32"/>
        </w:rPr>
      </w:pPr>
      <w:r>
        <w:rPr>
          <w:szCs w:val="32"/>
        </w:rPr>
        <w:t>v_</w:t>
        <w:tab/>
        <w:t>hUuf÷ejg vl/b ubf{ sfo{qmd÷kl/of]hgfsf] xsdf hUuf÷ejg vl/b laqmL ug]{ b'O{ kIf jLr ePsf] ;+emf}tf k|lt, hUufsf] nfnk'hf{, gS;f cflb sfuhft k]z ug{' kg]{ 5 .</w:t>
      </w:r>
    </w:p>
    <w:p>
      <w:pPr>
        <w:pStyle w:val="Normal"/>
        <w:ind w:left="2074" w:hanging="634"/>
        <w:jc w:val="both"/>
        <w:rPr>
          <w:szCs w:val="32"/>
        </w:rPr>
      </w:pPr>
      <w:r>
        <w:rPr>
          <w:szCs w:val="32"/>
        </w:rPr>
        <w:t xml:space="preserve">u_ </w:t>
        <w:tab/>
        <w:t>;+:yfsf] :jfldTj /x]sf] jf ;+:yfjf6 vl/b ul/Psf] hUuf s'g} sf/0f j; laqmL ug{' k/]df kl/ifb\sf] l;kmfl/;df dfq laqmL ug{' kg]{ 5 .</w:t>
      </w:r>
    </w:p>
    <w:p>
      <w:pPr>
        <w:pStyle w:val="Normal"/>
        <w:spacing w:before="0" w:after="200"/>
        <w:ind w:left="2070" w:hanging="630"/>
        <w:jc w:val="both"/>
        <w:rPr>
          <w:szCs w:val="32"/>
        </w:rPr>
      </w:pPr>
      <w:r>
        <w:rPr>
          <w:szCs w:val="32"/>
        </w:rPr>
        <w:t>3_</w:t>
        <w:tab/>
        <w:t>vl/b ;DaGwL sfo{ ubf{ k|rlnt cfly{s P]g÷lgod adf]lhd kf/bzL{ ?kn] ug{' kg]{ 5 .</w:t>
      </w:r>
    </w:p>
    <w:p>
      <w:pPr>
        <w:pStyle w:val="Normal"/>
        <w:ind w:firstLine="720"/>
        <w:jc w:val="both"/>
        <w:rPr>
          <w:b/>
          <w:b/>
          <w:szCs w:val="32"/>
          <w:u w:val="single"/>
        </w:rPr>
      </w:pPr>
      <w:r>
        <w:rPr>
          <w:rFonts w:eastAsia="Preeti" w:cs="Preeti"/>
          <w:szCs w:val="32"/>
        </w:rPr>
        <w:t xml:space="preserve"> </w:t>
      </w:r>
      <w:r>
        <w:rPr>
          <w:szCs w:val="32"/>
        </w:rPr>
        <w:t>$=(=</w:t>
        <w:tab/>
      </w:r>
      <w:r>
        <w:rPr>
          <w:b/>
          <w:szCs w:val="32"/>
          <w:u w:val="single"/>
        </w:rPr>
        <w:t>ljBfno tyf c:ktfn M</w:t>
      </w:r>
    </w:p>
    <w:p>
      <w:pPr>
        <w:pStyle w:val="Normal"/>
        <w:spacing w:before="0" w:after="200"/>
        <w:ind w:left="1440" w:hanging="0"/>
        <w:jc w:val="both"/>
        <w:rPr>
          <w:szCs w:val="32"/>
        </w:rPr>
      </w:pPr>
      <w:r>
        <w:rPr>
          <w:szCs w:val="32"/>
        </w:rPr>
        <w:t>;+:yfåf/f ljBfno Pj+ c:ktfn ;+rfng ;DaGwL sfo{qmd÷kl/of]hgfsf] xsdf g]kfn ;/sf/sf] ;DalGwt lgsfoaf6 k|fKt cg'dlt÷:jLs[lt kq ;+nUg ug{' kg]{ 5 .</w:t>
      </w:r>
    </w:p>
    <w:p>
      <w:pPr>
        <w:pStyle w:val="Normal"/>
        <w:ind w:left="1431" w:hanging="711"/>
        <w:jc w:val="both"/>
        <w:rPr>
          <w:b/>
          <w:b/>
          <w:szCs w:val="32"/>
          <w:u w:val="single"/>
        </w:rPr>
      </w:pPr>
      <w:r>
        <w:rPr>
          <w:szCs w:val="32"/>
        </w:rPr>
        <w:t>$=!)=</w:t>
        <w:tab/>
        <w:tab/>
      </w:r>
      <w:r>
        <w:rPr>
          <w:b/>
          <w:szCs w:val="32"/>
          <w:u w:val="single"/>
        </w:rPr>
        <w:t>;+3 ;+:yfn] k]z ug{' kg]{ laj/0fx? M</w:t>
      </w:r>
    </w:p>
    <w:p>
      <w:pPr>
        <w:pStyle w:val="Normal"/>
        <w:ind w:left="2160" w:hanging="720"/>
        <w:jc w:val="both"/>
        <w:rPr>
          <w:szCs w:val="32"/>
        </w:rPr>
      </w:pPr>
      <w:r>
        <w:rPr>
          <w:szCs w:val="32"/>
        </w:rPr>
        <w:t>s_</w:t>
        <w:tab/>
        <w:t>;+3 ;+:yfn] k|ult laj/0f, n]vfk/LIf0f k|ltj]bg, ;DalGwt lhNnf k|zf;g sfof{nodf u/]sf] gljs/0fsf] k|ltlnlk k]z ug{' kg]{5 . jflif{s n]vfk/LIf0f k|ltj]bgdf ;+:yfsf] ef}lts ;Dkltsf] ;Dk/LIf0f laj/0f ;d]t ;dfj]z x'g' kg]{5 .</w:t>
      </w:r>
    </w:p>
    <w:p>
      <w:pPr>
        <w:pStyle w:val="Normal"/>
        <w:spacing w:before="0" w:after="200"/>
        <w:ind w:left="2160" w:hanging="690"/>
        <w:jc w:val="both"/>
        <w:rPr>
          <w:szCs w:val="32"/>
        </w:rPr>
      </w:pPr>
      <w:r>
        <w:rPr>
          <w:szCs w:val="32"/>
        </w:rPr>
        <w:t>v_</w:t>
        <w:tab/>
        <w:t>j}b]lzs ;xof]u k|fKt ug]{ ;fdflhs ;+3 ;+:yfn] sfo{qmd÷kl/of]hgf lkR5] 5'§f–5'§} vftf vf]nL sf/f]jf/ ug{' kg]{5 . To:tf] j}lsË sf/f]jf/sf] laj/0f k|To]s jif{ $÷$ dlxgfdf kl/ifb\df pknAw u/fpg' kg]{5 .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  <w:t>$=!!=</w:t>
        <w:tab/>
      </w:r>
      <w:r>
        <w:rPr>
          <w:b/>
          <w:szCs w:val="32"/>
          <w:u w:val="single"/>
        </w:rPr>
        <w:t>cGo M</w:t>
      </w:r>
    </w:p>
    <w:p>
      <w:pPr>
        <w:pStyle w:val="Normal"/>
        <w:ind w:left="2160" w:hanging="720"/>
        <w:jc w:val="both"/>
        <w:rPr>
          <w:szCs w:val="32"/>
        </w:rPr>
      </w:pPr>
      <w:r>
        <w:rPr>
          <w:szCs w:val="32"/>
        </w:rPr>
        <w:t>s_</w:t>
        <w:tab/>
        <w:t>;+:yfåf/f ;+rflnt sfo{qmd÷kl/of]hgf ;+rfng ubf{ :yfgLo g]kfn ;/sf/sf] ;DalGwt lgsfosf] ;xof]u / ;dGjodf ug{' kg]{ 5 .</w:t>
      </w:r>
    </w:p>
    <w:p>
      <w:pPr>
        <w:pStyle w:val="Normal"/>
        <w:ind w:left="2160" w:hanging="720"/>
        <w:jc w:val="both"/>
        <w:rPr>
          <w:szCs w:val="32"/>
        </w:rPr>
      </w:pPr>
      <w:r>
        <w:rPr>
          <w:szCs w:val="32"/>
        </w:rPr>
        <w:t xml:space="preserve">v_ </w:t>
        <w:tab/>
        <w:t>kl/ifb\sf] :jLs[lt lnO{ j}b]lzs ;xof]udf sfo{qmd÷kl/of]hgf ;+rfng ug]{ ;+3 ;+:yfsf] kl/of]hgfut ?kdf clgjfo{ ?kdf cg'udg÷d"NofÍg ul/g] 5 .</w:t>
      </w:r>
    </w:p>
    <w:p>
      <w:pPr>
        <w:pStyle w:val="Normal"/>
        <w:ind w:left="2160" w:hanging="720"/>
        <w:jc w:val="both"/>
        <w:rPr/>
      </w:pPr>
      <w:r>
        <w:rPr>
          <w:szCs w:val="32"/>
        </w:rPr>
        <w:t xml:space="preserve">u_ </w:t>
        <w:tab/>
        <w:t>cg'udg÷d"NofÍg ug]{ ;DaGwdf cg'udg÷d"NofÍg ;DalGw lgb]{lzsf  adf]lhd cg'udg÷d"NofÍgsf] nflu cfjZos kfl/&gt;lds /sd sfo{qmd÷kl/of]hgf ah]6d} ljlgof]hg ug{' kg]{ 5 .</w:t>
      </w:r>
    </w:p>
    <w:p>
      <w:pPr>
        <w:pStyle w:val="Normal"/>
        <w:ind w:left="2160" w:hanging="711"/>
        <w:jc w:val="both"/>
        <w:rPr>
          <w:szCs w:val="32"/>
        </w:rPr>
      </w:pPr>
      <w:r>
        <w:rPr>
          <w:szCs w:val="32"/>
        </w:rPr>
        <w:t>3_</w:t>
        <w:tab/>
        <w:t>;dfh sNof0f lgodfjnL @)$( sf] bkmf !% sf] pkbkmf ! sf] -`_ cg';f/ æ;+:yfsf lgjf{lrt jf dgf]gLt kbflwsf/L jf ;b:on] ;+:yfaf6 lgoldt j]tg lng gx'g] . t/ To:tf] ;+:yfn] ;~rfng u/]sf sfo{qmd÷kl/of]hgfdf lglZrt lhDd]jf/L k'/f u/]jfkt kfpg] kfl/&gt;lds lngnfO{ /f]s nufPsf] dflgg] 5}g .Æ</w:t>
      </w:r>
    </w:p>
    <w:p>
      <w:pPr>
        <w:pStyle w:val="Normal"/>
        <w:ind w:left="2160" w:hanging="720"/>
        <w:jc w:val="both"/>
        <w:rPr/>
      </w:pPr>
      <w:r>
        <w:rPr>
          <w:szCs w:val="32"/>
        </w:rPr>
        <w:t>ª_</w:t>
        <w:tab/>
        <w:t>sfo{qmd÷kl/of]hgf th'{df ubf{ ef}lts ;+/rgf lgdf{0f x'g] ax;÷k}/jL÷ ;r]tgf÷cfly{s ;zlQms/0f h:tf ;+t'ng sfod u/L sfo{qmd÷kl/of]hgf k|:tfj tof/ ug'{ kg]{5 .</w:t>
      </w:r>
    </w:p>
    <w:p>
      <w:pPr>
        <w:pStyle w:val="Normal"/>
        <w:ind w:left="2160" w:hanging="720"/>
        <w:jc w:val="both"/>
        <w:rPr/>
      </w:pPr>
      <w:r>
        <w:rPr>
          <w:szCs w:val="32"/>
        </w:rPr>
        <w:t>r_</w:t>
        <w:tab/>
        <w:t>sfo{qmd÷kl/of]hgfsf] s"n nfutdf *)Ü sfo{qmd nfut tyf clwstd @)Ü k|zf;lgs nfut x'g' kg]{ .</w:t>
      </w:r>
    </w:p>
    <w:p>
      <w:pPr>
        <w:pStyle w:val="Normal"/>
        <w:ind w:left="2160" w:hanging="720"/>
        <w:jc w:val="both"/>
        <w:rPr>
          <w:szCs w:val="32"/>
        </w:rPr>
      </w:pPr>
      <w:r>
        <w:rPr>
          <w:szCs w:val="32"/>
        </w:rPr>
        <w:t>5_</w:t>
        <w:tab/>
        <w:t xml:space="preserve">%) nfv eGbf a9L /sdsf] sfo{qmd÷kl/of]hgfdf nIo ;lxt </w:t>
      </w:r>
      <w:r>
        <w:rPr>
          <w:rFonts w:cs="Times New Roman" w:ascii="Times New Roman" w:hAnsi="Times New Roman"/>
          <w:sz w:val="24"/>
          <w:szCs w:val="24"/>
        </w:rPr>
        <w:t>Log frame</w:t>
      </w:r>
      <w:r>
        <w:rPr>
          <w:szCs w:val="32"/>
        </w:rPr>
        <w:t xml:space="preserve"> tof/ u/L ;+nUg ug'{ kg]{ 5 . -cg';"lr – # df 9fFrf ;+nUg 5 ._ </w:t>
      </w:r>
    </w:p>
    <w:p>
      <w:pPr>
        <w:pStyle w:val="Normal"/>
        <w:ind w:left="2160" w:hanging="720"/>
        <w:jc w:val="both"/>
        <w:rPr>
          <w:szCs w:val="32"/>
        </w:rPr>
      </w:pPr>
      <w:r>
        <w:rPr>
          <w:szCs w:val="32"/>
        </w:rPr>
        <w:t>Hf_   sfo{qmd÷kl/of]hgf cGtu{t vl/b ul/g] ;fdfg÷pks/0f cflbsf] laj/0f sfo{qmd÷kl/of]hgfdf :ki6 ;fy pNn]v ug{' kg]{ tyf ;fdfg vl/b u/] kZrft lhG;L bflvnf u/L kl/ifb\df hfgsf/L u/fpg' kg]{ 5 .</w:t>
        <w:tab/>
      </w:r>
    </w:p>
    <w:p>
      <w:pPr>
        <w:pStyle w:val="Normal"/>
        <w:ind w:left="2160" w:hanging="734"/>
        <w:jc w:val="both"/>
        <w:rPr>
          <w:szCs w:val="32"/>
        </w:rPr>
      </w:pPr>
      <w:r>
        <w:rPr>
          <w:szCs w:val="32"/>
        </w:rPr>
        <w:t>em_</w:t>
        <w:tab/>
        <w:t>sfo{qmd÷kl/of]hgfsf] l;nl;nfdf cfpg] ljb]zLx?nfO{ k|j]zf1fsf] nflu l;kmfl/; ul/g] 5}g .</w:t>
      </w:r>
    </w:p>
    <w:p>
      <w:pPr>
        <w:pStyle w:val="Normal"/>
        <w:ind w:left="2160" w:hanging="734"/>
        <w:jc w:val="both"/>
        <w:rPr/>
      </w:pPr>
      <w:r>
        <w:rPr>
          <w:szCs w:val="32"/>
        </w:rPr>
        <w:t>`_</w:t>
        <w:tab/>
        <w:t>;+3 ;+:yfdf k|fKt ;xof]ujf6 ljb]zdf sfo{qmd÷kl/of]hgf ;+rfng ug{ kfO{g] 5}g .</w:t>
      </w:r>
    </w:p>
    <w:p>
      <w:pPr>
        <w:pStyle w:val="Normal"/>
        <w:ind w:left="2160" w:hanging="734"/>
        <w:jc w:val="both"/>
        <w:rPr>
          <w:szCs w:val="32"/>
        </w:rPr>
      </w:pPr>
      <w:r>
        <w:rPr>
          <w:szCs w:val="32"/>
        </w:rPr>
        <w:t>6_</w:t>
        <w:tab/>
        <w:t>;+3 ;+:yfn] ;+rflnt sfo{qmd÷kl/of]hgfsf] jflif{s ?kdf ;fdflhs n]vfkl/If0f ug'{ kg]{5 .</w:t>
      </w:r>
    </w:p>
    <w:p>
      <w:pPr>
        <w:pStyle w:val="Normal"/>
        <w:ind w:left="2160" w:hanging="734"/>
        <w:jc w:val="both"/>
        <w:rPr>
          <w:szCs w:val="32"/>
        </w:rPr>
      </w:pPr>
      <w:r>
        <w:rPr>
          <w:szCs w:val="32"/>
        </w:rPr>
        <w:t>7_</w:t>
        <w:tab/>
        <w:t>s'g} klg kbflwsf/L÷;b:ox?n] bf]xf]/f] e"ldsfdf j;L lhDd]jf/L jxg ug{ kfO{g] 5}g .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  <w:t>$=!@=</w:t>
        <w:tab/>
      </w:r>
      <w:r>
        <w:rPr>
          <w:b/>
          <w:szCs w:val="32"/>
          <w:u w:val="single"/>
        </w:rPr>
        <w:t>b:t'/ M</w:t>
      </w:r>
    </w:p>
    <w:p>
      <w:pPr>
        <w:pStyle w:val="Normal"/>
        <w:ind w:left="1440" w:hanging="0"/>
        <w:jc w:val="both"/>
        <w:rPr>
          <w:szCs w:val="32"/>
        </w:rPr>
      </w:pPr>
      <w:r>
        <w:rPr>
          <w:szCs w:val="32"/>
        </w:rPr>
        <w:t>;+3 ;+:yfn] j}b]lzs ;xof]u :jLs[tL lng] qmddf kl/ifb\df s'g} klg b:t'/ a'emfpg' kg]{ 5}g 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Cs w:val="32"/>
        </w:rPr>
        <w:t>%=</w:t>
        <w:tab/>
      </w:r>
      <w:r>
        <w:rPr>
          <w:b/>
          <w:szCs w:val="40"/>
        </w:rPr>
        <w:t>cg'df]bgM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  <w:t>;+3÷;+:yfåf/f j}b]lzs ;xof]udf sfo{qmd÷kl/of]hgf ;+rfng ug'{ k"j{ ;dfh sNof0f P]g @)$( adf]lhd :jLs[lt lng' kg]{ k|fjwfg adf]lhd c1fgtf÷e'nj; k'j{ :jLs[lt glnO{ sfo{qmd ;+rfng u/]sf] / ;+:yf gljs/0f /f]lsg uPsf] v08df ;+:yfnfO{ ;'lw|g] df}sf :j?k Ps k6ssf nflu dfq j}b]lzs ;xof]u vr{ /sd cg'df]bg k|s[ofdf /flv ;+:yfnfO{ ;r]t u/fO{ ;DaGwL lhNnf k|zf;g sfof{nodf gljs/0f l;kmfl/; ug]{ tyf ;f]lx k|s[of k'gM bf]xf]l/g uPdf kl/ifb\sf] lgodfg';f/ b08fTds sfo{jfxL ul/g] 5 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^=</w:t>
        <w:tab/>
      </w:r>
      <w:r>
        <w:rPr>
          <w:b/>
          <w:szCs w:val="32"/>
          <w:u w:val="single"/>
        </w:rPr>
        <w:t>lgb]{zgsf] kfngf M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of] lgb]{lzsfsf] kfngf ug{' ;j} ;+3 ;+:yfsf] st{Ao x'g]5 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&amp;=</w:t>
        <w:tab/>
      </w:r>
      <w:r>
        <w:rPr>
          <w:b/>
          <w:szCs w:val="32"/>
          <w:u w:val="single"/>
        </w:rPr>
        <w:t>lg0f{o ;DaGwL Aoj:yf÷clwsf/ M</w:t>
      </w:r>
    </w:p>
    <w:p>
      <w:pPr>
        <w:pStyle w:val="Normal"/>
        <w:spacing w:before="0" w:after="200"/>
        <w:ind w:left="720" w:hanging="0"/>
        <w:jc w:val="both"/>
        <w:rPr>
          <w:szCs w:val="32"/>
        </w:rPr>
      </w:pPr>
      <w:r>
        <w:rPr>
          <w:szCs w:val="32"/>
        </w:rPr>
        <w:t>;+3÷;+:yfåf/f j}b]lzs ;xof]udf ;+rfng x'g] sfo{qmd÷kl/of]hgfsf] :jLs[lt lbg]÷glbg] ;DaGwL clGtd clwsf/ ;b:o–;lrjnfO{ x'g]5 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  <w:u w:val="single"/>
        </w:rPr>
      </w:pPr>
      <w:r>
        <w:rPr>
          <w:b/>
          <w:szCs w:val="32"/>
        </w:rPr>
        <w:t>*=</w:t>
        <w:tab/>
      </w:r>
      <w:r>
        <w:rPr>
          <w:b/>
          <w:szCs w:val="32"/>
          <w:u w:val="single"/>
        </w:rPr>
        <w:t>;+zf]wg M</w:t>
      </w:r>
    </w:p>
    <w:p>
      <w:pPr>
        <w:pStyle w:val="Normal"/>
        <w:spacing w:before="0" w:after="200"/>
        <w:jc w:val="both"/>
        <w:rPr>
          <w:szCs w:val="32"/>
        </w:rPr>
      </w:pPr>
      <w:r>
        <w:rPr>
          <w:szCs w:val="32"/>
        </w:rPr>
        <w:tab/>
        <w:t>of] lgb]{lzsf cfjZostf cg';f/ kl/ifb\ sfo{ ;+rfng ;ldltjf6 ;+zf]wg ug{ ;lsg] 5 .</w:t>
      </w:r>
    </w:p>
    <w:p>
      <w:pPr>
        <w:pStyle w:val="Normal"/>
        <w:ind w:left="720" w:hanging="72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720" w:hanging="720"/>
        <w:jc w:val="both"/>
        <w:rPr>
          <w:szCs w:val="32"/>
        </w:rPr>
      </w:pPr>
      <w:r>
        <w:rPr>
          <w:b/>
          <w:szCs w:val="32"/>
        </w:rPr>
        <w:t>(=</w:t>
        <w:tab/>
        <w:t>JofVof M</w:t>
      </w:r>
      <w:r>
        <w:rPr>
          <w:szCs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Cs w:val="32"/>
        </w:rPr>
        <w:t>of] lgb]{lzsf sfof{Gjog ug]{ qmddf s'g} b"ljwf ePdf sfo{ ;+rfng ;ldltn] JofVof u/] jdf]lhd x'g]5 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!)=</w:t>
        <w:tab/>
        <w:t>jfwf c8\sfp k'msfpg]M</w:t>
      </w:r>
      <w:r>
        <w:rPr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szCs w:val="32"/>
        </w:rPr>
      </w:pPr>
      <w:r>
        <w:rPr>
          <w:szCs w:val="32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ind w:left="720" w:hanging="1080"/>
        <w:jc w:val="both"/>
        <w:rPr>
          <w:szCs w:val="32"/>
        </w:rPr>
      </w:pPr>
      <w:r>
        <w:rPr>
          <w:szCs w:val="32"/>
        </w:rPr>
        <w:tab/>
        <w:t xml:space="preserve">   o; lgb]{lzsfsf] s'g} k|fjwfg :ki6 gePsf jf ck"0f{ ePsf] sf/0fn] sfd sf/jfxLdf jfwf c8\sfp ePdf To:tf] jfwf c8\sfp k'msfpg] clwsf/ kl/ifb\ sfo{ ;+rfng ;ldltdf lglxt /xg]5 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Cs w:val="32"/>
        </w:rPr>
      </w:pPr>
      <w:r>
        <w:rPr>
          <w:szCs w:val="32"/>
        </w:rPr>
        <w:t>!!=</w:t>
        <w:tab/>
        <w:tab/>
      </w:r>
      <w:r>
        <w:rPr>
          <w:b/>
          <w:szCs w:val="32"/>
        </w:rPr>
        <w:t>vf/]hL arfpM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both"/>
        <w:rPr>
          <w:szCs w:val="32"/>
        </w:rPr>
      </w:pPr>
      <w:r>
        <w:rPr>
          <w:szCs w:val="32"/>
        </w:rPr>
        <w:t>of] lgb]{lzsfsf] s'g} bkmfx? ;dfh sNof0f P]g÷lgod tyf g]kfn ;/sf/sf] s'g} P]g÷lgod ;+u aflemg uPdf afFlemPsf] xb;Dd :jtM lgis[o ePsf] dflgg] 5 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6"/>
      <w:type w:val="nextPage"/>
      <w:pgSz w:w="12240" w:h="15840"/>
      <w:pgMar w:left="1440" w:right="1152" w:gutter="0" w:header="0" w:top="144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CS NEP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CS NEPALI" w:hAnsi="PCS NEPALI" w:cs="PCS NEPALI"/>
        <w:sz w:val="22"/>
      </w:rPr>
    </w:pPr>
    <w:r>
      <w:rPr>
        <w:rFonts w:cs="PCS NEPALI" w:ascii="PCS NEPALI" w:hAnsi="PCS NEPALI"/>
        <w:sz w:val="22"/>
      </w:rPr>
      <w:fldChar w:fldCharType="begin"/>
    </w:r>
    <w:r>
      <w:rPr>
        <w:sz w:val="22"/>
        <w:rFonts w:cs="PCS NEPALI" w:ascii="PCS NEPALI" w:hAnsi="PCS NEPALI"/>
      </w:rPr>
      <w:instrText xml:space="preserve"> PAGE </w:instrText>
    </w:r>
    <w:r>
      <w:rPr>
        <w:sz w:val="22"/>
        <w:rFonts w:cs="PCS NEPALI" w:ascii="PCS NEPALI" w:hAnsi="PCS NEPALI"/>
      </w:rPr>
      <w:fldChar w:fldCharType="separate"/>
    </w:r>
    <w:r>
      <w:rPr>
        <w:sz w:val="22"/>
        <w:rFonts w:cs="PCS NEPALI" w:ascii="PCS NEPALI" w:hAnsi="PCS NEPALI"/>
      </w:rPr>
      <w:t>11</w:t>
    </w:r>
    <w:r>
      <w:rPr>
        <w:sz w:val="22"/>
        <w:rFonts w:cs="PCS NEPALI" w:ascii="PCS NEPALI" w:hAnsi="PCS NEPAL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reeti" w:hAnsi="Preeti" w:eastAsia="SimSun;宋体" w:cs="Times New Roman"/>
      <w:color w:val="auto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c.org.n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swc.org.n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24:00Z</dcterms:created>
  <dc:creator>Planning</dc:creator>
  <dc:description/>
  <cp:keywords/>
  <dc:language>en-US</dc:language>
  <cp:lastModifiedBy>User</cp:lastModifiedBy>
  <cp:lastPrinted>2005-01-21T00:07:00Z</cp:lastPrinted>
  <dcterms:modified xsi:type="dcterms:W3CDTF">2015-05-25T04:31:00Z</dcterms:modified>
  <cp:revision>4</cp:revision>
  <dc:subject/>
  <dc:title/>
</cp:coreProperties>
</file>