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9525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pt;margin-top:-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२६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ी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ास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ेच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धा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नुसन्धान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्रम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ह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हिरासतबा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े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रक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ुर्प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ी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च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थ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ुनुव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ग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गा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५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३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्याङफे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म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न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ा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ौद्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४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ुर्प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ामाङ्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ि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क्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ेरुज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य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ेन्द्री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्यूरो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ोलि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७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म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न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ा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ौद्ध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्याङफे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१३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१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ुई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लिका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ुर्प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ामाङ्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ी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स्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ित्र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ाज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ा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र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्यक्तिह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ल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उ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र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ु</w:t>
      </w:r>
      <w:r>
        <w:rPr>
          <w:rFonts w:eastAsia="Calibri" w:cs="Kalimati" w:ascii="Kokila" w:hAnsi="Kokila"/>
          <w:szCs w:val="22"/>
          <w:lang w:val="en-GB"/>
        </w:rPr>
        <w:t>:</w:t>
      </w:r>
      <w:r>
        <w:rPr>
          <w:rFonts w:ascii="Kokila" w:hAnsi="Kokila" w:eastAsia="Calibri" w:cs="Kalimati"/>
          <w:szCs w:val="22"/>
          <w:lang w:val="en-GB"/>
        </w:rPr>
        <w:t>ख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छौ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काठमाण्डौ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ुम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ाऔ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म्र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प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ठ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ैस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माउ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ईन्छ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क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४७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ात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्याङफेदी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ौबिसे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धादिङ्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ग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ोलिपल्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पु</w:t>
      </w:r>
      <w:r>
        <w:rPr>
          <w:rFonts w:eastAsia="Calibri" w:cs="Kalimati" w:ascii="Kokila" w:hAnsi="Kokila"/>
          <w:szCs w:val="22"/>
          <w:lang w:val="en-GB"/>
        </w:rPr>
        <w:t>-</w:t>
      </w:r>
      <w:r>
        <w:rPr>
          <w:rFonts w:ascii="Kokila" w:hAnsi="Kokila" w:eastAsia="Calibri" w:cs="Kalimati"/>
          <w:szCs w:val="22"/>
          <w:lang w:val="en-GB"/>
        </w:rPr>
        <w:t>य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या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ुर्थासुरुव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थ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प्प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िनिदि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े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ुम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ाउँ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कसै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ोधे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म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ोग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्वास्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झुक्य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लोभन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ीडितहरु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र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म्बै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क्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नसाय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लिमाटी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ीरगं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र्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ैजा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्र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्रक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ढाउ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्द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वस्थ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्र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ोल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ीडितहरु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द्ध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ु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थ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रु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वश्य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वाही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ठाएको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्र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ी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ीडितह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४७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देख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राई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्बन्ध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र्जमि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्याङफे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ग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्क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्र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४७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नुवाको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रानीट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्थान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ट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ुरीबता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थ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सलधार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रेको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हरु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ुरक्षार्थ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टिए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ह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म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प्रेती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ियापसल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िय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ँख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छल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त्कड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हि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ग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फ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िरासत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ुनुव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ग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गा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प्र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ुवाकोट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र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र्मचारीहरु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भागि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वा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शे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हरु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ईप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ि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१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ल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रिवा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प्रति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ुर्प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मा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ी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च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ी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ा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च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यन्त्र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ऐ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४३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फ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८</w:t>
      </w:r>
      <w:r>
        <w:rPr>
          <w:rFonts w:eastAsia="Calibri" w:cs="Kalimati" w:ascii="Kokila" w:hAnsi="Kokila"/>
          <w:szCs w:val="22"/>
          <w:lang w:val="en-GB"/>
        </w:rPr>
        <w:t>(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eastAsia="Calibri" w:cs="Kalimati" w:ascii="Kokila" w:hAnsi="Kokila"/>
          <w:szCs w:val="22"/>
          <w:lang w:val="en-GB"/>
        </w:rPr>
        <w:t xml:space="preserve">) </w:t>
      </w:r>
      <w:r>
        <w:rPr>
          <w:rFonts w:ascii="Kokila" w:hAnsi="Kokila" w:eastAsia="Calibri" w:cs="Kalimati"/>
          <w:szCs w:val="22"/>
          <w:lang w:val="en-GB"/>
        </w:rPr>
        <w:t>बमोजि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ँ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थ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ुनुव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ग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गाए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र्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ाग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ऐ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१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फ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४</w:t>
      </w:r>
      <w:r>
        <w:rPr>
          <w:rFonts w:eastAsia="Calibri" w:cs="Kalimati" w:ascii="Kokila" w:hAnsi="Kokila"/>
          <w:szCs w:val="22"/>
          <w:lang w:val="en-GB"/>
        </w:rPr>
        <w:t>(</w:t>
      </w:r>
      <w:r>
        <w:rPr>
          <w:rFonts w:ascii="Kokila" w:hAnsi="Kokila" w:eastAsia="Calibri" w:cs="Kalimati"/>
          <w:szCs w:val="22"/>
          <w:lang w:val="en-GB"/>
        </w:rPr>
        <w:t>४</w:t>
      </w:r>
      <w:r>
        <w:rPr>
          <w:rFonts w:eastAsia="Calibri" w:cs="Kalimati" w:ascii="Kokila" w:hAnsi="Kokila"/>
          <w:szCs w:val="22"/>
          <w:lang w:val="en-GB"/>
        </w:rPr>
        <w:t xml:space="preserve">) </w:t>
      </w:r>
      <w:r>
        <w:rPr>
          <w:rFonts w:ascii="Kokila" w:hAnsi="Kokila" w:eastAsia="Calibri" w:cs="Kalimati"/>
          <w:szCs w:val="22"/>
          <w:lang w:val="en-GB"/>
        </w:rPr>
        <w:t>बमोजि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ि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म्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ि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िरासत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ेको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ँ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हि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य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ेरुज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नि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ग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६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ेख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ुकिछिप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ौद्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एरिय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द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ेक्कापट्ट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द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ई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देश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क्ता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ाग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गन्नाथदेव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ठाई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Calibri" w:cs="Kokila"/>
          <w:szCs w:val="22"/>
          <w:lang w:val="en-GB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6835</wp:posOffset>
            </wp:positionV>
            <wp:extent cx="2181225" cy="2228850"/>
            <wp:effectExtent l="0" t="0" r="0" b="0"/>
            <wp:wrapTight wrapText="bothSides">
              <wp:wrapPolygon edited="0">
                <wp:start x="-92" y="0"/>
                <wp:lineTo x="-92" y="21506"/>
                <wp:lineTo x="21599" y="21506"/>
                <wp:lineTo x="21599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ुर्पा तामाङ्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४९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  घ्याङफेद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६ घर भई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६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ौद्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ठमाण्डौं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 ६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ौद्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७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६ महिन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थप जानकारीको लागी ९८५१०९०३९५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900" w:gutter="0" w:header="720" w:top="15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CIB-pillar3user1</dc:creator>
  <dc:description/>
  <dc:language>en-US</dc:language>
  <cp:lastModifiedBy>User</cp:lastModifiedBy>
  <cp:lastPrinted>2017-02-28T16:08:00Z</cp:lastPrinted>
  <dcterms:modified xsi:type="dcterms:W3CDTF">2017-03-14T08:55:00Z</dcterms:modified>
  <cp:revision>2</cp:revision>
  <dc:subject/>
  <dc:title/>
</cp:coreProperties>
</file>