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8435</wp:posOffset>
                </wp:positionH>
                <wp:positionV relativeFrom="paragraph">
                  <wp:posOffset>70485</wp:posOffset>
                </wp:positionV>
                <wp:extent cx="6619240" cy="797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7974965"/>
                        </a:xfrm>
                        <a:prstGeom prst="rect"/>
                        <a:solidFill>
                          <a:srgbClr val="FFFFFF"/>
                        </a:solidFill>
                        <a:ln w="323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84"/>
                                <w:szCs w:val="80"/>
                              </w:rPr>
                            </w:pPr>
                            <w:r>
                              <w:rPr>
                                <w:i/>
                                <w:sz w:val="84"/>
                                <w:szCs w:val="80"/>
                              </w:rPr>
                              <w:t>;dfh sNof0f kl/ifb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  <w:t>;fwf/0f ;+emf}tf tyf ;]jf ;'ljwf ;DjGw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u w:val="single"/>
                              </w:rPr>
                            </w:pPr>
                            <w:r>
                              <w:rPr>
                                <w:sz w:val="50"/>
                                <w:u w:val="single"/>
                              </w:rPr>
                              <w:t>lgb]{lzs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@)&amp;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810" cy="201168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810" cy="201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</w:rPr>
                            </w:pPr>
                            <w:r>
                              <w:rPr>
                                <w:sz w:val="46"/>
                              </w:rPr>
                              <w:t>;dfh ;]jf ej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n]vgfy dfu{, n}grf}/, sf7df08f}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kmf]g g+=$$!**$^, $$!*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32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32"/>
                                </w:rPr>
                                <w:t>info@swc.org.np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32"/>
                              </w:rPr>
                              <w:t>Website:- www. swc.org.np, swcnepal.org.n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1.2pt;height:627.95pt;mso-wrap-distance-left:9.05pt;mso-wrap-distance-right:9.05pt;mso-wrap-distance-top:0pt;mso-wrap-distance-bottom:0pt;margin-top:5.55pt;mso-position-vertical-relative:text;margin-left:-14.0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84"/>
                          <w:szCs w:val="80"/>
                        </w:rPr>
                      </w:pPr>
                      <w:r>
                        <w:rPr>
                          <w:i/>
                          <w:sz w:val="84"/>
                          <w:szCs w:val="80"/>
                        </w:rPr>
                        <w:t>;dfh sNof0f kl/ifb\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4"/>
                        </w:rPr>
                      </w:pPr>
                      <w:r>
                        <w:rPr>
                          <w:sz w:val="54"/>
                        </w:rPr>
                        <w:t>;fwf/0f ;+emf}tf tyf ;]jf ;'ljwf ;DjGw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0"/>
                          <w:u w:val="single"/>
                        </w:rPr>
                      </w:pPr>
                      <w:r>
                        <w:rPr>
                          <w:sz w:val="50"/>
                          <w:u w:val="single"/>
                        </w:rPr>
                        <w:t>lgb]{lzs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@)&amp;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1810" cy="201168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810" cy="201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6"/>
                        </w:rPr>
                      </w:pPr>
                      <w:r>
                        <w:rPr>
                          <w:sz w:val="46"/>
                        </w:rPr>
                        <w:t>;dfh ;]jf ej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  <w:t>n]vgfy dfu{, n}grf}/, sf7df08f}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  <w:t>kmf]g g+=$$!**$^, $$!*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32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32"/>
                          </w:rPr>
                          <w:t>info@swc.org.np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32"/>
                        </w:rPr>
                        <w:t>Website:- www. swc.org.np, swcnepal.org.n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hanging="72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76"/>
        <w:rPr>
          <w:szCs w:val="32"/>
        </w:rPr>
      </w:pPr>
      <w:r>
        <w:rPr>
          <w:szCs w:val="32"/>
        </w:rPr>
        <w:t>;dfh sNof0f kl/ifb\</w:t>
      </w:r>
    </w:p>
    <w:p>
      <w:pPr>
        <w:pStyle w:val="Normal"/>
        <w:spacing w:lineRule="auto" w:line="276"/>
        <w:rPr>
          <w:szCs w:val="32"/>
        </w:rPr>
      </w:pPr>
      <w:r>
        <w:rPr>
          <w:szCs w:val="32"/>
        </w:rPr>
        <w:t>k'/:sf/ 5gf}6 ;DaGwL</w:t>
      </w:r>
    </w:p>
    <w:p>
      <w:pPr>
        <w:pStyle w:val="Normal"/>
        <w:spacing w:lineRule="auto" w:line="276"/>
        <w:rPr>
          <w:szCs w:val="32"/>
        </w:rPr>
      </w:pPr>
      <w:r>
        <w:rPr>
          <w:szCs w:val="32"/>
        </w:rPr>
        <w:t>dfkb08</w:t>
      </w:r>
    </w:p>
    <w:p>
      <w:pPr>
        <w:pStyle w:val="Normal"/>
        <w:spacing w:lineRule="auto" w:line="276"/>
        <w:rPr>
          <w:szCs w:val="32"/>
        </w:rPr>
      </w:pPr>
      <w:r>
        <w:rPr>
          <w:szCs w:val="32"/>
        </w:rPr>
        <w:t>@)&amp;)</w:t>
      </w:r>
    </w:p>
    <w:p>
      <w:pPr>
        <w:pStyle w:val="Normal"/>
        <w:spacing w:lineRule="auto" w:line="276"/>
        <w:ind w:left="720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76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-kl/ifb\ jf]8{sf] :jLs[lt ldlt @)&amp;!.!@.@&amp;_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;dfh sNof0f kl/ifb\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;fwf/0f ;+emf}tf tyf ;]jf ;'ljwf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44"/>
          <w:szCs w:val="44"/>
        </w:rPr>
      </w:pPr>
      <w:r>
        <w:rPr>
          <w:rFonts w:eastAsia="Preeti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lgb]{lzsf – @)&amp;!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32"/>
          <w:szCs w:val="44"/>
        </w:rPr>
      </w:pPr>
      <w:r>
        <w:rPr>
          <w:b/>
          <w:color w:val="000000"/>
          <w:sz w:val="32"/>
          <w:szCs w:val="4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color w:val="000000"/>
          <w:sz w:val="32"/>
          <w:u w:val="single"/>
        </w:rPr>
        <w:t>k|:tfjgf</w:t>
      </w:r>
      <w:r>
        <w:rPr>
          <w:color w:val="000000"/>
          <w:sz w:val="32"/>
        </w:rPr>
        <w:t xml:space="preserve"> M</w:t>
      </w:r>
    </w:p>
    <w:p>
      <w:pPr>
        <w:pStyle w:val="Normal"/>
        <w:spacing w:lineRule="auto" w:line="360" w:before="0" w:after="120"/>
        <w:jc w:val="both"/>
        <w:rPr>
          <w:color w:val="000000"/>
          <w:sz w:val="32"/>
        </w:rPr>
      </w:pPr>
      <w:r>
        <w:rPr>
          <w:color w:val="000000"/>
          <w:sz w:val="32"/>
        </w:rPr>
        <w:tab/>
        <w:t xml:space="preserve">g]kfnL ;dfhsf] ;du| ljsf; / ;dfh ;]jfsf] If]qdf ljljw sfo{s|dx?sf] dfWodjf6 c;xfo, l;dfGts[t÷ljkGg, sdhf]/ Pj+ czQm ;d'bfosf JolQmx?nfO{ dfgjf]lrt hLjg ofkg ug{ ;Ifd t'Nofpg] clek|fon] ;fdflhs ;+3–;+:yfx? tyf  JolQmx?sf] dof{bf Pj+ k|lti7f a9fpg tyf </w:t>
      </w:r>
      <w:r>
        <w:rPr>
          <w:color w:val="404040"/>
          <w:sz w:val="32"/>
        </w:rPr>
        <w:t>u}/ ;/sf/L ;+3 ;+:yfsf]</w:t>
      </w:r>
      <w:r>
        <w:rPr>
          <w:color w:val="000000"/>
          <w:sz w:val="32"/>
        </w:rPr>
        <w:t xml:space="preserve"> sfd sf/jfxLdf k|efjsf/L ;dGjo ug{ ;dfh sNof0f P]g @)$( jdf]lhd ;dfh sNof0f kl/ifb\sf] :yfkgf ePsf] xf] . :jb]zL u}/ ;/sf/L ;+:yf tyf cGt/f{li6«o u}/ ;/sf/L ;+3 ;+:yfx?sf] ;dGjosf/L ;+:yfsf] ?kdf :yfkgf u/L ;dfh ;]jfsf] sfo{nfO{ kl/ifb\sf] dfWodjf6 Jojl:yt, kf/bzL{, l56f] 5l/tf] / k|efjsf/L jgfpg ;dfh sNof0f P]g @)$( sf] bkmf !@ / ;dfh sNof0f lgodfjnL @)$( sf] bkmf &amp;-$_ Pj+ !( tyf @@ df ePsf] Joj:yfnfO{ ;zSt / k|efjsf/L jgfO{ cGt/f{li6«o u}/ ;/sf/L ;fdflhs ;+3 ;+:yfsf] ;dfh sNof0f kl/ifb\jf6 ;Dkfbg ul/g] sfo{nfO{ l56f] 5l/tf] / kf/bzL{ jgfO{ ;DjGwLt kIfx?nfO{ ;xh dfu{bz{g ug{ of] lgb]{lzsf hf/L ul/Psf] 5 . 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color w:val="000000"/>
          <w:sz w:val="32"/>
        </w:rPr>
        <w:t>-!_</w:t>
        <w:tab/>
      </w:r>
      <w:r>
        <w:rPr>
          <w:b/>
          <w:color w:val="000000"/>
          <w:sz w:val="32"/>
          <w:u w:val="single"/>
        </w:rPr>
        <w:t>;+lIfKt gfd / k|f/De</w:t>
      </w:r>
      <w:r>
        <w:rPr>
          <w:b/>
          <w:color w:val="000000"/>
          <w:sz w:val="32"/>
        </w:rPr>
        <w:t xml:space="preserve"> M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  <w:sz w:val="32"/>
        </w:rPr>
        <w:tab/>
        <w:t>-s_</w:t>
        <w:tab/>
        <w:t xml:space="preserve">o; lgb]{lzsfsf] gfd </w:t>
      </w:r>
      <w:r>
        <w:rPr>
          <w:b/>
          <w:color w:val="000000"/>
          <w:sz w:val="32"/>
        </w:rPr>
        <w:t>æ ;fwf/0f ;+emf}tf tyf ;]jf ;'ljwf ;DjlGw lgb]{lzsfÆ</w:t>
      </w:r>
      <w:r>
        <w:rPr>
          <w:color w:val="000000"/>
          <w:sz w:val="32"/>
        </w:rPr>
        <w:t xml:space="preserve"> /x]sf] 5 .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  <w:sz w:val="32"/>
        </w:rPr>
        <w:tab/>
        <w:t>-v_</w:t>
        <w:tab/>
        <w:t>of] lgb]{lzsf kl/ifb\jf6 :jLs[t ePkl5 t'?Gt nfu' x'g]5 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color w:val="000000"/>
          <w:sz w:val="32"/>
        </w:rPr>
        <w:t>-@_</w:t>
        <w:tab/>
      </w:r>
      <w:r>
        <w:rPr>
          <w:b/>
          <w:color w:val="000000"/>
          <w:sz w:val="32"/>
          <w:u w:val="single"/>
        </w:rPr>
        <w:t>kl/efiff</w:t>
      </w:r>
      <w:r>
        <w:rPr>
          <w:b/>
          <w:color w:val="000000"/>
          <w:sz w:val="32"/>
        </w:rPr>
        <w:t xml:space="preserve"> M</w:t>
      </w:r>
    </w:p>
    <w:p>
      <w:pPr>
        <w:pStyle w:val="Normal"/>
        <w:spacing w:lineRule="auto" w:line="276" w:before="0" w:after="120"/>
        <w:jc w:val="both"/>
        <w:rPr>
          <w:color w:val="000000"/>
          <w:sz w:val="32"/>
        </w:rPr>
      </w:pPr>
      <w:r>
        <w:rPr>
          <w:color w:val="000000"/>
          <w:sz w:val="32"/>
        </w:rPr>
        <w:tab/>
        <w:t>ljifo jf k|;+un] csf]{ cy{ gnfu]df o; lgb]{lzsfdf</w:t>
      </w:r>
    </w:p>
    <w:p>
      <w:pPr>
        <w:pStyle w:val="Normal"/>
        <w:spacing w:lineRule="auto" w:line="276" w:before="0" w:after="120"/>
        <w:ind w:left="1440" w:hanging="720"/>
        <w:jc w:val="both"/>
        <w:rPr>
          <w:color w:val="000000"/>
          <w:sz w:val="32"/>
        </w:rPr>
      </w:pPr>
      <w:r>
        <w:rPr>
          <w:color w:val="000000"/>
          <w:sz w:val="32"/>
        </w:rPr>
        <w:t>-s_</w:t>
        <w:tab/>
      </w:r>
      <w:r>
        <w:rPr>
          <w:b/>
          <w:color w:val="000000"/>
          <w:sz w:val="32"/>
        </w:rPr>
        <w:t>æ;dfh sNof0f kl/ifb\Æ</w:t>
      </w:r>
      <w:r>
        <w:rPr>
          <w:color w:val="000000"/>
          <w:sz w:val="32"/>
        </w:rPr>
        <w:t xml:space="preserve"> eGgfn] ;dfh sNof0f P]g @)$( åf/f u7Lt kl/ifb\nfO{ ;Demg' kb{5.</w:t>
      </w:r>
    </w:p>
    <w:p>
      <w:pPr>
        <w:pStyle w:val="Normal"/>
        <w:spacing w:lineRule="auto" w:line="276" w:before="0" w:after="120"/>
        <w:ind w:left="1440" w:hanging="720"/>
        <w:jc w:val="both"/>
        <w:rPr/>
      </w:pPr>
      <w:r>
        <w:rPr>
          <w:color w:val="000000"/>
          <w:sz w:val="32"/>
        </w:rPr>
        <w:t>-v_</w:t>
        <w:tab/>
      </w:r>
      <w:r>
        <w:rPr>
          <w:b/>
          <w:color w:val="000000"/>
          <w:sz w:val="32"/>
        </w:rPr>
        <w:t>æ;dfh sNof0f sfo{ Æ</w:t>
      </w:r>
      <w:r>
        <w:rPr>
          <w:color w:val="000000"/>
          <w:sz w:val="32"/>
        </w:rPr>
        <w:t xml:space="preserve"> eGgfn] ;dfhsf sdhf]/, c;xfo, czQm JolQmsf nflu ;]jf k'¥ofpg] / ;dfhsf lk5l8Psf ju{nfO{ cfly{s P+j ;fdflhs?kdf ;Ifd jgfpg ul/g] ;fdflhs sfo{nfO{ ;Demg' kb{5 .</w:t>
      </w:r>
    </w:p>
    <w:p>
      <w:pPr>
        <w:pStyle w:val="Normal"/>
        <w:spacing w:lineRule="auto" w:line="276" w:before="0" w:after="120"/>
        <w:ind w:left="1440" w:hanging="720"/>
        <w:jc w:val="both"/>
        <w:rPr/>
      </w:pPr>
      <w:r>
        <w:rPr>
          <w:color w:val="000000"/>
          <w:sz w:val="32"/>
        </w:rPr>
        <w:t>-u_</w:t>
        <w:tab/>
      </w:r>
      <w:r>
        <w:rPr>
          <w:b/>
          <w:color w:val="000000"/>
          <w:sz w:val="32"/>
        </w:rPr>
        <w:t>æ u}/ ;/sf/L ;+:yf -u}=;=;=_ Æ</w:t>
      </w:r>
      <w:r>
        <w:rPr>
          <w:color w:val="000000"/>
          <w:sz w:val="32"/>
        </w:rPr>
        <w:t xml:space="preserve"> eGgfn] gfkmf / JolQmut nfesf] ck]Iff g/flv ljz'4 ;dfh ;]jfsf] efjgfn] :yfkgf ul/Psf] sNof0fsf/L ;+:yfnfO{ ;Demg'kb{5 .</w:t>
      </w:r>
    </w:p>
    <w:p>
      <w:pPr>
        <w:pStyle w:val="Normal"/>
        <w:spacing w:lineRule="auto" w:line="276" w:before="0" w:after="120"/>
        <w:ind w:left="1440" w:hanging="720"/>
        <w:jc w:val="both"/>
        <w:rPr/>
      </w:pPr>
      <w:r>
        <w:rPr>
          <w:color w:val="000000"/>
          <w:sz w:val="32"/>
        </w:rPr>
        <w:t>-3_</w:t>
        <w:tab/>
      </w:r>
      <w:r>
        <w:rPr>
          <w:b/>
          <w:color w:val="000000"/>
          <w:sz w:val="32"/>
        </w:rPr>
        <w:t>æcGt/f{li6«o u}/ ;/sf/L ;+:yf -c=u}=;=;=_ Æ</w:t>
      </w:r>
      <w:r>
        <w:rPr>
          <w:color w:val="000000"/>
          <w:sz w:val="32"/>
        </w:rPr>
        <w:t xml:space="preserve"> eGgfn] gfkmf / ;+:yfut nfesf] ck]Iff g/flv ljz'4 ;dfh ;]jfsf] efjgfn] g]kfndf cfO{ sfd ug]{ sNof0fsf/L cGt/f{li6«o bft[ ;+:yfx?nfO{ ;Demg' kb{5 .</w:t>
      </w:r>
    </w:p>
    <w:p>
      <w:pPr>
        <w:pStyle w:val="Normal"/>
        <w:spacing w:lineRule="auto" w:line="276" w:before="0" w:after="120"/>
        <w:ind w:left="1440" w:hanging="720"/>
        <w:jc w:val="both"/>
        <w:rPr/>
      </w:pPr>
      <w:r>
        <w:rPr>
          <w:color w:val="000000"/>
          <w:sz w:val="32"/>
        </w:rPr>
        <w:t>-ª_</w:t>
        <w:tab/>
      </w:r>
      <w:r>
        <w:rPr>
          <w:b/>
          <w:color w:val="000000"/>
          <w:sz w:val="32"/>
        </w:rPr>
        <w:t>æ;dfh ;]jfÆ</w:t>
      </w:r>
      <w:r>
        <w:rPr>
          <w:color w:val="000000"/>
          <w:sz w:val="32"/>
        </w:rPr>
        <w:t xml:space="preserve"> gfkmfsf] p2]Zo g/flv JolQmut jf ;fd'lxs ?kdf ul/g] ;dfh sNof0f sfo{nfO{ ;Demg' kb{5 . </w:t>
      </w:r>
    </w:p>
    <w:p>
      <w:pPr>
        <w:pStyle w:val="Normal"/>
        <w:spacing w:lineRule="auto" w:line="276" w:before="0" w:after="120"/>
        <w:ind w:left="1440" w:hanging="720"/>
        <w:jc w:val="both"/>
        <w:rPr/>
      </w:pPr>
      <w:r>
        <w:rPr>
          <w:color w:val="000000"/>
          <w:sz w:val="32"/>
        </w:rPr>
        <w:t>-r_</w:t>
        <w:tab/>
      </w:r>
      <w:r>
        <w:rPr>
          <w:b/>
          <w:color w:val="000000"/>
          <w:sz w:val="32"/>
        </w:rPr>
        <w:t>æsfo{ ;+rfng ;ldltÆ</w:t>
      </w:r>
      <w:r>
        <w:rPr>
          <w:color w:val="000000"/>
          <w:sz w:val="32"/>
        </w:rPr>
        <w:t xml:space="preserve"> eGgfn] ;dfh sNof0f P]g @)$( sf] bkmf !)-!_ adf]lhd ul7t ;ldltnfO{ a'‰g' kb{5 .</w:t>
      </w:r>
    </w:p>
    <w:p>
      <w:pPr>
        <w:pStyle w:val="Normal"/>
        <w:spacing w:lineRule="auto" w:line="276" w:before="0" w:after="120"/>
        <w:ind w:left="1440" w:hanging="720"/>
        <w:jc w:val="both"/>
        <w:rPr/>
      </w:pPr>
      <w:r>
        <w:rPr>
          <w:color w:val="000000"/>
          <w:sz w:val="32"/>
        </w:rPr>
        <w:t>-5_</w:t>
        <w:tab/>
      </w:r>
      <w:r>
        <w:rPr>
          <w:b/>
          <w:color w:val="000000"/>
          <w:sz w:val="32"/>
        </w:rPr>
        <w:t>æ;+emf}tfÆ</w:t>
      </w:r>
      <w:r>
        <w:rPr>
          <w:color w:val="000000"/>
          <w:sz w:val="32"/>
        </w:rPr>
        <w:t xml:space="preserve"> eGgfn] ;dfh sNof0f lgodfjnL @)$( sf] bkmf !@ adf]lhd cGt/f{li6«o u}/ ;/sf/L ;+:yf ;+u ul/g] ;fwf/0f tyf kl/of]hgf ;+emf}tf ;Demg' kb{5 .</w:t>
      </w:r>
    </w:p>
    <w:p>
      <w:pPr>
        <w:pStyle w:val="Normal"/>
        <w:spacing w:lineRule="auto" w:line="276" w:before="0" w:after="120"/>
        <w:ind w:left="1440" w:hanging="720"/>
        <w:jc w:val="both"/>
        <w:rPr>
          <w:color w:val="000000"/>
          <w:sz w:val="32"/>
        </w:rPr>
      </w:pPr>
      <w:r>
        <w:rPr>
          <w:color w:val="000000"/>
          <w:sz w:val="32"/>
        </w:rPr>
        <w:t>h_</w:t>
        <w:tab/>
      </w:r>
      <w:r>
        <w:rPr>
          <w:b/>
          <w:color w:val="000000"/>
          <w:sz w:val="32"/>
        </w:rPr>
        <w:t>æ;]jfÆ</w:t>
      </w:r>
      <w:r>
        <w:rPr>
          <w:color w:val="000000"/>
          <w:sz w:val="32"/>
        </w:rPr>
        <w:t xml:space="preserve"> eGgfn] nfe tyf xfgLsf] ck]Iff g/flv ul/g] sfo{nfO{ ;Demg' kb{5 .</w:t>
      </w:r>
    </w:p>
    <w:p>
      <w:pPr>
        <w:pStyle w:val="Normal"/>
        <w:spacing w:lineRule="auto" w:line="276" w:before="0" w:after="120"/>
        <w:ind w:left="1440" w:hanging="720"/>
        <w:jc w:val="both"/>
        <w:rPr>
          <w:color w:val="000000"/>
          <w:sz w:val="32"/>
        </w:rPr>
      </w:pPr>
      <w:r>
        <w:rPr>
          <w:color w:val="000000"/>
          <w:sz w:val="32"/>
        </w:rPr>
        <w:t>-em_</w:t>
        <w:tab/>
      </w:r>
      <w:r>
        <w:rPr>
          <w:b/>
          <w:color w:val="000000"/>
          <w:sz w:val="32"/>
        </w:rPr>
        <w:t>æ;'ljwfÆ</w:t>
      </w:r>
      <w:r>
        <w:rPr>
          <w:color w:val="000000"/>
          <w:sz w:val="32"/>
        </w:rPr>
        <w:t xml:space="preserve"> eGgfn] kl/ifb\ ;+u ePsf] ;+emf}tf cg';f/ k|fKt x'g] Pj+ g]kfn ;/sf/sf] k|rlnt P]g, lgod cg';f/ pknJw x'g] ;'ljwfnfO{ ;Demg' kb{5 .</w:t>
      </w:r>
    </w:p>
    <w:p>
      <w:pPr>
        <w:pStyle w:val="Normal"/>
        <w:spacing w:lineRule="auto" w:line="276" w:before="0" w:after="120"/>
        <w:ind w:left="1440" w:hanging="720"/>
        <w:jc w:val="both"/>
        <w:rPr/>
      </w:pPr>
      <w:r>
        <w:rPr>
          <w:color w:val="000000"/>
          <w:sz w:val="32"/>
        </w:rPr>
        <w:t>-`_</w:t>
        <w:tab/>
      </w:r>
      <w:r>
        <w:rPr>
          <w:b/>
          <w:color w:val="000000"/>
          <w:sz w:val="32"/>
        </w:rPr>
        <w:t>æ;b:o–;lrjÆ</w:t>
      </w:r>
      <w:r>
        <w:rPr>
          <w:color w:val="000000"/>
          <w:sz w:val="32"/>
        </w:rPr>
        <w:t xml:space="preserve"> eGgfn] ;dfh sNof0f kl/ifb\sf] ;b:o–;lrj ;Demg' kb{5 . </w:t>
        <w:tab/>
      </w:r>
    </w:p>
    <w:p>
      <w:pPr>
        <w:pStyle w:val="Normal"/>
        <w:spacing w:lineRule="auto" w:line="276" w:before="0" w:after="120"/>
        <w:jc w:val="both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spacing w:lineRule="auto" w:line="276" w:before="0" w:after="12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-#_</w:t>
        <w:tab/>
      </w:r>
      <w:r>
        <w:rPr>
          <w:b/>
          <w:color w:val="000000"/>
          <w:sz w:val="32"/>
          <w:u w:val="single"/>
        </w:rPr>
        <w:t>;dfh ljsf; sfo{qmd M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>
          <w:color w:val="000000"/>
          <w:sz w:val="32"/>
        </w:rPr>
        <w:t>;dfh sNof0f P]g tyf lgodfjnL @)$( sf] qmdzM bkmf !@ / &amp; -$_ cg';f/ ;+emf}tf eO{ kl/ifb;+u ;Dj4 /x]sf cGt/f{li6«o u}/ ;/sf/L ;+3 ;+:yfx?4f/f ;dfh ljsf; ;+u ;DjlGwt ljleGg lqmofsnfksf] dfWodjf6 g]kfnsf] ;du| If]qsf] ljsf;sf]  nflu ;xof]u k'¥ofpg g]kfn ;/sf/ ;+u ;dGjo u/L cg'dlt k|fKt kZrft kl/ifb\;+u ;fwf/0f Pj+ sfo{qmd ;+emf}tf u/L ;DjGwLt dGqfno, lgsfo tyf ;fdflhs ;+3 ;+:yfx? dfkm{t ;dfh ljsf;sf sfo{qmdx? ;+rfng ug{ ;lsg]5 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color w:val="000000"/>
          <w:sz w:val="32"/>
        </w:rPr>
        <w:t>-$_</w:t>
        <w:tab/>
      </w:r>
      <w:r>
        <w:rPr>
          <w:b/>
          <w:color w:val="000000"/>
          <w:sz w:val="32"/>
          <w:u w:val="single"/>
        </w:rPr>
        <w:t>;fwf/0f ;+emf}tf</w:t>
      </w:r>
      <w:r>
        <w:rPr>
          <w:b/>
          <w:color w:val="000000"/>
          <w:sz w:val="32"/>
        </w:rPr>
        <w:t xml:space="preserve"> M</w:t>
      </w:r>
    </w:p>
    <w:p>
      <w:pPr>
        <w:pStyle w:val="Normal"/>
        <w:spacing w:lineRule="auto" w:line="276" w:before="0" w:after="120"/>
        <w:ind w:left="720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;dfh sNof0f P]g @)$( sf] bkmf !@ / lgodfjnL @)$( sf] bkmf @ -(_ jdf]lhd g]kfndf ;dfh ljsf;sf] If]qdf sfd ug{ OR5's cGt/f{li6«o u}/ ;/sf/L ;+3 ;+:yfn] ;fwf/0f ;Demf}tf ug{sf] nflu b]xfo adf]lhd sfuhft÷ljj/0fx? k]z ug'{ kg]{5 .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color w:val="000000"/>
          <w:sz w:val="32"/>
        </w:rPr>
        <w:t>s_</w:t>
        <w:tab/>
        <w:t>;+:yf btf{ k|df0f–kq -;DjlGwt b]zsf]_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>
          <w:color w:val="000000"/>
          <w:sz w:val="32"/>
        </w:rPr>
        <w:tab/>
      </w:r>
      <w:r>
        <w:rPr>
          <w:rFonts w:cs="Arial" w:ascii="Arial" w:hAnsi="Arial"/>
          <w:color w:val="000000"/>
          <w:sz w:val="24"/>
          <w:szCs w:val="24"/>
        </w:rPr>
        <w:t>(Certificate of Registration (In its homeland)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>v_</w:t>
        <w:tab/>
        <w:t>ljwfg -:jLs[t_</w:t>
      </w:r>
    </w:p>
    <w:p>
      <w:pPr>
        <w:pStyle w:val="Normal"/>
        <w:spacing w:lineRule="auto" w:line="276" w:before="0" w:after="120"/>
        <w:ind w:left="720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ab/>
      </w:r>
      <w:r>
        <w:rPr>
          <w:rFonts w:cs="Arial" w:ascii="Arial" w:hAnsi="Arial"/>
          <w:color w:val="000000"/>
          <w:sz w:val="24"/>
          <w:szCs w:val="24"/>
        </w:rPr>
        <w:t>By-Laws (Approved Constitution)</w:t>
      </w:r>
    </w:p>
    <w:p>
      <w:pPr>
        <w:pStyle w:val="Normal"/>
        <w:spacing w:lineRule="auto" w:line="276"/>
        <w:ind w:left="1440" w:hanging="720"/>
        <w:jc w:val="both"/>
        <w:rPr/>
      </w:pPr>
      <w:r>
        <w:rPr>
          <w:color w:val="000000"/>
          <w:sz w:val="32"/>
        </w:rPr>
        <w:t>u_</w:t>
        <w:tab/>
        <w:t>ljwfgn] :ki6 p2]]Zo JofVof gePsf] v08df p2]ZonfO{ :ki6 kfg{ ;Sg] cGo sfuh–kq k]z ug'{ kg]{5 .</w:t>
      </w:r>
    </w:p>
    <w:p>
      <w:pPr>
        <w:pStyle w:val="Normal"/>
        <w:spacing w:lineRule="auto" w:line="276" w:before="0" w:after="120"/>
        <w:ind w:left="144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(If by-Laws do not explain the objective clearly and authentic document to state its objectives is required in addition)</w:t>
      </w:r>
    </w:p>
    <w:p>
      <w:pPr>
        <w:pStyle w:val="Normal"/>
        <w:spacing w:lineRule="auto" w:line="276" w:before="0" w:after="120"/>
        <w:ind w:left="14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32"/>
        </w:rPr>
        <w:t>3_</w:t>
        <w:tab/>
        <w:t>cfly{s k|ltj4tf -Go"gtd o'=P;=8n/ !,)),))) k|ltjif{_</w:t>
        <w:tab/>
      </w:r>
    </w:p>
    <w:p>
      <w:pPr>
        <w:pStyle w:val="Normal"/>
        <w:spacing w:lineRule="auto" w:line="360" w:before="0" w:after="120"/>
        <w:ind w:left="1440" w:hanging="0"/>
        <w:jc w:val="both"/>
        <w:rPr>
          <w:color w:val="000000"/>
          <w:sz w:val="32"/>
        </w:rPr>
      </w:pPr>
      <w:r>
        <w:rPr>
          <w:rFonts w:cs="Arial" w:ascii="Arial" w:hAnsi="Arial"/>
          <w:color w:val="000000"/>
          <w:sz w:val="24"/>
          <w:szCs w:val="24"/>
        </w:rPr>
        <w:t>(Financial Commitment should be minimum US$ 1,00,000/ per annum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32"/>
        </w:rPr>
        <w:t>ª_</w:t>
        <w:tab/>
        <w:t>cjwf/0f kq÷kl/of]hgf k|:tfj</w:t>
      </w:r>
    </w:p>
    <w:p>
      <w:pPr>
        <w:pStyle w:val="Normal"/>
        <w:spacing w:lineRule="auto" w:line="360" w:before="0" w:after="120"/>
        <w:ind w:left="1440" w:hanging="0"/>
        <w:jc w:val="both"/>
        <w:rPr>
          <w:color w:val="000000"/>
          <w:sz w:val="32"/>
        </w:rPr>
      </w:pPr>
      <w:r>
        <w:rPr>
          <w:rFonts w:cs="Arial" w:ascii="Arial" w:hAnsi="Arial"/>
          <w:color w:val="000000"/>
          <w:sz w:val="24"/>
          <w:szCs w:val="24"/>
        </w:rPr>
        <w:t>(Concept Paper (Project Proposal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32"/>
        </w:rPr>
        <w:t>r_</w:t>
        <w:tab/>
        <w:t>;Demf}tfsf] d:of}bf -tof/ kfl/Psf] vfsfdf_</w:t>
      </w:r>
    </w:p>
    <w:p>
      <w:pPr>
        <w:pStyle w:val="Normal"/>
        <w:spacing w:lineRule="auto" w:line="360" w:before="0" w:after="120"/>
        <w:ind w:left="14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A Draft Agreement (in prescribed format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32"/>
        </w:rPr>
        <w:t>5_</w:t>
        <w:tab/>
        <w:t>;+emf}tfsf] sfo{sf] nflu pknJw u/fOPsf] clVtof/Lgfdf kq</w:t>
      </w:r>
    </w:p>
    <w:p>
      <w:pPr>
        <w:pStyle w:val="Normal"/>
        <w:spacing w:lineRule="auto" w:line="360" w:before="0" w:after="120"/>
        <w:ind w:left="14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Letter of Authorization to deal the business of agreement)</w:t>
      </w:r>
    </w:p>
    <w:p>
      <w:pPr>
        <w:pStyle w:val="Normal"/>
        <w:spacing w:lineRule="auto" w:line="360" w:before="0" w:after="120"/>
        <w:ind w:left="1440" w:hanging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32"/>
        </w:rPr>
        <w:t>h_</w:t>
        <w:tab/>
        <w:t xml:space="preserve">clVtof/Lgfdf k|fKt JolQmn] gful/stf÷kf;kf]6{sf] k|ltlnkL Pj+ </w:t>
      </w:r>
      <w:r>
        <w:rPr>
          <w:rFonts w:cs="Arial" w:ascii="Arial" w:hAnsi="Arial"/>
          <w:color w:val="000000"/>
          <w:sz w:val="24"/>
          <w:szCs w:val="24"/>
        </w:rPr>
        <w:t>Bio Data</w:t>
      </w:r>
      <w:r>
        <w:rPr>
          <w:color w:val="000000"/>
          <w:sz w:val="32"/>
        </w:rPr>
        <w:t xml:space="preserve"> ;+nUg ug'{kg]{5 . </w:t>
      </w:r>
    </w:p>
    <w:p>
      <w:pPr>
        <w:pStyle w:val="Normal"/>
        <w:spacing w:lineRule="auto" w:line="360" w:before="0" w:after="120"/>
        <w:jc w:val="both"/>
        <w:rPr>
          <w:color w:val="000000"/>
          <w:sz w:val="32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32"/>
        </w:rPr>
        <w:t>em_</w:t>
        <w:tab/>
        <w:t xml:space="preserve">lgj]bg kq  </w:t>
      </w:r>
      <w:r>
        <w:rPr>
          <w:rFonts w:cs="Arial" w:ascii="Arial" w:hAnsi="Arial"/>
          <w:color w:val="000000"/>
          <w:sz w:val="24"/>
          <w:szCs w:val="24"/>
        </w:rPr>
        <w:t>(Covering Letter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32"/>
        </w:rPr>
        <w:tab/>
        <w:t>`_</w:t>
        <w:tab/>
        <w:t xml:space="preserve">ljZj;lgo cfly{s &gt;f]tx? </w:t>
      </w:r>
      <w:r>
        <w:rPr>
          <w:rFonts w:cs="Arial" w:ascii="Arial" w:hAnsi="Arial"/>
          <w:color w:val="000000"/>
          <w:sz w:val="24"/>
          <w:szCs w:val="24"/>
        </w:rPr>
        <w:t>(Reliable funding sources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"/>
          <w:szCs w:val="24"/>
        </w:rPr>
      </w:pPr>
      <w:r>
        <w:rPr>
          <w:rFonts w:cs="Arial" w:ascii="Arial" w:hAnsi="Arial"/>
          <w:color w:val="000000"/>
          <w:sz w:val="2"/>
          <w:szCs w:val="24"/>
        </w:rPr>
      </w:r>
    </w:p>
    <w:p>
      <w:pPr>
        <w:pStyle w:val="Normal"/>
        <w:spacing w:lineRule="auto" w:line="360" w:before="0" w:after="120"/>
        <w:ind w:left="720" w:hanging="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dfly pNn]lvt ;Dk"0f{ sfuhkqx? c+u|]hL efiffdf x'g'kg]{5 . cGo efiffdf pknJw ePsf] cj:yfdf c+u|]hL efiffdf cg'jfb u/L cflwsfl/s lgsfo jf ;DjlGwt b]zsf] /fhb'tfjf;jf6 k|df0fLt u/L k]z ug'{ kg]{5 . pk/f]Qm ;j} sfuhftx?df 5fk, x:tfIf/ ;Ssn x'g' kg]{5 ;fy} ;j} sfuhftx? vfdjGbL u/L ;dfh sNof0f kl/ifb\df k|]lift ug'{ kg]{5 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/>
          <w:b/>
          <w:color w:val="000000"/>
          <w:sz w:val="32"/>
          <w:szCs w:val="32"/>
        </w:rPr>
        <w:t>-%_</w:t>
        <w:tab/>
      </w:r>
      <w:r>
        <w:rPr>
          <w:rFonts w:cs="Arial"/>
          <w:b/>
          <w:color w:val="000000"/>
          <w:sz w:val="32"/>
          <w:szCs w:val="32"/>
          <w:u w:val="single"/>
        </w:rPr>
        <w:t>b]zLo k|ltlgwLsf] of]Uotf÷cg'ej</w:t>
      </w:r>
    </w:p>
    <w:p>
      <w:pPr>
        <w:pStyle w:val="Normal"/>
        <w:spacing w:lineRule="auto" w:line="360" w:before="0" w:after="120"/>
        <w:ind w:left="1440" w:hanging="720"/>
        <w:jc w:val="both"/>
        <w:rPr/>
      </w:pPr>
      <w:r>
        <w:rPr>
          <w:rFonts w:cs="Arial"/>
          <w:color w:val="000000"/>
          <w:sz w:val="32"/>
          <w:szCs w:val="32"/>
        </w:rPr>
        <w:t>-s_</w:t>
        <w:tab/>
        <w:t>b]zLo k|ltlgwLsf] xsdf sDtLdf :gfts tx / ljb]zL ljz]if1sf] xsdf slDtdf :gftsf]Q/ plt0f{ u/]sf] x'g'kg]{5 .</w:t>
      </w:r>
    </w:p>
    <w:p>
      <w:pPr>
        <w:pStyle w:val="Normal"/>
        <w:spacing w:lineRule="auto" w:line="360" w:before="0" w:after="120"/>
        <w:ind w:left="1440" w:hanging="720"/>
        <w:jc w:val="both"/>
        <w:rPr/>
      </w:pPr>
      <w:r>
        <w:rPr>
          <w:rFonts w:cs="Arial"/>
          <w:color w:val="000000"/>
          <w:sz w:val="32"/>
          <w:szCs w:val="32"/>
        </w:rPr>
        <w:t>v_</w:t>
        <w:tab/>
        <w:t>b]zLo k|ltlgwLsf] ?kdf sfd ug{ cfpg] JolQm ;DjlGwt If]qdf sDtLdf % jif{ cg'ej k|fKt ePsf] x'g' kg]{ .</w:t>
      </w:r>
    </w:p>
    <w:p>
      <w:pPr>
        <w:pStyle w:val="Normal"/>
        <w:spacing w:lineRule="auto" w:line="360" w:before="0" w:after="120"/>
        <w:ind w:left="1440" w:hanging="720"/>
        <w:jc w:val="both"/>
        <w:rPr/>
      </w:pPr>
      <w:r>
        <w:rPr>
          <w:rFonts w:cs="Arial"/>
          <w:color w:val="000000"/>
          <w:sz w:val="32"/>
          <w:szCs w:val="32"/>
        </w:rPr>
        <w:t>-u_</w:t>
        <w:tab/>
        <w:t>g]kfnsf] cfly{s ;f+:s[lts / ;fdflhs If]qsf] 1fg ePsf] x'g'kg]{ .</w:t>
      </w:r>
    </w:p>
    <w:p>
      <w:pPr>
        <w:pStyle w:val="Normal"/>
        <w:spacing w:lineRule="auto" w:line="360" w:before="0" w:after="120"/>
        <w:ind w:left="1440" w:hanging="720"/>
        <w:jc w:val="both"/>
        <w:rPr/>
      </w:pPr>
      <w:r>
        <w:rPr>
          <w:rFonts w:cs="Arial"/>
          <w:color w:val="000000"/>
          <w:sz w:val="32"/>
          <w:szCs w:val="32"/>
        </w:rPr>
        <w:t>-3_</w:t>
        <w:tab/>
        <w:t>cGt/f{li6«o :t/sf]  ljsf; gLlt, of]hgf / sfo{qmd If]qsf] 1fg ePsf] x'g'kg]{ .</w:t>
      </w:r>
    </w:p>
    <w:p>
      <w:pPr>
        <w:pStyle w:val="Normal"/>
        <w:spacing w:lineRule="auto" w:line="276" w:before="0" w:after="120"/>
        <w:ind w:left="1440" w:hanging="72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-ª_</w:t>
        <w:tab/>
        <w:t>s'g} klg /fi6«sf] sfg"gn] b]fifL s/f/ gu/]sf] x'g'kg]{ .</w:t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-^_</w:t>
        <w:tab/>
      </w:r>
      <w:r>
        <w:rPr>
          <w:rFonts w:cs="Arial"/>
          <w:b/>
          <w:color w:val="000000"/>
          <w:sz w:val="32"/>
          <w:szCs w:val="32"/>
          <w:u w:val="single"/>
        </w:rPr>
        <w:t>;fwf/0f ;+emf}tf gljs/0f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>
          <w:rFonts w:cs="Arial"/>
          <w:color w:val="000000"/>
          <w:sz w:val="32"/>
          <w:szCs w:val="32"/>
        </w:rPr>
        <w:t xml:space="preserve">;dfh sNof0f kl/ifb\;+u ;fwf/0f÷sfo{qmd ;Demf}tf u/L sfd ub}{ cfPsf cGt/f{li6«o u}/ ;/sf/L ;+3 ;+:yfn] Ps sfo{sfn k'/f u/L csf]{ sfo{sfnsf] nflu ;fwf/0f ;+emf}tf gjLs/0f ug{ b]xfo adf]lhd sfuhft÷ljj/0f k]z ug'{ kg]{5 . 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s_</w:t>
        <w:tab/>
        <w:t xml:space="preserve">d'Nof+Íg k|ltj]bg </w:t>
      </w:r>
      <w:r>
        <w:rPr>
          <w:rFonts w:cs="Arial" w:ascii="Arial" w:hAnsi="Arial"/>
          <w:color w:val="000000"/>
          <w:sz w:val="24"/>
          <w:szCs w:val="24"/>
        </w:rPr>
        <w:t>(Evaluation Report)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v_</w:t>
        <w:tab/>
        <w:t xml:space="preserve">;fwf/0f ;+emf}tfsf] vfsf </w:t>
      </w:r>
      <w:r>
        <w:rPr>
          <w:rFonts w:cs="Arial" w:ascii="Arial" w:hAnsi="Arial"/>
          <w:color w:val="000000"/>
          <w:sz w:val="24"/>
          <w:szCs w:val="24"/>
        </w:rPr>
        <w:t xml:space="preserve">(General Agreement Draft) </w:t>
      </w:r>
      <w:r>
        <w:rPr>
          <w:rFonts w:cs="Arial"/>
          <w:color w:val="000000"/>
          <w:sz w:val="32"/>
          <w:szCs w:val="32"/>
        </w:rPr>
        <w:t>-cg';"lr–! jdf]lhd_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u_</w:t>
        <w:tab/>
        <w:t xml:space="preserve">n]vf kl/If0f k|ltj]bg </w:t>
      </w:r>
      <w:r>
        <w:rPr>
          <w:rFonts w:cs="Arial" w:ascii="Arial" w:hAnsi="Arial"/>
          <w:color w:val="000000"/>
          <w:sz w:val="24"/>
          <w:szCs w:val="24"/>
        </w:rPr>
        <w:t>(Audit Report)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>
          <w:rFonts w:cs="Arial"/>
          <w:color w:val="000000"/>
          <w:sz w:val="32"/>
          <w:szCs w:val="32"/>
        </w:rPr>
        <w:t>3_</w:t>
        <w:tab/>
        <w:t>clGtd d"Nof+sg k|ltj]bgn] cf}NofPsf l;kmfl/;nfO{ sfof{Gjog ug]{ k|ltj4tf .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32"/>
          <w:szCs w:val="32"/>
        </w:rPr>
        <w:t>ª_</w:t>
        <w:tab/>
        <w:t xml:space="preserve">jflif{s cfly{s k|ltj4tfkq </w:t>
      </w:r>
      <w:r>
        <w:rPr>
          <w:rFonts w:cs="Arial" w:ascii="Arial" w:hAnsi="Arial"/>
          <w:color w:val="000000"/>
          <w:sz w:val="24"/>
          <w:szCs w:val="24"/>
        </w:rPr>
        <w:t>(Annual Financial Commitment Letter)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-&amp;_</w:t>
        <w:tab/>
      </w:r>
      <w:r>
        <w:rPr>
          <w:rFonts w:cs="Arial"/>
          <w:b/>
          <w:color w:val="000000"/>
          <w:sz w:val="32"/>
          <w:szCs w:val="32"/>
          <w:u w:val="single"/>
        </w:rPr>
        <w:t>;dofjlw</w:t>
      </w:r>
      <w:r>
        <w:rPr>
          <w:rFonts w:cs="Arial"/>
          <w:b/>
          <w:color w:val="000000"/>
          <w:sz w:val="32"/>
          <w:szCs w:val="32"/>
        </w:rPr>
        <w:t xml:space="preserve"> M</w:t>
      </w:r>
    </w:p>
    <w:p>
      <w:pPr>
        <w:pStyle w:val="Normal"/>
        <w:spacing w:lineRule="auto" w:line="276" w:before="0" w:after="120"/>
        <w:ind w:left="1440" w:hanging="720"/>
        <w:jc w:val="both"/>
        <w:rPr/>
      </w:pPr>
      <w:r>
        <w:rPr>
          <w:rFonts w:cs="Arial"/>
          <w:color w:val="000000"/>
          <w:sz w:val="32"/>
          <w:szCs w:val="32"/>
        </w:rPr>
        <w:t>!_</w:t>
        <w:tab/>
        <w:t>;dfh sNof0f kl/ifb\df cflwsfl/s k"0f{ sfuhft k]z u/]sf] !% lbg leq :jLs[t eO{ g]kfn ;/sf/sf] clGtd ;dGjosf] nflu k7fO{g]5 .</w:t>
      </w:r>
    </w:p>
    <w:p>
      <w:pPr>
        <w:pStyle w:val="Normal"/>
        <w:spacing w:lineRule="auto" w:line="276" w:before="0" w:after="120"/>
        <w:ind w:left="1440" w:hanging="720"/>
        <w:jc w:val="both"/>
        <w:rPr/>
      </w:pPr>
      <w:r>
        <w:rPr>
          <w:rFonts w:cs="Arial"/>
          <w:color w:val="000000"/>
          <w:sz w:val="32"/>
          <w:szCs w:val="32"/>
        </w:rPr>
        <w:t>@_</w:t>
        <w:tab/>
        <w:t>;fwf/0f ;+emf}tfsf] ;dofjlw yk ug'{ kg]{ ePdf kl/ifb\sf ;b:o–;lrjn] ug{ ;Sg]5 .</w:t>
      </w:r>
    </w:p>
    <w:p>
      <w:pPr>
        <w:pStyle w:val="Normal"/>
        <w:spacing w:lineRule="auto" w:line="276" w:before="0" w:after="120"/>
        <w:ind w:left="1440" w:hanging="72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#_</w:t>
        <w:tab/>
        <w:t>kl/ifb\sf] l;kmfl/; ;lxt uPsf] kq Pj+ sfuhft t]&gt;f] xKtf -@! lbg_ ;Dddf ;xhLs/0f ;ldltsf] j}7sdf 5nkmn x'g]5 . t/ s'g} sf/0fj; sfo{ef/ P+j ;DjGwLt dftxt lgsfo;+u ;dGjo ug'{ kg]{ cj:yfdf ;do nfUg]5 .</w:t>
      </w:r>
    </w:p>
    <w:p>
      <w:pPr>
        <w:pStyle w:val="Normal"/>
        <w:spacing w:lineRule="auto" w:line="276" w:before="0" w:after="120"/>
        <w:ind w:left="1440" w:hanging="720"/>
        <w:jc w:val="both"/>
        <w:rPr/>
      </w:pPr>
      <w:r>
        <w:rPr>
          <w:rFonts w:cs="Arial"/>
          <w:color w:val="000000"/>
          <w:sz w:val="32"/>
          <w:szCs w:val="32"/>
        </w:rPr>
        <w:t>$_</w:t>
        <w:tab/>
        <w:t>rf}yf] xKtf cyf{t Ps dlxgf leq ;xdlt k|fKt x'g ;Sg]5 .</w:t>
      </w:r>
    </w:p>
    <w:p>
      <w:pPr>
        <w:pStyle w:val="Normal"/>
        <w:spacing w:lineRule="auto" w:line="276" w:before="0" w:after="120"/>
        <w:ind w:left="1440" w:hanging="72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%_</w:t>
        <w:tab/>
        <w:t>g]kfn ;/sf/jf6 kl/ifb\df ;xdlt k|fKt ePsf] ldltn]] ! xKtf leq ;fwf/0ftof bft[ ;+:yf / kl/ifb\ jLr ;fwf/0f ;+emf}tf kqdf x:tfIf/ x'g]5 .</w:t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/>
          <w:b/>
          <w:color w:val="000000"/>
          <w:sz w:val="32"/>
          <w:szCs w:val="32"/>
        </w:rPr>
        <w:t>-*_</w:t>
        <w:tab/>
      </w:r>
      <w:r>
        <w:rPr>
          <w:rFonts w:cs="Arial"/>
          <w:b/>
          <w:color w:val="000000"/>
          <w:sz w:val="32"/>
          <w:szCs w:val="32"/>
          <w:u w:val="single"/>
        </w:rPr>
        <w:t>sfof{no :yfkgf÷lgl/If0f</w:t>
      </w:r>
    </w:p>
    <w:p>
      <w:pPr>
        <w:pStyle w:val="Normal"/>
        <w:spacing w:lineRule="auto" w:line="276" w:before="0" w:after="120"/>
        <w:ind w:left="1440" w:hanging="720"/>
        <w:jc w:val="both"/>
        <w:rPr/>
      </w:pPr>
      <w:r>
        <w:rPr>
          <w:rFonts w:cs="Arial"/>
          <w:color w:val="000000"/>
          <w:sz w:val="32"/>
          <w:szCs w:val="32"/>
        </w:rPr>
        <w:t>s_</w:t>
        <w:tab/>
        <w:t>kl/ifb\ ;+u ;+emf}tf u/]sf cGt/f{li6«o u}/ ;/sf/L ;+3 ;+:yfn] clgjfo{ ?kdf sfof{no vf]Ng' kg]{5 .</w:t>
      </w:r>
    </w:p>
    <w:p>
      <w:pPr>
        <w:pStyle w:val="Normal"/>
        <w:spacing w:lineRule="auto" w:line="276" w:before="0" w:after="120"/>
        <w:ind w:left="1440" w:hanging="72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v_</w:t>
        <w:tab/>
        <w:t>;fwf/0f ;+emf}tf ePkl5 ;DjlGwt cGt/f{li6«o u}/ ;/sf/L ;+3 ;+:yfsf] sfof{no cfjZostf cg';f/ kl/ifb\n] sfof{no lgl/If0f ug{ ;Sg]5 . ;f] lg/LIf0f k|ltj]bgsf] cfwf/df dfq kl/of]hgf ;+emf}tfsf k|s[of cuf8L j9fO{G5 .</w:t>
      </w:r>
    </w:p>
    <w:p>
      <w:pPr>
        <w:pStyle w:val="Normal"/>
        <w:spacing w:lineRule="auto" w:line="276" w:before="0" w:after="120"/>
        <w:ind w:left="1440" w:hanging="720"/>
        <w:jc w:val="both"/>
        <w:rPr/>
      </w:pPr>
      <w:r>
        <w:rPr>
          <w:rFonts w:cs="Arial"/>
          <w:color w:val="000000"/>
          <w:sz w:val="32"/>
          <w:szCs w:val="32"/>
        </w:rPr>
        <w:t>u_</w:t>
        <w:tab/>
        <w:t>cGt/f{li6«o u}/ ;/sf/L ;+3 ;+:yfx?n] ;do ;dodf sfof{nosf] 7]ufgf÷kmf]g=g+÷Od]n kl/jt{g ePdf hfgsf/L u/fpg' kg]{5 .</w:t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-(_</w:t>
        <w:tab/>
      </w:r>
      <w:r>
        <w:rPr>
          <w:rFonts w:cs="Arial"/>
          <w:b/>
          <w:color w:val="000000"/>
          <w:sz w:val="32"/>
          <w:szCs w:val="32"/>
          <w:u w:val="single"/>
        </w:rPr>
        <w:t>kl/of]hgf ;+emf}tfM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c=u}=;=;= x?n] kl/ifb\;+u ;fwf/0f ;+emf}tf ;DkGg ePsf] ldltn] # dlxgf leq kl/ifb\n] tf]s]sf] 9f+rf adf]lhd kl/of]hgf ;+emf}tfsf] nflu k]z ug'{ kg]{5 . ;fy} kl/of]hgf k|:tfj k]z ug{ # dlxgf ;do ck'u ePdf k'gM # dlxgf ;dofjlw yk ug{ lgj]bg lbg ;lsg]5 / kl/ifb\jf6 l:js[tL k|fKt ePkl5 ;f] cjlw leq kl/of]hgf k|:tfj k]z ul/;Sg' kg]{5 . cGt/f{li6«o u}/ ;/sf/L ;+3 ;+:yfx?n] kl/ifb\ ;+u kl/of]hgf ;+emf}tf u/] kZrft dfq sfo{qmd ;+rfng ug{ ;Sg]5 .</w:t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  <w:color w:val="1D1B11"/>
          <w:sz w:val="32"/>
          <w:szCs w:val="32"/>
        </w:rPr>
      </w:pPr>
      <w:r>
        <w:rPr>
          <w:rFonts w:cs="Arial"/>
          <w:b/>
          <w:color w:val="1D1B11"/>
          <w:sz w:val="32"/>
          <w:szCs w:val="32"/>
        </w:rPr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  <w:color w:val="1D1B11"/>
          <w:sz w:val="32"/>
          <w:szCs w:val="32"/>
        </w:rPr>
      </w:pPr>
      <w:r>
        <w:rPr>
          <w:rFonts w:cs="Arial"/>
          <w:b/>
          <w:color w:val="1D1B11"/>
          <w:sz w:val="32"/>
          <w:szCs w:val="32"/>
        </w:rPr>
        <w:t>-!)_</w:t>
        <w:tab/>
      </w:r>
      <w:r>
        <w:rPr>
          <w:rFonts w:cs="Arial"/>
          <w:b/>
          <w:color w:val="1D1B11"/>
          <w:sz w:val="32"/>
          <w:szCs w:val="32"/>
          <w:u w:val="single"/>
        </w:rPr>
        <w:t>;]jf z'Ns÷b:t'/ M</w:t>
      </w:r>
    </w:p>
    <w:p>
      <w:pPr>
        <w:pStyle w:val="Normal"/>
        <w:spacing w:lineRule="auto" w:line="276" w:before="0" w:after="120"/>
        <w:ind w:left="1440" w:hanging="720"/>
        <w:jc w:val="both"/>
        <w:rPr/>
      </w:pPr>
      <w:r>
        <w:rPr>
          <w:rFonts w:cs="Arial"/>
          <w:color w:val="1D1B11"/>
          <w:sz w:val="32"/>
          <w:szCs w:val="32"/>
        </w:rPr>
        <w:t>!_</w:t>
        <w:tab/>
        <w:t>;dfh sNof0f kl/ifb\;+u ;fwf/0f÷sfo{qmd ;+emf}tf u/] kZrft ;Dks{df gcfpg] P+j ;+emf}tfdf pNn]lvt k|fjwfgx? k'/f gu/L j]ktf x'g] cGt/f{li6«o  u}/ ;/sf/L ;+:yfx?sf] ;fj{hlgs ;"rgf hf/L u/L kl/ifb\sf] clen]vdf sfnf] ;"rLdf /flvg]5 .</w:t>
      </w:r>
    </w:p>
    <w:p>
      <w:pPr>
        <w:pStyle w:val="Normal"/>
        <w:spacing w:lineRule="auto" w:line="276" w:before="0" w:after="120"/>
        <w:ind w:left="1440" w:hanging="720"/>
        <w:jc w:val="both"/>
        <w:rPr/>
      </w:pPr>
      <w:r>
        <w:rPr>
          <w:rFonts w:cs="Arial"/>
          <w:color w:val="1D1B11"/>
          <w:sz w:val="32"/>
          <w:szCs w:val="32"/>
        </w:rPr>
        <w:t>@_</w:t>
        <w:tab/>
        <w:t xml:space="preserve">cGt/f{li6«o u}/ ;/sf/L ;+:yf4f/f ;fwf/0f ;+emf}tf u/]kl5 ;+emf}tfdf Joj:yf ePsf] # dlxgf ;dofjlw leq sfo{qmd ;+emf}tf ug'{ kg]{df ;f] g;s]df yk # dlxgf u/L ^ dlxgf ;Ddklg sfo{qmd ;+emf}tf gu/L k'gM kl5 ;Dks{df cfO{ sfo{qmd ;+emf}tf k]z ug{ rfxg] </w:t>
      </w:r>
      <w:r>
        <w:rPr>
          <w:rFonts w:cs="Arial"/>
          <w:color w:val="000000"/>
          <w:sz w:val="32"/>
          <w:szCs w:val="32"/>
        </w:rPr>
        <w:t>cGt/f{li6«o u}/ ;/sf/L ;+3 ;+:yfx?</w:t>
      </w:r>
      <w:r>
        <w:rPr>
          <w:rFonts w:cs="Arial"/>
          <w:color w:val="1D1B11"/>
          <w:sz w:val="32"/>
          <w:szCs w:val="32"/>
        </w:rPr>
        <w:t>sf] xsdf ;]jf z'Ns cd]l/sL 8n/ !))).– -Ps xhf/_ nufO{g]5 .</w:t>
      </w:r>
    </w:p>
    <w:p>
      <w:pPr>
        <w:pStyle w:val="Normal"/>
        <w:spacing w:lineRule="auto" w:line="276" w:before="0" w:after="120"/>
        <w:ind w:left="1440" w:hanging="720"/>
        <w:jc w:val="both"/>
        <w:rPr/>
      </w:pPr>
      <w:r>
        <w:rPr>
          <w:rFonts w:cs="Arial"/>
          <w:color w:val="1D1B11"/>
          <w:sz w:val="32"/>
          <w:szCs w:val="32"/>
        </w:rPr>
        <w:t>#_</w:t>
        <w:tab/>
        <w:t>kl/ifb\;+u ;fwf/0f÷sfo{qmd ;+emf}tf b'j} u/]sf t/ ;+emf}tfdf pNn]lvt k|fjwfgx? k'/f gu/L j]ktf ePsf / kl5 k'gM ;Dks{df cfO{ ;fwf/0f÷sfo{qmd ;+emf}tf ug{ cfpg] c=u}=;=;=x?</w:t>
      </w:r>
      <w:r>
        <w:rPr>
          <w:rFonts w:cs="Arial"/>
          <w:color w:val="000000"/>
          <w:sz w:val="32"/>
          <w:szCs w:val="32"/>
        </w:rPr>
        <w:t xml:space="preserve"> -cGt/f{li6«o u}/ ;/sf/L ;+3 ;+:yfx?_ </w:t>
      </w:r>
      <w:r>
        <w:rPr>
          <w:rFonts w:cs="Arial"/>
          <w:color w:val="1D1B11"/>
          <w:sz w:val="32"/>
          <w:szCs w:val="32"/>
        </w:rPr>
        <w:t>nfO{ cd]l/sL 8n/ @))) -b'O{ xhf/_ b:t'/ nufO{g]5 .</w:t>
      </w:r>
    </w:p>
    <w:p>
      <w:pPr>
        <w:pStyle w:val="Normal"/>
        <w:spacing w:lineRule="auto" w:line="276" w:before="0" w:after="120"/>
        <w:ind w:left="1440" w:hanging="720"/>
        <w:jc w:val="both"/>
        <w:rPr>
          <w:rFonts w:cs="Arial"/>
          <w:color w:val="FF0000"/>
          <w:sz w:val="32"/>
          <w:szCs w:val="32"/>
        </w:rPr>
      </w:pPr>
      <w:r>
        <w:rPr>
          <w:rFonts w:eastAsia="Preeti" w:cs="Preeti"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-!!_</w:t>
        <w:tab/>
      </w:r>
      <w:r>
        <w:rPr>
          <w:rFonts w:cs="Arial"/>
          <w:b/>
          <w:color w:val="000000"/>
          <w:sz w:val="32"/>
          <w:szCs w:val="32"/>
          <w:u w:val="single"/>
        </w:rPr>
        <w:t>;]jf ;xdtL Pj+ u}x| ko{6lso k|j]zf1f</w:t>
      </w:r>
      <w:r>
        <w:rPr>
          <w:rFonts w:cs="Arial"/>
          <w:b/>
          <w:color w:val="000000"/>
          <w:sz w:val="32"/>
          <w:szCs w:val="32"/>
        </w:rPr>
        <w:t xml:space="preserve"> M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>
          <w:rFonts w:cs="Arial"/>
          <w:color w:val="000000"/>
          <w:sz w:val="32"/>
          <w:szCs w:val="32"/>
        </w:rPr>
        <w:t>;dfh sNof0f lgodfjnL @)$( sf] bkmf !( jdf]lhd / kl/ifb\;+u ePsf] ;fwf/0f Pj+ sfo{s|d ;+emf}tf adf]lhd ;+emf}tfdf ePsf] k|fjwfg cg';f/ cGt/f{li6«o u}/ ;/sf/L ;+3 ;+:yfdf cfpg] b]lzo k|ltlgwL tyf ljb]zL÷ljz]if1x?n] ;]jf ;xdtL Pj+ u}x| ko{6sLo k|j]zf1f k|fKt ug]{ k|ls|ofx? tkl;n adf]lhd /x]sf 5g\ M</w:t>
      </w:r>
    </w:p>
    <w:p>
      <w:pPr>
        <w:pStyle w:val="Normal"/>
        <w:spacing w:lineRule="auto" w:line="276" w:before="0" w:after="120"/>
        <w:ind w:left="1440" w:hanging="72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s_</w:t>
        <w:tab/>
        <w:t>;fwf/0f ;+emf}tf adf]lhd ! hgf b]lzo k|ltlgwLn] ;]jf ;xdtL / u}x| ko{6sLo k|j]zf1f k|fKt ug{ l;kmfl/;sf nfuL tkl;n adf]lhdsf] sfuhft ;+nUg ul/ lgj]bg lbg' kg]{5 .</w:t>
      </w:r>
    </w:p>
    <w:p>
      <w:pPr>
        <w:pStyle w:val="Normal"/>
        <w:spacing w:lineRule="auto" w:line="276" w:before="0" w:after="120"/>
        <w:ind w:left="1440" w:hanging="72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ab/>
        <w:t>!_</w:t>
        <w:tab/>
        <w:t>;+:yfsf] x]8Sjf6/jf6 lgo'StL u/]sf]  kb / cjwL v'n]sf] lgo'QmL kq .</w:t>
      </w:r>
    </w:p>
    <w:p>
      <w:pPr>
        <w:pStyle w:val="Normal"/>
        <w:spacing w:lineRule="auto" w:line="276" w:before="0" w:after="120"/>
        <w:ind w:left="1440" w:hanging="72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ab/>
        <w:t>@_</w:t>
        <w:tab/>
        <w:t>b]lzo k|ltlgwLsf] kf;kf]6{ / leiffsf] k|ltlnkL</w:t>
      </w:r>
    </w:p>
    <w:p>
      <w:pPr>
        <w:pStyle w:val="Normal"/>
        <w:spacing w:lineRule="auto" w:line="276" w:before="0" w:after="120"/>
        <w:ind w:left="1440" w:hanging="72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ab/>
        <w:t>#_</w:t>
        <w:tab/>
        <w:t>afof] 8f6f</w:t>
      </w:r>
    </w:p>
    <w:p>
      <w:pPr>
        <w:pStyle w:val="Normal"/>
        <w:spacing w:lineRule="auto" w:line="276" w:before="0" w:after="120"/>
        <w:ind w:left="1440" w:hanging="720"/>
        <w:jc w:val="both"/>
        <w:rPr/>
      </w:pPr>
      <w:r>
        <w:rPr>
          <w:rFonts w:cs="Arial"/>
          <w:color w:val="000000"/>
          <w:sz w:val="32"/>
          <w:szCs w:val="32"/>
        </w:rPr>
        <w:tab/>
        <w:t>$_</w:t>
        <w:tab/>
        <w:t>z}lIfs of]Uotfsf] k|df0fkq / cg'ejsf] k|df0fkqsf k|ltlnkLx?</w:t>
      </w:r>
    </w:p>
    <w:p>
      <w:pPr>
        <w:pStyle w:val="Normal"/>
        <w:spacing w:lineRule="auto" w:line="276" w:before="0" w:after="120"/>
        <w:ind w:left="1440" w:hanging="72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ab/>
        <w:t>%_</w:t>
        <w:tab/>
        <w:t>kf;kf]6{ ;fOhsf] @ k|lt kmf]6f] .</w:t>
      </w:r>
    </w:p>
    <w:p>
      <w:pPr>
        <w:pStyle w:val="Normal"/>
        <w:spacing w:lineRule="auto" w:line="276" w:before="0" w:after="120"/>
        <w:ind w:left="1440" w:hanging="72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ab/>
        <w:t>^_</w:t>
        <w:tab/>
        <w:t>eL;f / sfo{ ;xdtLsf] nfuL e/]sf] kmf/d .</w:t>
      </w:r>
    </w:p>
    <w:p>
      <w:pPr>
        <w:pStyle w:val="Normal"/>
        <w:spacing w:lineRule="auto" w:line="276" w:before="0" w:after="120"/>
        <w:ind w:left="2160" w:hanging="72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&amp;_</w:t>
        <w:tab/>
        <w:t>Dofb yksf nflu cfj]bg ubf{ b]lzo k|ltlglwjf6 pQm cjwLdf ;DkGg u/]sf] sfo{ k|utL ljj/0f ;d]t ;DnUg ug'{ kg]{ .</w:t>
        <w:tab/>
      </w:r>
    </w:p>
    <w:p>
      <w:pPr>
        <w:pStyle w:val="Normal"/>
        <w:spacing w:lineRule="auto" w:line="276" w:before="0" w:after="120"/>
        <w:ind w:left="2160" w:hanging="72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*_</w:t>
        <w:tab/>
        <w:t>;fwf/0f ;+emf}tf / kl/of]hgf ;+emf}tfsf] k|ltlnkL !.! k|lt</w:t>
      </w:r>
    </w:p>
    <w:p>
      <w:pPr>
        <w:pStyle w:val="Normal"/>
        <w:spacing w:lineRule="auto" w:line="276" w:before="0" w:after="120"/>
        <w:ind w:left="2160" w:hanging="72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spacing w:lineRule="auto" w:line="276" w:before="0" w:after="120"/>
        <w:ind w:left="1440" w:hanging="720"/>
        <w:jc w:val="both"/>
        <w:rPr/>
      </w:pPr>
      <w:r>
        <w:rPr>
          <w:rFonts w:cs="Arial"/>
          <w:color w:val="000000"/>
          <w:sz w:val="32"/>
          <w:szCs w:val="32"/>
        </w:rPr>
        <w:t>v_</w:t>
        <w:tab/>
        <w:t>b]lzo k|ltlgwL÷ljz]if1sf] kl/jf/n] u}x| ko{6lso k|j]zf1fsf] l;kmfl/; dfu ubf{ lgDgfg';f/sf  sfuhftx? k]z ug'[{ kg]{5 M</w:t>
      </w:r>
    </w:p>
    <w:p>
      <w:pPr>
        <w:pStyle w:val="Normal"/>
        <w:spacing w:lineRule="auto" w:line="276" w:before="0" w:after="120"/>
        <w:ind w:left="1440" w:hanging="72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ab/>
        <w:t>!_</w:t>
        <w:tab/>
        <w:t>ljjfx btf{sf] k|df0fkqsf] k|ltlnkL .</w:t>
      </w:r>
    </w:p>
    <w:p>
      <w:pPr>
        <w:pStyle w:val="Normal"/>
        <w:spacing w:lineRule="auto" w:line="276" w:before="0" w:after="120"/>
        <w:ind w:left="1440" w:hanging="72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ab/>
        <w:t>@_</w:t>
        <w:tab/>
        <w:t>hGd btf{sf] k|df0fkqsf] k|ltlnkL .</w:t>
      </w:r>
    </w:p>
    <w:p>
      <w:pPr>
        <w:pStyle w:val="Normal"/>
        <w:spacing w:lineRule="auto" w:line="276" w:before="0" w:after="120"/>
        <w:ind w:left="1440" w:hanging="72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ab/>
        <w:t>#_</w:t>
        <w:tab/>
        <w:t>@ k|lt kmf]6f] .</w:t>
      </w:r>
    </w:p>
    <w:p>
      <w:pPr>
        <w:pStyle w:val="Normal"/>
        <w:spacing w:lineRule="auto" w:line="276" w:before="0" w:after="120"/>
        <w:ind w:left="1440" w:hanging="72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ab/>
        <w:t>$_</w:t>
        <w:tab/>
        <w:t>kf;kf]6{sf] k|ltlnkL .</w:t>
      </w:r>
    </w:p>
    <w:p>
      <w:pPr>
        <w:pStyle w:val="Normal"/>
        <w:spacing w:lineRule="auto" w:line="276" w:before="0" w:after="120"/>
        <w:ind w:left="1440" w:hanging="72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u_</w:t>
        <w:tab/>
        <w:t>;fwf/0f ;+emf}tf ePsf] ldltjf6 -kl/of]hgf ;+emf}tf geO;s]sf] cj:yfdf_ # dlxgfsf nflu ;]jf ;xdtL Pj+ u}x| ko{6sLo k|j]zf1f pknJw ug{ l;kmfl/; ug{ ;lsg] 5 . ;fy} u}/ ko{6sLo k|j]zf1fsf] nflu ;+emf}tf x:tfIf/ x'g dfq jfFsL /x]sf] cj:yfdf yk # dlxgfsf nflu  l;kmfl/; ug{ ;lsg] 5 .</w:t>
      </w:r>
    </w:p>
    <w:p>
      <w:pPr>
        <w:pStyle w:val="Normal"/>
        <w:spacing w:lineRule="auto" w:line="276" w:before="0" w:after="120"/>
        <w:ind w:left="1440" w:hanging="720"/>
        <w:jc w:val="both"/>
        <w:rPr/>
      </w:pPr>
      <w:r>
        <w:rPr>
          <w:rFonts w:cs="Arial"/>
          <w:color w:val="000000"/>
          <w:sz w:val="32"/>
          <w:szCs w:val="32"/>
        </w:rPr>
        <w:t>-3_</w:t>
        <w:tab/>
        <w:t>kl/of]hgf ;+emf}tfdf Joj:yf eP adf]lhd ljb]zL ljz]if1n] ;]jf ;xdtL Pj+ u}x| ko{6sLo k|j]zf1f k|fKt ug{ l;kmfl/; dfu ug{ tkl;n adf]lhdsf] sfuhft ;DnUg ul/ lgj]bg lbg' kg]{5 .</w:t>
      </w:r>
    </w:p>
    <w:p>
      <w:pPr>
        <w:pStyle w:val="Normal"/>
        <w:spacing w:lineRule="auto" w:line="276" w:before="0" w:after="120"/>
        <w:ind w:left="1440" w:hanging="72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ab/>
        <w:t>!_</w:t>
        <w:tab/>
        <w:t>ljz]if1sf] jfof]8f6f</w:t>
      </w:r>
    </w:p>
    <w:p>
      <w:pPr>
        <w:pStyle w:val="Normal"/>
        <w:spacing w:lineRule="auto" w:line="276" w:before="0" w:after="120"/>
        <w:ind w:left="1440" w:hanging="72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ab/>
        <w:t>@_</w:t>
        <w:tab/>
        <w:t>z}IfLs of]Uotfsf] k|df0fkqsf k|ltlnkL</w:t>
      </w:r>
    </w:p>
    <w:p>
      <w:pPr>
        <w:pStyle w:val="Normal"/>
        <w:spacing w:lineRule="auto" w:line="276" w:before="0" w:after="120"/>
        <w:ind w:left="1440" w:hanging="72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ab/>
        <w:t>#_</w:t>
        <w:tab/>
        <w:t>cg'ejsf] k|df0fkqsf k|ltlnkL</w:t>
      </w:r>
    </w:p>
    <w:p>
      <w:pPr>
        <w:pStyle w:val="Normal"/>
        <w:spacing w:lineRule="auto" w:line="276" w:before="0" w:after="120"/>
        <w:ind w:left="1440" w:hanging="72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ab/>
        <w:t>$_</w:t>
        <w:tab/>
        <w:t>kb / cjwL v'n]sf] ;+:yfsf] x]8Sjf6/jf6 lgo'QmL u/]sf] lgo'StL kq .</w:t>
      </w:r>
    </w:p>
    <w:p>
      <w:pPr>
        <w:pStyle w:val="Normal"/>
        <w:spacing w:lineRule="auto" w:line="276" w:before="0" w:after="120"/>
        <w:ind w:left="1440" w:hanging="72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ab/>
        <w:t>%_</w:t>
        <w:tab/>
        <w:t>eL;fsf] kmd{ / sfo{ ;xdtLsf] kmd{ .</w:t>
      </w:r>
    </w:p>
    <w:p>
      <w:pPr>
        <w:pStyle w:val="Normal"/>
        <w:spacing w:lineRule="auto" w:line="276" w:before="0" w:after="120"/>
        <w:ind w:left="1440" w:hanging="72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ab/>
        <w:t>^_</w:t>
        <w:tab/>
        <w:t>kf;kf]6{ ;fOhsf] @ k|lt kmf]6f] .</w:t>
      </w:r>
    </w:p>
    <w:p>
      <w:pPr>
        <w:pStyle w:val="Normal"/>
        <w:spacing w:lineRule="auto" w:line="276" w:before="0" w:after="120"/>
        <w:ind w:left="1440" w:hanging="72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ab/>
        <w:t>&amp;_</w:t>
        <w:tab/>
        <w:t>;fwf/0f ;+emf}tf / ;DjlGwt kl/of]hgf ;+emf}tfsf] k|ltlnkL .</w:t>
      </w:r>
    </w:p>
    <w:p>
      <w:pPr>
        <w:pStyle w:val="Normal"/>
        <w:spacing w:lineRule="auto" w:line="276" w:before="0" w:after="120"/>
        <w:ind w:left="2160" w:hanging="72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*_</w:t>
        <w:tab/>
        <w:t>ljz]if1sf] Dofb yksf nfuL l;kmfl/; dfu ubf{ lghjf6 ;Dkfbg u/]sf] sfo{ k|ult ljj/0f ;DnUg x'g'kg]{ .</w:t>
      </w:r>
    </w:p>
    <w:p>
      <w:pPr>
        <w:pStyle w:val="Normal"/>
        <w:spacing w:lineRule="auto" w:line="276" w:before="0" w:after="120"/>
        <w:ind w:left="2160" w:hanging="72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(_</w:t>
        <w:tab/>
        <w:t>u}/ ko{6sLo k|j]zf1f j9Ldf ! jif{sf] nflu l;kmfl/; ul/g]5 .</w:t>
      </w:r>
    </w:p>
    <w:p>
      <w:pPr>
        <w:pStyle w:val="Normal"/>
        <w:spacing w:lineRule="auto" w:line="276" w:before="0" w:after="120"/>
        <w:ind w:left="2160" w:hanging="72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pNn]lvt sfuhftx? ;DnUg eO{ cfPsf] % lbg leq k|ls|of k'/f x'g]5 .</w:t>
      </w:r>
    </w:p>
    <w:p>
      <w:pPr>
        <w:pStyle w:val="Normal"/>
        <w:spacing w:lineRule="auto" w:line="276" w:before="0" w:after="120"/>
        <w:ind w:left="1440" w:hanging="720"/>
        <w:jc w:val="both"/>
        <w:rPr/>
      </w:pPr>
      <w:r>
        <w:rPr>
          <w:rFonts w:cs="Arial"/>
          <w:color w:val="000000"/>
          <w:sz w:val="32"/>
          <w:szCs w:val="32"/>
        </w:rPr>
        <w:t>ª_</w:t>
        <w:tab/>
        <w:t>ko{6s le;fdf /x]sf s'g} klg ljb]zLn] ;fdflhs ;+3 ;+:yfdf ;+nug /xL sfd ug{ kfpg] 5}g .</w:t>
      </w:r>
    </w:p>
    <w:p>
      <w:pPr>
        <w:pStyle w:val="Normal"/>
        <w:spacing w:lineRule="auto" w:line="276" w:before="0" w:after="120"/>
        <w:ind w:left="1440" w:hanging="720"/>
        <w:jc w:val="both"/>
        <w:rPr/>
      </w:pPr>
      <w:r>
        <w:rPr>
          <w:rFonts w:cs="Arial"/>
          <w:color w:val="000000"/>
          <w:sz w:val="32"/>
          <w:szCs w:val="32"/>
        </w:rPr>
        <w:t>r_</w:t>
        <w:tab/>
        <w:t>u}/ ko{6sLo k|j]zf1f k|fKt u/]sf b]zLo k|ltlgwL÷ljz]if1x?sf kl/jf/nfO{ sfo{ ;xdlt pknAw u/fOg] 5}g .</w:t>
      </w:r>
    </w:p>
    <w:p>
      <w:pPr>
        <w:pStyle w:val="Normal"/>
        <w:spacing w:lineRule="auto" w:line="276" w:before="0" w:after="120"/>
        <w:ind w:left="720" w:hanging="72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spacing w:lineRule="auto" w:line="276" w:before="0" w:after="120"/>
        <w:ind w:left="720" w:hanging="720"/>
        <w:jc w:val="both"/>
        <w:rPr/>
      </w:pPr>
      <w:r>
        <w:rPr>
          <w:rFonts w:cs="Arial"/>
          <w:color w:val="000000"/>
          <w:sz w:val="32"/>
          <w:szCs w:val="32"/>
        </w:rPr>
        <w:t>-!@_</w:t>
        <w:tab/>
      </w:r>
      <w:r>
        <w:rPr>
          <w:rFonts w:cs="Arial" w:ascii="Arial" w:hAnsi="Arial"/>
          <w:color w:val="000000"/>
          <w:sz w:val="24"/>
          <w:szCs w:val="24"/>
        </w:rPr>
        <w:t>On Arrival Visa</w:t>
      </w:r>
      <w:r>
        <w:rPr>
          <w:rFonts w:cs="Arial"/>
          <w:color w:val="000000"/>
          <w:sz w:val="32"/>
          <w:szCs w:val="32"/>
        </w:rPr>
        <w:t xml:space="preserve"> -cfudg k|j]zf1f_ sf nfuL l;kmfl/; dfu ubf{ tkl;n adf]lhdsf] sfuhft ;lxt lgj]bg lbg'kg]{5 .</w:t>
      </w:r>
    </w:p>
    <w:p>
      <w:pPr>
        <w:pStyle w:val="Normal"/>
        <w:spacing w:lineRule="auto" w:line="276" w:before="0" w:after="120"/>
        <w:ind w:left="2160" w:hanging="720"/>
        <w:jc w:val="both"/>
        <w:rPr/>
      </w:pPr>
      <w:r>
        <w:rPr>
          <w:rFonts w:cs="Arial"/>
          <w:color w:val="000000"/>
          <w:sz w:val="32"/>
          <w:szCs w:val="32"/>
        </w:rPr>
        <w:t>!_</w:t>
        <w:tab/>
        <w:t>;DjGwLt cGt/f{li6«o u}=;=;= sf] ;fwf/0f ;+emf}tfsf] k|ltlnkL /  ;+emf}tf ePsf] kl/of]hgfsf] k|ltlnkL, kl/of]hgf ;+emf}tfdf sfo{s|d pNn]v ePsf] x'g'kg]{5 .</w:t>
      </w:r>
    </w:p>
    <w:p>
      <w:pPr>
        <w:pStyle w:val="Normal"/>
        <w:spacing w:lineRule="auto" w:line="276" w:before="0" w:after="120"/>
        <w:ind w:left="2160" w:hanging="72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@_</w:t>
        <w:tab/>
        <w:t>JoStLut ljj/0f</w:t>
      </w:r>
    </w:p>
    <w:p>
      <w:pPr>
        <w:pStyle w:val="Normal"/>
        <w:spacing w:lineRule="auto" w:line="276" w:before="0" w:after="120"/>
        <w:ind w:left="2160" w:hanging="72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#_</w:t>
        <w:tab/>
        <w:t>kf;kf]6{sf] k|ltlnkL</w:t>
      </w:r>
    </w:p>
    <w:p>
      <w:pPr>
        <w:pStyle w:val="Normal"/>
        <w:spacing w:lineRule="auto" w:line="276" w:before="0" w:after="120"/>
        <w:ind w:left="2160" w:hanging="72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$_</w:t>
        <w:tab/>
        <w:t>kmf]6f] @ k|lt</w:t>
      </w:r>
    </w:p>
    <w:p>
      <w:pPr>
        <w:pStyle w:val="Normal"/>
        <w:spacing w:lineRule="auto" w:line="276" w:before="0" w:after="120"/>
        <w:ind w:left="2160" w:hanging="72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%_</w:t>
        <w:tab/>
        <w:t>sfo{s|dsf] lj:t[t ljj/0f -;xefuL x'g]_</w:t>
      </w:r>
    </w:p>
    <w:p>
      <w:pPr>
        <w:pStyle w:val="Normal"/>
        <w:spacing w:lineRule="auto" w:line="276" w:before="0" w:after="120"/>
        <w:ind w:left="2160" w:hanging="72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^_</w:t>
        <w:tab/>
        <w:t>cfpg] hfg] Kn]g l6s6</w:t>
      </w:r>
    </w:p>
    <w:p>
      <w:pPr>
        <w:pStyle w:val="Normal"/>
        <w:spacing w:lineRule="auto" w:line="276" w:before="0" w:after="120"/>
        <w:ind w:left="2160" w:hanging="72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&amp;_</w:t>
        <w:tab/>
        <w:t>j:g] xf]6nsf] gfd, 7]ufgf</w:t>
      </w:r>
    </w:p>
    <w:p>
      <w:pPr>
        <w:pStyle w:val="Normal"/>
        <w:spacing w:lineRule="auto" w:line="276" w:before="0" w:after="120"/>
        <w:ind w:left="2160" w:hanging="720"/>
        <w:jc w:val="both"/>
        <w:rPr/>
      </w:pPr>
      <w:r>
        <w:rPr>
          <w:rFonts w:cs="Arial"/>
          <w:color w:val="000000"/>
          <w:sz w:val="32"/>
          <w:szCs w:val="32"/>
        </w:rPr>
        <w:t>*_</w:t>
        <w:tab/>
      </w:r>
      <w:r>
        <w:rPr>
          <w:rFonts w:cs="Arial" w:ascii="Arial" w:hAnsi="Arial"/>
          <w:color w:val="000000"/>
          <w:sz w:val="24"/>
          <w:szCs w:val="24"/>
        </w:rPr>
        <w:t>On arrival visa</w:t>
      </w:r>
      <w:r>
        <w:rPr>
          <w:rFonts w:cs="Arial"/>
          <w:color w:val="000000"/>
          <w:sz w:val="32"/>
          <w:szCs w:val="32"/>
        </w:rPr>
        <w:t xml:space="preserve"> df cfpg] ljb]zLn] sfd ul//x]sf] lgsfosf] lgo'QmL kq .</w:t>
      </w:r>
    </w:p>
    <w:p>
      <w:pPr>
        <w:pStyle w:val="Normal"/>
        <w:spacing w:lineRule="auto" w:line="276" w:before="0" w:after="120"/>
        <w:ind w:left="2160" w:hanging="720"/>
        <w:jc w:val="both"/>
        <w:rPr/>
      </w:pPr>
      <w:r>
        <w:rPr>
          <w:rFonts w:cs="Arial"/>
          <w:color w:val="000000"/>
          <w:sz w:val="32"/>
          <w:szCs w:val="32"/>
        </w:rPr>
        <w:t>(_</w:t>
        <w:tab/>
      </w:r>
      <w:r>
        <w:rPr>
          <w:rFonts w:cs="Arial" w:ascii="Arial" w:hAnsi="Arial"/>
          <w:color w:val="000000"/>
          <w:sz w:val="24"/>
          <w:szCs w:val="24"/>
        </w:rPr>
        <w:t>On Arrival Visa</w:t>
      </w:r>
      <w:r>
        <w:rPr>
          <w:rFonts w:cs="Arial"/>
          <w:color w:val="000000"/>
          <w:sz w:val="32"/>
          <w:szCs w:val="32"/>
        </w:rPr>
        <w:t xml:space="preserve"> -cfudg k|j]zf1f_ df cfpg] JolQmx? ;DjGwLt b]zsf] ;/sf/L sd{rf/L, s'6gLlt lgof]usf sd{rf/Lx? / ;DjGwLt cGt/f{li6«o u}/ ;/sf/L ;+3 ;+:yfx?sf] ;DjGwLt b]zsf] sd{rf/L x'g' kg]{ .</w:t>
      </w:r>
    </w:p>
    <w:p>
      <w:pPr>
        <w:pStyle w:val="Normal"/>
        <w:spacing w:lineRule="auto" w:line="276" w:before="0" w:after="120"/>
        <w:ind w:left="2160" w:hanging="720"/>
        <w:jc w:val="both"/>
        <w:rPr/>
      </w:pPr>
      <w:r>
        <w:rPr>
          <w:rFonts w:cs="Arial"/>
          <w:color w:val="000000"/>
          <w:sz w:val="32"/>
          <w:szCs w:val="32"/>
        </w:rPr>
        <w:t>!)_</w:t>
        <w:tab/>
        <w:t>;DjGwLt cGt/f{li6«o u}/ ;/sf/L ;+:yf jf6</w:t>
      </w:r>
      <w:r>
        <w:rPr>
          <w:rFonts w:cs="Arial" w:ascii="Arial" w:hAnsi="Arial"/>
          <w:color w:val="000000"/>
          <w:sz w:val="24"/>
          <w:szCs w:val="24"/>
        </w:rPr>
        <w:t xml:space="preserve"> on</w:t>
      </w:r>
      <w:r>
        <w:rPr>
          <w:rFonts w:cs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rival visa</w:t>
      </w:r>
      <w:r>
        <w:rPr>
          <w:rFonts w:cs="Arial"/>
          <w:color w:val="000000"/>
          <w:sz w:val="32"/>
          <w:szCs w:val="32"/>
        </w:rPr>
        <w:t xml:space="preserve"> df cfpg] ljb]zLnfO{ cfkmgf] b]z kmsf{pg] k|ltj4tf kq .</w:t>
      </w:r>
    </w:p>
    <w:p>
      <w:pPr>
        <w:pStyle w:val="Normal"/>
        <w:spacing w:lineRule="auto" w:line="276" w:before="0" w:after="120"/>
        <w:ind w:left="2160" w:hanging="720"/>
        <w:jc w:val="both"/>
        <w:rPr/>
      </w:pPr>
      <w:r>
        <w:rPr>
          <w:rFonts w:cs="Arial"/>
          <w:color w:val="000000"/>
          <w:sz w:val="32"/>
          <w:szCs w:val="32"/>
        </w:rPr>
        <w:t>!!_</w:t>
        <w:tab/>
        <w:t>;DjlGwt cGt/f{li6«o u}/ ;/sf/L ;+:yfn] ljb]zL gful/s cfkmgf] b]z kmls{;s]kl5 ;f] sf] hfgsf/L kl/ifb\ nufot ;j} ;DjlGwt lgsfodf pknJw u/fpg' kg]{ .</w:t>
      </w:r>
    </w:p>
    <w:p>
      <w:pPr>
        <w:pStyle w:val="Normal"/>
        <w:spacing w:lineRule="auto" w:line="276" w:before="0" w:after="120"/>
        <w:ind w:left="2160" w:hanging="72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pNn]lvt sfuhftx? ;DnUg eO{ cfPsf] % lbg leq k|ls|of k'/f x'g]5 .</w:t>
      </w:r>
    </w:p>
    <w:p>
      <w:pPr>
        <w:pStyle w:val="Normal"/>
        <w:spacing w:lineRule="auto" w:line="276" w:before="0" w:after="120"/>
        <w:ind w:left="720" w:hanging="72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spacing w:lineRule="auto" w:line="276" w:before="0" w:after="120"/>
        <w:ind w:left="720" w:hanging="720"/>
        <w:jc w:val="both"/>
        <w:rPr/>
      </w:pPr>
      <w:r>
        <w:rPr>
          <w:rFonts w:cs="Arial"/>
          <w:color w:val="000000"/>
          <w:sz w:val="32"/>
          <w:szCs w:val="32"/>
        </w:rPr>
        <w:t>-!#_</w:t>
        <w:tab/>
      </w:r>
      <w:r>
        <w:rPr>
          <w:rFonts w:cs="Times New Roman" w:ascii="Times New Roman" w:hAnsi="Times New Roman"/>
          <w:color w:val="000000"/>
          <w:sz w:val="26"/>
          <w:szCs w:val="32"/>
        </w:rPr>
        <w:t>On Arrival Visa</w:t>
      </w:r>
      <w:r>
        <w:rPr>
          <w:rFonts w:cs="Arial"/>
          <w:color w:val="000000"/>
          <w:sz w:val="26"/>
          <w:szCs w:val="32"/>
        </w:rPr>
        <w:t xml:space="preserve">  </w:t>
      </w:r>
      <w:r>
        <w:rPr>
          <w:rFonts w:cs="Arial"/>
          <w:color w:val="000000"/>
          <w:sz w:val="32"/>
          <w:szCs w:val="32"/>
        </w:rPr>
        <w:t xml:space="preserve">-cfudg k|j]zf1f_ sf] ;+jGwdf g]kfn ;/sf/sf] lgodfg';f/ x'g]5 . </w:t>
      </w:r>
    </w:p>
    <w:p>
      <w:pPr>
        <w:pStyle w:val="Normal"/>
        <w:spacing w:lineRule="auto" w:line="276" w:before="0" w:after="120"/>
        <w:ind w:left="720" w:hanging="720"/>
        <w:jc w:val="both"/>
        <w:rPr/>
      </w:pPr>
      <w:r>
        <w:rPr>
          <w:rFonts w:cs="Arial"/>
          <w:color w:val="000000"/>
          <w:sz w:val="32"/>
          <w:szCs w:val="32"/>
        </w:rPr>
        <w:t>-!$_</w:t>
        <w:tab/>
        <w:t>g]kfn ;/sf/;+u ePsf] låkILfo ;+emf}tf ePsf b]xfo adf]lhdsf ;+:yfx?sf] l;kmfl/; eO{ cfpg]  ljb]zL :jo+;]jsx?nfO{ k|j]zf1f / sfo{ ;xdtLsf] nflu kl/ifb\ sfof{nojf6 ;DjlGwt lgsfo÷dGqfnodf l;kmfl/; ug{ ;lsg]5 .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>
          <w:rFonts w:cs="Arial"/>
          <w:color w:val="000000"/>
          <w:sz w:val="32"/>
          <w:szCs w:val="32"/>
        </w:rPr>
        <w:t xml:space="preserve">g]kfn ;/sf/;+u låklIfo ;+emf}tf u/]sf] </w:t>
      </w:r>
      <w:r>
        <w:rPr>
          <w:rFonts w:cs="Arial" w:ascii="Arial" w:hAnsi="Arial"/>
          <w:color w:val="000000"/>
          <w:sz w:val="24"/>
          <w:szCs w:val="24"/>
        </w:rPr>
        <w:t xml:space="preserve">Australian Youth Ambassaders for Development Program in Nepal (AYAD),  Centre for International Studies and Coopration (CECI), UNITERA,   Japan International Coopration Agency (JICA), Korean Coopration for International Agency (KOICA) </w:t>
      </w:r>
      <w:r>
        <w:rPr>
          <w:rFonts w:cs="Arial"/>
          <w:color w:val="000000"/>
          <w:sz w:val="32"/>
          <w:szCs w:val="32"/>
        </w:rPr>
        <w:t>h:tf ;+:yfx? dfkm{t kl/ifb\df cfj4 ePsf /fli6«o u}/;/sf/L ;+:yfx?sf] sfddf 7f]; clej[l4 ug]{ pb]Zon] cfpg] :jo+;]jsx?sf] nfuL ;}2fGtLs ;xdtLsf] l;kmfl/; k|fKt ug{ tkl;n adf]lhdsf] sfuhftx? ;lxt kl/ifb\df lgj]bg lbg'kg]{5 .</w:t>
      </w:r>
    </w:p>
    <w:p>
      <w:pPr>
        <w:pStyle w:val="Normal"/>
        <w:spacing w:lineRule="auto" w:line="276" w:before="0" w:after="120"/>
        <w:ind w:left="2160" w:hanging="720"/>
        <w:jc w:val="both"/>
        <w:rPr/>
      </w:pPr>
      <w:r>
        <w:rPr>
          <w:rFonts w:cs="Arial"/>
          <w:color w:val="000000"/>
          <w:sz w:val="32"/>
          <w:szCs w:val="32"/>
        </w:rPr>
        <w:t>!_</w:t>
        <w:tab/>
        <w:t>:jo+;]js pknJw u/fOg] u}=;=;= kl/ifb\df cfj4 ePsf] k|df0f kqsf] k|ltlnkL sfo{qmd :jLs[lt lnPsf] jflif{s n]vf kl/If0f k|ltj]bg, k|ult k|ltj]bg, ;+:yf gljs/0f, :yfO{ n]vf gDj/ nufotsf sfuhftx? kl/ifb\df k]z u/]sf] x'g'kg]{ .</w:t>
      </w:r>
    </w:p>
    <w:p>
      <w:pPr>
        <w:pStyle w:val="Normal"/>
        <w:spacing w:lineRule="auto" w:line="276" w:before="0" w:after="120"/>
        <w:ind w:left="2160" w:hanging="72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@_</w:t>
        <w:tab/>
        <w:t xml:space="preserve">ljb]zL :jo+;]js cfjZos kg]{ sf/0f, :jo+;]jsn] ug]{ sfd, kb, If]q, :ki6 x'g'kg]{ </w:t>
      </w:r>
    </w:p>
    <w:p>
      <w:pPr>
        <w:pStyle w:val="Normal"/>
        <w:spacing w:lineRule="auto" w:line="276" w:before="0" w:after="120"/>
        <w:ind w:left="2160" w:hanging="720"/>
        <w:jc w:val="both"/>
        <w:rPr/>
      </w:pPr>
      <w:r>
        <w:rPr>
          <w:rFonts w:cs="Arial"/>
          <w:color w:val="000000"/>
          <w:sz w:val="32"/>
          <w:szCs w:val="32"/>
        </w:rPr>
        <w:t>#_</w:t>
        <w:tab/>
        <w:t>s'g sfo{s|dsf nfuL :jo+;]jssf] cfjZos k/]sf] xf] ;f] sf] cf}lrTo ;lxt /fli6«o u}/ ;/sf/L ;+:yfsf] cg'/f]w kq .</w:t>
      </w:r>
    </w:p>
    <w:p>
      <w:pPr>
        <w:pStyle w:val="Normal"/>
        <w:spacing w:lineRule="auto" w:line="276" w:before="0" w:after="120"/>
        <w:ind w:left="2160" w:hanging="720"/>
        <w:jc w:val="both"/>
        <w:rPr/>
      </w:pPr>
      <w:r>
        <w:rPr>
          <w:rFonts w:cs="Arial"/>
          <w:color w:val="000000"/>
          <w:sz w:val="32"/>
          <w:szCs w:val="32"/>
        </w:rPr>
        <w:t>$_</w:t>
        <w:tab/>
      </w:r>
      <w:r>
        <w:rPr>
          <w:rFonts w:cs="Arial" w:ascii="Arial" w:hAnsi="Arial"/>
          <w:color w:val="000000"/>
          <w:sz w:val="24"/>
          <w:szCs w:val="24"/>
        </w:rPr>
        <w:t>V-1</w:t>
      </w:r>
      <w:r>
        <w:rPr>
          <w:rFonts w:cs="Arial"/>
          <w:color w:val="000000"/>
          <w:sz w:val="32"/>
          <w:szCs w:val="32"/>
        </w:rPr>
        <w:t xml:space="preserve"> kmf/d / ;+:yfsf] jflif{s sfo{s|d, jh]6,</w:t>
      </w:r>
    </w:p>
    <w:p>
      <w:pPr>
        <w:pStyle w:val="Normal"/>
        <w:spacing w:lineRule="auto" w:line="276" w:before="0" w:after="120"/>
        <w:ind w:left="2160" w:hanging="72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%_</w:t>
        <w:tab/>
        <w:t>:jo+;]jssf] JoStLut ljj/0f, z}lIfs of]Uotf / cg'ejsf] k|df0fkqx? .</w:t>
      </w:r>
    </w:p>
    <w:p>
      <w:pPr>
        <w:pStyle w:val="Normal"/>
        <w:spacing w:lineRule="auto" w:line="276" w:before="0" w:after="120"/>
        <w:ind w:left="2160" w:hanging="720"/>
        <w:jc w:val="both"/>
        <w:rPr/>
      </w:pPr>
      <w:r>
        <w:rPr>
          <w:rFonts w:cs="Arial"/>
          <w:color w:val="000000"/>
          <w:sz w:val="32"/>
          <w:szCs w:val="32"/>
        </w:rPr>
        <w:t>^_</w:t>
        <w:tab/>
        <w:t>g]kfn ;/sf/;+u ePsf] ;+emf}tfsf] k|ltlnkL, pNn]lvt sfuhftx? ;lxt ;+}4fGtLs ;xdtL k|fKt ePk5L tkl;n adf]lhdsf] yk sfuhft ;+nUg ul/ ;]jf ;xdtL / cf}krfl/s k|j]zf1fsf nflu k'gM cfj]bg ug'{ kg]{5 .</w:t>
      </w:r>
    </w:p>
    <w:p>
      <w:pPr>
        <w:pStyle w:val="Normal"/>
        <w:spacing w:lineRule="auto" w:line="276" w:before="0" w:after="120"/>
        <w:ind w:left="2160" w:hanging="72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&amp;_</w:t>
        <w:tab/>
        <w:t>:jo+;]jsn] eg]{ kmf/d, eL;f / kf;kf]6{sf] k|ltlnkL, kmf]6f] @ k|lt .</w:t>
      </w:r>
    </w:p>
    <w:p>
      <w:pPr>
        <w:pStyle w:val="Normal"/>
        <w:spacing w:lineRule="auto" w:line="276" w:before="0" w:after="120"/>
        <w:ind w:left="2160" w:hanging="720"/>
        <w:jc w:val="both"/>
        <w:rPr/>
      </w:pPr>
      <w:r>
        <w:rPr>
          <w:rFonts w:cs="Arial"/>
          <w:color w:val="000000"/>
          <w:sz w:val="32"/>
          <w:szCs w:val="32"/>
        </w:rPr>
        <w:t>*_</w:t>
        <w:tab/>
        <w:t>:jo+;]jssf] ;]jf cjlw yksf nflu cfj]bg ubf{ kl/ifbdf lgh4f/f ;Dkflbt sfo{sf] k|ult k|ltj]bg ;+nUg u/]sf] x'g' kg]{5 .</w:t>
      </w:r>
    </w:p>
    <w:p>
      <w:pPr>
        <w:pStyle w:val="Normal"/>
        <w:spacing w:lineRule="auto" w:line="276" w:before="0" w:after="120"/>
        <w:ind w:left="2160" w:hanging="72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pNn]lvt sfuhftx? ;DnUg eO{ cfPsf] % lbg leq k|ls|of k'/f x'g]5 .</w:t>
      </w:r>
    </w:p>
    <w:p>
      <w:pPr>
        <w:pStyle w:val="Normal"/>
        <w:spacing w:lineRule="auto" w:line="276" w:before="0" w:after="120"/>
        <w:ind w:left="2160" w:hanging="72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spacing w:lineRule="auto" w:line="276" w:before="0" w:after="120"/>
        <w:ind w:left="720" w:hanging="720"/>
        <w:jc w:val="both"/>
        <w:rPr/>
      </w:pPr>
      <w:r>
        <w:rPr>
          <w:rFonts w:cs="Arial"/>
          <w:color w:val="000000"/>
          <w:sz w:val="32"/>
          <w:szCs w:val="32"/>
        </w:rPr>
        <w:t>-!%_</w:t>
        <w:tab/>
        <w:t>kl/ifb\jf6 /fli6«o tyf cGt/f{l6«o u}/ ;/sf/L ;+:yfx?sf] nflu 8f]g]zgdf k|fKt ;fdfu|Lx?sf] eG;f/ dx;'n s/, d'No clej[4L s/ / cfoft Ohfht pknJw ug{ l;kmfl/; ug{ ;Sg]5 . ;f] ;fdfu|L k|fKt ug{ ckgfpg' kg]{ k|ls|ofx? M</w:t>
      </w:r>
    </w:p>
    <w:p>
      <w:pPr>
        <w:pStyle w:val="Normal"/>
        <w:spacing w:lineRule="auto" w:line="276" w:before="0" w:after="120"/>
        <w:ind w:left="1440" w:hanging="720"/>
        <w:jc w:val="both"/>
        <w:rPr/>
      </w:pPr>
      <w:r>
        <w:rPr>
          <w:rFonts w:cs="Arial"/>
          <w:color w:val="000000"/>
          <w:sz w:val="32"/>
          <w:szCs w:val="32"/>
        </w:rPr>
        <w:t>-s_</w:t>
        <w:tab/>
        <w:t>kl/ifb\;+u ;+emf}tf ul/ sfo{/t /x]sf] cGt/f{li6«o u}/ ;/sf/L ;+:yfx?sf] ;+emf}tfdf Joj:yf eP adf]lhdsf ;fdu|Lx?df eG;f/ dxz'n s/, d"No clej[l4 s/, cfoft Ohfht / ljnDj z'Ns 5'6sf nfuL tkl;n adf]lhdsf] sfuhft ;DnUg ul/ kl/ifb\df  lgj]bg lbg'kg]{ 5 .</w:t>
      </w:r>
    </w:p>
    <w:p>
      <w:pPr>
        <w:pStyle w:val="Normal"/>
        <w:spacing w:lineRule="auto" w:line="276" w:before="0" w:after="120"/>
        <w:ind w:left="1440" w:hanging="72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ab/>
        <w:t>!_</w:t>
        <w:tab/>
        <w:t>;+emf}tfsf] k|ltlnkL,</w:t>
      </w:r>
    </w:p>
    <w:p>
      <w:pPr>
        <w:pStyle w:val="Normal"/>
        <w:spacing w:lineRule="auto" w:line="276" w:before="0" w:after="120"/>
        <w:ind w:left="1440" w:hanging="72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ab/>
        <w:t>@_</w:t>
        <w:tab/>
        <w:t>8f]g]zg n]6/</w:t>
      </w:r>
    </w:p>
    <w:p>
      <w:pPr>
        <w:pStyle w:val="Normal"/>
        <w:spacing w:lineRule="auto" w:line="276" w:before="0" w:after="120"/>
        <w:ind w:left="1440" w:hanging="720"/>
        <w:jc w:val="both"/>
        <w:rPr/>
      </w:pPr>
      <w:r>
        <w:rPr>
          <w:rFonts w:cs="Arial"/>
          <w:color w:val="000000"/>
          <w:sz w:val="32"/>
          <w:szCs w:val="32"/>
        </w:rPr>
        <w:tab/>
        <w:t>#_</w:t>
        <w:tab/>
        <w:t>OGEjfO{;</w:t>
      </w:r>
    </w:p>
    <w:p>
      <w:pPr>
        <w:pStyle w:val="Normal"/>
        <w:spacing w:lineRule="auto" w:line="276" w:before="0" w:after="120"/>
        <w:ind w:left="1440" w:hanging="72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ab/>
        <w:t>$_</w:t>
        <w:tab/>
        <w:t>;fdfu|Lx?sf] lni6</w:t>
      </w:r>
    </w:p>
    <w:p>
      <w:pPr>
        <w:pStyle w:val="Normal"/>
        <w:spacing w:lineRule="auto" w:line="276" w:before="0" w:after="120"/>
        <w:ind w:left="1440" w:hanging="72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ab/>
        <w:t>%_</w:t>
        <w:tab/>
        <w:t>;fdfu|Lsf] kmf]6f] -cfjZostf cg';f/_</w:t>
      </w:r>
    </w:p>
    <w:p>
      <w:pPr>
        <w:pStyle w:val="Normal"/>
        <w:spacing w:lineRule="auto" w:line="276" w:before="0" w:after="120"/>
        <w:ind w:left="2160" w:hanging="720"/>
        <w:jc w:val="both"/>
        <w:rPr/>
      </w:pPr>
      <w:r>
        <w:rPr>
          <w:rFonts w:cs="Arial"/>
          <w:color w:val="000000"/>
          <w:sz w:val="32"/>
          <w:szCs w:val="32"/>
        </w:rPr>
        <w:t>^_</w:t>
        <w:tab/>
        <w:t>cl3Nnf] cfly{s jif{df eG;f/ 5'6df ;fdfu|L k|fKt u/]sf] eP kl/ifb\jf6 ul/Psf] k|efj d"Nof+sgsf] k|ltj]bg .</w:t>
      </w:r>
    </w:p>
    <w:p>
      <w:pPr>
        <w:pStyle w:val="Normal"/>
        <w:spacing w:lineRule="auto" w:line="276" w:before="0" w:after="120"/>
        <w:ind w:left="2160" w:hanging="720"/>
        <w:jc w:val="both"/>
        <w:rPr/>
      </w:pPr>
      <w:r>
        <w:rPr>
          <w:rFonts w:cs="Arial"/>
          <w:color w:val="000000"/>
          <w:sz w:val="32"/>
          <w:szCs w:val="32"/>
        </w:rPr>
        <w:t>pNn]lvt sfuhftx? ;dnUg eO{ cfPsf] % lbg leq k|ls|of k'/f x'g]5 .</w:t>
      </w:r>
    </w:p>
    <w:p>
      <w:pPr>
        <w:pStyle w:val="Normal"/>
        <w:spacing w:lineRule="auto" w:line="276" w:before="0" w:after="120"/>
        <w:ind w:left="2160" w:hanging="72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spacing w:lineRule="auto" w:line="276" w:before="0" w:after="120"/>
        <w:ind w:left="1440" w:hanging="720"/>
        <w:jc w:val="both"/>
        <w:rPr/>
      </w:pPr>
      <w:r>
        <w:rPr>
          <w:rFonts w:cs="Arial"/>
          <w:color w:val="000000"/>
          <w:sz w:val="32"/>
          <w:szCs w:val="32"/>
        </w:rPr>
        <w:t>-v_</w:t>
        <w:tab/>
        <w:t>o;}ul/ kl/ifb\df cfj4 u}=;=;= x?n] 8f]g]zgdf k|fKt ;fdfu|Lx?sf] eG;f/ dxz'n s/, d'No clej[l4 s/ / cfoft Ohfht tyf ljnDj z'Ns 5'6sf nfuL l;kmfl/; dfu ubf{ tkl;n adf]lhdsf sfuhftx? ;dnUg ul/ kl/ifb\df lgj]bg lbg'kg]{5 .</w:t>
      </w:r>
    </w:p>
    <w:p>
      <w:pPr>
        <w:pStyle w:val="Normal"/>
        <w:spacing w:lineRule="auto" w:line="276" w:before="0" w:after="120"/>
        <w:ind w:left="1440" w:hanging="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 xml:space="preserve">!_ </w:t>
        <w:tab/>
        <w:t>8f]g]zg n]6/</w:t>
      </w:r>
    </w:p>
    <w:p>
      <w:pPr>
        <w:pStyle w:val="Normal"/>
        <w:spacing w:lineRule="auto" w:line="276" w:before="0" w:after="120"/>
        <w:ind w:left="1440" w:hanging="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@_</w:t>
        <w:tab/>
        <w:t>OGEjfO;, ;fdfu|Lx?sf] lni6</w:t>
      </w:r>
    </w:p>
    <w:p>
      <w:pPr>
        <w:pStyle w:val="Normal"/>
        <w:spacing w:lineRule="auto" w:line="276" w:before="0" w:after="120"/>
        <w:ind w:left="1440" w:hanging="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#_</w:t>
        <w:tab/>
        <w:t>cfjZostfg';f/ ;fdfu|Lsf] kmf]6f]</w:t>
      </w:r>
    </w:p>
    <w:p>
      <w:pPr>
        <w:pStyle w:val="Normal"/>
        <w:spacing w:lineRule="auto" w:line="276" w:before="0" w:after="120"/>
        <w:ind w:left="1440" w:hanging="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$_</w:t>
        <w:tab/>
        <w:t>;+:yfsf] sfo{ ;ldltsf] lg0f{o</w:t>
      </w:r>
    </w:p>
    <w:p>
      <w:pPr>
        <w:pStyle w:val="Normal"/>
        <w:spacing w:lineRule="auto" w:line="276" w:before="0" w:after="120"/>
        <w:ind w:left="2160" w:hanging="72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%_</w:t>
        <w:tab/>
        <w:t>5'6df k|fKt x'g] ;fdfu|Lsf] k|of]u, pkof]u sxf+ s'g lhNnf, If]qdf x'g] xf], nIfLt ju{ ;+Vof ;d]tsf] lj:t[t ljj/0f .</w:t>
      </w:r>
    </w:p>
    <w:p>
      <w:pPr>
        <w:pStyle w:val="Normal"/>
        <w:spacing w:lineRule="auto" w:line="276" w:before="0" w:after="120"/>
        <w:ind w:left="2160" w:hanging="72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pNn]lvt sfuhftx? ;DnUg eO{ cfPsf] &amp; lbg leq k|ls|of k'/f x'g]5 .</w:t>
      </w:r>
    </w:p>
    <w:p>
      <w:pPr>
        <w:pStyle w:val="Normal"/>
        <w:spacing w:lineRule="auto" w:line="276" w:before="0" w:after="120"/>
        <w:ind w:left="2160" w:hanging="72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spacing w:lineRule="auto" w:line="276" w:before="0" w:after="120"/>
        <w:ind w:left="720" w:hanging="720"/>
        <w:jc w:val="both"/>
        <w:rPr/>
      </w:pPr>
      <w:r>
        <w:rPr>
          <w:rFonts w:cs="Arial"/>
          <w:color w:val="000000"/>
          <w:sz w:val="32"/>
          <w:szCs w:val="32"/>
        </w:rPr>
        <w:t>-!^_</w:t>
        <w:tab/>
        <w:t>eG;f/ dxz'n 5'6 ;'ljwfdf k|fKt ;jf/L ;fwgx?sf] lnnfdL / :qmofk ;DjlGw k|ls|of ubf{ tkl;n adf]lhdsf] sfuhft ;DnUg ul/ kl/ifb\df lgj]bg lbg'kg]{5 .</w:t>
      </w:r>
    </w:p>
    <w:p>
      <w:pPr>
        <w:pStyle w:val="Normal"/>
        <w:spacing w:lineRule="auto" w:line="276" w:before="0" w:after="120"/>
        <w:ind w:left="1440" w:hanging="72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ab/>
        <w:t>!_</w:t>
        <w:tab/>
        <w:t>;jf/L ;fwgsf] Jn'a'ssf] k|ltlnkL -gljs/0f ePsf]_</w:t>
      </w:r>
    </w:p>
    <w:p>
      <w:pPr>
        <w:pStyle w:val="Normal"/>
        <w:spacing w:lineRule="auto" w:line="276" w:before="0" w:after="120"/>
        <w:ind w:left="2160" w:hanging="72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@_</w:t>
        <w:tab/>
        <w:t>kl/ifb\jf6 ;jf/L ;fwgsf] :ynut cjnf]sg ul/ lnnfdL k|s[ofsf nflu l:js[t lbg ;Sg] .</w:t>
      </w:r>
    </w:p>
    <w:p>
      <w:pPr>
        <w:pStyle w:val="Normal"/>
        <w:spacing w:lineRule="auto" w:line="276" w:before="0" w:after="120"/>
        <w:ind w:left="2160" w:hanging="720"/>
        <w:jc w:val="both"/>
        <w:rPr/>
      </w:pPr>
      <w:r>
        <w:rPr>
          <w:rFonts w:cs="Arial"/>
          <w:color w:val="000000"/>
          <w:sz w:val="32"/>
          <w:szCs w:val="32"/>
        </w:rPr>
        <w:t>#_</w:t>
        <w:tab/>
        <w:t>lnnfdLsf] k|ls|of ubf{ lnnfd ePdf ;f]xL adf]lhd / lnnfd gePdf ;DjlGwt lgsfodf :qmofksf nfuL l;kmfl/; ul/g] .</w:t>
      </w:r>
    </w:p>
    <w:p>
      <w:pPr>
        <w:pStyle w:val="Normal"/>
        <w:spacing w:lineRule="auto" w:line="276" w:before="0" w:after="120"/>
        <w:ind w:left="2160" w:hanging="72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$_</w:t>
        <w:tab/>
        <w:t>lnnfd k|lqmof ubf{ ;+:yfsf] lgodfg';f/ cyf{t g]kfn ;/sf/sf] cfly{s lgod jdf]lhd kf/bzL{ ?kdf ug'{ kg]{5 .</w:t>
      </w:r>
    </w:p>
    <w:p>
      <w:pPr>
        <w:pStyle w:val="Normal"/>
        <w:spacing w:lineRule="auto" w:line="276" w:before="0" w:after="120"/>
        <w:ind w:left="2160" w:hanging="720"/>
        <w:jc w:val="both"/>
        <w:rPr/>
      </w:pPr>
      <w:r>
        <w:rPr>
          <w:rFonts w:cs="Arial"/>
          <w:color w:val="000000"/>
          <w:sz w:val="32"/>
          <w:szCs w:val="32"/>
        </w:rPr>
        <w:t>pNn]lvt sfuhftx? ;dnUg eO{ cfPsf] % lbg leq k|ls|of k'/f x'g]5 .</w:t>
      </w:r>
    </w:p>
    <w:p>
      <w:pPr>
        <w:pStyle w:val="Normal"/>
        <w:spacing w:lineRule="auto" w:line="276" w:before="0" w:after="120"/>
        <w:ind w:left="720" w:hanging="72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-!&amp;_</w:t>
        <w:tab/>
        <w:t xml:space="preserve">;+3 ;+:yfx?n] vl/b u/]sf] ;jf/L ;fwgx? k'/fgf eO{ sfd gnfUg] ePdf lgodfg';f/ lnnfd ug{ ;jf/L ;fwgsf] Jn'a's sf] k|ltlnkL ;lxt ;DalGwt ;:yfaf6 l:js[tL dfu ePdf kl/ifb\ / dGqfnosf]  !÷! hgf k|ltlgwL ;d]t /x]sf] ;ldltjf6 lnnfd k|s[of ug{ l:js[tL lbOg] / lnnfdL k|s[ofjf6 k|fKt /sd ;+:yfsf] pb]Zo cg';f/sf] sfo{df lgodfg';f/ kf/bzL{ ?kdf vr{ ug'{ kg]{ 5 . ;f] ;+:yfn] lnnfd ;DaGwL k|s[of k'/f  ePsf] # lbg leq kl/ifb\nfO{ hfgsf/L lbg' kg]{5 . pQm sfo{sf] nflu # b]vL % lbgsf] ;do nfUg]5 . </w:t>
      </w:r>
    </w:p>
    <w:p>
      <w:pPr>
        <w:pStyle w:val="Normal"/>
        <w:spacing w:lineRule="auto" w:line="276" w:before="0" w:after="120"/>
        <w:ind w:left="720" w:hanging="72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-!*_</w:t>
        <w:tab/>
        <w:t>cGt/f{li6«o u}/ ;/sf/L ;+:yfx?sf] :yfO{ n]vf gDj/, d"No clej[l4 s/ 5'6 btf{ sf nfuL ;+emf}tfsf] k|ltlnkL ;lxt kl/ifb\df l;kmfl/; dfu ug'{ kg]{ . k|s[of k'/f eO{ k|fKt ePsf] ! b]lv @ lbg leq k|ls|of k'/f x'g]5 .</w:t>
      </w:r>
    </w:p>
    <w:p>
      <w:pPr>
        <w:pStyle w:val="Normal"/>
        <w:spacing w:lineRule="auto" w:line="276" w:before="0" w:after="120"/>
        <w:ind w:left="720" w:hanging="720"/>
        <w:jc w:val="both"/>
        <w:rPr/>
      </w:pPr>
      <w:r>
        <w:rPr>
          <w:rFonts w:cs="Arial"/>
          <w:color w:val="000000"/>
          <w:sz w:val="32"/>
          <w:szCs w:val="32"/>
        </w:rPr>
        <w:t>-!(_</w:t>
        <w:tab/>
        <w:t>;]jf ;xdtL / k|j]zf1fsf] l;kmfl/; ubf{ ;dfh sNof0f lgodfjnL @)$( sf] !( adf]lhd / kl/ifb\sf] sfo{ ;+rfng ;ldltsf] ldlt @)^(.!.!@ sf] lg0f{o cg';f/ ug'{ kg]{5 .</w:t>
      </w:r>
    </w:p>
    <w:p>
      <w:pPr>
        <w:pStyle w:val="Normal"/>
        <w:spacing w:lineRule="auto" w:line="276" w:before="0" w:after="120"/>
        <w:ind w:left="720" w:hanging="720"/>
        <w:jc w:val="both"/>
        <w:rPr/>
      </w:pPr>
      <w:r>
        <w:rPr>
          <w:rFonts w:cs="Arial"/>
          <w:color w:val="000000"/>
          <w:sz w:val="32"/>
          <w:szCs w:val="32"/>
        </w:rPr>
        <w:t>-@)_</w:t>
        <w:tab/>
        <w:t>eG;f/ dxz'n 5'6 l;kmfl/;, cfoft O{hfht, ;jf/L ;fwgsf] lnnfd k|lqmof, k|j]zf1fsf] l;kmfl/;, ;}4flGts ;xdltsf] l;kmfl/; cfbLsf nfuL ;DjlGwt ;+:yfn] ;+k"0f{ ;+nUg sfuhft ;lxt kl/ifbdf lgj]bg lbg' kg]{5 . pQm btf{ ePsf] lgj]bgdf tf]s cfb]z eO{ kl/ifbsf] ;]jf zfvfjf6 l6Kk0fL k]z eO{ pklgb]{zs / lgb]{zs x'b} ;b:o ;lrj :Q/Lo lg0f{o eP kZrft ;DjlGwt ;]jf zfvfjf6 dlxnf, jfnjflnsf tyf ;dfh sNof0f dGqfnodf l;kmfl/; kq rnfgL u/L k7fO{g]5 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32"/>
        </w:rPr>
        <w:t>o;} ul/ eL;fsf] l;kmfl/;, eG;f/ dx;'n 5'6 / d"No clej[l4 s/ / cfoft O{hfht, ;jf/L ;fwgsf] lnnfd k|s[of, :qmofkdf l;kmfl/; pknAw ug{ cfly{s ljw]os, /fhkqdf k|sflzt ;"rgf, cfly{s P]g, lgoddf ePs]f Joj:yf, cfly{s cWofb]z, g]kfn ;/sf/sf lg0f{ox?, kl/kqx?, ;dfh sNof0f P]g÷lgodfg';f/sf] Joj:yf ;d]tnfO{ cfwf/dfgL kl/ifb\ sfof{no k|d"vsf] lg0f{ofg';f/ ul/g]5 . ;fy} cWofudg P]g÷lgodfjnL, &gt;d P]g÷lgodfjnL ;d]tnfO{ cfwf/ dflgg] 5 .</w:t>
      </w:r>
    </w:p>
    <w:p>
      <w:pPr>
        <w:pStyle w:val="Normal"/>
        <w:spacing w:lineRule="auto" w:line="276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32"/>
        </w:rPr>
        <w:t>;]jf zfvfjf6 eP u/]sf ;Dk"0f{ l;kmfl/;x?sf] lj:t[t ljj/0f zfvfdf /lhi6/ v8f ul/  /lhi6/df clen]v /fVg' kg]{ 5 .</w:t>
      </w:r>
    </w:p>
    <w:p>
      <w:pPr>
        <w:pStyle w:val="Normal"/>
        <w:spacing w:lineRule="auto" w:line="276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32"/>
        </w:rPr>
        <w:t>eG;f/ ljqmLs/ tyf cGt z'Ns 5'6sf] nfut /fVg] ;dfh sNof0f kl/ifb\ cfly{s k|zf;g lgodfjnL @)%) sf] bkmf ^% jdf]lhd eG;f/ ljlqms/  tyf cGt z'Ns 5'6sf] nflu l;kmfl/; ul/Psf] ljj/0fx?sf] nfut /fVg' kg]{5 . eG;f/ dxz'n 5'6 l;kmfl/;sf] ;fdfu|Lx?sf] cg'udg ug]{ ;DalGw k|ls|ofut sfo{ cg'udg zfvfjf6 x'g]5 .</w:t>
      </w:r>
    </w:p>
    <w:p>
      <w:pPr>
        <w:pStyle w:val="Normal"/>
        <w:spacing w:lineRule="auto" w:line="276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32"/>
        </w:rPr>
        <w:t>eG;f/ 5'6sf] l;kmfl/;sf] jf]wfy{÷sfof{y{ cg'udg zfvf / hLG;L zfvfnfO{ lbg'kg]{5 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32"/>
        </w:rPr>
      </w:pPr>
      <w:r>
        <w:rPr>
          <w:color w:val="000000"/>
          <w:sz w:val="32"/>
        </w:rPr>
        <w:t>5'6 l;kmfl/; ePsf ;fdfu|Lx? ;+:yfn] k|fKt u/]k5L ;+:yfn] ;f] sf] k|df0f Ps k|lt ;xLt kl/ifb\jf6 cg'udg u/fpg' kg]{5 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32"/>
        </w:rPr>
        <w:t>dfn;fdfg k|fKt eP kl5 k|fKt ePsf] ;fdfu|L lhG;L &gt;]:tfdf cfDbfgL jfwL sxfF s;/L k|of]u ul/g], ljt/0f ul/g] jf x:tfGt/0f ul/g] xf] ;f] sf] ljj/0f kl/ifb\df pknAw u/fpg' kg]{5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32"/>
        </w:rPr>
      </w:pPr>
      <w:r>
        <w:rPr>
          <w:color w:val="000000"/>
          <w:sz w:val="32"/>
        </w:rPr>
        <w:t>5'6 l;kmfl/;df cfPsf, ;fdfu|Lx? kl/ifbdf cfpg] gePsf]n] ;f] sf] ;Dkl/If0f ;+:yfn] jflif{s n]vf kl/If0f u/fO{ n]vf kl/If0f k|ltj]bgdf pNn]v ePs]f x'g'kg]{5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;+3 ;+:yfn] vl/b u/]sf dfn;fdfgx?sf] ljj/0f ;d]t ;+:yfsf] lhG;L clen]vdf /fvL kl/ifbnfO{ ;d]t hfgsf/L u/fpg' kg]{5 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32"/>
        </w:rPr>
      </w:pPr>
      <w:r>
        <w:rPr>
          <w:color w:val="000000"/>
          <w:sz w:val="32"/>
        </w:rPr>
        <w:t>;+3 ;+:yfx?n] dfn;fdfgx?, ;jf/L ;fwgx? kl/ifb÷;fe]mbf/ ;+:yfnfO{ x:tfGt/0f ug]{ ;DjGwdf kl/ifb\ sfof{no k|d"vsf] lg0f{ofg';f/ ug'{ kg]{5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32"/>
        </w:rPr>
        <w:t xml:space="preserve">ljb]zL JolQm jf ;+:yfjf6 </w:t>
      </w:r>
      <w:r>
        <w:rPr>
          <w:rFonts w:cs="Times New Roman" w:ascii="Times New Roman" w:hAnsi="Times New Roman"/>
          <w:color w:val="000000"/>
        </w:rPr>
        <w:t>Donation</w:t>
      </w:r>
      <w:r>
        <w:rPr>
          <w:color w:val="000000"/>
          <w:sz w:val="32"/>
        </w:rPr>
        <w:t xml:space="preserve"> df k|fKt x'g] dfn;fdfgx? kl/ifbsf] l;kmfl/;df eG;f/jf6 dfn;fdfg 5'6fO{ dfn;fdfg k|fKt ePkl5 tt\ ;DjlGw k|df0f Ps k|lt jf  To;sf] k|ltlnkL ;+jlGwt ;+3 ;+:yf jf sfof{non] kl/ifbdf k]z ug'{ kg]{5 .</w:t>
      </w:r>
    </w:p>
    <w:p>
      <w:pPr>
        <w:pStyle w:val="Normal"/>
        <w:spacing w:lineRule="auto" w:line="276" w:before="0" w:after="120"/>
        <w:ind w:left="720" w:hanging="72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spacing w:lineRule="auto" w:line="276" w:before="0" w:after="120"/>
        <w:ind w:left="720" w:hanging="720"/>
        <w:jc w:val="both"/>
        <w:rPr/>
      </w:pPr>
      <w:r>
        <w:rPr>
          <w:rFonts w:cs="Arial"/>
          <w:color w:val="000000"/>
          <w:sz w:val="32"/>
          <w:szCs w:val="32"/>
        </w:rPr>
        <w:t>@!_</w:t>
        <w:tab/>
        <w:t xml:space="preserve">eG;f/ dxz'n tyf d"No clej[4L s/ 5'6sf nflu l;kmfl/; ubf{ ;dfh sNof0f lgodfjnL @)$( sf] pklgod @@ adf]lhd / kl/ifb\sf] lg0f{o cg';f/ ug'{ kg]{5 . </w:t>
      </w:r>
    </w:p>
    <w:p>
      <w:pPr>
        <w:pStyle w:val="Normal"/>
        <w:spacing w:lineRule="auto" w:line="276" w:before="0" w:after="120"/>
        <w:ind w:left="720" w:hanging="720"/>
        <w:jc w:val="both"/>
        <w:rPr/>
      </w:pPr>
      <w:r>
        <w:rPr>
          <w:rFonts w:cs="Arial"/>
          <w:color w:val="000000"/>
          <w:sz w:val="32"/>
          <w:szCs w:val="32"/>
        </w:rPr>
        <w:t>-@@_</w:t>
        <w:tab/>
        <w:t>;]jf ;xdtL, cf}krfl/s k|j]zf1f, &gt;d l:js[tL ;DjGwL cGo k|ls|ofx? g]kfn ;/sf/sf] lgodfg';f/ x'g]5 .</w:t>
      </w:r>
    </w:p>
    <w:p>
      <w:pPr>
        <w:pStyle w:val="Normal"/>
        <w:spacing w:lineRule="auto" w:line="276" w:before="0" w:after="120"/>
        <w:ind w:left="720" w:hanging="720"/>
        <w:jc w:val="both"/>
        <w:rPr/>
      </w:pPr>
      <w:r>
        <w:rPr>
          <w:rFonts w:cs="Arial"/>
          <w:color w:val="000000"/>
          <w:sz w:val="32"/>
          <w:szCs w:val="32"/>
        </w:rPr>
        <w:t>-@#_</w:t>
        <w:tab/>
        <w:t>eG;f/ dxz'n, d"No clej[4Ls/, ljnDj z'Ns, cfoft Ohfht cflbsf] nfuL kl/ifb\jf6 l;kmfl/; eO{ ;s]k5L ;DjGwLt dGqfno, ljefu jf lgsfojf6 cGo k|ls|ofx? ug'{kg]{5 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/>
          <w:b/>
          <w:color w:val="000000"/>
          <w:sz w:val="32"/>
          <w:szCs w:val="32"/>
        </w:rPr>
        <w:t>-@$_</w:t>
        <w:tab/>
      </w:r>
      <w:r>
        <w:rPr>
          <w:rFonts w:cs="Arial"/>
          <w:b/>
          <w:color w:val="000000"/>
          <w:sz w:val="32"/>
          <w:szCs w:val="32"/>
          <w:u w:val="single"/>
        </w:rPr>
        <w:t>k|ult k|ltj]bg k]z ug'{ kg</w:t>
      </w:r>
      <w:r>
        <w:rPr>
          <w:rFonts w:cs="Arial"/>
          <w:b/>
          <w:color w:val="000000"/>
          <w:sz w:val="32"/>
          <w:szCs w:val="32"/>
        </w:rPr>
        <w:t>]{ M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>
          <w:rFonts w:cs="Arial"/>
          <w:color w:val="000000"/>
          <w:sz w:val="32"/>
          <w:szCs w:val="32"/>
        </w:rPr>
        <w:t>cGt/f{li6«o u}/ ;/sf/L ;+:yfx?n] ;dfh sNof0f kl/ifb\;+u ;+emf}tf u/L sfo{qmd ;+rfng u/] kZrft lgoldt ?kdf kl/ifb\df / cGo ;DjlGwt lgsfox?df lgoldt ?kdf sfo{ k|ult ljj/0f ;dfh sNof0f P]g @)$(sf] bkmf @# cg';f/ a'emfpg' kg]{5 .</w:t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-@%_</w:t>
        <w:tab/>
      </w:r>
      <w:r>
        <w:rPr>
          <w:rFonts w:cs="Arial"/>
          <w:b/>
          <w:color w:val="000000"/>
          <w:sz w:val="32"/>
          <w:szCs w:val="32"/>
          <w:u w:val="single"/>
        </w:rPr>
        <w:t>n]vf kl/If0fk|ltj]bg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bft[ ;+:yfsf] tkm{jf6 lgoldt ?kdf ;dfh sNof0f P]gsf] bkmf !* / lgodfjnLsf] bkmf @! cg';f/ n]vf kl/If0f k|ltj]bg k]z ug'{ kg]{5 .</w:t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-@^_</w:t>
        <w:tab/>
      </w:r>
      <w:r>
        <w:rPr>
          <w:rFonts w:cs="Arial"/>
          <w:b/>
          <w:color w:val="000000"/>
          <w:sz w:val="32"/>
          <w:szCs w:val="32"/>
          <w:u w:val="single"/>
        </w:rPr>
        <w:t>lgb]{lzsfsf] kfngf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>
          <w:rFonts w:cs="Arial"/>
          <w:color w:val="000000"/>
          <w:sz w:val="32"/>
          <w:szCs w:val="32"/>
        </w:rPr>
        <w:t>of] lgb]{lzsf ;DalGwt ;+3 ;+:yfx?n] kfngf ug'{ kg]{5 .</w:t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-@&amp;_</w:t>
        <w:tab/>
      </w:r>
      <w:r>
        <w:rPr>
          <w:rFonts w:cs="Arial"/>
          <w:b/>
          <w:color w:val="000000"/>
          <w:sz w:val="32"/>
          <w:szCs w:val="32"/>
          <w:u w:val="single"/>
        </w:rPr>
        <w:t>lgb]{lzsfsf] JofVof÷afwf c8sfp k'msfp</w:t>
      </w:r>
    </w:p>
    <w:p>
      <w:pPr>
        <w:pStyle w:val="Normal"/>
        <w:spacing w:lineRule="auto" w:line="276" w:before="0" w:after="120"/>
        <w:ind w:left="1440" w:hanging="72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!_</w:t>
        <w:tab/>
        <w:t xml:space="preserve">o; lgb]{lzsfsf] JofVof, ;+zf]wg tyf afwf c8\sfp km'sfpg] clwsf/ ;dfh sNof0f kl/ifb\sf] sfo{ ;+rfng ;ldltnfO{ x'g]5 .  </w:t>
      </w:r>
    </w:p>
    <w:p>
      <w:pPr>
        <w:pStyle w:val="Normal"/>
        <w:spacing w:lineRule="auto" w:line="276" w:before="0" w:after="120"/>
        <w:ind w:left="1440" w:hanging="720"/>
        <w:jc w:val="both"/>
        <w:rPr/>
      </w:pPr>
      <w:r>
        <w:rPr>
          <w:rFonts w:cs="Arial"/>
          <w:color w:val="000000"/>
          <w:sz w:val="32"/>
          <w:szCs w:val="32"/>
        </w:rPr>
        <w:t>@_</w:t>
        <w:tab/>
        <w:t>o; lgb]{lzsfdf s'g} ljifo :ki6 gePdf tyf sfddf jfwf c8sfp ePdf To:tf] afwf c8\sfp k'msfpg] clwsf/ kl/ifb\sf] sfof{no k|d'vnfO{ x'g]5 . ;fy} of] lgb]{zLsf sfof{Gjog ;DjGwL yk lgb]{zg lbg ;Sg]5 .</w:t>
        <w:tab/>
      </w:r>
    </w:p>
    <w:sectPr>
      <w:footerReference w:type="default" r:id="rId6"/>
      <w:footerReference w:type="first" r:id="rId7"/>
      <w:type w:val="nextPage"/>
      <w:pgSz w:w="12240" w:h="15840"/>
      <w:pgMar w:left="990" w:right="720" w:gutter="0" w:header="0" w:top="990" w:footer="720" w:bottom="10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CS NEPALI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4052570</wp:posOffset>
              </wp:positionH>
              <wp:positionV relativeFrom="paragraph">
                <wp:posOffset>1270</wp:posOffset>
              </wp:positionV>
              <wp:extent cx="17526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CS NEPALI" w:hAnsi="PCS NEPALI" w:cs="PCS NEPAL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PCS NEPALI" w:ascii="PCS NEPALI" w:hAnsi="PCS NEPAL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CS NEPALI" w:ascii="PCS NEPALI" w:hAnsi="PCS NEPAL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CS NEPALI" w:ascii="PCS NEPALI" w:hAnsi="PCS NEPAL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CS NEPALI" w:ascii="PCS NEPALI" w:hAnsi="PCS NEPALI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CS NEPALI" w:ascii="PCS NEPALI" w:hAnsi="PCS NEPAL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1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CS NEPALI" w:hAnsi="PCS NEPALI" w:cs="PCS NEPAL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PCS NEPALI" w:ascii="PCS NEPALI" w:hAnsi="PCS NEPAL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PCS NEPALI" w:ascii="PCS NEPALI" w:hAnsi="PCS NEPAL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PCS NEPALI" w:ascii="PCS NEPALI" w:hAnsi="PCS NEPAL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PCS NEPALI" w:ascii="PCS NEPALI" w:hAnsi="PCS NEPALI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  <w:rFonts w:cs="PCS NEPALI" w:ascii="PCS NEPALI" w:hAnsi="PCS NEPAL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eeti" w:hAnsi="Preeti" w:eastAsia="Times New Roman" w:cs="Preeti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808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wc.org.np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info@swc.org.np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6:34:00Z</dcterms:created>
  <dc:creator>MTC</dc:creator>
  <dc:description/>
  <cp:keywords/>
  <dc:language>en-US</dc:language>
  <cp:lastModifiedBy>Himalayan Host</cp:lastModifiedBy>
  <cp:lastPrinted>2005-01-21T04:43:00Z</cp:lastPrinted>
  <dcterms:modified xsi:type="dcterms:W3CDTF">2015-05-25T10:23:00Z</dcterms:modified>
  <cp:revision>33</cp:revision>
  <dc:subject/>
  <dc:title>ldlt M @)^)</dc:title>
</cp:coreProperties>
</file>