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 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 गते 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 गते ।</w:t>
                      </w:r>
                    </w:p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w w:val="150"/>
          <w:sz w:val="36"/>
          <w:szCs w:val="36"/>
        </w:rPr>
      </w:pPr>
      <w:r>
        <w:rPr>
          <w:rFonts w:ascii="Kokila" w:hAnsi="Kokila" w:cs="Kokila"/>
          <w:b/>
          <w:b/>
          <w:bCs/>
          <w:w w:val="150"/>
          <w:sz w:val="36"/>
          <w:sz w:val="36"/>
          <w:szCs w:val="36"/>
        </w:rPr>
        <w:t>केन्द्रीय अनुसन्धान ब्यूरो</w:t>
      </w:r>
      <w:r>
        <w:rPr>
          <w:rFonts w:cs="Kokila" w:ascii="Kokila" w:hAnsi="Kokila"/>
          <w:b/>
          <w:bCs/>
          <w:w w:val="150"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6"/>
          <w:sz w:val="36"/>
          <w:szCs w:val="36"/>
        </w:rPr>
        <w:t>महाराजगंज</w:t>
      </w:r>
      <w:r>
        <w:rPr>
          <w:rFonts w:cs="Kokila" w:ascii="Kokila" w:hAnsi="Kokila"/>
          <w:b/>
          <w:bCs/>
          <w:w w:val="150"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6"/>
          <w:sz w:val="36"/>
          <w:szCs w:val="36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4"/>
        </w:rPr>
      </w:pPr>
      <w:r>
        <w:rPr>
          <w:rFonts w:cs="Kokila" w:ascii="Kokila" w:hAnsi="Kokila"/>
          <w:b/>
          <w:bCs/>
          <w:sz w:val="44"/>
          <w:szCs w:val="44"/>
        </w:rPr>
        <w:t>“</w:t>
      </w:r>
      <w:r>
        <w:rPr>
          <w:rFonts w:ascii="Kokila" w:hAnsi="Kokila" w:cs="Kokila"/>
          <w:b/>
          <w:b/>
          <w:bCs/>
          <w:sz w:val="44"/>
          <w:sz w:val="44"/>
          <w:szCs w:val="44"/>
        </w:rPr>
        <w:t xml:space="preserve">दण्डहिनता विरुद्ध </w:t>
      </w:r>
      <w:r>
        <w:rPr>
          <w:rFonts w:cs="Kokila" w:ascii="Kokila" w:hAnsi="Kokila"/>
          <w:b/>
          <w:bCs/>
          <w:sz w:val="44"/>
          <w:szCs w:val="44"/>
        </w:rPr>
        <w:t xml:space="preserve">CIB </w:t>
      </w:r>
      <w:r>
        <w:rPr>
          <w:rFonts w:ascii="Kokila" w:hAnsi="Kokila" w:cs="Kokila"/>
          <w:b/>
          <w:b/>
          <w:bCs/>
          <w:sz w:val="44"/>
          <w:sz w:val="44"/>
          <w:szCs w:val="44"/>
        </w:rPr>
        <w:t>को अभियान”</w:t>
      </w:r>
    </w:p>
    <w:p>
      <w:pPr>
        <w:pStyle w:val="Normal"/>
        <w:jc w:val="center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kila" w:ascii="Kokila" w:hAnsi="Kokila"/>
          <w:b/>
          <w:bCs/>
          <w:color w:val="000000"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>हत्या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,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>अपहरण तथा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>बिष्फोटन कार्यमा संलग्न व्यक्ति पक्राउ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spacing w:before="0" w:after="0"/>
        <w:ind w:right="180" w:hanging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ind w:right="18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मिति २०७४।१२।११ गते जिल्ला रौतहट साविकको पोटियाही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८ अमरपट्टी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हाल गरुडा 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 ७ स्थायी ठेगाना भई बिभिन्न अपराधिक घटनामा संलग्न रहेको राम पुकार यादवको छोरा वर्ष ३६ को बारुद सिंह भन्ने सुरेन्द्र यादव जिल्ला पर्सा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बिरगञ्ज 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का बिभिन्न स्थानमा लुकीछिपि बसिरहेको छ भन्ने बिशेष सुचनाको आधारमा केन्द्रीय अनुसन्धान ब्यूरोको टोलीले खोजतलास गर्ने क्रममा जिल्ला पर्सा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बिरगञ्ज 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३ छपकैया  नजिक पक्राउ गरी आवश्यक कार्वाहीको लागी जिल्ला प्रहरी कार्यालय सर्लाही पठाएको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निज बारुद सिंह भन्ने सुरेन्द्र यादव संलग्न भएका घटनाहरु</w:t>
      </w:r>
      <w:r>
        <w:rPr>
          <w:rFonts w:cs="Kokila" w:ascii="Kokila" w:hAnsi="Kokila"/>
          <w:b/>
          <w:bCs/>
          <w:sz w:val="36"/>
          <w:szCs w:val="32"/>
          <w:u w:val="single"/>
        </w:rPr>
        <w:t>:-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जिल्ला सर्लाही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१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 xml:space="preserve">अपहरण गरी कर्तब्य ज्यान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 </w:t>
      </w:r>
      <w:r>
        <w:rPr>
          <w:rFonts w:ascii="Kokila" w:hAnsi="Kokila" w:cs="Kokila"/>
          <w:sz w:val="36"/>
          <w:sz w:val="36"/>
          <w:szCs w:val="32"/>
        </w:rPr>
        <w:t>मिति २०६७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७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१९ गते जिल्ला सर्लाही साविकको औरही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९ स्थित ढेग्रापुलबाट जिल्ला सर्लाही साविकको शंकरपुर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७ बस्ने विजय यादवलाई अपहरण गरी फिरौती रकम मागेकोमा फिरौति रकम नपाए पछि गोली प्रहार गरी हत्या गरेको घटनामा संलग्न रही फरार रहेको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२</w:t>
      </w:r>
      <w:r>
        <w:rPr>
          <w:rFonts w:cs="Kokila" w:ascii="Kokila" w:hAnsi="Kokila"/>
          <w:sz w:val="36"/>
          <w:szCs w:val="32"/>
          <w:u w:val="single"/>
        </w:rPr>
        <w:t xml:space="preserve">. </w:t>
      </w:r>
      <w:r>
        <w:rPr>
          <w:rFonts w:ascii="Kokila" w:hAnsi="Kokila" w:cs="Kokila"/>
          <w:sz w:val="36"/>
          <w:sz w:val="36"/>
          <w:szCs w:val="32"/>
          <w:u w:val="single"/>
        </w:rPr>
        <w:t xml:space="preserve">हातहतियार तथा खरखजाना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 </w:t>
      </w:r>
      <w:r>
        <w:rPr>
          <w:rFonts w:ascii="Kokila" w:hAnsi="Kokila" w:cs="Kokila"/>
          <w:sz w:val="36"/>
          <w:sz w:val="36"/>
          <w:szCs w:val="32"/>
        </w:rPr>
        <w:t>मिति २०६८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८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९ गते अ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२४</w:t>
      </w:r>
      <w:r>
        <w:rPr>
          <w:rFonts w:cs="Kokila" w:ascii="Kokila" w:hAnsi="Kokila"/>
          <w:sz w:val="36"/>
          <w:szCs w:val="32"/>
        </w:rPr>
        <w:t>:</w:t>
      </w:r>
      <w:r>
        <w:rPr>
          <w:rFonts w:ascii="Kokila" w:hAnsi="Kokila" w:cs="Kokila"/>
          <w:sz w:val="36"/>
          <w:sz w:val="36"/>
          <w:szCs w:val="32"/>
        </w:rPr>
        <w:t>०० वजेको समयमा जिल्ला सर्लाही साविकको सिसौट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७ बस्ने सुरेश यादवको घर खानतलासी गर्दा कटुवा पेस्तोल थान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२ र ऐ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ऐ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ा फिट हुने ४ राउण्ड गोली समेत फेला परेको घटनामा निज बारुद सिंह भन्ने सुरेन्द्र यादवको संलग्नता रहेको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३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>ज्यान मार्ने उद्योग तथा आगजनी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 </w:t>
      </w:r>
      <w:r>
        <w:rPr>
          <w:rFonts w:ascii="Kokila" w:hAnsi="Kokila" w:cs="Kokila"/>
          <w:sz w:val="36"/>
          <w:sz w:val="36"/>
          <w:szCs w:val="32"/>
        </w:rPr>
        <w:t>मिति २०६८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६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७ गते जिल्ला सर्लाही साविकको महिनाथपुर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 xml:space="preserve">९ स्थित नदिमा पुल निर्माण गर्ने निर्माण सामाग्रीहरु राखिएको स्थानमा निज बारुद सिंह भन्ने सुरेन्द्र यादव लगायतका व्यक्तिहरुले माग गरिएको रकम नदिएको भनि आगजनी गरेको र सो स्थानमा कार्यरत चुनचुन भण्डारीलाई गोली हानी घाइते बनाएको ।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cs="Kokila" w:ascii="Kokila" w:hAnsi="Kokila"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४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 xml:space="preserve">कर्तब्य ज्यान </w:t>
      </w:r>
      <w:r>
        <w:rPr>
          <w:rFonts w:cs="Kokila" w:ascii="Kokila" w:hAnsi="Kokila"/>
          <w:sz w:val="36"/>
          <w:szCs w:val="32"/>
          <w:u w:val="single"/>
        </w:rPr>
        <w:t>(</w:t>
      </w:r>
      <w:r>
        <w:rPr>
          <w:rFonts w:ascii="Kokila" w:hAnsi="Kokila" w:cs="Kokila"/>
          <w:sz w:val="36"/>
          <w:sz w:val="36"/>
          <w:szCs w:val="32"/>
          <w:u w:val="single"/>
        </w:rPr>
        <w:t>गोली हानी</w:t>
      </w:r>
      <w:r>
        <w:rPr>
          <w:rFonts w:cs="Kokila" w:ascii="Kokila" w:hAnsi="Kokila"/>
          <w:sz w:val="36"/>
          <w:szCs w:val="32"/>
          <w:u w:val="single"/>
        </w:rPr>
        <w:t xml:space="preserve">)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 </w:t>
      </w:r>
      <w:r>
        <w:rPr>
          <w:rFonts w:ascii="Kokila" w:hAnsi="Kokila" w:cs="Kokila"/>
          <w:sz w:val="36"/>
          <w:sz w:val="36"/>
          <w:szCs w:val="32"/>
        </w:rPr>
        <w:t>मिति २०७३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५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१७ गते राती अ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२०</w:t>
      </w:r>
      <w:r>
        <w:rPr>
          <w:rFonts w:cs="Kokila" w:ascii="Kokila" w:hAnsi="Kokila"/>
          <w:sz w:val="36"/>
          <w:szCs w:val="32"/>
        </w:rPr>
        <w:t>:</w:t>
      </w:r>
      <w:r>
        <w:rPr>
          <w:rFonts w:ascii="Kokila" w:hAnsi="Kokila" w:cs="Kokila"/>
          <w:sz w:val="36"/>
          <w:sz w:val="36"/>
          <w:szCs w:val="32"/>
        </w:rPr>
        <w:t>०० वजेको समयमा जिल्ला सर्लाही बरहथवा 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७ बस्ने शम्भु दासले आफ्नो किराना पसल बन्द गरी घर तर्फ गईरहेको अवस्थामा बारुद सिंह लगायतका ४ जनाले गोली हानी निज शम्भु दासको हत्या गरेको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५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>अपहरण तथा  शरिर बन्धक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2"/>
        </w:rPr>
        <w:t>मिति २०७४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२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१५ गते राती जिल्ला रौतहट साविकको हर्दिया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८ घर भई जिल्ला सर्लाही बरहथवा 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६ मा बस्ने राम पुकार राय यादवको छोरा बर्ष ७ को राकेश कुमार यादवलाई अपहरण गरेको घटनामा संलग्न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okila" w:ascii="Kokila" w:hAnsi="Kokila"/>
          <w:b/>
          <w:bCs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जिल्ला रौतहट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१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 xml:space="preserve">लागुऔषध तथा हातहतियार खरखजाना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2"/>
        </w:rPr>
        <w:t>मिति २०६७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४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१७ गते  जिल्ला रौतहट गौर 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 xml:space="preserve">५ स्थित अवैध लागु औषध तथा हातहतियार  तथा खरखजाना मुद्दामा फरार रहेको ।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  <w:u w:val="single"/>
        </w:rPr>
      </w:pPr>
      <w:r>
        <w:rPr>
          <w:rFonts w:ascii="Kokila" w:hAnsi="Kokila" w:cs="Kokila"/>
          <w:sz w:val="36"/>
          <w:sz w:val="36"/>
          <w:szCs w:val="32"/>
          <w:u w:val="single"/>
        </w:rPr>
        <w:t>२</w:t>
      </w:r>
      <w:r>
        <w:rPr>
          <w:rFonts w:cs="Kokila" w:ascii="Kokila" w:hAnsi="Kokila"/>
          <w:sz w:val="36"/>
          <w:szCs w:val="32"/>
          <w:u w:val="single"/>
        </w:rPr>
        <w:t>.</w:t>
      </w:r>
      <w:r>
        <w:rPr>
          <w:rFonts w:ascii="Kokila" w:hAnsi="Kokila" w:cs="Kokila"/>
          <w:sz w:val="36"/>
          <w:sz w:val="36"/>
          <w:szCs w:val="32"/>
          <w:u w:val="single"/>
        </w:rPr>
        <w:t xml:space="preserve">बिष्फोटन गराई आगजनी गरेको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      </w:t>
      </w:r>
      <w:r>
        <w:rPr>
          <w:rFonts w:ascii="Kokila" w:hAnsi="Kokila" w:cs="Kokila"/>
          <w:sz w:val="36"/>
          <w:sz w:val="36"/>
          <w:szCs w:val="32"/>
        </w:rPr>
        <w:t>मिति २०६८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३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३१ गते जिल्ला रौतहट साविकको गम्हरीया विर्ता २ घर भई साविकको पोठियाही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 xml:space="preserve">को तत्कालीन सचिव महेन्द्र पण्डितले माग अनुसारको रकम नदिएको भनि घरमा बम बिष्फोट गराई आगजनी गरेको घटनामा संलग्न रहेको ।  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साथै निज बारुद सिंह भन्ने सुरेन्द्र यादव प्रदेश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२ का बिभिन्न जिल्लाहरु विशेष गरी सर्लाही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रौतहट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बारा</w:t>
      </w:r>
      <w:r>
        <w:rPr>
          <w:rFonts w:cs="Kokila" w:ascii="Kokila" w:hAnsi="Kokila"/>
          <w:sz w:val="36"/>
          <w:szCs w:val="32"/>
        </w:rPr>
        <w:t xml:space="preserve">,  </w:t>
      </w:r>
      <w:r>
        <w:rPr>
          <w:rFonts w:ascii="Kokila" w:hAnsi="Kokila" w:cs="Kokila"/>
          <w:sz w:val="36"/>
          <w:sz w:val="36"/>
          <w:szCs w:val="32"/>
        </w:rPr>
        <w:t>धनुषा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पर्सा लगाएतमा विभिन्न उद्योग ब्यवसायी तथा राजनैतिक दलका नेताहरुलाई फोन गरी धम्काउने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 xml:space="preserve">पैसा माग्ने तथा रकम लिई अपहरण तथा हत्या गर्ने जस्ता कार्यमा संलग्न रहदै आएको थियो । अनुसन्धानको क्रममा निज बारुद सिंह भन्ने सुरेन्द्र यादव जनतान्त्रिक तराई  मुक्ति मोर्चा </w:t>
      </w:r>
      <w:r>
        <w:rPr>
          <w:rFonts w:cs="Kokila" w:ascii="Kokila" w:hAnsi="Kokila"/>
          <w:sz w:val="36"/>
          <w:szCs w:val="32"/>
        </w:rPr>
        <w:t>(</w:t>
      </w:r>
      <w:r>
        <w:rPr>
          <w:rFonts w:ascii="Kokila" w:hAnsi="Kokila" w:cs="Kokila"/>
          <w:sz w:val="36"/>
          <w:sz w:val="36"/>
          <w:szCs w:val="32"/>
        </w:rPr>
        <w:t>ज्वाला सिंह</w:t>
      </w:r>
      <w:r>
        <w:rPr>
          <w:rFonts w:cs="Kokila" w:ascii="Kokila" w:hAnsi="Kokila"/>
          <w:sz w:val="36"/>
          <w:szCs w:val="32"/>
        </w:rPr>
        <w:t xml:space="preserve">) </w:t>
      </w:r>
      <w:r>
        <w:rPr>
          <w:rFonts w:ascii="Kokila" w:hAnsi="Kokila" w:cs="Kokila"/>
          <w:sz w:val="36"/>
          <w:sz w:val="36"/>
          <w:szCs w:val="32"/>
        </w:rPr>
        <w:t>समूहमा समेत आवद्ध रहेको भन्ने बुझिएको ।</w:t>
      </w:r>
    </w:p>
    <w:p>
      <w:pPr>
        <w:pStyle w:val="Normal"/>
        <w:tabs>
          <w:tab w:val="clear" w:pos="720"/>
          <w:tab w:val="left" w:pos="9180" w:leader="none"/>
        </w:tabs>
        <w:spacing w:before="0" w:after="0"/>
        <w:jc w:val="both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Normal"/>
        <w:ind w:firstLine="72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drawing>
          <wp:inline distT="0" distB="0" distL="0" distR="0">
            <wp:extent cx="1773555" cy="1682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िवन कुमार श्रेष्ठ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८५१०१६३१३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Fontasy Himali" w:hAnsi="Fontasy Himali" w:cs="Fontasy Himali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CIB-pillar3user1</dc:creator>
  <dc:description/>
  <dc:language>en-US</dc:language>
  <cp:lastModifiedBy>Administrator</cp:lastModifiedBy>
  <cp:lastPrinted>2018-03-26T12:51:00Z</cp:lastPrinted>
  <dcterms:modified xsi:type="dcterms:W3CDTF">2018-03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