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880" w:hanging="0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-24765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4.65pt;margin-top:-1.95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  </w:t>
      </w:r>
      <w:r>
        <w:rPr>
          <w:rFonts w:cs="Kokila" w:ascii="Kokila" w:hAnsi="Kokila"/>
          <w:b/>
          <w:bCs/>
          <w:sz w:val="32"/>
          <w:szCs w:val="32"/>
        </w:rPr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हाराजगन्ज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240" w:firstLine="36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</w:t>
      </w:r>
      <w:r>
        <w:rPr>
          <w:rFonts w:cs="Kokila" w:ascii="Kokila" w:hAnsi="Kokila"/>
          <w:b/>
          <w:bCs/>
          <w:sz w:val="32"/>
          <w:szCs w:val="32"/>
        </w:rPr>
        <w:t xml:space="preserve">(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िलर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३ </w:t>
      </w:r>
      <w:r>
        <w:rPr>
          <w:rFonts w:cs="Kokila" w:ascii="Kokila" w:hAnsi="Kokila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125</wp:posOffset>
                </wp:positionH>
                <wp:positionV relativeFrom="paragraph">
                  <wp:posOffset>74295</wp:posOffset>
                </wp:positionV>
                <wp:extent cx="199517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मिति 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०३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०४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3.9pt;mso-wrap-distance-left:9.05pt;mso-wrap-distance-right:9.05pt;mso-wrap-distance-top:0pt;mso-wrap-distance-bottom:0pt;margin-top:5.85pt;mso-position-vertical-relative:text;margin-left:388.7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Kokila" w:hAnsi="Kokila" w:cs="Kokila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 xml:space="preserve">मिति 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४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०३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०४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 xml:space="preserve"> 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0" w:hanging="0"/>
        <w:jc w:val="center"/>
        <w:rPr>
          <w:rFonts w:cs="Kalimati"/>
          <w:b/>
          <w:b/>
          <w:bCs/>
          <w:szCs w:val="22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32"/>
          <w:szCs w:val="32"/>
          <w:u w:val="single"/>
        </w:rPr>
        <w:t xml:space="preserve">"CIB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>को प्रहरी हौं भन्दै बिभिन्न ब्यक्तिहरू अपहरण गरी फिरौति असुल गर्ने गिरोह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 xml:space="preserve"> पक्राउ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"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color w:val="000000"/>
          <w:sz w:val="32"/>
          <w:szCs w:val="32"/>
          <w:u w:val="single"/>
        </w:rPr>
      </w:pPr>
      <w:r>
        <w:rPr>
          <w:rFonts w:cs="Kokila" w:ascii="Kokila" w:hAnsi="Kokila"/>
          <w:b/>
          <w:bCs/>
          <w:color w:val="000000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ind w:left="-90" w:firstLine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बिभिन्न ब्यक्तिहरूलाई सुन्दर युवती मार्फत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 xml:space="preserve">Honey Trap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बनाई </w:t>
      </w:r>
      <w:r>
        <w:rPr>
          <w:rFonts w:cs="Kokila" w:ascii="Kokila" w:hAnsi="Kokila"/>
          <w:b/>
          <w:bCs/>
          <w:sz w:val="32"/>
          <w:szCs w:val="32"/>
        </w:rPr>
        <w:t xml:space="preserve">CIB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प्रहरी हौ भन्दै नियन्त्रणमा लिई अपहरण तथा शरिर बन्धक बनाई</w:t>
      </w:r>
      <w:bookmarkStart w:id="0" w:name="_GoBack"/>
      <w:bookmarkEnd w:id="0"/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यातना तथा फिरौति लिने गिरोह सकृय रहेको सुचनाको आधारमा विगत लामो समय देखी अनुसन्धान पश्चात गिरोह मध्येका मिति २०७४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३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२ गते 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 बत्तिस पुतलीबाट कुविन भन्ने कोल बहादुर थापा मगर तथा शरू के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सी भन्ने आसिका परियारलाई पक्राउ गरीएको र सोही मुद्धाका मुख्य प्रतिवादीहरू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कामरेड कुमार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रोसन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ुमानन्द भन्ने कोमानन्द खड्का र  नविन कुमार राई अपहरण तथा शरिर बन्धक मुद्धामा हाल पुर्पक्षको लागी नख्खु कारागारमा थुनामा रहेको निजहरू उपर यस ब्यूरोबाट आवश्यक अनुसन्धान भईरहेको।</w:t>
      </w:r>
    </w:p>
    <w:p>
      <w:pPr>
        <w:pStyle w:val="Normal"/>
        <w:spacing w:lineRule="auto" w:line="240" w:before="0" w:after="0"/>
        <w:ind w:left="-90" w:firstLine="18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" w:firstLine="18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नुसन्धानबाट खुलेका कुराहरू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यस गिरोहमा संलग्न व्यक्तिहरू बिभिन्न जघन्य अपराधमा सजाय भोगेका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फरार रहेका साथै सजाय भोगे पश्चात समेत पुन जघन्य अपराधिक कार्यमानै  संलग्न रहेको पाईएको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यस गिरोह कारागारमा सजाय भोगिरहेकै अवस्थामा समेत अपराधिक कार्य योजना बनाउने गरेको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यस गिरोहले सुन्दर युवतीहरुको प्रयोग गरी बिभिन्न व्यक्तिहरूलाई </w:t>
      </w:r>
      <w:r>
        <w:rPr>
          <w:rFonts w:cs="Kokila" w:ascii="Kokila" w:hAnsi="Kokila"/>
          <w:b/>
          <w:bCs/>
          <w:sz w:val="32"/>
          <w:szCs w:val="32"/>
        </w:rPr>
        <w:t xml:space="preserve">Honey Trap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ा पारी अपहरण तथा शरिर बन्धक बनाई यातना तथा कुटपिट गरी फिरौति लिने गरेको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यस गिरोहले </w:t>
      </w:r>
      <w:r>
        <w:rPr>
          <w:rFonts w:cs="Kokila" w:ascii="Kokila" w:hAnsi="Kokila"/>
          <w:b/>
          <w:bCs/>
          <w:sz w:val="32"/>
          <w:szCs w:val="32"/>
        </w:rPr>
        <w:t xml:space="preserve">CIB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को प्रहरीको </w:t>
      </w:r>
      <w:r>
        <w:rPr>
          <w:rFonts w:cs="Kokila" w:ascii="Kokila" w:hAnsi="Kokila"/>
          <w:b/>
          <w:bCs/>
          <w:sz w:val="32"/>
          <w:szCs w:val="32"/>
        </w:rPr>
        <w:t xml:space="preserve">Dysp, Inspector, S.I., Head Constable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ेत हौ भनी हतकडी लगाई पेस्तोल देखाई डर धम्की देखाउने गरेको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यस गिरोह मध्ये कोमानन्द खड्का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ले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सम्पुर्ण कार्ययोजना तयार गर्ने र नविन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ल बहादुर र आसिकालाई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समेत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कार्य गर्न लगाउने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ोमानन्द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विन र कोल बहादु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हरूले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क्रमश </w:t>
      </w:r>
      <w:r>
        <w:rPr>
          <w:rFonts w:cs="Kokila" w:ascii="Kokila" w:hAnsi="Kokila"/>
          <w:b/>
          <w:bCs/>
          <w:sz w:val="32"/>
          <w:szCs w:val="32"/>
        </w:rPr>
        <w:t xml:space="preserve">CIB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प्रहरीमा सई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प्रहरी हवल्दार आदीको भुमिका गर्ने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गरेको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िडित ब्यक्तिहरूलाई नियन्त्रणमा लिई एक स्थानबाट अर्को स्थानमा लैजादा पिडितले सो स्थान पहिचान नगरोस भनि कालो चस्माको भित्र कालो टेप लगाई बाहिर नदेख्ने गरी लगाई दिने गरेको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यस गिरोहरले एउटा घटनामा प्रयोग गर्ने गरेको मोवाईल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िम अर्को घटनामा प्रयोग गर्ने नगरेको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िजहरूबाट धैरै मात्रामा मोवाईल फोनहरू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बिभिन्न सिमहरू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बिभिन्न ब्यक्तिहरूको नागरिकताको प्रतिलिपीहरू आदी वरामद भएको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िजहरूले आफ्नो नामको सिमकार्ड प्रयोग नगरी अन्य व्यक्तिहरूको नामको मोवाईल सिम कार्ड प्रयोग गर्ने गरेको।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िक पृष्ठभूमी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450" w:hanging="0"/>
        <w:contextualSpacing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cs="Kokila" w:ascii="Kokila" w:hAnsi="Kokila"/>
          <w:b/>
          <w:bCs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म्रेड कुमार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रोसन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ुमानन्द भन्ने कोमानन्द खड्का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अमेरिकन एम्बेसीको कर्मचारीलाई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सिन्धुलीका निर्माण व्यवसायीको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न्यूरोडको एक ब्यापारीको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सि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कन्टेनर व्यवसायीको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५९।०२।२१ गते  कर्तव्य ज्यान मुद्धामा १० बर्ष जेल सजाय काटेको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9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नविन कुमार रा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अमेरिकन एम्बेसीको कर्मचारीलाई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सिन्धुलीका निर्माण व्यवसायीको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न्यूरोडको एक ब्यापारीको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सि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कन्टेनर व्यवसायीको अपहरण गर्ने कार्यमा संलग्न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9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ुविन भन्ने कोल बहादुर थापा मग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अमेरिकन एम्बेसीको कर्मचारीलाई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सिन्धुलीका निर्माण व्यवसायीको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न्यूरोडको एक ब्यापारीको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सि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कन्टेनर व्यवसायीको अपहरण गर्ने कार्यमा संलग्न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9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शरू के</w:t>
      </w:r>
      <w:r>
        <w:rPr>
          <w:rFonts w:cs="Kokila" w:ascii="Kokila" w:hAnsi="Kokila"/>
          <w:b/>
          <w:bCs/>
          <w:sz w:val="32"/>
          <w:szCs w:val="32"/>
          <w:u w:val="single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सी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भन्ने आसिका परिया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अमेरिकन एम्बेसीको कर्मचारीलाई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सिन्धुलीका निर्माण व्यवसायीको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मिति २०७३ सालमा न्यूरोडको एक ब्यापारीको अपहरण गर्ने कार्यमा संलग्न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सि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कन्टेनर व्यवसायीको अपहरण गर्ने कार्यमा संलग्न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990" w:hanging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को </w:t>
      </w:r>
      <w:r>
        <w:rPr>
          <w:rFonts w:cs="Kokila" w:ascii="Kokila" w:hAnsi="Kokila"/>
          <w:b/>
          <w:bCs/>
          <w:sz w:val="32"/>
          <w:szCs w:val="32"/>
          <w:u w:val="single"/>
        </w:rPr>
        <w:t>Dysp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भन्ने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फरार प्रतिवादी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मिति २०५९।०२।२१ गते  कर्तव्य ज्यान मुद्धामा १० बर्ष जेल सजाय काटेको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अमेरिकन एम्बेसीको कर्मचारीलाई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सिन्धुलीका निर्माण व्यवसायीको अपहरण गर्ने कार्यमा संलग्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मिति २०७३ सालमा न्यूरोडको एक ब्यापारीको अपहरण गर्ने कार्यमा संलग्न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२०७३ सालमा सि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कन्टेनर व्यवसायीको अपहरण गर्ने कार्यमा संलग्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Utsaah" w:hAnsi="Utsaah" w:cs="Utsaah"/>
          <w:b/>
          <w:b/>
          <w:bCs/>
          <w:sz w:val="28"/>
          <w:szCs w:val="28"/>
          <w:u w:val="single"/>
        </w:rPr>
      </w:pPr>
      <w:r>
        <w:rPr>
          <w:rFonts w:cs="Utsaah" w:ascii="Utsaah" w:hAnsi="Utsaah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Utsaah" w:hAnsi="Utsaah" w:cs="Utsaah"/>
          <w:b/>
          <w:b/>
          <w:bCs/>
          <w:sz w:val="28"/>
          <w:szCs w:val="28"/>
          <w:u w:val="single"/>
        </w:rPr>
      </w:pPr>
      <w:r>
        <w:rPr>
          <w:rFonts w:cs="Utsaah" w:ascii="Utsaah" w:hAnsi="Utsaah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Utsaah" w:hAnsi="Utsaah" w:cs="Utsaah"/>
          <w:b/>
          <w:b/>
          <w:bCs/>
          <w:sz w:val="28"/>
          <w:szCs w:val="28"/>
          <w:u w:val="single"/>
        </w:rPr>
      </w:pPr>
      <w:r>
        <w:rPr>
          <w:rFonts w:cs="Utsaah" w:ascii="Utsaah" w:hAnsi="Utsaah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Utsaah" w:hAnsi="Utsaah" w:cs="Utsaah"/>
          <w:b/>
          <w:b/>
          <w:bCs/>
          <w:sz w:val="28"/>
          <w:szCs w:val="28"/>
          <w:u w:val="single"/>
        </w:rPr>
      </w:pPr>
      <w:r>
        <w:rPr>
          <w:rFonts w:cs="Utsaah" w:ascii="Utsaah" w:hAnsi="Utsaah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Utsaah" w:hAnsi="Utsaah" w:cs="Utsaah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Utsaah" w:ascii="Utsaah" w:hAnsi="Utsaah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0</wp:posOffset>
            </wp:positionH>
            <wp:positionV relativeFrom="paragraph">
              <wp:posOffset>106045</wp:posOffset>
            </wp:positionV>
            <wp:extent cx="1758950" cy="19050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11" t="-14" r="29155" b="2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व्यक्तिको व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90" w:hanging="270"/>
        <w:contextualSpacing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 थ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काम्रेड कुमार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रोसन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ुमानन्द भन्ने कोमानन्द खड्का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३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बर्ष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स्थायी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ल्ला दाङ सैघा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६ घर भई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हाल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शंखमुल बस्ने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पक्राउ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 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्थान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२०७३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९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२९ गते गौशाला बुद्ध स्तुपा म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 वृत महाराज गंज</w:t>
      </w:r>
    </w:p>
    <w:p>
      <w:pPr>
        <w:pStyle w:val="Normal"/>
        <w:spacing w:lineRule="auto" w:line="240" w:before="0" w:after="0"/>
        <w:ind w:left="540" w:hanging="450"/>
        <w:rPr>
          <w:b/>
          <w:b/>
          <w:bCs/>
          <w:sz w:val="28"/>
          <w:szCs w:val="24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मुद्ध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b/>
          <w:bCs/>
          <w:sz w:val="28"/>
          <w:szCs w:val="24"/>
        </w:rPr>
        <w:t xml:space="preserve">- </w:t>
      </w:r>
      <w:r>
        <w:rPr>
          <w:b/>
          <w:b/>
          <w:bCs/>
          <w:sz w:val="28"/>
          <w:sz w:val="28"/>
          <w:szCs w:val="24"/>
        </w:rPr>
        <w:t>अपहरण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तथा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शरीर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बन्धक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हाल 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b/>
          <w:bCs/>
          <w:sz w:val="28"/>
          <w:szCs w:val="24"/>
        </w:rPr>
        <w:t xml:space="preserve">- </w:t>
      </w:r>
      <w:r>
        <w:rPr>
          <w:b/>
          <w:b/>
          <w:bCs/>
          <w:sz w:val="28"/>
          <w:sz w:val="28"/>
          <w:szCs w:val="24"/>
        </w:rPr>
        <w:t>नख्खु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ारागार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भुमिका 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 xml:space="preserve">मुख्य अपराधिक योजना बनाउने 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 xml:space="preserve">CIB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 xml:space="preserve">को प्रहरी 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 xml:space="preserve">S.I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 xml:space="preserve">बन्ने 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4445</wp:posOffset>
            </wp:positionV>
            <wp:extent cx="1779270" cy="17221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47" t="14727" r="33191" b="2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90" w:hanging="270"/>
        <w:contextualSpacing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 थ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विन कुमार राई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३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बर्ष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स्थायी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ल्ला भोजपुर छिनामखु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२ घर भई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हाल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भक्तपुर जिल्ला जगाते सिपाडोल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पक्राउ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मिति र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्थान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२०७३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९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२९ गते गौशाला बुद्ध 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स्तुपा म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 वृत महाराज गंज</w:t>
      </w:r>
    </w:p>
    <w:p>
      <w:pPr>
        <w:pStyle w:val="Normal"/>
        <w:spacing w:lineRule="auto" w:line="240" w:before="0" w:after="0"/>
        <w:ind w:left="540" w:hanging="450"/>
        <w:rPr>
          <w:b/>
          <w:b/>
          <w:bC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239395</wp:posOffset>
            </wp:positionV>
            <wp:extent cx="1764030" cy="18034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26" t="4993" r="31607" b="1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ुद्धा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b/>
          <w:bCs/>
          <w:sz w:val="28"/>
          <w:szCs w:val="24"/>
        </w:rPr>
        <w:t xml:space="preserve">- </w:t>
      </w:r>
      <w:r>
        <w:rPr>
          <w:b/>
          <w:b/>
          <w:bCs/>
          <w:sz w:val="28"/>
          <w:sz w:val="28"/>
          <w:szCs w:val="24"/>
        </w:rPr>
        <w:t>अपहरण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तथा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शरीर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बन्धक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हाल 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b/>
          <w:bCs/>
          <w:sz w:val="28"/>
          <w:szCs w:val="24"/>
        </w:rPr>
        <w:t xml:space="preserve">- </w:t>
      </w:r>
      <w:r>
        <w:rPr>
          <w:b/>
          <w:b/>
          <w:bCs/>
          <w:sz w:val="28"/>
          <w:sz w:val="28"/>
          <w:szCs w:val="24"/>
        </w:rPr>
        <w:t>नख्खु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ारगार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भुमिका 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 xml:space="preserve">अपहरण तथा अपराधीक कार्यमा 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 xml:space="preserve">CIB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प्रहरीको प्रहरी हवल्दार बन्ने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90" w:hanging="270"/>
        <w:contextualSpacing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 थ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ुविन भन्ने कोल बहादुर थापा मगर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३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बर्ष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स्थायी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रामेछाप गौस्वारा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४ घर भइ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हाल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.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९ पुरानो बानेश्वर बत्तिस पुतली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.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९ पुरानो बानेश्वर बत्तिस पुतली ।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पक्राउ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मिति २०७४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०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३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०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२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 xml:space="preserve"> गते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5370</wp:posOffset>
            </wp:positionH>
            <wp:positionV relativeFrom="paragraph">
              <wp:posOffset>11430</wp:posOffset>
            </wp:positionV>
            <wp:extent cx="1771650" cy="176784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67" t="15221" r="28000" b="19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भुमिका 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अपराधिक कार्यमा सहयोग गर्ने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>CIB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को सिपाही बन्ने।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90" w:hanging="270"/>
        <w:contextualSpacing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 थ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शरू के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ी भन्ने  आसिका परियार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बर्ष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स्थायी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ठेगाना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दाङ घोराही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०३ 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हाल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.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९ पुरानो बानेश्वर बत्तिस पुतली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स्थान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>.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०९ पुरानो बानेश्वर बत्तिस पुतली ।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पक्राउ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ति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मिति २०७४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०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३</w:t>
      </w:r>
      <w:r>
        <w:rPr>
          <w:rFonts w:cs="Kokila" w:ascii="Kokila" w:hAnsi="Kokila"/>
          <w:b/>
          <w:bCs/>
          <w:sz w:val="32"/>
          <w:szCs w:val="32"/>
          <w:lang w:val="en-US" w:eastAsia="en-US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०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२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 xml:space="preserve"> गते</w:t>
      </w:r>
    </w:p>
    <w:p>
      <w:pPr>
        <w:pStyle w:val="Normal"/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भुमिका 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val="en-US" w:eastAsia="en-US"/>
        </w:rPr>
        <w:t>अपराधिक कार्यमा पिडितहरूलाई फोन मार्फत फकाउने।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  <w:lang w:val="en-US" w:eastAsia="en-US"/>
        </w:rPr>
      </w:pPr>
      <w:r>
        <w:rPr>
          <w:rFonts w:cs="Kokila" w:ascii="Kokila" w:hAnsi="Kokila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ind w:left="540" w:hanging="45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मिति</w:t>
      </w:r>
      <w:r>
        <w:rPr>
          <w:rFonts w:cs="Kokila" w:ascii="Kokila" w:hAnsi="Kokila"/>
          <w:b/>
          <w:bCs/>
          <w:sz w:val="28"/>
          <w:szCs w:val="28"/>
          <w:u w:val="single"/>
        </w:rPr>
        <w:t xml:space="preserve">: 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२०७४</w:t>
      </w:r>
      <w:r>
        <w:rPr>
          <w:rFonts w:cs="Kokila" w:ascii="Kokila" w:hAnsi="Kokila"/>
          <w:b/>
          <w:bCs/>
          <w:sz w:val="28"/>
          <w:szCs w:val="28"/>
          <w:u w:val="single"/>
        </w:rPr>
        <w:t>/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०३</w:t>
      </w:r>
      <w:r>
        <w:rPr>
          <w:rFonts w:cs="Kokila" w:ascii="Kokila" w:hAnsi="Kokila"/>
          <w:b/>
          <w:bCs/>
          <w:sz w:val="28"/>
          <w:szCs w:val="28"/>
          <w:u w:val="single"/>
        </w:rPr>
        <w:t>/</w:t>
      </w:r>
      <w:r>
        <w:rPr>
          <w:rFonts w:ascii="Kokila" w:hAnsi="Kokila" w:cs="Kokila"/>
          <w:b/>
          <w:b/>
          <w:bCs/>
          <w:sz w:val="28"/>
          <w:sz w:val="28"/>
          <w:szCs w:val="28"/>
          <w:u w:val="single"/>
        </w:rPr>
        <w:t>०४ गते</w:t>
      </w:r>
      <w:r>
        <w:rPr>
          <w:rFonts w:cs="Kokila" w:ascii="Kokila" w:hAnsi="Kokila"/>
          <w:b/>
          <w:bCs/>
          <w:sz w:val="28"/>
          <w:szCs w:val="28"/>
        </w:rPr>
        <w:tab/>
      </w:r>
      <w:r>
        <w:rPr>
          <w:rFonts w:cs="Kokila" w:ascii="Kokila" w:hAnsi="Kokila"/>
          <w:b/>
          <w:bCs/>
          <w:sz w:val="32"/>
          <w:szCs w:val="32"/>
        </w:rPr>
        <w:t xml:space="preserve">(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ीरा चौधरी</w:t>
      </w:r>
      <w:r>
        <w:rPr>
          <w:rFonts w:cs="Kokila" w:ascii="Kokila" w:hAnsi="Kokila"/>
          <w:b/>
          <w:bCs/>
          <w:sz w:val="32"/>
          <w:szCs w:val="32"/>
        </w:rPr>
        <w:t xml:space="preserve">-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९८५१०९८४३१ </w:t>
      </w:r>
      <w:r>
        <w:rPr>
          <w:rFonts w:cs="Kokila" w:ascii="Kokila" w:hAnsi="Kokila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6"/>
          <w:szCs w:val="6"/>
        </w:rPr>
      </w:pPr>
      <w:r>
        <w:rPr>
          <w:rFonts w:cs="Kokila" w:ascii="Kokila" w:hAnsi="Kokila"/>
          <w:b/>
          <w:bCs/>
          <w:sz w:val="6"/>
          <w:szCs w:val="6"/>
        </w:rPr>
      </w:r>
    </w:p>
    <w:sectPr>
      <w:type w:val="nextPage"/>
      <w:pgSz w:w="12240" w:h="15840"/>
      <w:pgMar w:left="1260" w:right="6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Fontasy Himali" w:hAnsi="Fontasy Himali" w:cs="मंगल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Fontasy Himali" w:hAnsi="Fontasy Himali" w:cs="मंगल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21:00Z</dcterms:created>
  <dc:creator>USER47</dc:creator>
  <dc:description/>
  <dc:language>en-US</dc:language>
  <cp:lastModifiedBy>User</cp:lastModifiedBy>
  <cp:lastPrinted>2017-06-18T12:58:00Z</cp:lastPrinted>
  <dcterms:modified xsi:type="dcterms:W3CDTF">2017-06-18T11:21:00Z</dcterms:modified>
  <cp:revision>2</cp:revision>
  <dc:subject/>
  <dc:title/>
</cp:coreProperties>
</file>