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w:rPr>
          <w:rFonts w:ascii="Mangal" w:hAnsi="Mangal" w:cs="Kalimati"/>
          <w:sz w:val="2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847725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4.75pt;margin-top:-66.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</w:rPr>
        <w:t>प्रहरी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</w:rPr>
        <w:t>प्रधान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711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>२६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5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>२६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"/>
          <w:szCs w:val="28"/>
        </w:rPr>
        <w:t xml:space="preserve">,                  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Kokila" w:hAnsi="Kokila" w:eastAsia="Calibri" w:cs="Kokila"/>
          <w:b/>
          <w:b/>
          <w:bCs/>
          <w:sz w:val="30"/>
          <w:szCs w:val="30"/>
          <w:u w:val="single"/>
          <w:lang w:val="en-GB"/>
        </w:rPr>
      </w:pPr>
      <w:r>
        <w:rPr>
          <w:rFonts w:ascii="Kokila" w:hAnsi="Kokila" w:eastAsia="Calibri" w:cs="Kokila"/>
          <w:b/>
          <w:b/>
          <w:bCs/>
          <w:sz w:val="30"/>
          <w:sz w:val="30"/>
          <w:szCs w:val="30"/>
          <w:u w:val="single"/>
          <w:lang w:val="en-GB"/>
        </w:rPr>
        <w:t>लागु औषध मुद्दामा फरार रहेका प्रतिबादी पक्राउ</w:t>
      </w:r>
    </w:p>
    <w:p>
      <w:pPr>
        <w:pStyle w:val="Normal"/>
        <w:spacing w:lineRule="auto" w:line="256" w:before="0" w:after="0"/>
        <w:jc w:val="center"/>
        <w:rPr>
          <w:rFonts w:ascii="Kokila" w:hAnsi="Kokila" w:eastAsia="Calibri" w:cs="Kokila"/>
          <w:b/>
          <w:b/>
          <w:bCs/>
          <w:sz w:val="14"/>
          <w:szCs w:val="14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14"/>
          <w:szCs w:val="14"/>
          <w:u w:val="single"/>
          <w:lang w:val="en-GB"/>
        </w:rPr>
      </w:r>
    </w:p>
    <w:p>
      <w:pPr>
        <w:pStyle w:val="Normal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हरी प्रतिवेदन जाहेरीले बादी नेपाल सरकार प्रतिबादी लोकेन्द्र बहादुर तामाङ्ग समेत भएको अबैध लागु औषध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हेरोइन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मुद्दामा संलग्न रही हालसम्म फरार रहेका डाबोन तामाङ्गको छोरा  जिल्ला धादिङ साबिक झार्लाङ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९ हाल खनियाबास गाँऊपालिका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 बस्ने बर्ष ३१ का प्रतिबादी लोकेन्द्र बहादुर तामाङ्गलाई यस केन्द्रीय अनुसन्धान ब्यूरोको टोलीले मिति २०७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५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१ गते म्हैपि काठमाण्डौंबाट पक्राउ गरी मिति २०७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५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६ गते काठमाडौं जिल्ला अदालतमा पेश गरेकोमा निजलाई पुर्पक्षको लागि केन्द्रिय कारागार कार्यालय सुन्धारा काठमाडौंमा पठाईएको छ ।</w:t>
      </w:r>
    </w:p>
    <w:p>
      <w:pPr>
        <w:pStyle w:val="Normal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मिति २०६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२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६ गते जिल्ला काठमाडौं गोंगबु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मिलन टोल स्थित एक्स मलेसिया कञ्चनपुर गेष्टहाउसमा 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धादिङ झार्लाङ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 बस्ने भीम बहादुर तामाङ्ग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ऐ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 बस्ने पासाङ डिकी तामाङ्ग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ऐ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 बस्ने टेवा तामाङ्ग र कान्छीमायाँ तामाङ्ग  समेतका ४ जना ब्यक्तिहरु मिली अबैध लागुऔषध बिक्री बितरण गर्न लागेको सूचनाको आधारमा प्रहरी टोलीले खानतलासी गर्दा निजहरुको साथबाट १ के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४० ग्राम लागु औषध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खैरो हेरोइन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बरामद गरेको थियो । अनुसन्धानको क्रममा उक्त लागुऔषध प्रतिबादीहरु भीम बहादुर तामाङ्ग र पासाङ डिकी तामाङ्गले तत्कालिन समयमा भारतमा रहेका जिल्ला धादिङ झार्लाङ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९ घर भएका लोकेन्द्र बहादुर तामाङ्गबाट खरिद गरी ल्याई टेवा तामाङ्ग र कान्छीमायाँ तामाङ्गको सहयोगमा ग्राहकको खोजी गरी नेपालमा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८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cs="Kokila" w:ascii="Kokila" w:hAnsi="Kokila"/>
          <w:sz w:val="30"/>
          <w:szCs w:val="30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 xml:space="preserve">मा बिक्री गर्न लागेको भन्ने कुरा खुल्न आएको थियो । </w:t>
      </w:r>
    </w:p>
    <w:p>
      <w:pPr>
        <w:pStyle w:val="Normal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सो मुद्धामा काठमाण्डौं जिल्ला अदालतले भीम बहादुर तामाङ्ग र  पासाङ्ग डिकी तामाङ्गलाई १५ बर्ष कैद र 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जरिवाना गरेकोमा भीम बहादुर तामाङ्ग हाल जिल्ला कारागार धादिङमा थुनामा रहेका छन् भने पासाङ्ग डिकी तामाङ्ग हाल केन्द्रिय कारागार सुन्धारामा थुनामा रहेकी छन् । त्यसैगरी टेवा तामाङ्ग र कान्छी माया तामाङ्गलाई ७ बर्ष ६ महिना  कैद र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जरिवाना फैसला भएकोमा निजहरुले सजाँय भुक्तान गरिसकेका छन् । अनुसन्धानको क्रममा फरार रहेका प्रतिबादी लोकेन्द्र बहादुर तामाङ्गको हकमा काठमाडौं जिल्ला अदालतले मिति २०६६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०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६ मा फैसला गर्दै उल्लेखित लागु औषध मुद्दा मुल्तबिमा राख्ने निर्णय गरेको थियो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49530</wp:posOffset>
            </wp:positionV>
            <wp:extent cx="1657350" cy="170370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ोकेन्द्र तामाङ्ग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धादिङ साविक झार्लाङ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 हाल खनियावास गाउँपालिका २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३१  बर्ष </w:t>
      </w:r>
      <w:r>
        <w:rPr>
          <w:rFonts w:ascii="Times New Roman" w:hAnsi="Times New Roman" w:eastAsia="Times New Roman" w:cs="Times New Roman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अबैध </w:t>
      </w:r>
      <w:r>
        <w:rPr>
          <w:rFonts w:ascii="Kokila" w:hAnsi="Kokila" w:cs="Kokila"/>
          <w:sz w:val="32"/>
          <w:sz w:val="32"/>
          <w:szCs w:val="32"/>
        </w:rPr>
        <w:t>लागु औषध हेरोईन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२१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्हैपि काठमाण्डौं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दालतमा पेश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६ गते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6"/>
          <w:szCs w:val="6"/>
          <w:lang w:val="en-GB"/>
        </w:rPr>
      </w:pPr>
      <w:r>
        <w:rPr>
          <w:rFonts w:eastAsia="Calibri" w:cs="Kokila" w:ascii="Kokila" w:hAnsi="Kokila"/>
          <w:i/>
          <w:iCs/>
          <w:sz w:val="6"/>
          <w:szCs w:val="6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630" w:gutter="0" w:header="720" w:top="135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3:00Z</dcterms:created>
  <dc:creator>CIB-pillar3user1</dc:creator>
  <dc:description/>
  <cp:keywords/>
  <dc:language>en-US</dc:language>
  <cp:lastModifiedBy>User</cp:lastModifiedBy>
  <cp:lastPrinted>2017-09-11T11:40:00Z</cp:lastPrinted>
  <dcterms:modified xsi:type="dcterms:W3CDTF">2017-09-1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