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Preeti" w:hAnsi="Preeti" w:cs="Preeti"/>
          <w:sz w:val="30"/>
          <w:szCs w:val="30"/>
          <w:lang w:val="en-US" w:eastAsia="en-US"/>
        </w:rPr>
      </w:pPr>
      <w:r>
        <w:rPr>
          <w:rFonts w:cs="Preeti" w:ascii="Preeti" w:hAnsi="Preet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-24130</wp:posOffset>
                </wp:positionV>
                <wp:extent cx="114173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32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xfn;fn} lvr]sf] kf;kf]6{ ;fOhsf] k'/} d'vfs[lt b]lvg] kmf]6f] oxfF 6fF:g] / kmf/fddf ;d]t kg]{ u/L pDd]bjf/n] b:tvt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97.05pt;mso-wrap-distance-left:9.05pt;mso-wrap-distance-right:9.05pt;mso-wrap-distance-top:0pt;mso-wrap-distance-bottom:0pt;margin-top:-1.9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xfn;fn} lvr]sf] kf;kf]6{ ;fOhsf] k'/} d'vfs[lt b]lvg] kmf]6f] oxfF 6fF:g] / kmf/fddf ;d]t kg]{ u/L pDd]bjf/n] b:tvt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  <w:lang w:bidi="ne-IN"/>
        </w:rPr>
      </w:pPr>
      <w:r>
        <w:rPr>
          <w:rFonts w:cs="Preeti" w:ascii="Preeti" w:hAnsi="Preeti"/>
          <w:b/>
          <w:bCs/>
          <w:sz w:val="30"/>
          <w:szCs w:val="30"/>
          <w:lang w:bidi="ne-IN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  <w:lang w:bidi="ne-IN"/>
        </w:rPr>
      </w:pPr>
      <w:r>
        <w:rPr>
          <w:rFonts w:cs="Preeti" w:ascii="Preeti" w:hAnsi="Preeti"/>
          <w:b/>
          <w:bCs/>
          <w:sz w:val="30"/>
          <w:szCs w:val="30"/>
          <w:lang w:bidi="ne-IN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  <w:lang w:bidi="ne-IN"/>
        </w:rPr>
      </w:pPr>
      <w:r>
        <w:rPr>
          <w:rFonts w:cs="Preeti" w:ascii="Preeti" w:hAnsi="Preeti"/>
          <w:b/>
          <w:bCs/>
          <w:sz w:val="30"/>
          <w:szCs w:val="30"/>
          <w:lang w:bidi="ne-IN"/>
        </w:rPr>
        <w:t>cg';"rL– #</w: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-lgod $=% sf] pklgod -#_ ;Fu ;DalGwt_</w: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 k|zf;lgs k|lzIf0f k|lti7fg</w: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eastAsia="Preeti" w:cs="Preeti"/>
          <w:b/>
          <w:b/>
          <w:bCs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u w:val="single" w:color="000000"/>
          <w:lang w:bidi="ne-NP"/>
        </w:rPr>
        <w:t>cfGtl/s÷v'Nnf k|ltof]lutfsf] nflu b/vf:t kmf/fd</w:t>
      </w:r>
    </w:p>
    <w:p>
      <w:pPr>
        <w:pStyle w:val="Normal"/>
        <w:shd w:fill="FFFFFF" w:val="clear"/>
        <w:spacing w:lineRule="auto" w:line="276"/>
        <w:ind w:left="0" w:hanging="0"/>
        <w:jc w:val="center"/>
        <w:rPr/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-sfof{no k|of]hgsf] nflu_  </w:t>
        <w:br/>
      </w:r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3055"/>
        <w:gridCol w:w="3666"/>
        <w:gridCol w:w="2305"/>
      </w:tblGrid>
      <w:tr>
        <w:trPr>
          <w:trHeight w:val="337" w:hRule="atLeast"/>
        </w:trPr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lj1fkg g+= M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/f]n gDa/ </w:t>
            </w:r>
          </w:p>
        </w:tc>
      </w:tr>
      <w:tr>
        <w:trPr>
          <w:trHeight w:val="33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/l;b g+= M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b/vf:t btf{ g+=</w:t>
            </w:r>
            <w:r>
              <w:rPr>
                <w:rFonts w:eastAsia="Kalimati" w:cs="Kalima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34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b:tvt M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btf{ ldlt M</w:t>
            </w:r>
            <w:r>
              <w:rPr>
                <w:rFonts w:eastAsia="Kalimati" w:cs="Kalima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Calibri"/>
          <w:color w:val="000000"/>
          <w:sz w:val="30"/>
          <w:szCs w:val="30"/>
          <w:lang w:bidi="ne-NP"/>
        </w:rPr>
      </w:pPr>
      <w:r>
        <w:rPr>
          <w:rFonts w:eastAsia="Preeti" w:cs="Calibri" w:ascii="Preeti" w:hAnsi="Preeti"/>
          <w:color w:val="000000"/>
          <w:sz w:val="30"/>
          <w:szCs w:val="30"/>
          <w:lang w:bidi="ne-NP"/>
        </w:rPr>
        <w:t xml:space="preserve">cfˆgf] ;Dk"0f{ j}olQms ljj/0f :ki6 a'lemg] cIf/df n]Vg'xf]; M </w:t>
      </w:r>
    </w:p>
    <w:tbl>
      <w:tblPr>
        <w:tblW w:w="5050" w:type="pct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16" w:type="dxa"/>
        </w:tblCellMar>
      </w:tblPr>
      <w:tblGrid>
        <w:gridCol w:w="457"/>
        <w:gridCol w:w="2560"/>
        <w:gridCol w:w="596"/>
        <w:gridCol w:w="44"/>
        <w:gridCol w:w="986"/>
        <w:gridCol w:w="511"/>
        <w:gridCol w:w="76"/>
        <w:gridCol w:w="1180"/>
        <w:gridCol w:w="314"/>
        <w:gridCol w:w="2392"/>
      </w:tblGrid>
      <w:tr>
        <w:trPr>
          <w:trHeight w:val="295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!= lj1fkg g+=M–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@= kb M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#= ;]jf 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$= ;d"x M </w:t>
            </w:r>
          </w:p>
        </w:tc>
      </w:tr>
      <w:tr>
        <w:trPr>
          <w:trHeight w:val="298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%= &gt;]0fL M– 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^= k/LIff s]Gb| M– </w:t>
            </w:r>
          </w:p>
        </w:tc>
      </w:tr>
      <w:tr>
        <w:trPr>
          <w:trHeight w:val="1155" w:hRule="atLeast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left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&amp;= v'nf k|ltof]lutf4f/f k"lt{ x'g] kbx¿dWo] g]kfn k|zf;lgs k|lzIf0f k|lti7fg sd{rf/L ;]jf lgodfjnL </w:t>
            </w:r>
            <w:r>
              <w:rPr>
                <w:rFonts w:cs="Preeti" w:ascii="Preeti" w:hAnsi="Preeti"/>
                <w:sz w:val="30"/>
                <w:szCs w:val="30"/>
                <w:lang w:val="en-GB" w:bidi="ne-NP"/>
              </w:rPr>
              <w:t>adf]lhd</w:t>
            </w: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sf pDd]bjf/x¿aLr dfq k|lt:kwf{ u/fpg egL 5'§fOPsf kbx¿sf] kbk"lt{sf nflu ePsf] lj1fkgdf b/vf:t lbg' ePsf] eP ;d"x lrGx -)_ nufpg'xf]; .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/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-s_ dlxnf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/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-v_ cflbjf;L÷hghflt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/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-u_ dw]zL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78" w:leader="none"/>
              </w:tabs>
              <w:spacing w:lineRule="auto" w:line="276"/>
              <w:ind w:left="0" w:hanging="0"/>
              <w:rPr/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-3_ blnt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/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-ª_ ckfË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-r_ lk5l8Psf] If]q</w:t>
            </w:r>
          </w:p>
        </w:tc>
      </w:tr>
      <w:tr>
        <w:trPr>
          <w:trHeight w:val="343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efu -s_ JolQmut ljj/0f M </w:t>
            </w:r>
          </w:p>
        </w:tc>
      </w:tr>
      <w:tr>
        <w:trPr>
          <w:trHeight w:val="341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!= pDd]bjf/sf] k'/f gfd, y/ M– 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b]jgfu/Ldf M– </w:t>
            </w:r>
          </w:p>
        </w:tc>
      </w:tr>
      <w:tr>
        <w:trPr>
          <w:trHeight w:val="343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c+u|]hL </w:t>
            </w:r>
            <w:r>
              <w:rPr>
                <w:sz w:val="22"/>
                <w:szCs w:val="22"/>
              </w:rPr>
              <w:t>(CAPITAL LETTER)</w:t>
            </w:r>
            <w:r>
              <w:rPr>
                <w:rFonts w:cs="Preeti" w:ascii="Preeti" w:hAnsi="Preeti"/>
                <w:color w:val="000000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df M– </w:t>
            </w:r>
          </w:p>
        </w:tc>
      </w:tr>
      <w:tr>
        <w:trPr>
          <w:trHeight w:val="341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@= hGd ldlt M  @)         ;fn                 dlxgf                 ut] </w:t>
            </w:r>
          </w:p>
        </w:tc>
      </w:tr>
      <w:tr>
        <w:trPr>
          <w:trHeight w:val="343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#= b/vf:t lbg] clGtd ldltdf x'g] pd]/         aif{             dlxgf           lbg </w:t>
            </w:r>
          </w:p>
        </w:tc>
      </w:tr>
      <w:tr>
        <w:trPr>
          <w:trHeight w:val="341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139" w:leader="none"/>
              </w:tabs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$= gful/stf M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10185"/>
                      <wp:effectExtent l="0" t="0" r="0" b="0"/>
                      <wp:docPr id="2" name="Group 14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10240"/>
                                <a:chOff x="0" y="0"/>
                                <a:chExt cx="64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102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1031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685" style="position:absolute;margin-left:0pt;margin-top:0pt;width:0.5pt;height:16.55pt" coordorigin="0,0" coordsize="10,331">
                      <v:shape id="shape_0" ID="Shape 17080" coordsize="9144,210312" path="m0,0l9144,0l9144,210312l0,210312l0,0e" fillcolor="black" stroked="f" o:allowincell="t" style="position:absolute;left:0;top:0;width:9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%= dft[efiff </w:t>
            </w:r>
          </w:p>
        </w:tc>
      </w:tr>
      <w:tr>
        <w:trPr>
          <w:trHeight w:val="343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^= :yfoL 7]ufgf M lhNnf                 g=kf=÷uf=kf=              j8f g+=     6f]n </w:t>
            </w:r>
          </w:p>
        </w:tc>
      </w:tr>
      <w:tr>
        <w:trPr>
          <w:trHeight w:val="341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&amp;= kqfrf/ ug]{ 7]ufgf M lhNnf          g=kf=÷uf=kf=                j8f g+=     6f]n </w:t>
            </w:r>
          </w:p>
        </w:tc>
      </w:tr>
      <w:tr>
        <w:trPr>
          <w:trHeight w:val="343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*= ;Dks{ kmf]g gDa/ M                                        df]afO{n g+= 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(= cfdfsf] gfd y/ M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gful/stf M </w:t>
            </w:r>
          </w:p>
        </w:tc>
      </w:tr>
      <w:tr>
        <w:trPr>
          <w:trHeight w:val="343" w:hRule="atLeast"/>
        </w:trPr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!)= afa'sf] gfd y/ M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gful/stf M 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!!= afh]sf] gfd y/ M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gful/stf M </w:t>
            </w:r>
          </w:p>
        </w:tc>
      </w:tr>
      <w:tr>
        <w:trPr>
          <w:trHeight w:val="343" w:hRule="atLeast"/>
        </w:trPr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!@= ljjflxt ePdf klt÷kTgLsf] gfd y/ M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gful/stf M </w:t>
            </w:r>
          </w:p>
        </w:tc>
      </w:tr>
      <w:tr>
        <w:trPr>
          <w:trHeight w:val="341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efu -v_ z}lIfs of]Uotfsf] ljj/0f M </w:t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qm=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;=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cWoog u/]sf] ;+:yfsf] gfd, 7]ufgf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plQ0f{ u/]sf] k/LIff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&gt;]0f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s'n k|fKtfÍ÷ k|ltzt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d'Vo laifo 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!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@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#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$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b/>
          <w:b/>
          <w:bCs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lang w:bidi="ne-NP"/>
        </w:rPr>
        <w:t>efu -u_ tflndsf] ljj/0f</w:t>
      </w:r>
    </w:p>
    <w:tbl>
      <w:tblPr>
        <w:tblW w:w="5050" w:type="pct"/>
        <w:jc w:val="left"/>
        <w:tblInd w:w="-111" w:type="dxa"/>
        <w:tblLayout w:type="fixed"/>
        <w:tblCellMar>
          <w:top w:w="5" w:type="dxa"/>
          <w:left w:w="106" w:type="dxa"/>
          <w:bottom w:w="0" w:type="dxa"/>
          <w:right w:w="16" w:type="dxa"/>
        </w:tblCellMar>
      </w:tblPr>
      <w:tblGrid>
        <w:gridCol w:w="464"/>
        <w:gridCol w:w="3215"/>
        <w:gridCol w:w="1046"/>
        <w:gridCol w:w="598"/>
        <w:gridCol w:w="1196"/>
        <w:gridCol w:w="2597"/>
      </w:tblGrid>
      <w:tr>
        <w:trPr>
          <w:trHeight w:val="5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qm=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;=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tflnd lbg] ;+:yfsf] gfd, 7]ufgf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tflndsf] laif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&gt;]0fL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s'n k|fKtfÍ÷ k|ltzt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d'Vo laifo 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!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@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#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$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b/>
          <w:b/>
          <w:bCs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/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lang w:bidi="ne-NP"/>
        </w:rPr>
        <w:t>efu -3_ gf]s/L ljj/0f M -axfnjfnf sd{rf/Ln] clgjfo{ ¿</w:t>
      </w:r>
      <w:r>
        <w:rPr/>
        <w:t xml:space="preserve">kdf eg]{_ </w:t>
      </w:r>
    </w:p>
    <w:tbl>
      <w:tblPr>
        <w:tblW w:w="5000" w:type="pct"/>
        <w:jc w:val="left"/>
        <w:tblInd w:w="-111" w:type="dxa"/>
        <w:tblLayout w:type="fixed"/>
        <w:tblCellMar>
          <w:top w:w="25" w:type="dxa"/>
          <w:left w:w="106" w:type="dxa"/>
          <w:bottom w:w="0" w:type="dxa"/>
          <w:right w:w="23" w:type="dxa"/>
        </w:tblCellMar>
      </w:tblPr>
      <w:tblGrid>
        <w:gridCol w:w="968"/>
        <w:gridCol w:w="829"/>
        <w:gridCol w:w="510"/>
        <w:gridCol w:w="628"/>
        <w:gridCol w:w="935"/>
        <w:gridCol w:w="805"/>
        <w:gridCol w:w="803"/>
        <w:gridCol w:w="1442"/>
        <w:gridCol w:w="2106"/>
      </w:tblGrid>
      <w:tr>
        <w:trPr>
          <w:trHeight w:val="10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sfof{no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kb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&gt;]0fL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;]jf÷ ;d"x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:yfoL÷ c:yfoL÷ s/f/÷ 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Hofnbf/L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s'g ldlt b]lv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s'g ldlt ;Dd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xfn c:yfoL s/f/ jf Hofnbf/L eP s'g ldlt;Dd axfn /xg] xf]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;f] kbdf /x]/ ug'{\kg]{ sfdsf] ljj/0f </w:t>
            </w:r>
          </w:p>
        </w:tc>
      </w:tr>
      <w:tr>
        <w:trPr>
          <w:trHeight w:val="10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>sfo{/t sfof{nosf] sd{rf/L k|zf;g zfvfaf6 pko'{Qm ljj/0f l7s 5 egL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r]s ug]{ sd{rf/Lsf]  </w:t>
        <w:tab/>
        <w:tab/>
        <w:tab/>
        <w:tab/>
        <w:tab/>
        <w:t xml:space="preserve">k|dfl0ft ug]{ clwsf/Lsf] b:tvt M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b:tvt</w:t>
        <w:tab/>
        <w:tab/>
        <w:tab/>
        <w:t xml:space="preserve">M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left="0" w:hanging="0"/>
        <w:outlineLvl w:val="1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gfd, y/ M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gfd, y/ M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left="0" w:hanging="0"/>
        <w:outlineLvl w:val="1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ldlt M  </w:t>
        <w:tab/>
        <w:t xml:space="preserve"> </w:t>
        <w:tab/>
        <w:t xml:space="preserve"> </w:t>
        <w:tab/>
        <w:tab/>
        <w:tab/>
        <w:tab/>
        <w:t xml:space="preserve">ldlt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left="4320" w:firstLine="720"/>
        <w:outlineLvl w:val="1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sfof{nosf] 5fk </w:t>
      </w:r>
    </w:p>
    <w:p>
      <w:pPr>
        <w:pStyle w:val="Normal"/>
        <w:shd w:fill="FFFFFF" w:val="clear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861" w:leader="none"/>
        </w:tabs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d}n] o; b/vf:tdf v'nfPsf ljj/0fx¿ ;To 5g\ . k|rlnt sfg"g adf]lhd ;/sf/L ;]jfsf] lgldQ cof]Uo 7xl/g] u/L ;]jfaf6 a/vf:t ePsf] 5}g / d]/f] lgo'lQmsf] ;DaGwdf c;/ kg{ ;Sg] sfdsf] cg'ej, j}olQms ljj/0f, z}lIfs of]Uotf cflbsf ;DaGwdf s'g} s'/f 9fF6]sf] jf n'sfPsf] 5}g . s'g} s'/f 9fF6]sf] jf n'sfPsf] 7x/]df sfg"g adf]lhd ;xg]5', a'emfpg]5' . ;fy} k|lti7fgsf] lgo'lQm, a9'jf / ;]jf ;DaGwdf sd{rf/LnfO{ ljefuLo sf/afxL ubf{ ckgfpg' kg]{ g]kfn k|zf;lgs k|lzIf0f k|lti7fg, sd{rf/L ;]jf lgodfjnL, @)&amp;@ adf]lhd / k|rlnt P]g lgod / pDd]bjf/n] kfngf ug'{kg]{ zt{x¿ ljkl/t x'g] u/L s'g} klg k/LIff ejg leq s'g} sfo{ u/]df tTsfn k/LIffaf6 lgisfzg ug]{ jf d]/f] ;Dk"0f{ k/LIff /2 ug]{ jf eljiodf ;~rfng x'g] s'g} klg k/LIffdf efu lng gkfPdf d]/f] d~h'/L 5 . 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Calibri"/>
          <w:color w:val="000000"/>
          <w:sz w:val="30"/>
          <w:szCs w:val="30"/>
          <w:lang w:bidi="ne-NP"/>
        </w:rPr>
      </w:pPr>
      <w:r>
        <w:rPr>
          <w:rFonts w:eastAsia="Preeti" w:cs="Calibr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>pDd]bjf/n] kfngf ug'{kg]{ egL o; b/vf:t kmf/fdsf k[i7x¿df pNn]lvt ;a} lgb]{zgx¿ d}n] /fd|/L k9]F / d tL ;a} lgodx¿ kfngf ug{ d~h'/ ub{5' .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tbl>
      <w:tblPr>
        <w:tblW w:w="2858" w:type="dxa"/>
        <w:jc w:val="left"/>
        <w:tblInd w:w="-10" w:type="dxa"/>
        <w:tblLayout w:type="fixed"/>
        <w:tblCellMar>
          <w:top w:w="25" w:type="dxa"/>
          <w:left w:w="0" w:type="dxa"/>
          <w:bottom w:w="0" w:type="dxa"/>
          <w:right w:w="115" w:type="dxa"/>
        </w:tblCellMar>
      </w:tblPr>
      <w:tblGrid>
        <w:gridCol w:w="1423"/>
        <w:gridCol w:w="1428"/>
        <w:gridCol w:w="7"/>
      </w:tblGrid>
      <w:tr>
        <w:trPr>
          <w:trHeight w:val="229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 </w:t>
            </w: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NofKr]</w:t>
            </w:r>
          </w:p>
        </w:tc>
      </w:tr>
      <w:tr>
        <w:trPr>
          <w:trHeight w:val="9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bfofF 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eastAsia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eastAsia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afofF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3" w:leader="none"/>
          <w:tab w:val="center" w:pos="8212" w:leader="none"/>
          <w:tab w:val="center" w:pos="9847" w:leader="none"/>
        </w:tabs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tabs>
          <w:tab w:val="clear" w:pos="720"/>
          <w:tab w:val="left" w:pos="503" w:leader="none"/>
          <w:tab w:val="center" w:pos="8212" w:leader="none"/>
          <w:tab w:val="center" w:pos="9847" w:leader="none"/>
        </w:tabs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tabs>
          <w:tab w:val="clear" w:pos="720"/>
          <w:tab w:val="left" w:pos="503" w:leader="none"/>
          <w:tab w:val="center" w:pos="8212" w:leader="none"/>
          <w:tab w:val="center" w:pos="9847" w:leader="none"/>
        </w:tabs>
        <w:spacing w:lineRule="auto" w:line="276"/>
        <w:ind w:left="0" w:hanging="0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================================ </w:t>
        <w:tab/>
        <w:t xml:space="preserve"> 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>pDd]bjf/sf] b:tvt</w:t>
      </w:r>
      <w:r>
        <w:rPr>
          <w:rFonts w:eastAsia="Kalimati" w:cs="Kalimati" w:ascii="Preeti" w:hAnsi="Preeti"/>
          <w:color w:val="000000"/>
          <w:sz w:val="30"/>
          <w:szCs w:val="30"/>
          <w:lang w:bidi="ne-NP"/>
        </w:rPr>
        <w:t xml:space="preserve"> M– </w:t>
        <w:tab/>
        <w:tab/>
        <w:tab/>
      </w:r>
      <w:r>
        <w:rPr>
          <w:rFonts w:cs="Calibri" w:ascii="Preeti" w:hAnsi="Preeti"/>
          <w:color w:val="000000"/>
          <w:sz w:val="30"/>
          <w:szCs w:val="30"/>
          <w:lang w:bidi="ne-NP"/>
        </w:rPr>
        <w:tab/>
        <w:tab/>
      </w: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ldlt M </w:t>
        <w:tab/>
        <w:t xml:space="preserve"> 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cs="Calibri"/>
          <w:b/>
          <w:b/>
          <w:bCs/>
          <w:color w:val="000000"/>
          <w:sz w:val="30"/>
          <w:szCs w:val="30"/>
          <w:lang w:bidi="ne-NP"/>
        </w:rPr>
      </w:pPr>
      <w:r>
        <w:rPr>
          <w:rFonts w:eastAsia="Preeti" w:cs="Calibri" w:ascii="Preeti" w:hAnsi="Preeti"/>
          <w:b/>
          <w:bCs/>
          <w:color w:val="000000"/>
          <w:sz w:val="30"/>
          <w:szCs w:val="30"/>
          <w:lang w:bidi="ne-NP"/>
        </w:rPr>
        <w:t xml:space="preserve">k|lti7fgsf] ;DalGwt sd{rf/Ln] eg]{  </w:t>
      </w:r>
    </w:p>
    <w:tbl>
      <w:tblPr>
        <w:tblW w:w="5000" w:type="pct"/>
        <w:jc w:val="left"/>
        <w:tblInd w:w="-113" w:type="dxa"/>
        <w:tblLayout w:type="fixed"/>
        <w:tblCellMar>
          <w:top w:w="25" w:type="dxa"/>
          <w:left w:w="108" w:type="dxa"/>
          <w:bottom w:w="0" w:type="dxa"/>
          <w:right w:w="115" w:type="dxa"/>
        </w:tblCellMar>
      </w:tblPr>
      <w:tblGrid>
        <w:gridCol w:w="3337"/>
        <w:gridCol w:w="5689"/>
      </w:tblGrid>
      <w:tr>
        <w:trPr>
          <w:trHeight w:val="2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!= k/LIff b:t'/ ?=M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@= /l;b g+=                           ldlt M </w:t>
            </w:r>
          </w:p>
        </w:tc>
      </w:tr>
      <w:tr>
        <w:trPr>
          <w:trHeight w:val="2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#= k|ltlnlkx¿sf] ;+nUg k|lt M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$= b/vf:t a'em\g]sf] b:tvt / ldlt M </w:t>
            </w:r>
          </w:p>
        </w:tc>
      </w:tr>
      <w:tr>
        <w:trPr>
          <w:trHeight w:val="298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%= b/vf:t :jLs[t÷c:jLs[t ug]{sf] b:tvt / ldlt M </w:t>
            </w:r>
          </w:p>
        </w:tc>
      </w:tr>
    </w:tbl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lang w:bidi="ne-NP"/>
        </w:rPr>
        <w:t>b|i6Jo M</w:t>
      </w: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>!= b/vf:t;fy lj1fkgdf pNn]lvt sfuhftsf cltl/Qm lgDg sfuhftx¿ cfkm}Fn] k|dfl0ft u/L clgjfo{ ;+nUg ug'{kg]{5 .</w:t>
      </w:r>
    </w:p>
    <w:p>
      <w:pPr>
        <w:pStyle w:val="Normal"/>
        <w:shd w:fill="FFFFFF" w:val="clear"/>
        <w:spacing w:lineRule="auto" w:line="276"/>
        <w:ind w:left="720" w:hanging="0"/>
        <w:rPr>
          <w:rFonts w:ascii="Preeti" w:hAnsi="Preeti" w:eastAsia="Preeti" w:cs="Preeti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-s_ pd]/ v'n]sf] k|df0fkqsf] k|ltlnlk . </w:t>
      </w:r>
    </w:p>
    <w:p>
      <w:pPr>
        <w:pStyle w:val="Normal"/>
        <w:shd w:fill="FFFFFF" w:val="clear"/>
        <w:spacing w:lineRule="auto" w:line="276"/>
        <w:ind w:left="720" w:hanging="0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-v_ g]kfnL gful/stfsf] k|dfl0ft k|ltlnlk . </w:t>
      </w:r>
    </w:p>
    <w:p>
      <w:pPr>
        <w:pStyle w:val="Normal"/>
        <w:shd w:fill="FFFFFF" w:val="clear"/>
        <w:spacing w:lineRule="auto" w:line="276"/>
        <w:ind w:left="1134" w:hanging="425"/>
        <w:rPr>
          <w:rFonts w:ascii="Preeti" w:hAnsi="Preeti" w:eastAsia="Preeti" w:cs="Preet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-u_ lj1fkg ePsf] kbsf] nflu tf]lsPsf] Go"gtd z}lIfs of]Uotfsf] k|df0fkqsf] k|dfl0ft k|ltlnlk -tflnd / cg'ej ;d]t cfjZos k/]df ;f] sf] k|ltlnkL ;d]t_ .  </w:t>
      </w:r>
    </w:p>
    <w:p>
      <w:pPr>
        <w:pStyle w:val="Normal"/>
        <w:spacing w:lineRule="auto" w:line="276"/>
        <w:ind w:left="284" w:hanging="284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=</w:t>
        <w:tab/>
        <w:t>tf]lsPsf] :yfgdf n]Vg :yfg cefj ePdf 5'§} kfgfdf n]vL b/vf:t kmf/fd;fy ;+nUg ug{ ;lsg]5 .</w: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 k|zf;lgs k|lzIf0f k|lti7f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4395</wp:posOffset>
                </wp:positionH>
                <wp:positionV relativeFrom="paragraph">
                  <wp:posOffset>-351790</wp:posOffset>
                </wp:positionV>
                <wp:extent cx="1096010" cy="119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xfn;fn} lvr]sf] kf;kf]6{ ;fOhsf] k'/} d'vfs[lt b]lvg] kmf]6f] oxfF 6fF:g] / kmf/fddf ;d]t kg]{ u/L pDd]bjf/n] b:tvt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93.8pt;mso-wrap-distance-left:9.05pt;mso-wrap-distance-right:9.05pt;mso-wrap-distance-top:0pt;mso-wrap-distance-bottom:0pt;margin-top:-27.7pt;mso-position-vertical-relative:text;margin-left:368.85pt;mso-position-horizontal-relative:margin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xfn;fn} lvr]sf] kf;kf]6{ ;fOhsf] k'/} d'vfs[lt b]lvg] kmf]6f] oxfF 6fF:g] / kmf/fddf ;d]t kg]{ u/L pDd]bjf/n] b:tvt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-cfGtl/s÷v'Nnf k|ltof]lutfsf] nflu_ </w:t>
      </w:r>
    </w:p>
    <w:p>
      <w:pPr>
        <w:pStyle w:val="Normal"/>
        <w:shd w:fill="FFFFFF" w:val="clear"/>
        <w:spacing w:lineRule="auto" w:line="276"/>
        <w:ind w:left="0" w:hanging="0"/>
        <w:jc w:val="center"/>
        <w:rPr/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u w:val="single"/>
          <w:lang w:bidi="ne-NP"/>
        </w:rPr>
        <w:t xml:space="preserve">k/LIffsf] k|j]z–kq </w: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Preeti" w:hAnsi="Preeti" w:eastAsia="Preeti" w:cs="Calibri"/>
          <w:b/>
          <w:b/>
          <w:bCs/>
          <w:color w:val="000000"/>
          <w:sz w:val="30"/>
          <w:szCs w:val="30"/>
          <w:u w:val="single"/>
          <w:lang w:bidi="ne-NP"/>
        </w:rPr>
      </w:pPr>
      <w:r>
        <w:rPr>
          <w:rFonts w:eastAsia="Preeti" w:cs="Calibri" w:ascii="Preeti" w:hAnsi="Preeti"/>
          <w:b/>
          <w:bCs/>
          <w:color w:val="000000"/>
          <w:sz w:val="30"/>
          <w:szCs w:val="30"/>
          <w:u w:val="single"/>
          <w:lang w:bidi="ne-NP"/>
        </w:rPr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Calibri"/>
          <w:b/>
          <w:b/>
          <w:bCs/>
          <w:color w:val="000000"/>
          <w:sz w:val="30"/>
          <w:szCs w:val="30"/>
          <w:lang w:bidi="ne-NP"/>
        </w:rPr>
      </w:pPr>
      <w:r>
        <w:rPr>
          <w:rFonts w:eastAsia="Preeti" w:cs="Calibri" w:ascii="Preeti" w:hAnsi="Preeti"/>
          <w:b/>
          <w:bCs/>
          <w:color w:val="000000"/>
          <w:sz w:val="30"/>
          <w:szCs w:val="30"/>
          <w:lang w:bidi="ne-NP"/>
        </w:rPr>
        <w:t xml:space="preserve">k/LIffyL{n] eg]{ </w:t>
      </w:r>
    </w:p>
    <w:tbl>
      <w:tblPr>
        <w:tblW w:w="4950" w:type="pct"/>
        <w:jc w:val="left"/>
        <w:tblInd w:w="-111" w:type="dxa"/>
        <w:tblLayout w:type="fixed"/>
        <w:tblCellMar>
          <w:top w:w="25" w:type="dxa"/>
          <w:left w:w="106" w:type="dxa"/>
          <w:bottom w:w="0" w:type="dxa"/>
          <w:right w:w="115" w:type="dxa"/>
        </w:tblCellMar>
      </w:tblPr>
      <w:tblGrid>
        <w:gridCol w:w="3829"/>
        <w:gridCol w:w="2347"/>
        <w:gridCol w:w="2759"/>
      </w:tblGrid>
      <w:tr>
        <w:trPr>
          <w:trHeight w:val="2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-s_ ;]jf M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lj1fkg g+=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>lsl;d÷;d"x</w:t>
            </w:r>
          </w:p>
        </w:tc>
      </w:tr>
      <w:tr>
        <w:trPr>
          <w:trHeight w:val="2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-v_ ;d"x M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-u_ &gt;]0fL M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-3_ kb M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-ª_ k/LIff s]Gb| M–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pDd]bjf/sf]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gfd y/ M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298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  <w:lang w:bidi="ne-NP"/>
              </w:rPr>
              <w:t xml:space="preserve">b:tvt M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rPr>
                <w:rFonts w:ascii="Preeti" w:hAnsi="Preeti" w:cs="Calibri"/>
                <w:color w:val="000000"/>
                <w:sz w:val="30"/>
                <w:szCs w:val="30"/>
                <w:lang w:bidi="ne-NP"/>
              </w:rPr>
            </w:pPr>
            <w:r>
              <w:rPr>
                <w:rFonts w:cs="Calibri" w:ascii="Preeti" w:hAnsi="Preeti"/>
                <w:color w:val="000000"/>
                <w:sz w:val="30"/>
                <w:szCs w:val="30"/>
                <w:lang w:bidi="ne-NP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b/>
          <w:b/>
          <w:bCs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u w:val="single" w:color="000000"/>
          <w:lang w:bidi="ne-NP"/>
        </w:rPr>
        <w:t>k|lti7fgsf sd{rf/Ln] eg</w:t>
      </w:r>
      <w:r>
        <w:rPr>
          <w:rFonts w:eastAsia="Preeti" w:cs="Preeti" w:ascii="Preeti" w:hAnsi="Preeti"/>
          <w:b/>
          <w:bCs/>
          <w:color w:val="000000"/>
          <w:sz w:val="30"/>
          <w:szCs w:val="30"/>
          <w:lang w:bidi="ne-NP"/>
        </w:rPr>
        <w:t>]{ M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 xml:space="preserve">o; k|lti7fgaf6 lnO{g] pQm kbsf] k/LIffdf tkfO{nfO{ lgDg :yfgaf6 ;lDdlnt x'g cg'dlt lbOPsf] 5 . lj1fkgdf tf]lsPsf] zt{ gk'u]sf] 7x/ ePdf h'g;'s} cj:yfdf klg of] cg'dlt /2 x'g]5 . </w:t>
      </w:r>
    </w:p>
    <w:p>
      <w:pPr>
        <w:pStyle w:val="Normal"/>
        <w:shd w:fill="FFFFFF" w:val="clear"/>
        <w:spacing w:lineRule="auto" w:line="276"/>
        <w:ind w:left="0" w:hanging="0"/>
        <w:rPr/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>k/LIff s]Gb| M–</w:t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cs="Calibri"/>
          <w:color w:val="000000"/>
          <w:sz w:val="30"/>
          <w:szCs w:val="30"/>
          <w:lang w:bidi="ne-NP"/>
        </w:rPr>
      </w:pPr>
      <w:r>
        <w:rPr>
          <w:rFonts w:eastAsia="Preeti" w:cs="Preeti" w:ascii="Preeti" w:hAnsi="Preeti"/>
          <w:color w:val="000000"/>
          <w:sz w:val="30"/>
          <w:szCs w:val="30"/>
          <w:lang w:bidi="ne-NP"/>
        </w:rPr>
        <w:t>/f]n gDa/ M–</w:t>
        <w:tab/>
        <w:tab/>
        <w:tab/>
        <w:tab/>
        <w:tab/>
        <w:tab/>
        <w:tab/>
        <w:tab/>
        <w:tab/>
        <w:t xml:space="preserve">clws[tsf] b:tvt </w:t>
      </w:r>
    </w:p>
    <w:p>
      <w:pPr>
        <w:pStyle w:val="Normal"/>
        <w:shd w:fill="FFFFFF" w:val="clear"/>
        <w:spacing w:lineRule="auto" w:line="276"/>
        <w:ind w:left="0" w:hanging="0"/>
        <w:rPr>
          <w:rFonts w:ascii="Preeti" w:hAnsi="Preeti" w:eastAsia="Preeti" w:cs="Preeti"/>
          <w:b/>
          <w:b/>
          <w:bCs/>
          <w:color w:val="000000"/>
          <w:sz w:val="30"/>
          <w:szCs w:val="30"/>
          <w:u w:val="single"/>
          <w:lang w:bidi="ne-NP"/>
        </w:rPr>
      </w:pPr>
      <w:r>
        <w:rPr>
          <w:rFonts w:eastAsia="Preeti" w:cs="Preeti" w:ascii="Preeti" w:hAnsi="Preeti"/>
          <w:b/>
          <w:bCs/>
          <w:color w:val="000000"/>
          <w:sz w:val="30"/>
          <w:szCs w:val="30"/>
          <w:u w:val="single"/>
          <w:lang w:bidi="ne-NP"/>
        </w:rPr>
        <w:t>pDd]bjf/n] kfngf ug'{kg]{ lgodx¿</w:t>
      </w:r>
      <w:r>
        <w:rPr>
          <w:rFonts w:eastAsia="Preeti" w:cs="Preeti" w:ascii="Preeti" w:hAnsi="Preeti"/>
          <w:b/>
          <w:bCs/>
          <w:color w:val="000000"/>
          <w:sz w:val="30"/>
          <w:szCs w:val="30"/>
          <w:lang w:bidi="ne-NP"/>
        </w:rPr>
        <w:t xml:space="preserve"> M</w:t>
      </w:r>
      <w:r>
        <w:rPr>
          <w:rFonts w:eastAsia="Preeti" w:cs="Preeti" w:ascii="Preeti" w:hAnsi="Preeti"/>
          <w:b/>
          <w:bCs/>
          <w:color w:val="000000"/>
          <w:sz w:val="30"/>
          <w:szCs w:val="30"/>
          <w:u w:val="single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/LIff lbg cfpFbf clgjfo{ ¿kdf k|j]zkq Nofpg' kg]{5 . k|j]zkq ljgf k/LIffdf a:g kfOg] 5}g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/LIff xndf ljB'tLo pks/0f Nofpg kfOg] 5}g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lnlvt k/LIffsf] glthf k|sflzt ePkl5 cGtjf{tf{ x'g] lbgdf klg k|j]zkq Nofpg' kg]{5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/LIff z'? x'g] #) ldg]6 cufj} 306Låf/f ;"rgf u/]kl5 k/LIff xndf k|j]z ug{ lbOg]5 . j:t'ut k/LIff z'? ePsf] !% ldg]6kl5 / laifout k/LIff z'? ePsf] cfwf 306fkl5 cfpg] / j:t'ut tyf laifout b'j} k/LIff ;Fu} x'g]df @) ldg]6kl5 cfpg] pDd]bjf/n] k/LIffdf a:g kfpg] 5}g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/LIff xndf k|j]z ug{ kfpg] ;do cjlw -a'Fbf g+= $ df pNn]v ul/Psf]_ lat]sf] !) ldg]6kl5 dfq pDd]bjf/nfO{ k/LIff xn aflx/ hfg] cg'dlt lbOg]5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/LIff xndf k|j]z u/]kl5 lstfa, sfkL, sfuh, lr6 cflb cfkm' ;fy /fVg' x'Fb}g . pDd]bjf/n] cfk;df s'/fsfgL / ;+s]t ug'{ xF'b}g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/LIff xndf pDd]bjf/n] k/LIffsf] dof{bf ljkl/t s'g} sfd u/]df s]Gb|fWoIfn] k/LIff xnaf6 lgisfzg ul/ t'?Gt sfg"g adf]lhdsf] sf/afxL ug]{5  / To;/L lgisfzg ul/Psf] pDd]bjf/sf] ;f] lj1fkgsf] k/LIff :jtM /2 ePsf] dflgg]5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la/fdL ePsf] pDd]bjf/n] k/LIff xndf k|j]z u/L k/LIff lbg] qmddf lghnfO{ s]xL ePdf k|lti7fg hjfkmb]xL x'g] 5}g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pDd]bjf/n] k/LIff lbPsf] lbgdf xflh/ clgjfo{ ¿kn] ug'{ kg]{5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k|lti7fgn] ;"rgfåf/f lgwf{/0f u/]sf] sfo{qmd cg';f/ k/LIff ;~rfng x'g]5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pDd]bjf/n] j:t'ut k/LIffdf cfkm'nfO{ k|fKt k|Zgsf] æsLÆ pQ/k'l:tsfdf clgjfo{ ¿kn] n]Vg'kg]{5 . gn]v]df pQ/k'l:tsf :jtM /2 x'g]5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Nofst -cfO=So"=_ k/LIffdf Sofns'n]6/ k|of]u ug{ kfOg] 5}g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Preeti" w:hAnsi="Preeti" w:eastAsia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>s'g} pDd]bjf/n] k|Zgkqdf /x]sf] ciki6tfsf] ;DaGwdf ;f]Wg' kbf{ klg k/LIffdf ;lDdlnt cGo pDd]bjf/nfO{ afwf gkg]{ u/L lg/LIfsnfO{ ;f]Wg' kg]{5 .</w:t>
      </w:r>
    </w:p>
    <w:sectPr>
      <w:headerReference w:type="default" r:id="rId2"/>
      <w:footerReference w:type="default" r:id="rId3"/>
      <w:type w:val="nextPage"/>
      <w:pgSz w:w="11906" w:h="16838"/>
      <w:pgMar w:left="1656" w:right="1224" w:gutter="0" w:header="720" w:top="144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cantile">
    <w:charset w:val="00"/>
    <w:family w:val="decorative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2"/>
        <w:szCs w:val="22"/>
      </w:rPr>
    </w:pPr>
    <w:r>
      <w:rPr>
        <w:rFonts w:cs="Preeti" w:ascii="Preeti" w:hAnsi="Preeti"/>
        <w:sz w:val="22"/>
        <w:szCs w:val="22"/>
      </w:rPr>
      <w:t>g]kfn k|zf;lgs k|lzIf0f k|lti7fg sd{rf/L ;]jf lgodfjnL, @)&amp;@</w:t>
    </w:r>
    <w:r>
      <w:rPr>
        <w:sz w:val="22"/>
        <w:szCs w:val="22"/>
      </w:rPr>
      <w:t>|</w:t>
    </w:r>
    <w:r>
      <w:rPr>
        <w:rFonts w:cs="Mercantile" w:ascii="Mercantile" w:hAnsi="Mercantile"/>
        <w:sz w:val="22"/>
        <w:szCs w:val="22"/>
      </w:rPr>
      <w:t xml:space="preserve"> </w:t>
    </w:r>
  </w:p>
  <w:p>
    <w:pPr>
      <w:pStyle w:val="Footer"/>
      <w:tabs>
        <w:tab w:val="clear" w:pos="4320"/>
        <w:tab w:val="clear" w:pos="8640"/>
      </w:tabs>
      <w:ind w:left="0" w:hanging="0"/>
      <w:jc w:val="right"/>
      <w:rPr>
        <w:rFonts w:ascii="FONTASY_ HIMALI_ TT" w:hAnsi="FONTASY_ HIMALI_ TT" w:cs="FONTASY_ HIMALI_ TT"/>
        <w:sz w:val="20"/>
        <w:szCs w:val="20"/>
      </w:rPr>
    </w:pPr>
    <w:r>
      <w:rPr>
        <w:rFonts w:cs="FONTASY_ HIMALI_ TT" w:ascii="FONTASY_ HIMALI_ TT" w:hAnsi="FONTASY_ HIMALI_ T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94" w:hanging="547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ercantile" w:hAnsi="Mercantile" w:cs="Mercantile"/>
      <w:sz w:val="16"/>
      <w:szCs w:val="16"/>
    </w:rPr>
  </w:style>
  <w:style w:type="character" w:styleId="WW8Num3z0">
    <w:name w:val="WW8Num3z0"/>
    <w:qFormat/>
    <w:rPr>
      <w:rFonts w:ascii="Mercantile" w:hAnsi="Mercantile" w:cs="Mercantile"/>
      <w:sz w:val="16"/>
      <w:szCs w:val="16"/>
    </w:rPr>
  </w:style>
  <w:style w:type="character" w:styleId="WW8Num4z0">
    <w:name w:val="WW8Num4z0"/>
    <w:qFormat/>
    <w:rPr>
      <w:rFonts w:ascii="Mercantile" w:hAnsi="Mercantile" w:cs="Mercantile"/>
      <w:sz w:val="16"/>
      <w:szCs w:val="16"/>
    </w:rPr>
  </w:style>
  <w:style w:type="character" w:styleId="WW8Num5z0">
    <w:name w:val="WW8Num5z0"/>
    <w:qFormat/>
    <w:rPr>
      <w:rFonts w:ascii="Mercantile" w:hAnsi="Mercantile" w:cs="Mercantile"/>
      <w:sz w:val="16"/>
      <w:szCs w:val="16"/>
    </w:rPr>
  </w:style>
  <w:style w:type="character" w:styleId="WW8Num6z0">
    <w:name w:val="WW8Num6z0"/>
    <w:qFormat/>
    <w:rPr>
      <w:rFonts w:ascii="Symbol" w:hAnsi="Symbol" w:eastAsia="Batang;바탕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ercantile" w:hAnsi="Mercantile" w:cs="Mercantile"/>
      <w:sz w:val="22"/>
      <w:szCs w:val="22"/>
    </w:rPr>
  </w:style>
  <w:style w:type="character" w:styleId="WW8Num8z0">
    <w:name w:val="WW8Num8z0"/>
    <w:qFormat/>
    <w:rPr>
      <w:rFonts w:ascii="Preeti" w:hAnsi="Preet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2"/>
      <w:szCs w:val="20"/>
      <w:lang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SimSun;宋体" w:cs="Preeti"/>
      <w:color w:val="000000"/>
      <w:sz w:val="24"/>
      <w:szCs w:val="24"/>
      <w:lang w:val="en-US" w:bidi="ne-NP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6:00Z</dcterms:created>
  <dc:creator>admin</dc:creator>
  <dc:description/>
  <cp:keywords/>
  <dc:language>en-US</dc:language>
  <cp:lastModifiedBy>Basanta Raj Sigdel</cp:lastModifiedBy>
  <cp:lastPrinted>2019-03-03T10:25:00Z</cp:lastPrinted>
  <dcterms:modified xsi:type="dcterms:W3CDTF">2019-04-23T00:47:00Z</dcterms:modified>
  <cp:revision>3</cp:revision>
  <dc:subject/>
  <dc:title>g]kfn k|zf;lgs k|lzIf0f k|lti7fg</dc:title>
</cp:coreProperties>
</file>