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28"/>
        </w:rPr>
      </w:pPr>
      <w:r>
        <w:rPr>
          <w:rFonts w:cs="Preeti" w:ascii="Preeti" w:hAnsi="Preeti"/>
          <w:b/>
          <w:bCs/>
          <w:sz w:val="44"/>
          <w:szCs w:val="28"/>
        </w:rPr>
        <w:t>;dfh sNof0f kl/ifb\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6"/>
          <w:szCs w:val="28"/>
        </w:rPr>
      </w:pPr>
      <w:r>
        <w:rPr>
          <w:rFonts w:cs="Preeti" w:ascii="Preeti" w:hAnsi="Preeti"/>
          <w:b/>
          <w:bCs/>
          <w:sz w:val="34"/>
          <w:szCs w:val="34"/>
        </w:rPr>
        <w:t xml:space="preserve">:+f3 ;+:yf cfj¢tf 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6"/>
          <w:szCs w:val="28"/>
        </w:rPr>
      </w:pPr>
      <w:r>
        <w:rPr>
          <w:rFonts w:cs="Preeti" w:ascii="Preeti" w:hAnsi="Preeti"/>
          <w:b/>
          <w:bCs/>
          <w:sz w:val="36"/>
          <w:szCs w:val="28"/>
        </w:rPr>
        <w:t>lgb]{lzsf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6"/>
          <w:szCs w:val="28"/>
        </w:rPr>
      </w:pPr>
      <w:r>
        <w:rPr>
          <w:rFonts w:cs="Preeti" w:ascii="Preeti" w:hAnsi="Preeti"/>
          <w:b/>
          <w:bCs/>
          <w:sz w:val="36"/>
          <w:szCs w:val="28"/>
        </w:rPr>
        <w:t>@)&amp;!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6"/>
          <w:u w:val="single"/>
        </w:rPr>
      </w:pPr>
      <w:r>
        <w:rPr>
          <w:rFonts w:cs="Preeti" w:ascii="Preeti" w:hAnsi="Preeti"/>
          <w:b/>
          <w:sz w:val="36"/>
          <w:u w:val="single"/>
        </w:rPr>
        <w:t>k|:tfjgf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6"/>
        </w:rPr>
        <w:t xml:space="preserve">;dfh sNof0f kl/ifb\åf/f k|bfg ug{] cfj4tf ;]jf ;DaGwL sfo{nfO{ cem k|efjsf/L Jojl:yt ?kn] ;+rfng ug{ / ;+3 ;+:yfx? AfLr ;DfGJfo sfod ug{ k|rlnt P]g sfg"g cg'?k btf{ ePsf d'gfkmf/lxt Pj+ hglxtsf/L ;fdflhs ;+3 ;+:yfx?nfO{ ;dfh sNof0f P]g @)$( sf] bkmf !# cg';f/ ;dfh sNof0f kl/ifb\df cfj¢tf k|bfg ub}{ cfO/x]sf] / ;f]lx kl/k|]Iodf kl/ifb\df cfj¢ x'g rfxg] ;+3 ;+:yfx?nfO{ cfj¢tf ug]{ ;DaGwdf ;dGjo zfvfaf6 ;+:yfx?nfO{ k|bfg ul/g] ;]jf af/] ;DjlGwt kIfx?nfO{ ;';'lrt ug{ afG5gLo ePsf]n] of] lgb]{lzsf th'{df ul/ hfl/ ul/Psf] 5 . 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36"/>
        </w:rPr>
      </w:pPr>
      <w:r>
        <w:rPr>
          <w:rFonts w:cs="Preeti" w:ascii="Preeti" w:hAnsi="Preeti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!=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;+lIfKt gfd / k|f/De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>o; lgb]{lzsfsf] gfd</w:t>
      </w:r>
      <w:r>
        <w:rPr>
          <w:rFonts w:cs="Preeti" w:ascii="Preeti" w:hAnsi="Preeti"/>
          <w:b/>
          <w:bCs/>
          <w:sz w:val="32"/>
          <w:szCs w:val="32"/>
          <w:lang w:val="nl-NL"/>
        </w:rPr>
        <w:t xml:space="preserve"> ;+3 ;+:yf cfj¢tf lgb]{lzsf @)&amp;!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 /x]sf] 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 xml:space="preserve">of] lgb]{lzsf kl/ifb\af6 l:js[t ePsf] ldlt b]lv nfu' x'g]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@=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kl/efiffM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ab/>
        <w:t>ljifo / k|;+un] csf]{ cy{ gnfu]df o; lgodfjnLdf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ab/>
        <w:t>-s_</w:t>
        <w:tab/>
        <w:t xml:space="preserve">æP]gÆ eGgfn] ;dfh sNof0f P]g @)$( ;Demg' kb{5 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ab/>
        <w:t>-v_</w:t>
        <w:tab/>
        <w:t xml:space="preserve"> ælgodfjnLÆ eGgfn] ;dfh sNof0f lgodfjnL @)$(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Preeti" w:cs="Preeti" w:ascii="Preeti" w:hAnsi="Preeti"/>
          <w:sz w:val="32"/>
          <w:szCs w:val="32"/>
          <w:lang w:val="nl-NL"/>
        </w:rPr>
        <w:t xml:space="preserve">  </w:t>
      </w:r>
      <w:r>
        <w:rPr>
          <w:rFonts w:cs="Preeti" w:ascii="Preeti" w:hAnsi="Preeti"/>
          <w:sz w:val="32"/>
          <w:szCs w:val="32"/>
          <w:lang w:val="nl-NL"/>
        </w:rPr>
        <w:tab/>
        <w:t>-u_</w:t>
        <w:tab/>
        <w:t>ædGqfnoÆ eGgfn] g]kfn ;/sf/ dlxnf jfnjflnsf tyf ;dfh sNof0f dGqfno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-3_</w:t>
        <w:tab/>
        <w:t>ækl/ifb\Æ eGgfn] ;dfh sNof0f P]g @)$( sf] bkmf % adf]lhd ul7t kl/ifb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-ª_</w:t>
        <w:tab/>
        <w:t xml:space="preserve">æsfo{ ;~rfng ;ldltÆ eGgfn] ;dfh sNof0f P]gsf] bkmf !) adf]lhd ul7t sfo{ ;~rfng ;ldlt ;Demg' kb{5 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-r_</w:t>
        <w:tab/>
        <w:t>æcfj4Æ eGgfn] ;dfh sNof0f P]gsf] )$( sf] bkmf !# adf]lhd ;dfh sNof0f kl/ifb\df cfj4 ;+3 ;+:yf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5_</w:t>
        <w:tab/>
        <w:t>æcfj4tf k|df0f kqÆ eGgfn ;+3 ;+:yfx? ;dfh sNof0f kl/ifb\df cfj4 ePkl5 ;dfh sNof0f kl/ifb\af6 k|bfg ul/g] k|df0f kq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h_</w:t>
        <w:tab/>
        <w:t>æljwfgÆ eGgfn] ;+3, ;+:yfsf] ljwfg jf d'gfkmf ljt/0f  gug]{ sDkgLsf] k|jGwkq / lgodfjnL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em_</w:t>
        <w:tab/>
        <w:t>æsfo{ ;ldltÆ eGgfn] ;+3, ;+:yfsf] sfo{ ;ldlt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`_</w:t>
        <w:tab/>
        <w:t>æzfvfÆ eGgfn] ;dGjo zfvf ;Demg' kb{5 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6_</w:t>
        <w:tab/>
        <w:t>æ;+3 ;+:yf jf ;+:yfÆ eGgfn] k|rlnt sfg"g adf]lhd btf{ ePsf] u}/ ;/sf/L ;+:yf jf d'gfkmf ljt/0f  gug]{ sDkgL ;d]t ;Demg' kb{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#</w:t>
      </w:r>
      <w:r>
        <w:rPr>
          <w:rFonts w:cs="Preeti" w:ascii="Preeti" w:hAnsi="Preeti"/>
          <w:b/>
          <w:sz w:val="32"/>
          <w:szCs w:val="32"/>
          <w:lang w:val="nl-NL"/>
        </w:rPr>
        <w:t>=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p2]Z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k|rlnt sfg"g cg';f/ btf{ eO{ ;dfh sNof0f P]g @)$( adf]lhd kl/ifb\df cfj4 x'g cfpg] ;fdflhs ;+3 ;+:yfnfO{ ;dfh sNof0f P]g @)$( tyf ;dfh sNof0f lgodfjnL @)$( adf]lhdsf] k|fjwfg tyf zt{x? kfngf u/fpg] tyf cfj4tfsf] nfuL cfjZos kg{] ljj/0f÷sfuhftx?, cfj4tfsf] k|s[of, zfvfaf6 k|bfg ul/g] ;]jfx? / cfj4tf b:t'/ nufotsf jf/]df hfgsf/L u/fO{ ;+:yf cfj4tf ;Djlw ;]jf sfo{nfO{ l56f] 5l/tf] Pjd\ ;xh?kdf k|bfg ug{] o;sf] p2]Zo /x]sf] 5 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18"/>
          <w:szCs w:val="32"/>
          <w:lang w:val="nl-NL"/>
        </w:rPr>
      </w:pPr>
      <w:r>
        <w:rPr>
          <w:rFonts w:cs="Preeti" w:ascii="Preeti" w:hAnsi="Preeti"/>
          <w:b/>
          <w:bCs/>
          <w:sz w:val="18"/>
          <w:szCs w:val="32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$=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;+dGjo zfvfaf6 k|bfg ul/g] ;]jfsf] k|sf/x?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>;+3 ;+:yfx?nfO{ cfj4 k|bfg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>cfj4tf k|df0fkqsf] k|ltlnlk k|bfg u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u_</w:t>
        <w:tab/>
        <w:t>;+:yfsf] ;+zf]lwt gfd cg';f/ sfod u/L cfj4tf k|df0fkqdf k|bfg u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3_</w:t>
        <w:tab/>
        <w:t>s/ 5'6df btf{ x'g  l;kmfl/; k|bfg ug{] 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      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-ª_   </w:t>
        <w:tab/>
        <w:t>;+:yfx?sf] dfu cg'?k ;+:yfx?n] ljleGg lgsfodf k]z ug{] sfo{ k|:tfj k]z ug{ ;DjGwdf l;kmfl/; k|bfg u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r_    hUuf v/Lb ubf{ /lhi6«]zg kf/Ltdf nfUg] b:t'/ ldgfxf ug]{ ;DjGwL l;kmfl/;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      </w:t>
      </w:r>
      <w:r>
        <w:rPr>
          <w:rFonts w:cs="Preeti" w:ascii="Preeti" w:hAnsi="Preeti"/>
          <w:bCs/>
          <w:sz w:val="32"/>
          <w:szCs w:val="32"/>
          <w:lang w:val="nl-NL"/>
        </w:rPr>
        <w:t>k|bfg ug]{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      </w:t>
      </w:r>
      <w:r>
        <w:rPr>
          <w:rFonts w:cs="Preeti" w:ascii="Preeti" w:hAnsi="Preeti"/>
          <w:bCs/>
          <w:sz w:val="32"/>
          <w:szCs w:val="32"/>
          <w:lang w:val="nl-NL"/>
        </w:rPr>
        <w:t>-5_    ;+:yfx?n] hUuf k|fKt ug]{ ;DaGwdf dGqfnodf l;kmfl/; ug]{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ab/>
        <w:t>-h_</w:t>
        <w:tab/>
        <w:t>;+:yfsf] cfj4tf cnu tyf vf/]hL ug]{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24"/>
          <w:szCs w:val="32"/>
          <w:lang w:val="nl-NL"/>
        </w:rPr>
      </w:pPr>
      <w:r>
        <w:rPr>
          <w:rFonts w:cs="Preeti" w:ascii="Preeti" w:hAnsi="Preeti"/>
          <w:bCs/>
          <w:sz w:val="24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=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 xml:space="preserve">;dGjo zfvfaf6 k|bfg ug]{ ;]jfx?sf] nflu, cfjZos sfuhkqx?  M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</w:t>
      </w:r>
      <w:r>
        <w:rPr>
          <w:rFonts w:cs="Preeti" w:ascii="Preeti" w:hAnsi="Preeti"/>
          <w:b/>
          <w:bCs/>
          <w:sz w:val="32"/>
          <w:szCs w:val="32"/>
          <w:lang w:val="nl-NL"/>
        </w:rPr>
        <w:t>=!</w:t>
        <w:tab/>
      </w:r>
      <w:r>
        <w:rPr>
          <w:rFonts w:cs="Preeti" w:ascii="Preeti" w:hAnsi="Preeti"/>
          <w:b/>
          <w:bCs/>
          <w:sz w:val="32"/>
          <w:szCs w:val="32"/>
          <w:u w:val="single"/>
          <w:lang w:val="nl-NL"/>
        </w:rPr>
        <w:t>cfj4tfsf] nflu ;+3 ;+:yfn] kl/ifb\df lgj]bg ;fy k]z ug'{kg]{ sfuhkqx?sf] ljj/0f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 xml:space="preserve">k|rlnt sfg"g adf]lhd d'gfkmf/lxt btf{ ePsf] ;+3 ;+:yfsf] btf{ k|df0fkqsf] k|ltlnlk jf gljs/0f ePsf] btf{ k|df0fkqsf] k|df0f kqsf] k|ltnlk / rfn' cf=j= sf] btf{ gljs/0fsf k|ltlnkL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>;+3, ;+:yfsf] ;Ssn ljwfg tyf d'gfkmf ljt/0f gug]{ ;dfh ;]jf ug]{ sDkgLsf] xsdf g]kfn gf]6/L klJnsn] k|dfl0ft u/]sf] sDkgLsf] k|jGw kq / lgodfjnL  k|ltlnlk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u_</w:t>
        <w:tab/>
        <w:t xml:space="preserve">d'gfkmf ljt/0f gug]{ ;+3 ;+:yfsf] sDkgLsf] ;+:yfks jf sfo{ ;ldlt jf ;+rfns ;ldltsf] gful/stf k|df0fkqsf] k|ltlnlk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3_</w:t>
        <w:tab/>
        <w:t xml:space="preserve">d'gfkmf ljt/0f gug]{ ;+3 ;+:yf -sDkgLsf]_ tkm{af6 cfj4 ug{cfpg] JolQmnfO{ lbPsf] clVtof/ lbPsf] ;DjGwsf] sfo{ ;ldlt jf ;+rfns ;ldltsf] lg0f{osf] k|ltlnlk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ª_</w:t>
        <w:tab/>
        <w:t>;+3, ;+:yf jf d'gfkmf ljt/0f gug]{ sDkgL kl/ifbdf cfj4 ug{ ;DjlGwt ;+:yfsf] sfo{ ;ldltsf] kbflwsf/L jf ;b:on] cfjZos sfuh ;+nUg u/L kl/ifb\df lgj]bg lbg' kg]{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r_</w:t>
        <w:tab/>
        <w:t xml:space="preserve">To:t}u/L d'gfkmf ljt/0f gug]{ sDkgLsf] xsdf ;f]xL cg'?k ;~rfns ;ldltsf] ;b:on] lgj]bg lbg' kg]{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5_</w:t>
        <w:tab/>
        <w:t>;+:yf cfj4tfsf] nflu sfo{ ;ldltsf ;b:o . kbflwsfl/L jf ;+rfns ;ldltsf ;b:o . kbflwsf/L pkl:yt x'g] gu/]df d~h'/Lgfdf lbg' kg{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</w:t>
      </w:r>
      <w:r>
        <w:rPr>
          <w:rFonts w:cs="Preeti" w:ascii="Preeti" w:hAnsi="Preeti"/>
          <w:b/>
          <w:bCs/>
          <w:sz w:val="32"/>
          <w:szCs w:val="32"/>
          <w:lang w:val="nl-NL"/>
        </w:rPr>
        <w:t>=@</w:t>
        <w:tab/>
        <w:t xml:space="preserve">cfj4tf M kl/ifbdf cfj4 x'g cfpg] ;+3 ;+:yfx?nfO{ b]xfosf] k|s[of cg'?k cfj4tf 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  <w:t xml:space="preserve">k|df0fkq k|bfg ul/g]5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 xml:space="preserve">g]kfnsf] k|rlnt sfg"g adf]lhd btf{ ePsf] ;+3 ;+:yfn] tf]lsPsf] 9fFrfdf ljwfg / cfjZos sfuhkq ;lxt b:t'/ lt/]sf] ljn ;+nUg u/L  kl/ifbdf cfj4tfsf] nflu lgj]bg lbg' kg]{5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 xml:space="preserve">;DjlGwt ;+3 ;+:yfx?n] cfj4tfsf] nflu l/tk"j{s lgj]bg adf]lhd kl/ifb\n] plrt 7x/ u/L ;+:yf ;+:yfnfO{ cfj4 u/L cfj4tf k|df0f k|bfg ug]{5 . </w:t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 xml:space="preserve">%=#   </w:t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;+3 ;+:yf cfj4 eP kl5 k]z ug'{ kg]{ sfuhx?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s_ </w:t>
        <w:tab/>
        <w:t xml:space="preserve">;+3 ;+:yfsf] ;+:yf glas/0f EfPsf] Kf|df0fkqsf], aflif{s k|ult k|lta]bg, n]vfkl/If0f k|lta]bg / aflif{s ;fwf/0f ;efsf] k|ltlnkL 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</w:t>
      </w:r>
      <w:r>
        <w:rPr>
          <w:rFonts w:cs="Preeti" w:ascii="Preeti" w:hAnsi="Preeti"/>
          <w:b/>
          <w:bCs/>
          <w:sz w:val="32"/>
          <w:szCs w:val="32"/>
          <w:lang w:val="nl-NL"/>
        </w:rPr>
        <w:t>=$</w:t>
        <w:tab/>
      </w:r>
      <w:r>
        <w:rPr>
          <w:rFonts w:cs="Preeti" w:ascii="Preeti" w:hAnsi="Preeti"/>
          <w:b/>
          <w:bCs/>
          <w:sz w:val="32"/>
          <w:szCs w:val="32"/>
          <w:u w:val="single"/>
          <w:lang w:val="nl-NL"/>
        </w:rPr>
        <w:t xml:space="preserve">;+3 ;+:yf cfj4tfsf] nflu tyf cGo ;]jfsf] nflusf] nflu nfUg] b:t'/ M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 xml:space="preserve">;+3 ;+:yf cfj4 ug{ nfUg] b:t'/ ?= !%)).–  nfUg]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 xml:space="preserve">cfj4tfsf] cfj]bg÷lgj]bg b:t'/ ?= %.– nfUg]5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u_   ;+:yfsf] gfd ;+zf]wg ug{ / cfj¢tfsf] k|df0f kqsf] k|ltlnkLsf] nflu b:t'/ ?= %)).– nfUg]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=%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;+3 ;+:yfx?n] kfngf ug'{kg]{ ;t{x?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s_   </w:t>
        <w:tab/>
        <w:t>;+3 ;+:yfx?;dfh sNof0f sfo{ ug]{ p2]Zon] :yfkgf ePsf] x'g'k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v_  </w:t>
        <w:tab/>
        <w:t>;+:yfsf] ;fwf/0f ;b:otf v'nf x'g'k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u_  </w:t>
        <w:tab/>
        <w:t xml:space="preserve">;+:yfsf] ljwfgdf sfo{ ;ldtLsf] lgodLt cfjlws lgjf{rg ug]{  Joj:yf    x'g'kg]{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3_  </w:t>
        <w:tab/>
        <w:t>jflif{s ;fwf/0f ;ef ul/, ;fwf/0f ;efaf6 sfo{ ;ldtLn] k]z u/]sf] jflif{s sfo{s|d / jflif{s ah]6 l:js[t ug]{ Joj:yf x'g'k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ª_   </w:t>
        <w:tab/>
        <w:t>jflif{s k|ult k|ltj]bg, n]vf kl/If0f k|ltj]bg ;lxt gljs/0f ePsf] btf{ k|df0fkqsf] k|ltlnlk ;d]t :yflgo clwsf/Lsf]df /  ;=s=k= df k]z ug]{ eGg] Joj:yf x'g'kg]{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r_   </w:t>
        <w:tab/>
        <w:t xml:space="preserve">;+:yfsf] ljwfgdf ;+:yfsf kbflwsf/L Pjd\  ;b:o pk/  cljZjf;sf] k|:tfJf /fVg], To:tf kbflwsf/L Pj+ ;b:o nfO{ cfkm\gf] ;kmfO{sf] df}sf k|bfg ug]{ dgfl;a dflkmssf] ca;/ lbg]  k|fawfg x'g'kg]{ . 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-5_  </w:t>
        <w:tab/>
        <w:t>;+:yfsf] sfo{ ;ldtL pk/ jf s'g} kbflwsf/L jf ;b:o pk/ cljZjf;sf] k|:tfJf kfl/t ePdf csf]{ tby{ sfo{ ;ldtL u7g ug]{  jf csf]{ kbflwsf/L Pj+ sfo{ ;ldtLsf] ;b:o rog ug]{ k|fawfg x'g'kg]{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-h_  </w:t>
        <w:tab/>
        <w:t xml:space="preserve">;+:yfsf] cfhLjg ;b:o nufPt ;a} ;fwf/0f ;b:on] k|ToIf jf ck|ToIf ?kdf  ;a} txsf] lgjf{rgdf efu lng kfpg] Joj:yf x'g'kg]{5 . t/ lgjf{rgdf efu lngsf nflu lglZrt ;dofjlw tf]lsPsf] ePdf o; lgod;+u aflemPsf] dflgg] 5}g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-em_ </w:t>
        <w:tab/>
        <w:t xml:space="preserve">Ps eGbf w]/} zfvf jf tx ePsf ;+:yfx?sf] xsdf k|f/lDes tx lgjf{rg u/] k5L dfq} dflyNnf] txsf] lgjf{rg ug]{ k|fawfg x'g'kg]{ 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bCs/>
          <w:sz w:val="32"/>
          <w:szCs w:val="32"/>
          <w:lang w:val="nl-NL"/>
        </w:rPr>
        <w:t>-~f_   ;+:yfsf] nfef+; lat/0f gul/g] / gx'g] Joj:yf x'g' kg]{ 5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-6_ </w:t>
        <w:tab/>
        <w:t>;+:yfsf] lgjf{rt jf dgf]lgt kbflwsf/L jf ;b:on] ;+:yfaf6 lgodLt j]tg lng gx'g] . t/ ;+:yfn] ;+rfng u/]sf kl/of]hgf÷sfo{s|ddf lglZrt lhDd]jf/L k'/f u/] jfkt kfpg] kfl/&gt;lds lngnfO{ /f]s nufPsf] dflgg] 5}g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-7_ </w:t>
        <w:tab/>
        <w:t>;+:yfsf] gfddf j}+s vftf x'g'kg]{ / j}+s vftf ;+rffngdf sf]iffWoIfsf] x:tfIf/ clgjfo{ x'g'kg]{ 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=^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;+3 ;+:yfx?n]] pt zt{x?sf] cnjf ljwfgdf pNn]v ug'{kg]{</w:t>
      </w:r>
      <w:r>
        <w:rPr>
          <w:rFonts w:cs="Preeti" w:ascii="Preeti" w:hAnsi="Preeti"/>
          <w:b/>
          <w:bCs/>
          <w:sz w:val="32"/>
          <w:szCs w:val="32"/>
          <w:u w:val="single"/>
          <w:lang w:val="nl-NL"/>
        </w:rPr>
        <w:t xml:space="preserve"> k|fjwfg</w:t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x?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 xml:space="preserve">;+:yfsf] ljwfgdf ;+:yf hglxtsf/L d'gfkmf/lxt ;fdflhs ;+:yf xf] eGg] k|fjwfg x'g' kg{]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 xml:space="preserve">d'gfkmf ljt/0f gug]{ sDkgLsf] xsdf sDkgL d'gfkmf ljt/0f gug]{ / ;fdflhs ;]jf ug]{ eGg] j'+bf To; sDkgLsf] k|jGwkq jf lgodfjnLdf pNn]v ePsf] x'g' kg]{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u_</w:t>
        <w:tab/>
        <w:t xml:space="preserve">;+3 ;+:yfx?sf] ljwfgdf dfgfy{ ;b:ox?nfO{ dtflwsf/ gx'g], ;b:otfsf] of]Uotfdf g]kfnL gful/s x''g' kg{] / k|rlnt sfg"g adf]lhdsf] pd]/ pNn]v ePsf] x'g'kg]{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3_  </w:t>
        <w:tab/>
        <w:t xml:space="preserve">;+3 ;+:yfsf] ljwfgdf sfo{ ;ldltsf] sfd st{Jo clwsf/ / jflif{s ;fwf/0f ;efsf] sfd st{Jo clwsf/ pNn]v u/L ;fwf/0f ;efsf] sfd st{Jo clwsf/df sfo{ ;ldltn] k]z u/]sf] jflif{s ah]6 / sfo{qmd l:js[t ug]{ Joj:yf x'g' kg]{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ª_</w:t>
        <w:tab/>
        <w:t xml:space="preserve">;+3 ;+:yfsf] ljwfgdf ;fwf/0f ;ef cGtu{t sfo{ ;ldltsf] kbflwsf/L lgjf{rg ;DjlGw Joj:yf tyf ;=s=k= P]g )$( bkmf !^ adf]lhd ;+:yfn] j}b]lzs cg'bfg lng' k"j{ ;dfh sNof0f kl/ifb\sf] :jLs[lt lng' kg]{ j'+bf x'g'kg]{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 xml:space="preserve">-r_  </w:t>
        <w:tab/>
        <w:t xml:space="preserve">;+:yf vf/]h ubf{ afFsL ePsf] ;DklQ g]kfn ;/sf/sf] x'g] Joj:yf x'g'  kg]{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5_</w:t>
        <w:tab/>
        <w:t xml:space="preserve">;+:yfs]f ljwfgdf ;+:yfksx? jf sfo{ ;ldlt kbflwsf/L ;b:ox? /fHosf] gLlt lgodfg';f/ ePsf] x'g'kg]{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h_</w:t>
        <w:tab/>
        <w:t>d'gfkmf ljt/0f gug]{ sDkgLsf] xsdf cfj4 x'g cfPsf] cf=j= df btf{ ePsf] jf ;DjGwLt sfof{noaf6 cWofjlws ePsf] ljj/0f k]z ug{'kg{]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-em_</w:t>
      </w:r>
      <w:r>
        <w:rPr>
          <w:rFonts w:cs="Preeti" w:ascii="Preeti" w:hAnsi="Preeti"/>
          <w:b/>
          <w:sz w:val="32"/>
          <w:szCs w:val="32"/>
          <w:lang w:val="nl-NL"/>
        </w:rPr>
        <w:t xml:space="preserve">  </w:t>
        <w:tab/>
      </w:r>
      <w:r>
        <w:rPr>
          <w:rFonts w:cs="Preeti" w:ascii="Preeti" w:hAnsi="Preeti"/>
          <w:bCs/>
          <w:sz w:val="32"/>
          <w:szCs w:val="32"/>
          <w:lang w:val="nl-NL"/>
        </w:rPr>
        <w:t>pNn]lvt lgod %=% sf] zt{x? tyf lgod %=^ -s b]lv h ;Ddsf]_ k|fjwfgx? lawfgdf gePsf ;+3 ;+:yfx?n] tf]s]sf] Dofb leq cf–cfˆgf] lawfg lgodfg';f/ ;+;f]wg u/L pNn]lvt k|fjwfg pNn]v u/L k]z ug'{kg]{5 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=&amp;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cfj4tf k|df0fkqsf] k|ltlnlk k|bfg ug]{ ;DjGwdf ;+:yfn] k]z ug'{ kg]{ sfuhftx? ;DjGwL Joj:yf / ;]jf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!_</w:t>
        <w:tab/>
        <w:t>jxfn /x]sf] sfo{ ;ldlt jf ;~rfns ;ldltsf] lg0f{osf] k|ltlnlk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@_</w:t>
        <w:tab/>
        <w:t xml:space="preserve">lgj]bg kq ;+:yfsf] n]6/ Kof8df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#_</w:t>
        <w:tab/>
        <w:t>sfo{ ;ldlt jf ;~rfns ;ldltsf ;b;o . kbflwsf/Lx? x'g' kg{] ;f] ;DjGwdf clVtof/ lbPsf] lg0f{osf] k|ltlnlk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$_</w:t>
        <w:tab/>
        <w:t>kl/ifbn] tf]s] adf]lhd b:t'/ a'emfPsf] /l;b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%_</w:t>
        <w:tab/>
        <w:t xml:space="preserve">pQm lgod %=# /=%=^ -em_ adf]lhdsf] sfuh j'emfpg afFsL ePdf ;f] sfuh j'emfpg' kg]{5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^_</w:t>
        <w:tab/>
        <w:t xml:space="preserve">pk/f]Qm adf]lhd l/tk"j{s ;j} sfuhft k'u]sf ;+:yfx?nfO{ dfq lgj]bg lbPsf] ldltn] # lbg leg cfj4tfsf] k|df0f kqsf] k|ltlnkL pknJw u/fO{g]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Preeti" w:ascii="Preeti" w:hAnsi="Preeti"/>
          <w:b/>
          <w:sz w:val="32"/>
          <w:szCs w:val="32"/>
          <w:lang w:val="nl-NL"/>
        </w:rPr>
        <w:t>%=*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>;+zf]lwt gfdaf6 k|df0fkq lbg] ;DjGwdf cfjZos sfuhkqx? / ;]jf M</w:t>
      </w:r>
      <w:r>
        <w:rPr>
          <w:rFonts w:cs="Preeti" w:ascii="Preeti" w:hAnsi="Preeti"/>
          <w:b/>
          <w:sz w:val="32"/>
          <w:szCs w:val="32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>gfd ;+zf]wg ePsf] b]lvg] lhNnf k|zf;g sfof{nosf] :jLs[tL ePsf] ;+zf]lwt ljwfg .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 xml:space="preserve">gfd ;+zf]wg ePsf] btf{ k|df0fkqsf] k|ltlnlk jf lhNnf k|zf;g sfof{nosf] kq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u_</w:t>
        <w:tab/>
        <w:t xml:space="preserve">pQm lgod %=# / %=^ -em_ adf]lhdsf] sfuh j'emfpg afFsL ePdf ;f] sfuh j'emfpg' kg]{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eastAsia="Preeti" w:cs="Preeti"/>
          <w:bCs/>
          <w:sz w:val="32"/>
          <w:szCs w:val="32"/>
          <w:lang w:val="nl-NL"/>
        </w:rPr>
      </w:pPr>
      <w:r>
        <w:rPr>
          <w:rFonts w:eastAsia="Preeti" w:cs="Preeti" w:ascii="Preeti" w:hAnsi="Preeti"/>
          <w:bCs/>
          <w:sz w:val="32"/>
          <w:szCs w:val="32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3_</w:t>
        <w:tab/>
        <w:t xml:space="preserve">pQmfg';f/ sfuhkqx? ;+nUg u/L ;+:yfx?n] lgjb]g lbPsf] ldltn] lbg ltg leq ;+zf]lwt gfdaf6 cfj4tfsf] k|df0f kq lbg]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%=(</w:t>
        <w:tab/>
      </w:r>
      <w:r>
        <w:rPr>
          <w:rFonts w:cs="Preeti" w:ascii="Preeti" w:hAnsi="Preeti"/>
          <w:b/>
          <w:sz w:val="32"/>
          <w:szCs w:val="32"/>
          <w:u w:val="single"/>
          <w:lang w:val="nl-NL"/>
        </w:rPr>
        <w:t xml:space="preserve">;dGjo zfvfn]] ug]{ l;kmfl/; ;DaGwdf ;+:yfn] k]z ug'{kg]{ sfuhkqx? / k|bfg ug]{ ;]jf .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Preeti" w:ascii="Preeti" w:hAnsi="Preeti"/>
          <w:bCs/>
          <w:sz w:val="32"/>
          <w:szCs w:val="32"/>
          <w:lang w:val="nl-NL"/>
        </w:rPr>
        <w:t>-s_</w:t>
        <w:tab/>
        <w:t xml:space="preserve">s/ 5'6sf]  ?kdf btf{sf]nflu l;kmfl/; dfu u/]df jf s'g} lgsfodf sfo{ k|:tfj k]z ug{ l;kmfl/; dfu u/]df jf ;+:yfx?n] hUuf v/Lb ubf{ /lhi6«]zg kf/Ltdf nfUg] b:t'/ ldgfxf ug}{ ;DjGwL / ;+:yfx?n] hUuf kfpg ;DalGwt dGqfnodf l;kmfl/; dfu u/]df Pjd\ cGo s'g} sfdsf] nflu l;kmfl/; dfu u/]df  lgj]bg ;fy pQm lgod %=# / %=^=-em_ adf]lhdsf] sfuh j'emfpg afFsL ePdf ;f] sfuh j'emfpg' kg]{5 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  <w:t>-v_</w:t>
        <w:tab/>
        <w:t xml:space="preserve">;f] cg'?k ;+:yfn] lgj]bg lbPsf] ldltn] ltg lbg leqdf pQm ;]jf k|bfg ug]{5 .  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^</w:t>
      </w:r>
      <w:r>
        <w:rPr>
          <w:rFonts w:cs="Preeti" w:ascii="Preeti" w:hAnsi="Preeti"/>
          <w:b/>
          <w:bCs/>
          <w:sz w:val="32"/>
          <w:szCs w:val="32"/>
          <w:lang w:val="nl-NL"/>
        </w:rPr>
        <w:t>=</w:t>
        <w:tab/>
        <w:t>lgb{]lzsfsf] kfngf M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 of] lgb]{lzsfsf] kfngf ;dfh sNof0f kl/ifb\sf sd{rf/Lx? / ;DjlGwt ;+3 ;+:yfx?n] ug'{ kg]{5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Preeti" w:ascii="Preeti" w:hAnsi="Preeti"/>
          <w:b/>
          <w:sz w:val="32"/>
          <w:szCs w:val="32"/>
          <w:lang w:val="nl-NL"/>
        </w:rPr>
        <w:t>&amp;</w:t>
      </w:r>
      <w:r>
        <w:rPr>
          <w:rFonts w:cs="Preeti" w:ascii="Preeti" w:hAnsi="Preeti"/>
          <w:bCs/>
          <w:sz w:val="32"/>
          <w:szCs w:val="32"/>
          <w:lang w:val="nl-NL"/>
        </w:rPr>
        <w:t>=</w:t>
        <w:tab/>
        <w:tab/>
      </w:r>
      <w:r>
        <w:rPr>
          <w:rFonts w:cs="Preeti" w:ascii="Preeti" w:hAnsi="Preeti"/>
          <w:b/>
          <w:sz w:val="32"/>
          <w:szCs w:val="32"/>
          <w:lang w:val="nl-NL"/>
        </w:rPr>
        <w:t>;+zf]wg M</w:t>
      </w:r>
      <w:r>
        <w:rPr>
          <w:rFonts w:cs="Preeti" w:ascii="Preeti" w:hAnsi="Preeti"/>
          <w:bCs/>
          <w:sz w:val="32"/>
          <w:szCs w:val="32"/>
          <w:lang w:val="nl-NL"/>
        </w:rPr>
        <w:t>of] lgb]{lzsfsf] ;+zf]wg ug{ cfaZos ePdf kl/ifb\sf] sfo{ ;+rfng ;ldltn] ug]{5 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/>
          <w:b/>
          <w:bCs/>
          <w:sz w:val="32"/>
          <w:szCs w:val="32"/>
          <w:lang w:val="nl-NL"/>
        </w:rPr>
      </w:pPr>
      <w:r>
        <w:rPr>
          <w:rFonts w:cs="Preeti" w:ascii="Preeti" w:hAnsi="Preeti"/>
          <w:b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 xml:space="preserve">*=   </w:t>
        <w:tab/>
        <w:t>jfwf</w:t>
      </w:r>
      <w:r>
        <w:rPr>
          <w:rFonts w:cs="Preeti" w:ascii="Preeti" w:hAnsi="Preeti"/>
          <w:bCs/>
          <w:sz w:val="32"/>
          <w:szCs w:val="32"/>
          <w:lang w:val="nl-NL"/>
        </w:rPr>
        <w:t>÷</w:t>
      </w:r>
      <w:r>
        <w:rPr>
          <w:rFonts w:cs="Preeti" w:ascii="Preeti" w:hAnsi="Preeti"/>
          <w:b/>
          <w:sz w:val="32"/>
          <w:szCs w:val="32"/>
          <w:lang w:val="nl-NL"/>
        </w:rPr>
        <w:t>c8sfp k'msfpM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 o; lgb]{lzsfdf s'g} s'/f :ki6 gePdf tyf jfwf c8\sfp ePdf jfwf÷c8\sfp k'msfpg] clwsf/ tyf JofVof ug{] clwsf/ kl/ifb\sf] sfo{ ;+rfng ;ldltnfO{ x'g]5 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 xml:space="preserve">(=   </w:t>
        <w:tab/>
        <w:t xml:space="preserve">vf/]hL / arfpM </w:t>
      </w:r>
      <w:r>
        <w:rPr>
          <w:rFonts w:cs="Preeti" w:ascii="Preeti" w:hAnsi="Preeti"/>
          <w:bCs/>
          <w:sz w:val="32"/>
          <w:szCs w:val="32"/>
          <w:lang w:val="nl-NL"/>
        </w:rPr>
        <w:t>o; lgb{]lzsfdf pNn]lvt Joxf]/fx?df s'g} Joxf]/f jxfn /x]sf] ;dfh sNof0f P]g tyf ;dfh sNof0f lgodfjnL;+u aflemg uPdf aflemPsf] xb ;Dd :jtM vf/]h x'g]]5 / o; k"j{ ;+3 ;+:yf cfj4tf ;d]t ;DjGwdf kl/ifb\af6 ePsf ;]jf tyf sfo{x? o;} adf]lhd ePsf] dflgg]5 .</w:t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Cs/>
          <w:sz w:val="24"/>
          <w:szCs w:val="20"/>
          <w:lang w:val="nl-NL"/>
        </w:rPr>
        <w:t>*</w:t>
      </w:r>
      <w:r>
        <w:rPr>
          <w:rFonts w:cs="Preeti" w:ascii="Preeti" w:hAnsi="Preeti"/>
          <w:bCs/>
          <w:sz w:val="32"/>
          <w:szCs w:val="32"/>
          <w:lang w:val="nl-NL"/>
        </w:rPr>
        <w:t xml:space="preserve"> ;dfKt </w:t>
      </w:r>
      <w:r>
        <w:rPr>
          <w:rFonts w:cs="Times New Roman" w:ascii="Times New Roman" w:hAnsi="Times New Roman"/>
          <w:bCs/>
          <w:sz w:val="24"/>
          <w:szCs w:val="20"/>
          <w:lang w:val="nl-NL"/>
        </w:rPr>
        <w:t>*</w:t>
      </w:r>
    </w:p>
    <w:p>
      <w:pPr>
        <w:pStyle w:val="Normal"/>
        <w:spacing w:before="0" w:after="200"/>
        <w:rPr>
          <w:rFonts w:ascii="Preeti" w:hAnsi="Preeti" w:cs="Preeti"/>
          <w:bCs/>
          <w:sz w:val="32"/>
          <w:szCs w:val="32"/>
          <w:lang w:val="nl-NL"/>
        </w:rPr>
      </w:pPr>
      <w:r>
        <w:rPr>
          <w:rFonts w:cs="Preeti" w:ascii="Preeti" w:hAnsi="Preeti"/>
          <w:bCs/>
          <w:sz w:val="32"/>
          <w:szCs w:val="32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" w:hAnsi="PCS NEPALI" w:cs="PCS NEPALI"/>
      </w:rPr>
    </w:pPr>
    <w:r>
      <w:rPr>
        <w:rFonts w:cs="PCS NEPALI" w:ascii="PCS NEPALI" w:hAnsi="PCS NEPALI"/>
      </w:rPr>
      <w:fldChar w:fldCharType="begin"/>
    </w:r>
    <w:r>
      <w:rPr>
        <w:rFonts w:cs="PCS NEPALI" w:ascii="PCS NEPALI" w:hAnsi="PCS NEPALI"/>
      </w:rPr>
      <w:instrText xml:space="preserve"> PAGE </w:instrText>
    </w:r>
    <w:r>
      <w:rPr>
        <w:rFonts w:cs="PCS NEPALI" w:ascii="PCS NEPALI" w:hAnsi="PCS NEPALI"/>
      </w:rPr>
      <w:fldChar w:fldCharType="separate"/>
    </w:r>
    <w:r>
      <w:rPr>
        <w:rFonts w:cs="PCS NEPALI" w:ascii="PCS NEPALI" w:hAnsi="PCS NEPALI"/>
      </w:rPr>
      <w:t>9</w:t>
    </w:r>
    <w:r>
      <w:rPr>
        <w:rFonts w:cs="PCS NEPALI" w:ascii="PCS NEPALI" w:hAnsi="PCS NEPALI"/>
      </w:rPr>
      <w:fldChar w:fldCharType="end"/>
    </w:r>
  </w:p>
  <w:p>
    <w:pPr>
      <w:pStyle w:val="Footer"/>
      <w:spacing w:before="0" w:after="200"/>
      <w:ind w:right="360" w:hanging="0"/>
      <w:rPr>
        <w:rFonts w:ascii="PCS NEPALI" w:hAnsi="PCS NEPALI" w:cs="PCS NEPALI"/>
      </w:rPr>
    </w:pPr>
    <w:r>
      <w:rPr>
        <w:rFonts w:cs="PCS NEPALI" w:ascii="PCS NEPALI" w:hAnsi="PCS NEPAL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rial Unicode MS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4:00Z</dcterms:created>
  <dc:creator>KSS</dc:creator>
  <dc:description/>
  <cp:keywords/>
  <dc:language>en-US</dc:language>
  <cp:lastModifiedBy>User</cp:lastModifiedBy>
  <cp:lastPrinted>2015-04-19T11:02:00Z</cp:lastPrinted>
  <dcterms:modified xsi:type="dcterms:W3CDTF">2015-05-25T04:59:00Z</dcterms:modified>
  <cp:revision>10</cp:revision>
  <dc:subject/>
  <dc:title>;dfh sNof0f kl/ifb\</dc:title>
</cp:coreProperties>
</file>