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u w:val="single"/>
        </w:rPr>
      </w:pPr>
      <w:r>
        <w:rPr>
          <w:u w:val="single"/>
        </w:rPr>
        <w:t>EMPLOYMENT RECORD – SUPPLEMENTARY SHEE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PLEASE LIST, in reverse order, EVERY EMPLOYMENT YOU HAVE HAD.  Use a separate block for each post.  Include also service in the armed forces and note any period during which you were not gainfully employed.  See next page for more blocks.</w:t>
      </w:r>
    </w:p>
    <w:tbl>
      <w:tblPr>
        <w:tblW w:w="1152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467"/>
        <w:gridCol w:w="1467"/>
        <w:gridCol w:w="1467"/>
        <w:gridCol w:w="2934"/>
        <w:gridCol w:w="2826"/>
      </w:tblGrid>
      <w:tr>
        <w:trPr>
          <w:trHeight w:val="240" w:hRule="exact"/>
          <w:cantSplit w:val="true"/>
        </w:trPr>
        <w:tc>
          <w:tcPr>
            <w:tcW w:w="1359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FROM</w:t>
            </w:r>
          </w:p>
        </w:tc>
        <w:tc>
          <w:tcPr>
            <w:tcW w:w="146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TO</w:t>
            </w:r>
          </w:p>
        </w:tc>
        <w:tc>
          <w:tcPr>
            <w:tcW w:w="2934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ALARIES  PER ANNUM</w:t>
            </w:r>
          </w:p>
        </w:tc>
        <w:tc>
          <w:tcPr>
            <w:tcW w:w="576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XACT TITLE OF YOUR POST: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35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ONTH/YEAR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ONTH/YEAR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TARTING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FINAL</w:t>
            </w:r>
          </w:p>
        </w:tc>
        <w:tc>
          <w:tcPr>
            <w:tcW w:w="57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35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  <w:tc>
          <w:tcPr>
            <w:tcW w:w="57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760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NAME OF EMPLOYER:</w:t>
            </w:r>
          </w:p>
          <w:p>
            <w:pPr>
              <w:pStyle w:val="TextBody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YPE OF BUSINESS: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760" w:type="dxa"/>
            <w:gridSpan w:val="4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DDRESS OF EMPLOYER: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 xml:space="preserve">NAME OF SUPERVISOR:  </w:t>
            </w:r>
          </w:p>
          <w:p>
            <w:pPr>
              <w:pStyle w:val="TextBody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760" w:type="dxa"/>
            <w:gridSpan w:val="4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. AND KIND OF EMPLOYEES SUPERVISED BY YOU: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EASON FOR LEAVING: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1520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DESCRIPTION OF YOUR DUTIES</w:t>
            </w:r>
          </w:p>
        </w:tc>
      </w:tr>
      <w:tr>
        <w:trPr>
          <w:trHeight w:val="1125" w:hRule="exact"/>
          <w:cantSplit w:val="true"/>
        </w:trPr>
        <w:tc>
          <w:tcPr>
            <w:tcW w:w="11520" w:type="dxa"/>
            <w:gridSpan w:val="6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35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FROM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TO</w:t>
            </w:r>
          </w:p>
        </w:tc>
        <w:tc>
          <w:tcPr>
            <w:tcW w:w="2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ALARIES  PER ANNUM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>EXACT TITLE OF YOUR POST: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35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ONTH/YEAR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ONTH/YEAR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TARTING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FINAL</w:t>
            </w:r>
          </w:p>
        </w:tc>
        <w:tc>
          <w:tcPr>
            <w:tcW w:w="57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35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  <w:tc>
          <w:tcPr>
            <w:tcW w:w="57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760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NAME OF EMPLOYER:</w:t>
            </w:r>
          </w:p>
          <w:p>
            <w:pPr>
              <w:pStyle w:val="TextBody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YPE OF BUSINESS: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760" w:type="dxa"/>
            <w:gridSpan w:val="4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>ADDRESS OF EMPLOYER: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 xml:space="preserve">NAME OF SUPERVISOR:  </w:t>
            </w:r>
          </w:p>
          <w:p>
            <w:pPr>
              <w:pStyle w:val="TextBody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760" w:type="dxa"/>
            <w:gridSpan w:val="4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. AND KIND OF EMPLOYEES SUPERVISED BY YOU: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EASON FOR LEAVING: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1520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DESCRIPTION OF YOUR DUTIES</w:t>
            </w:r>
          </w:p>
        </w:tc>
      </w:tr>
      <w:tr>
        <w:trPr>
          <w:trHeight w:val="1125" w:hRule="exact"/>
          <w:cantSplit w:val="true"/>
        </w:trPr>
        <w:tc>
          <w:tcPr>
            <w:tcW w:w="11520" w:type="dxa"/>
            <w:gridSpan w:val="6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35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FROM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TO</w:t>
            </w:r>
          </w:p>
        </w:tc>
        <w:tc>
          <w:tcPr>
            <w:tcW w:w="2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SALARIES  PER ANNUM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XACT TITLE OF YOUR POST: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35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ONTH/YEAR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ONTH/YEAR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TARTING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FINAL</w:t>
            </w:r>
          </w:p>
        </w:tc>
        <w:tc>
          <w:tcPr>
            <w:tcW w:w="57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35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  <w:tc>
          <w:tcPr>
            <w:tcW w:w="57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760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NAME OF EMPLOYER:</w:t>
            </w:r>
          </w:p>
          <w:p>
            <w:pPr>
              <w:pStyle w:val="TextBody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YPE OF BUSINESS: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760" w:type="dxa"/>
            <w:gridSpan w:val="4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DDRESS OF EMPLOYER: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 xml:space="preserve">NAME OF SUPERVISOR:  </w:t>
            </w:r>
          </w:p>
          <w:p>
            <w:pPr>
              <w:pStyle w:val="TextBody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760" w:type="dxa"/>
            <w:gridSpan w:val="4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. AND KIND OF EMPLOYEES SUPERVISED BY YOU: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EASON FOR LEAVING: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1520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DESCRIPTION OF YOUR DUTIES</w:t>
            </w:r>
          </w:p>
        </w:tc>
      </w:tr>
      <w:tr>
        <w:trPr>
          <w:trHeight w:val="1125" w:hRule="exact"/>
          <w:cantSplit w:val="true"/>
        </w:trPr>
        <w:tc>
          <w:tcPr>
            <w:tcW w:w="11520" w:type="dxa"/>
            <w:gridSpan w:val="6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35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FROM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TO</w:t>
            </w:r>
          </w:p>
        </w:tc>
        <w:tc>
          <w:tcPr>
            <w:tcW w:w="2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ALARIES  PER ANNUM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XACT TITLE OF YOUR POST: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35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ONTH/YEAR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ONTH/YEAR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TARTING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FINAL</w:t>
            </w:r>
          </w:p>
        </w:tc>
        <w:tc>
          <w:tcPr>
            <w:tcW w:w="57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35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  <w:tc>
          <w:tcPr>
            <w:tcW w:w="57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760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NAME OF EMPLOYER:</w:t>
            </w:r>
          </w:p>
          <w:p>
            <w:pPr>
              <w:pStyle w:val="TextBody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>TYPE OF BUSINESS: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760" w:type="dxa"/>
            <w:gridSpan w:val="4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DDRESS OF EMPLOYER: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 xml:space="preserve">NAME OF SUPERVISOR:  </w:t>
            </w:r>
          </w:p>
          <w:p>
            <w:pPr>
              <w:pStyle w:val="TextBody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760" w:type="dxa"/>
            <w:gridSpan w:val="4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. AND KIND OF EMPLOYEES SUPERVISED BY YOU: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EASON FOR LEAVING: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1520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DESCRIPTION OF YOUR DUTIES</w:t>
            </w:r>
          </w:p>
        </w:tc>
      </w:tr>
      <w:tr>
        <w:trPr>
          <w:trHeight w:val="1125" w:hRule="exact"/>
          <w:cantSplit w:val="true"/>
        </w:trPr>
        <w:tc>
          <w:tcPr>
            <w:tcW w:w="11520" w:type="dxa"/>
            <w:gridSpan w:val="6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</w:tr>
    </w:tbl>
    <w:p>
      <w:pPr>
        <w:pStyle w:val="Heading2"/>
        <w:rPr>
          <w:u w:val="single"/>
        </w:rPr>
      </w:pPr>
      <w:r>
        <w:rPr>
          <w:u w:val="single"/>
        </w:rPr>
        <w:t>EMPLOYMENT RECORD – SUPPLEMENTARY SHEE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PLEASE LIST, in reverse order, EVERY EMPLOYMENT YOU HAVE HAD.  Use a separate block for each post.  Include also service in the armed forces and note any period during which you were not gainfully employed.</w:t>
      </w:r>
    </w:p>
    <w:tbl>
      <w:tblPr>
        <w:tblW w:w="1152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467"/>
        <w:gridCol w:w="1467"/>
        <w:gridCol w:w="1467"/>
        <w:gridCol w:w="2934"/>
        <w:gridCol w:w="2826"/>
      </w:tblGrid>
      <w:tr>
        <w:trPr>
          <w:trHeight w:val="240" w:hRule="exact"/>
          <w:cantSplit w:val="true"/>
        </w:trPr>
        <w:tc>
          <w:tcPr>
            <w:tcW w:w="1359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FROM</w:t>
            </w:r>
          </w:p>
        </w:tc>
        <w:tc>
          <w:tcPr>
            <w:tcW w:w="146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TO</w:t>
            </w:r>
          </w:p>
        </w:tc>
        <w:tc>
          <w:tcPr>
            <w:tcW w:w="2934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ALARIES  PER ANNUM</w:t>
            </w:r>
          </w:p>
        </w:tc>
        <w:tc>
          <w:tcPr>
            <w:tcW w:w="576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XACT TITLE OF YOUR POST: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35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ONTH/YEAR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ONTH/YEAR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TARTING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FINAL</w:t>
            </w:r>
          </w:p>
        </w:tc>
        <w:tc>
          <w:tcPr>
            <w:tcW w:w="57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35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  <w:tc>
          <w:tcPr>
            <w:tcW w:w="57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760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NAME OF EMPLOYER:</w:t>
            </w:r>
          </w:p>
          <w:p>
            <w:pPr>
              <w:pStyle w:val="TextBody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YPE OF BUSINESS: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760" w:type="dxa"/>
            <w:gridSpan w:val="4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DDRESS OF EMPLOYER: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 xml:space="preserve">NAME OF SUPERVISOR:  </w:t>
            </w:r>
          </w:p>
          <w:p>
            <w:pPr>
              <w:pStyle w:val="TextBody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760" w:type="dxa"/>
            <w:gridSpan w:val="4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. AND KIND OF EMPLOYEES SUPERVISED BY YOU: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EASON FOR LEAVING: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1520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DESCRIPTION OF YOUR DUTIES</w:t>
            </w:r>
          </w:p>
        </w:tc>
      </w:tr>
      <w:tr>
        <w:trPr>
          <w:trHeight w:val="1125" w:hRule="exact"/>
          <w:cantSplit w:val="true"/>
        </w:trPr>
        <w:tc>
          <w:tcPr>
            <w:tcW w:w="11520" w:type="dxa"/>
            <w:gridSpan w:val="6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35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FROM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TO</w:t>
            </w:r>
          </w:p>
        </w:tc>
        <w:tc>
          <w:tcPr>
            <w:tcW w:w="2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ALARIES  PER ANNUM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XACT TITLE OF YOUR POST: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35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ONTH/YEAR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ONTH/YEAR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TARTING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FINAL</w:t>
            </w:r>
          </w:p>
        </w:tc>
        <w:tc>
          <w:tcPr>
            <w:tcW w:w="57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35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  <w:tc>
          <w:tcPr>
            <w:tcW w:w="57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760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NAME OF EMPLOYER:</w:t>
            </w:r>
          </w:p>
          <w:p>
            <w:pPr>
              <w:pStyle w:val="TextBody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YPE OF BUSINESS: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760" w:type="dxa"/>
            <w:gridSpan w:val="4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DDRESS OF EMPLOYER: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 xml:space="preserve">NAME OF SUPERVISOR:  </w:t>
            </w:r>
          </w:p>
          <w:p>
            <w:pPr>
              <w:pStyle w:val="TextBody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760" w:type="dxa"/>
            <w:gridSpan w:val="4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. AND KIND OF EMPLOYEES SUPERVISED BY YOU: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EASON FOR LEAVING: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1520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DESCRIPTION OF YOUR DUTIES</w:t>
            </w:r>
          </w:p>
        </w:tc>
      </w:tr>
      <w:tr>
        <w:trPr>
          <w:trHeight w:val="1125" w:hRule="exact"/>
          <w:cantSplit w:val="true"/>
        </w:trPr>
        <w:tc>
          <w:tcPr>
            <w:tcW w:w="11520" w:type="dxa"/>
            <w:gridSpan w:val="6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35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FROM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TO</w:t>
            </w:r>
          </w:p>
        </w:tc>
        <w:tc>
          <w:tcPr>
            <w:tcW w:w="2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ALARIES  PER ANNUM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XACT TITLE OF YOUR POST: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35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ONTH/YEAR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ONTH/YEAR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TARTING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FINAL</w:t>
            </w:r>
          </w:p>
        </w:tc>
        <w:tc>
          <w:tcPr>
            <w:tcW w:w="57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35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  <w:tc>
          <w:tcPr>
            <w:tcW w:w="57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760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NAME OF EMPLOYER:</w:t>
            </w:r>
          </w:p>
          <w:p>
            <w:pPr>
              <w:pStyle w:val="TextBody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YPE OF BUSINESS: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760" w:type="dxa"/>
            <w:gridSpan w:val="4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DDRESS OF EMPLOYER: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 xml:space="preserve">NAME OF SUPERVISOR:  </w:t>
            </w:r>
          </w:p>
          <w:p>
            <w:pPr>
              <w:pStyle w:val="TextBody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760" w:type="dxa"/>
            <w:gridSpan w:val="4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. AND KIND OF EMPLOYEES SUPERVISED BY YOU: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EASON FOR LEAVING: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1520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DESCRIPTION OF YOUR DUTIES</w:t>
            </w:r>
          </w:p>
        </w:tc>
      </w:tr>
      <w:tr>
        <w:trPr>
          <w:trHeight w:val="1125" w:hRule="exact"/>
          <w:cantSplit w:val="true"/>
        </w:trPr>
        <w:tc>
          <w:tcPr>
            <w:tcW w:w="11520" w:type="dxa"/>
            <w:gridSpan w:val="6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35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FROM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TO</w:t>
            </w:r>
          </w:p>
        </w:tc>
        <w:tc>
          <w:tcPr>
            <w:tcW w:w="2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ALARIES  PER ANNUM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XACT TITLE OF YOUR POST: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35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ONTH/YEAR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ONTH/YEAR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TARTING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FINAL</w:t>
            </w:r>
          </w:p>
        </w:tc>
        <w:tc>
          <w:tcPr>
            <w:tcW w:w="57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35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  <w:tc>
          <w:tcPr>
            <w:tcW w:w="57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760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NAME OF EMPLOYER:</w:t>
            </w:r>
          </w:p>
          <w:p>
            <w:pPr>
              <w:pStyle w:val="TextBody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YPE OF BUSINESS: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760" w:type="dxa"/>
            <w:gridSpan w:val="4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DDRESS OF EMPLOYER: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 xml:space="preserve">NAME OF SUPERVISOR:  </w:t>
            </w:r>
          </w:p>
          <w:p>
            <w:pPr>
              <w:pStyle w:val="TextBody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760" w:type="dxa"/>
            <w:gridSpan w:val="4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. AND KIND OF EMPLOYEES SUPERVISED BY YOU: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EASON FOR LEAVING: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1520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DESCRIPTION OF YOUR DUTIES</w:t>
            </w:r>
          </w:p>
        </w:tc>
      </w:tr>
      <w:tr>
        <w:trPr>
          <w:trHeight w:val="1125" w:hRule="exact"/>
          <w:cantSplit w:val="true"/>
        </w:trPr>
        <w:tc>
          <w:tcPr>
            <w:tcW w:w="11520" w:type="dxa"/>
            <w:gridSpan w:val="6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continuous"/>
      <w:pgSz w:w="12240" w:h="15840"/>
      <w:pgMar w:left="360" w:right="360" w:gutter="0" w:header="0" w:top="432" w:footer="432" w:bottom="4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  <w:tab/>
      <w:tab/>
    </w:r>
    <w:r>
      <w:rPr>
        <w:rStyle w:val="PageNumber"/>
        <w:sz w:val="14"/>
      </w:rPr>
      <w:t>P.11/C (8-00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8:09:00Z</dcterms:created>
  <dc:creator>VERONICA GARCIA</dc:creator>
  <dc:description/>
  <dc:language>en-US</dc:language>
  <cp:lastModifiedBy>Nicoleta Cristache</cp:lastModifiedBy>
  <cp:lastPrinted>2000-08-10T15:44:00Z</cp:lastPrinted>
  <dcterms:modified xsi:type="dcterms:W3CDTF">2015-09-03T18:09:00Z</dcterms:modified>
  <cp:revision>2</cp:revision>
  <dc:subject/>
  <dc:title>P</dc:title>
</cp:coreProperties>
</file>