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kila" w:hAnsi="Kokila" w:cs="Kokila"/>
          <w:sz w:val="36"/>
          <w:szCs w:val="36"/>
          <w:lang w:val="en-US" w:eastAsia="en-US"/>
        </w:rPr>
      </w:pPr>
      <w:r>
        <w:rPr>
          <w:rFonts w:cs="Kokila" w:ascii="Kokila" w:hAnsi="Kokil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910</wp:posOffset>
                </wp:positionH>
                <wp:positionV relativeFrom="paragraph">
                  <wp:posOffset>8001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3.3pt;margin-top:6.3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sz w:val="36"/>
          <w:szCs w:val="36"/>
        </w:rPr>
        <w:t xml:space="preserve">                                                   </w: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ab/>
        <w:tab/>
        <w:tab/>
        <w:tab/>
        <w:t xml:space="preserve">    </w:t>
        <w:tab/>
      </w:r>
      <w:r>
        <w:rPr>
          <w:rFonts w:cs="Kokila" w:ascii="Kokila" w:hAnsi="Kokila"/>
          <w:b/>
          <w:bCs/>
          <w:sz w:val="32"/>
          <w:szCs w:val="32"/>
        </w:rPr>
        <w:t xml:space="preserve">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महाराजग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240" w:firstLine="36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</w:t>
      </w:r>
      <w:r>
        <w:rPr>
          <w:rFonts w:cs="Kokila" w:ascii="Kokila" w:hAnsi="Kokila"/>
          <w:b/>
          <w:bCs/>
          <w:sz w:val="32"/>
          <w:szCs w:val="32"/>
        </w:rPr>
        <w:t xml:space="preserve">(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िलर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)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22225</wp:posOffset>
                </wp:positionV>
                <wp:extent cx="16567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Kokila" w:hAnsi="Kokila" w:cs="Kokil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४।०५।०४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3.9pt;mso-wrap-distance-left:9.05pt;mso-wrap-distance-right:9.05pt;mso-wrap-distance-top:0pt;mso-wrap-distance-bottom:0pt;margin-top:1.75pt;mso-position-vertical-relative:text;margin-left:385.9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Kokila" w:hAnsi="Kokila" w:cs="Kokila"/>
                          <w:sz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४।०५।०४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970" w:hanging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Kokila" w:hAnsi="Kokila" w:cs="Kokila"/>
          <w:b/>
          <w:b/>
          <w:bCs/>
          <w:color w:val="000000"/>
          <w:sz w:val="36"/>
          <w:szCs w:val="36"/>
          <w:u w:val="single"/>
        </w:rPr>
      </w:pPr>
      <w:r>
        <w:rPr>
          <w:rFonts w:eastAsia="Kokila" w:cs="Kokila" w:ascii="Kokila" w:hAnsi="Kokila"/>
          <w:b/>
          <w:bCs/>
          <w:color w:val="000000"/>
          <w:sz w:val="36"/>
          <w:szCs w:val="36"/>
        </w:rPr>
        <w:t xml:space="preserve">                                          </w:t>
      </w:r>
      <w:r>
        <w:rPr>
          <w:rFonts w:cs="Kokila" w:ascii="Kokila" w:hAnsi="Kokila"/>
          <w:b/>
          <w:bCs/>
          <w:color w:val="000000"/>
          <w:sz w:val="36"/>
          <w:szCs w:val="36"/>
          <w:u w:val="single"/>
        </w:rPr>
        <w:t>"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  <w:u w:val="single"/>
        </w:rPr>
        <w:t xml:space="preserve">बैकिङ कसूरका अभियुक्तहरु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  <w:u w:val="single"/>
        </w:rPr>
        <w:t xml:space="preserve"> पक्राउ</w:t>
      </w:r>
      <w:r>
        <w:rPr>
          <w:rFonts w:cs="Kokila" w:ascii="Kokila" w:hAnsi="Kokila"/>
          <w:b/>
          <w:bCs/>
          <w:color w:val="000000"/>
          <w:sz w:val="36"/>
          <w:szCs w:val="36"/>
          <w:u w:val="single"/>
        </w:rPr>
        <w:t>"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right="432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नेपाल बैंक लिमिटेड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धरान शाखाबाट अनियमित एवं गैरकानुनी तवरले सुन कर्जा लिने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दिने कार्यगरी बैकलाई </w:t>
      </w:r>
      <w:r>
        <w:rPr>
          <w:rFonts w:ascii="Kokila" w:hAnsi="Kokila" w:cs="Kokila"/>
          <w:sz w:val="32"/>
          <w:sz w:val="32"/>
          <w:szCs w:val="32"/>
        </w:rPr>
        <w:t>गरी  रु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१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१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४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९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५७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पन्ध्र करोड एकाउन्न लाख त्रिचालिस हजार नौ सय पाँच रुपैया सन्ताउन्न पैसा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हान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नोक्सानी पुर्‍याउने ११ जना मानिसहरुलाई मिति २०७४।०५।०२ गते यस केन्द्रीय अनुसन्धान ब्यूरोको टोलीले पक्राउ गरी ईलाका प्रहरी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धर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मार्फत उच्च अदालत विराटनगरबाट दिन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सात को म्याद थप भई ‍ बैंकिङ कसूर तथा सजाय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६४ बमोजिम अनुसन्धान कार्य भैरहेको छ ।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प्रतिवादीहर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धन बहादुर मिजारको नाति कृष्ण बहादुर मिजारको छोरा भोजपुर जिल्ला सिद</w:t>
      </w:r>
      <w:r>
        <w:rPr>
          <w:rFonts w:ascii="Kokila" w:hAnsi="Kokila" w:cs="Kokila"/>
          <w:sz w:val="32"/>
          <w:sz w:val="32"/>
          <w:szCs w:val="32"/>
        </w:rPr>
        <w:t>्धेश्वर ब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घर भई हाल धरा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७ बस्ने बर्ष ३१ को ऋणी ज्ञानेन्द्र पुरकुटी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बिर बहादुर 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ो नाति तिलक बहादुर 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ो छोरा सुनसरी जिल्ला धरा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७ बस्ने बर्ष २७ को ऋणी सन्जीत रसाईली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शक्तिमान रिसालको नाती दिल बहादुर रिसालको छोरा सुनसरी जिल्ला ईटहरी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८ भोजपुर टोल बस्ने बर्ष ३१ को ऋणी माधव रिसाल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बालकृष्ण बिश्वकर्माको नाति डिल्ली बहादुर बिश्वकर्माको छोरा सुनसरी जिल्ला धरान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७ न्यूकृति मार्ग  बस्ने बर्ष २५ को ऋणी सन्तोष रसाईली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ान बहादुर 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ो नाती गोपाल बहादुर 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ो छोरा सुनसरी जिल्ला धरान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५ दशरथपथ बस्ने बर्ष २८ को ऋणी सुनिल 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</w:t>
      </w:r>
      <w:r>
        <w:rPr>
          <w:rFonts w:cs="Kokila" w:ascii="Kokila" w:hAnsi="Kokila"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हिरालाल कामीको छोरा सुनसरी जिल्ला प्रकाशपु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बस्ने बर्ष २६ को ऋणी लाल बहादुर 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</w:t>
      </w:r>
      <w:r>
        <w:rPr>
          <w:rFonts w:cs="Kokila" w:ascii="Kokila" w:hAnsi="Kokila"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ृष्ण बहादुर भट्टराईको नाति शेर बहादुर भट्टराईको छोरा जिल्ला सुनसरी घरान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६ घर भई नेपाल बैंक 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धरान शाखाका तत्कालिन खजान्ची पदमा कार्यरत हाल निलम्बित बर्ष ५४ को होम बहादुर भट्टराई ।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बौकाई महतोको नाति हरि नारायण महतोको छोरा सुनसरी जिल्ला जब्द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घर भई नेपाल बैंक 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धरान शाखाका तत्कालिन सहायक शाखा प्रबन्धक हाल निलम्बित राम किशोर मेहता ।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ृष्ण प्रसाद न्यौपानेको नाति राम बहादुर न्यौपानेको छोरा सुनसरी जिल्ला गैसा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 ईटहरी घर भई हाल नेपाल बैंक 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धरान शाखामा सहायक शाखा प्रबन्धक पदमा कार्यरत शंकर न्यौपाने 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ीत बहादुर श्रेष्ठको नाति राम बहादुर श्रेष्ठको छोरा सुनसरी जिल्ला धरान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६ घर भई नेपाल बैंक 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धरान शाखामा कार्यरत सानुबाबु श्रेष्ठ 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गंगा प्रसाद घिमीरेको नाति नारायण प्रसाद घिमीरेको छोरा कैलाली जिल्ला बसौट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रामपुर घर भई हाल नेपाल बैंक 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सिटी अफिस बिराटनगरमा शाखा प्रबन्धक पदमा कार्यरत पुष्पराज घिमिरे ।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87020</wp:posOffset>
                </wp:positionV>
                <wp:extent cx="645795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थप जानकारीको लागी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मिरा चौधरी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९८५१०९८४३१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मिति २०७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४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०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५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०४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 xml:space="preserve"> गत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53.25pt;mso-wrap-distance-left:9.05pt;mso-wrap-distance-right:9.05pt;mso-wrap-distance-top:0pt;mso-wrap-distance-bottom:0pt;margin-top:22.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थप जानकारीको लागी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मिरा चौधरी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९८५१०९८४३१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मिति २०७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४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०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५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०४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 xml:space="preserve"> गत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63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11:00Z</dcterms:created>
  <dc:creator>P7USER</dc:creator>
  <dc:description/>
  <dc:language>en-US</dc:language>
  <cp:lastModifiedBy>VSA</cp:lastModifiedBy>
  <dcterms:modified xsi:type="dcterms:W3CDTF">2017-08-20T10:11:00Z</dcterms:modified>
  <cp:revision>2</cp:revision>
  <dc:subject/>
  <dc:title/>
</cp:coreProperties>
</file>