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514350</wp:posOffset>
                </wp:positionV>
                <wp:extent cx="942975" cy="391795"/>
                <wp:effectExtent l="6985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6.3pt;margin-top:-40.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६।०१।१० 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६।०१।१० 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 xml:space="preserve">           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hanging="0"/>
        <w:jc w:val="center"/>
        <w:rPr>
          <w:rFonts w:ascii="Kokila" w:hAnsi="Kokila" w:cs="Kokila"/>
          <w:b/>
          <w:b/>
          <w:bCs/>
          <w:color w:val="000000"/>
          <w:sz w:val="40"/>
          <w:szCs w:val="40"/>
        </w:rPr>
      </w:pPr>
      <w:r>
        <w:rPr>
          <w:rFonts w:cs="Kokila" w:ascii="Kokila" w:hAnsi="Kokila"/>
          <w:b/>
          <w:bCs/>
          <w:color w:val="000000"/>
          <w:sz w:val="40"/>
          <w:szCs w:val="40"/>
        </w:rPr>
        <w:t>"</w:t>
      </w:r>
      <w:r>
        <w:rPr>
          <w:rFonts w:cs="Kokila" w:ascii="Kokila" w:hAnsi="Kokila"/>
          <w:b/>
          <w:bCs/>
          <w:sz w:val="40"/>
          <w:szCs w:val="40"/>
          <w:lang w:val="nl-NL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nl-NL"/>
        </w:rPr>
        <w:t>लिखत सम्बन्धी तथा बैकिङ कसूरमा २ जना पक्राउ</w:t>
      </w:r>
      <w:r>
        <w:rPr>
          <w:rFonts w:cs="Kokila" w:ascii="Kokila" w:hAnsi="Kokila"/>
          <w:b/>
          <w:bCs/>
          <w:color w:val="000000"/>
          <w:sz w:val="40"/>
          <w:szCs w:val="40"/>
        </w:rPr>
        <w:t>"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फिडियस ट्राभल्स एण्ड टुर्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नाममा आन्तरिक राजश्व कार्यालय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लाजिम्पाटबाट जारी गरिएको कर चुक्ता प्रमाण पत्रलाई किर्ते गरी श्री झरना ह्युम्यान रिसोर्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नाममा जारी भएको बनाई  कर चुक्ता प्रमाणपत्र तयार गरि कृषि विकास बैं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्वयम्भु शाखाबाट ऋण लिने कार्यमा संलग्न झरना ह्युम्यान रिसोर्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 संचालक 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चितवन पार्वतीपु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३ घर भई हाल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५ गोंगबु बस्ने बर्ष ३७ को शंकर धिताल र ज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तनँहु भानु 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घर भई ह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टोखा 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० बस्ने बर्ष २२ को अनिल अधिकारी</w:t>
      </w:r>
      <w:r>
        <w:rPr>
          <w:rFonts w:ascii="Kokila" w:hAnsi="Kokila" w:cs="Kokila"/>
          <w:sz w:val="32"/>
          <w:sz w:val="32"/>
          <w:szCs w:val="32"/>
        </w:rPr>
        <w:t>लाई मिति २०७५।१२।१२ गते काठमाण्डौंको बालाजुबाट पक्राउ गरी लिखित सम्बन्धी र बैकिङ कसूरमा अनुसन्धान भैरहेकोमा लिखत सम्बन्धी अनुसन्धान पुरा गरि जिल्ला  सरकारी  वकिल कार्यालय मार्फत सम्मानित काठमाण्डौं जिल्ला अदालतमा अभियोग पेश भई सकेको ।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अनुसन्धानबाट खुल्न आएका कुराहरु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फिडियस ट्राभल्स एण्ड टुर्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नाममा जारी भएको कर चुक्ता प्रमाणपत्रलाई बैंकबाट ऋण लिनको लागि झरना ह्युम्यान रिसोर्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ाई नाफामा देखाउनको लागि किर्ते गरेको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झरना ह्युम्यान रिसोर्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नाममा किर्ते गरि कृषि विकास बैं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्वयम्भु शाखाबाट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/-(</w:t>
      </w:r>
      <w:r>
        <w:rPr>
          <w:rFonts w:ascii="Kokila" w:hAnsi="Kokila" w:cs="Kokila"/>
          <w:sz w:val="32"/>
          <w:sz w:val="32"/>
          <w:szCs w:val="32"/>
        </w:rPr>
        <w:t>चालीस लाख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कर्जा लिएको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लिखत सम्बन्धी कसूरमा 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९ गते सम्मानीत जिल्ला अदालत काठमाण्डौको आदेशले दुवै जनालाई  पुर्पक्षको लागि जेल चलान भएको  । 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222885</wp:posOffset>
                </wp:positionV>
                <wp:extent cx="289433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सुदिप गिर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फोन नं   ९८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५१२९१३१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Nirmala UI;Iskoola Pot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irmala UI;Iskoola Pota" w:ascii="Kokila" w:hAnsi="Kokil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58.45pt;mso-wrap-distance-left:9.05pt;mso-wrap-distance-right:9.05pt;mso-wrap-distance-top:0pt;mso-wrap-distance-bottom:0pt;margin-top:17.5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सुदिप गिर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फोन नं   ९८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५१२९१३१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Nirmala UI;Iskoola Pota"/>
                          <w:sz w:val="32"/>
                          <w:szCs w:val="32"/>
                        </w:rPr>
                      </w:pPr>
                      <w:r>
                        <w:rPr>
                          <w:rFonts w:cs="Nirmala UI;Iskoola Pota" w:ascii="Kokila" w:hAnsi="Kokil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1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5:00Z</dcterms:created>
  <dc:creator>User</dc:creator>
  <dc:description/>
  <cp:keywords/>
  <dc:language>en-US</dc:language>
  <cp:lastModifiedBy>NPQ Police</cp:lastModifiedBy>
  <dcterms:modified xsi:type="dcterms:W3CDTF">2019-04-23T11:25:00Z</dcterms:modified>
  <cp:revision>2</cp:revision>
  <dc:subject/>
  <dc:title/>
</cp:coreProperties>
</file>