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514350</wp:posOffset>
                </wp:positionV>
                <wp:extent cx="942975" cy="391795"/>
                <wp:effectExtent l="6985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;Arial" w:hAnsi="Utsaah;Arial" w:eastAsia="Malgun Gothic;맑은 고딕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6.3pt;margin-top:-40.5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;Arial" w:hAnsi="Utsaah;Arial" w:eastAsia="Malgun Gothic;맑은 고딕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Normal"/>
        <w:spacing w:lineRule="auto" w:line="240" w:before="0" w:after="0"/>
        <w:ind w:left="2160" w:firstLine="72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गञ्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17780</wp:posOffset>
                </wp:positionV>
                <wp:extent cx="165671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Kokila" w:hAnsi="Kokila" w:cs="Kokil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५।०६।१८ 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3.9pt;mso-wrap-distance-left:9.05pt;mso-wrap-distance-right:9.05pt;mso-wrap-distance-top:0pt;mso-wrap-distance-bottom:0pt;margin-top:1.4pt;mso-position-vertical-relative:text;margin-left:393.4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Kokila" w:hAnsi="Kokila" w:cs="Kokila"/>
                          <w:sz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५।०६।१८ 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</w:t>
      </w: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</w:r>
      <w:r>
        <w:rPr>
          <w:rFonts w:cs="Kokila" w:ascii="Kokila" w:hAnsi="Kokila"/>
          <w:b/>
          <w:bCs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50" w:hanging="0"/>
        <w:jc w:val="center"/>
        <w:rPr>
          <w:rFonts w:ascii="Kokila" w:hAnsi="Kokila" w:cs="Kokila"/>
          <w:b/>
          <w:b/>
          <w:bCs/>
          <w:color w:val="000000"/>
          <w:sz w:val="40"/>
          <w:szCs w:val="40"/>
        </w:rPr>
      </w:pPr>
      <w:r>
        <w:rPr>
          <w:rFonts w:cs="Kokila" w:ascii="Kokila" w:hAnsi="Kokila"/>
          <w:b/>
          <w:bCs/>
          <w:color w:val="000000"/>
          <w:sz w:val="40"/>
          <w:szCs w:val="40"/>
        </w:rPr>
        <w:t>"</w:t>
      </w:r>
      <w:r>
        <w:rPr>
          <w:rFonts w:cs="Kokila" w:ascii="Kokila" w:hAnsi="Kokila"/>
          <w:b/>
          <w:bCs/>
          <w:sz w:val="40"/>
          <w:szCs w:val="40"/>
          <w:lang w:val="nl-NL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val="nl-NL"/>
        </w:rPr>
        <w:t xml:space="preserve">नक्कली आरोहण अनुमति पत्र 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val="nl-NL"/>
        </w:rPr>
        <w:t xml:space="preserve">बनाउने </w:t>
      </w:r>
      <w:r>
        <w:rPr>
          <w:rFonts w:cs="Kokila" w:ascii="Kokila" w:hAnsi="Kokila"/>
          <w:b/>
          <w:bCs/>
          <w:sz w:val="40"/>
          <w:szCs w:val="40"/>
        </w:rPr>
        <w:t xml:space="preserve">Seven Summit Treks Pvt.Ltd </w:t>
      </w:r>
      <w:r>
        <w:rPr>
          <w:rFonts w:ascii="Kokila" w:hAnsi="Kokila" w:cs="Kokila"/>
          <w:b/>
          <w:b/>
          <w:bCs/>
          <w:sz w:val="40"/>
          <w:sz w:val="40"/>
          <w:szCs w:val="40"/>
        </w:rPr>
        <w:t xml:space="preserve">का ३ जना कर्मचारीहरु 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val="nl-NL"/>
        </w:rPr>
        <w:t>पक्राउ</w:t>
      </w:r>
      <w:r>
        <w:rPr>
          <w:rFonts w:cs="Kokila" w:ascii="Kokila" w:hAnsi="Kokila"/>
          <w:b/>
          <w:bCs/>
          <w:color w:val="000000"/>
          <w:sz w:val="40"/>
          <w:szCs w:val="40"/>
        </w:rPr>
        <w:t>"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Kokila" w:hAnsi="Kokila" w:cs="Kokila"/>
          <w:b/>
          <w:b/>
          <w:bCs/>
          <w:color w:val="000000"/>
          <w:sz w:val="36"/>
          <w:szCs w:val="36"/>
        </w:rPr>
      </w:pPr>
      <w:r>
        <w:rPr>
          <w:rFonts w:cs="Kokila" w:ascii="Kokila" w:hAnsi="Kokila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Seven Summit Treks Pvt.Ltd </w:t>
      </w:r>
      <w:r>
        <w:rPr>
          <w:rFonts w:ascii="Kokila" w:hAnsi="Kokila" w:cs="Kokila"/>
          <w:sz w:val="32"/>
          <w:sz w:val="32"/>
          <w:szCs w:val="32"/>
        </w:rPr>
        <w:t xml:space="preserve">मा </w:t>
      </w:r>
      <w:r>
        <w:rPr>
          <w:rFonts w:cs="Kokila" w:ascii="Kokila" w:hAnsi="Kokila"/>
          <w:sz w:val="32"/>
          <w:szCs w:val="32"/>
        </w:rPr>
        <w:t xml:space="preserve">Legal Department Head </w:t>
      </w:r>
      <w:r>
        <w:rPr>
          <w:rFonts w:ascii="Kokila" w:hAnsi="Kokila" w:cs="Kokila"/>
          <w:sz w:val="32"/>
          <w:sz w:val="32"/>
          <w:szCs w:val="32"/>
        </w:rPr>
        <w:t>को रुपमा कार्यरत निभेश कार्क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 xml:space="preserve">Marketing Manager </w:t>
      </w:r>
      <w:r>
        <w:rPr>
          <w:rFonts w:ascii="Kokila" w:hAnsi="Kokila" w:cs="Kokila"/>
          <w:sz w:val="32"/>
          <w:sz w:val="32"/>
          <w:szCs w:val="32"/>
        </w:rPr>
        <w:t xml:space="preserve">फुर्तेन्जी शेर्पा र लेखापाल विजयश्वर अर्यालको मिलेमतोमा मिति २०७४।१२।३० गते </w:t>
      </w:r>
      <w:r>
        <w:rPr>
          <w:rFonts w:cs="Kokila" w:ascii="Kokila" w:hAnsi="Kokila"/>
          <w:sz w:val="32"/>
          <w:szCs w:val="32"/>
        </w:rPr>
        <w:t xml:space="preserve">Seven Summit Treks Pvt.Ltd </w:t>
      </w:r>
      <w:r>
        <w:rPr>
          <w:rFonts w:ascii="Kokila" w:hAnsi="Kokila" w:cs="Kokila"/>
          <w:sz w:val="32"/>
          <w:sz w:val="32"/>
          <w:szCs w:val="32"/>
        </w:rPr>
        <w:t xml:space="preserve">मार्फत सगरमाथा आरोहण गर्न तयार भएको </w:t>
      </w:r>
      <w:r>
        <w:rPr>
          <w:rFonts w:cs="Kokila" w:ascii="Kokila" w:hAnsi="Kokila"/>
          <w:sz w:val="32"/>
          <w:szCs w:val="32"/>
        </w:rPr>
        <w:t>14 Peak Experience Everest Expedition 2018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ामक आरोहण दलको आरोहण अनुमति पत्र पर्यटन बिभागबाट बुझी लिई सो अनुमति पत्र लुकाई सोही मिति र परमिट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राखी सक्कली अनुमति पत्रमा भएको १२ जनाको नाममा १ जना चाईनिज नागरिक र १ जना अष्ट्रेलियन नागरिकको नाम थप गरी १४ जनाको नाम भएको अर्को कीर्ते आरोहण अनुमति पत्र तयार गरी </w:t>
      </w:r>
      <w:r>
        <w:rPr>
          <w:rFonts w:cs="Kokila" w:ascii="Kokila" w:hAnsi="Kokila"/>
          <w:sz w:val="32"/>
          <w:szCs w:val="32"/>
        </w:rPr>
        <w:t xml:space="preserve">Seven Summit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Treks P. Ltd </w:t>
      </w:r>
      <w:r>
        <w:rPr>
          <w:rFonts w:ascii="Kokila" w:hAnsi="Kokila" w:cs="Kokila"/>
          <w:sz w:val="32"/>
          <w:sz w:val="32"/>
          <w:szCs w:val="32"/>
        </w:rPr>
        <w:t>को कार्यालयमा पेश गरेकोमा सो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ो तर्फबाट  सोही कीर्ते पत्रको छायाँ प्रति सगरमाथा प्रदुषण नियन्त्रण समित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सोलुखुम्बुमा पेश भएकोमा पर्यटन विभागबाट सो </w:t>
      </w:r>
      <w:r>
        <w:rPr>
          <w:rFonts w:cs="Kokila" w:ascii="Kokila" w:hAnsi="Kokila"/>
          <w:sz w:val="32"/>
          <w:szCs w:val="32"/>
        </w:rPr>
        <w:t>14 Peak Experience Everest Expedition 2018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ामक दलको सम्पर्क अधिकृतको रुपमा खटिएका कर्मचारी ले पर्यटन विभागबाट बुझीलिएको सक्कली आरोहण पत्रको छायाँ प्रति सगरमाथा प्रदुषण नियन्त्रण समितिमा बुझाएपछी विभागका कर्मचारी र ट्रेकिङ्ग एजेन्सीका कर्मचारीले बुझाएको एकै मिति र एकै परमिट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ो पत्रमा आरोही संख्या फरक भए अनुसार अनुसन्धान  सुरु भएको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 प्रतिवादीहर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काठमाण्डौं वुढानिलकन्ठ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०९  सुकेधारा न्यूकोलोनी बस्ने वर्ष २९ को निभेश कार्कीलाई 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 गते ठमेल काठमाण्डौबाट पक्राउ गरिएको 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काठमाण्डौं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०४ चण्डोल बस्ने वर्ष ४१ को विजयश्वर अर्याललाई मिति </w:t>
      </w:r>
      <w:r>
        <w:rPr>
          <w:rFonts w:ascii="Kokila" w:hAnsi="Kokila" w:cs="Kokila"/>
          <w:sz w:val="28"/>
          <w:sz w:val="28"/>
          <w:szCs w:val="28"/>
        </w:rPr>
        <w:t>२०७५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०६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 xml:space="preserve">०४ </w:t>
      </w:r>
      <w:r>
        <w:rPr>
          <w:rFonts w:ascii="Kokila" w:hAnsi="Kokila" w:cs="Kokila"/>
          <w:sz w:val="32"/>
          <w:sz w:val="32"/>
          <w:szCs w:val="32"/>
        </w:rPr>
        <w:t>काठमाण्डौ महाराजगंजबाट</w:t>
      </w:r>
      <w:r>
        <w:rPr>
          <w:rFonts w:ascii="Kokila" w:hAnsi="Kokila" w:cs="Kokila"/>
          <w:sz w:val="28"/>
          <w:sz w:val="28"/>
          <w:szCs w:val="28"/>
        </w:rPr>
        <w:t xml:space="preserve">  </w:t>
      </w:r>
      <w:r>
        <w:rPr>
          <w:rFonts w:ascii="Kokila" w:hAnsi="Kokila" w:cs="Kokila"/>
          <w:sz w:val="32"/>
          <w:sz w:val="32"/>
          <w:szCs w:val="32"/>
        </w:rPr>
        <w:t>पक्राउ गरिएको 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संखुवासभ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कालु गाँउ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०१ बस्ने अन्दाजी बर्षको ३० फूर्तेन्जी शेर्पालाई मिति 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 गते जि सोलु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पासाङल्हामु 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 -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फोरसेबाट पक्राउ गरिएको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नुसन्धानबाट खुल्न आएका थप कुराहरु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>14 Peak Experience Everest Expedition 2018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नामक दल २०१८ वसन्त ऋतुको लागि </w:t>
      </w:r>
      <w:r>
        <w:rPr>
          <w:rFonts w:cs="Kokila" w:ascii="Kokila" w:hAnsi="Kokila"/>
          <w:sz w:val="32"/>
          <w:szCs w:val="32"/>
        </w:rPr>
        <w:t xml:space="preserve">Seven Summit Treks Pvt.Ltd </w:t>
      </w:r>
      <w:r>
        <w:rPr>
          <w:rFonts w:ascii="Kokila" w:hAnsi="Kokila" w:cs="Kokila"/>
          <w:sz w:val="32"/>
          <w:sz w:val="32"/>
          <w:szCs w:val="32"/>
        </w:rPr>
        <w:t>मार्फत सगरमाथा आरोहणमा जाने अन्तिम दलमा सक्कली आरोहण पत्रानुसार चाईनिज नागरिक ८ जन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ईन्डियन २ जन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्पेन १ जना र  ब्रिटेन १ जना रहेकोमा नक्कली आरोहण पत्रमा थप भएका २ जना मध्ये १ जना चाइनिज र १ जना अष्ट्रेलियन नागरिक रहेको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२०७४ चैत्र ३० गते निभेश कार्कीले पर्यटन विभागबाट सक्कली आरोहण पत्र लिनु भन्दा केही दिन अगाडी </w:t>
      </w:r>
      <w:r>
        <w:rPr>
          <w:rFonts w:cs="Kokila" w:ascii="Kokila" w:hAnsi="Kokila"/>
          <w:sz w:val="32"/>
          <w:szCs w:val="32"/>
        </w:rPr>
        <w:t xml:space="preserve">Online </w:t>
      </w:r>
      <w:r>
        <w:rPr>
          <w:rFonts w:ascii="Kokila" w:hAnsi="Kokila" w:cs="Kokila"/>
          <w:sz w:val="32"/>
          <w:sz w:val="32"/>
          <w:szCs w:val="32"/>
        </w:rPr>
        <w:t xml:space="preserve">बाट १४ जनाकै लागि </w:t>
      </w:r>
      <w:r>
        <w:rPr>
          <w:rFonts w:cs="Kokila" w:ascii="Kokila" w:hAnsi="Kokila"/>
          <w:sz w:val="32"/>
          <w:szCs w:val="32"/>
        </w:rPr>
        <w:t xml:space="preserve">Application </w:t>
      </w:r>
      <w:r>
        <w:rPr>
          <w:rFonts w:ascii="Kokila" w:hAnsi="Kokila" w:cs="Kokila"/>
          <w:sz w:val="32"/>
          <w:sz w:val="32"/>
          <w:szCs w:val="32"/>
        </w:rPr>
        <w:t>पर्यटन विभागमा पेश गरेको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तत्पश्चात लिगल डिपार्मेन्ट प्रमुख निभेश कार्की 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ेखापाल विजयश्वर अर्याल 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Marketing Manager 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फुर्तेन्जी शेर्पाले १४ जनाको सट्टा पर्यटन विभागबाट १२ जनाको मात्र परमीट निकाल्ने र बाँकी २ जनाको परमीट शुल्क वापतको </w:t>
      </w:r>
      <w:r>
        <w:rPr>
          <w:rFonts w:cs="Kokila" w:ascii="Kokila" w:hAnsi="Kokila"/>
          <w:sz w:val="32"/>
          <w:szCs w:val="32"/>
        </w:rPr>
        <w:t xml:space="preserve">USD </w:t>
      </w:r>
      <w:r>
        <w:rPr>
          <w:rFonts w:ascii="Kokila" w:hAnsi="Kokila" w:cs="Kokila"/>
          <w:sz w:val="32"/>
          <w:sz w:val="32"/>
          <w:szCs w:val="32"/>
        </w:rPr>
        <w:t>२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-, </w:t>
      </w:r>
      <w:r>
        <w:rPr>
          <w:rFonts w:ascii="Kokila" w:hAnsi="Kokila" w:cs="Kokila"/>
          <w:sz w:val="32"/>
          <w:sz w:val="32"/>
          <w:szCs w:val="32"/>
        </w:rPr>
        <w:t>३ जनाले बाँडी लिने योजना तय गरेका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योजना अनुसार निभेश कार्कीले पर्यटन विभागबाट सक्कली छाप लगाएको लेटर प्याड ल्याई सक्कल जस्तै परमिट बनाउने जिम्म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विजयश्वर अर्यालले लेखा मिलाउने जिम्मा र फुर्तेन्जी शेर्पाले </w:t>
      </w:r>
      <w:r>
        <w:rPr>
          <w:rFonts w:cs="Kokila" w:ascii="Kokila" w:hAnsi="Kokila"/>
          <w:sz w:val="32"/>
          <w:szCs w:val="32"/>
        </w:rPr>
        <w:t xml:space="preserve">Office </w:t>
      </w:r>
      <w:r>
        <w:rPr>
          <w:rFonts w:ascii="Kokila" w:hAnsi="Kokila" w:cs="Kokila"/>
          <w:sz w:val="32"/>
          <w:sz w:val="32"/>
          <w:szCs w:val="32"/>
        </w:rPr>
        <w:t xml:space="preserve">मा राखि चाहिएको ठाउँमा सोही नक्कली डकुमेन्टलाई वितरण गर्ने जिम्मा लिएका ।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USD 22,000 </w:t>
      </w:r>
      <w:r>
        <w:rPr>
          <w:rFonts w:ascii="Kokila" w:hAnsi="Kokila" w:cs="Kokila"/>
          <w:sz w:val="32"/>
          <w:sz w:val="32"/>
          <w:szCs w:val="32"/>
        </w:rPr>
        <w:t>मध्य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विजयश्वर अर्यालले ने रु ७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३५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-  </w:t>
      </w:r>
      <w:r>
        <w:rPr>
          <w:rFonts w:ascii="Kokila" w:hAnsi="Kokila" w:cs="Kokila"/>
          <w:sz w:val="32"/>
          <w:sz w:val="32"/>
          <w:szCs w:val="32"/>
        </w:rPr>
        <w:t xml:space="preserve">फुर्तेन्जी शेर्पाले </w:t>
      </w:r>
      <w:r>
        <w:rPr>
          <w:rFonts w:cs="Kokila" w:ascii="Kokila" w:hAnsi="Kokila"/>
          <w:sz w:val="32"/>
          <w:szCs w:val="32"/>
        </w:rPr>
        <w:t xml:space="preserve">USD 7200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र बाँकी रकम निभेश कार्कीले  लिएको ।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िजहरु उपर सरकारी दस्तखत छाप किर्ते र ठगी अनुसार अनुसन्धान भैरहेको ।</w:t>
      </w:r>
    </w:p>
    <w:p>
      <w:pPr>
        <w:pStyle w:val="Normal"/>
        <w:spacing w:before="0" w:after="200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495935</wp:posOffset>
                </wp:positionV>
                <wp:extent cx="2894330" cy="980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थप जानकारीको लागी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Nirmala UI;Iskoola Pota"/>
                                <w:szCs w:val="22"/>
                              </w:rPr>
                            </w:pPr>
                            <w:r>
                              <w:rPr>
                                <w:rFonts w:cs="Nirmala UI;Iskoola Pota"/>
                                <w:szCs w:val="22"/>
                              </w:rPr>
                              <w:t>प्र</w:t>
                            </w:r>
                            <w:r>
                              <w:rPr>
                                <w:rFonts w:cs="Nirmala UI;Iskoola Pot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Nirmala UI;Iskoola Pota"/>
                                <w:szCs w:val="22"/>
                              </w:rPr>
                              <w:t>ना</w:t>
                            </w:r>
                            <w:r>
                              <w:rPr>
                                <w:rFonts w:cs="Nirmala UI;Iskoola Pot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Nirmala UI;Iskoola Pota"/>
                                <w:szCs w:val="22"/>
                              </w:rPr>
                              <w:t>उ</w:t>
                            </w:r>
                            <w:r>
                              <w:rPr>
                                <w:rFonts w:cs="Nirmala UI;Iskoola Pota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Nirmala UI;Iskoola Pota"/>
                                <w:szCs w:val="22"/>
                              </w:rPr>
                              <w:t>श्याम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irmala UI;Iskoola Pota"/>
                                <w:szCs w:val="22"/>
                              </w:rPr>
                              <w:t>ओलिय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Nirmala UI;Iskoola Pota"/>
                              </w:rPr>
                            </w:pPr>
                            <w:r>
                              <w:rPr>
                                <w:rFonts w:cs="Nirmala UI;Iskoola Pota"/>
                                <w:szCs w:val="22"/>
                              </w:rPr>
                              <w:t>फोन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irmala UI;Iskoola Pota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Nirmala UI;Iskoola Pota"/>
                                <w:szCs w:val="22"/>
                              </w:rPr>
                              <w:t>९८०२०३३८९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Nirmala UI;Iskoola Pota"/>
                              </w:rPr>
                            </w:pPr>
                            <w:r>
                              <w:rPr>
                                <w:rFonts w:cs="Nirmala UI;Iskoola Pot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77.2pt;mso-wrap-distance-left:9.05pt;mso-wrap-distance-right:9.05pt;mso-wrap-distance-top:0pt;mso-wrap-distance-bottom:0pt;margin-top:39.0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थप जानकारीको लागी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Nirmala UI;Iskoola Pota"/>
                          <w:szCs w:val="22"/>
                        </w:rPr>
                      </w:pPr>
                      <w:r>
                        <w:rPr>
                          <w:rFonts w:cs="Nirmala UI;Iskoola Pota"/>
                          <w:szCs w:val="22"/>
                        </w:rPr>
                        <w:t>प्र</w:t>
                      </w:r>
                      <w:r>
                        <w:rPr>
                          <w:rFonts w:cs="Nirmala UI;Iskoola Pota"/>
                          <w:szCs w:val="22"/>
                        </w:rPr>
                        <w:t>.</w:t>
                      </w:r>
                      <w:r>
                        <w:rPr>
                          <w:rFonts w:cs="Nirmala UI;Iskoola Pota"/>
                          <w:szCs w:val="22"/>
                        </w:rPr>
                        <w:t>ना</w:t>
                      </w:r>
                      <w:r>
                        <w:rPr>
                          <w:rFonts w:cs="Nirmala UI;Iskoola Pota"/>
                          <w:szCs w:val="22"/>
                        </w:rPr>
                        <w:t>.</w:t>
                      </w:r>
                      <w:r>
                        <w:rPr>
                          <w:rFonts w:cs="Nirmala UI;Iskoola Pota"/>
                          <w:szCs w:val="22"/>
                        </w:rPr>
                        <w:t>उ</w:t>
                      </w:r>
                      <w:r>
                        <w:rPr>
                          <w:rFonts w:cs="Nirmala UI;Iskoola Pota"/>
                          <w:szCs w:val="22"/>
                        </w:rPr>
                        <w:t xml:space="preserve">. </w:t>
                      </w:r>
                      <w:r>
                        <w:rPr>
                          <w:rFonts w:cs="Nirmala UI;Iskoola Pota"/>
                          <w:szCs w:val="22"/>
                        </w:rPr>
                        <w:t>श्याम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Nirmala UI;Iskoola Pota"/>
                          <w:szCs w:val="22"/>
                        </w:rPr>
                        <w:t>ओलिय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Nirmala UI;Iskoola Pota"/>
                        </w:rPr>
                      </w:pPr>
                      <w:r>
                        <w:rPr>
                          <w:rFonts w:cs="Nirmala UI;Iskoola Pota"/>
                          <w:szCs w:val="22"/>
                        </w:rPr>
                        <w:t>फोन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Nirmala UI;Iskoola Pota"/>
                          <w:szCs w:val="22"/>
                        </w:rPr>
                        <w:t>नं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  </w:t>
                      </w:r>
                      <w:r>
                        <w:rPr>
                          <w:rFonts w:cs="Nirmala UI;Iskoola Pota"/>
                          <w:szCs w:val="22"/>
                        </w:rPr>
                        <w:t>९८०२०३३८९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Nirmala UI;Iskoola Pota"/>
                        </w:rPr>
                      </w:pPr>
                      <w:r>
                        <w:rPr>
                          <w:rFonts w:cs="Nirmala UI;Iskoola Pot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altName w:val="Arial"/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2:00Z</dcterms:created>
  <dc:creator>P2user2</dc:creator>
  <dc:description/>
  <dc:language>en-US</dc:language>
  <cp:lastModifiedBy>NPQ Police</cp:lastModifiedBy>
  <cp:lastPrinted>2018-10-04T13:42:00Z</cp:lastPrinted>
  <dcterms:modified xsi:type="dcterms:W3CDTF">2018-10-04T11:02:00Z</dcterms:modified>
  <cp:revision>2</cp:revision>
  <dc:subject/>
  <dc:title/>
</cp:coreProperties>
</file>