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-307975</wp:posOffset>
                </wp:positionV>
                <wp:extent cx="3028950" cy="650875"/>
                <wp:effectExtent l="6350" t="6985" r="19685" b="213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508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Kokila" w:hAnsi="Kokila" w:eastAsia="Calibri" w:cs="Kokila"/>
                                <w:color w:val="000000"/>
                                <w:lang w:val="da-DK" w:bidi="ne-NP"/>
                              </w:rPr>
                              <w:t xml:space="preserve">प्रहरी प्रधान कार्यालय, केन्द्रीय अनुसन्धान ब्यूरो, महाराजगंज, काठमाडौ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9.75pt;margin-top:-24.25pt;width:238.45pt;height:51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Kokila" w:hAnsi="Kokila" w:eastAsia="Calibri" w:cs="Kokila"/>
                          <w:color w:val="000000"/>
                          <w:lang w:val="da-DK" w:bidi="ne-NP"/>
                        </w:rPr>
                        <w:t xml:space="preserve">प्रहरी प्रधान कार्यालय, केन्द्रीय अनुसन्धान ब्यूरो, महाराजगंज, काठमाडौ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Kokila" w:hAnsi="Kokila" w:eastAsia="Calibri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</w:rPr>
        <w:t xml:space="preserve">श्रीलंकन नागरिकसँग मिलेमतो गरी अबैध कल बाइपास संचालन गर्ने  मानिस पक्राउ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नेपाल टिलिकमको </w:t>
      </w:r>
      <w:r>
        <w:rPr>
          <w:rFonts w:cs="Utsaah" w:ascii="Utsaah" w:hAnsi="Utsaah"/>
          <w:sz w:val="32"/>
          <w:szCs w:val="32"/>
        </w:rPr>
        <w:t xml:space="preserve">Optical Fiber </w:t>
      </w:r>
      <w:r>
        <w:rPr>
          <w:rFonts w:ascii="Utsaah" w:hAnsi="Utsaah" w:cs="Utsaah"/>
          <w:sz w:val="32"/>
          <w:sz w:val="32"/>
          <w:szCs w:val="32"/>
        </w:rPr>
        <w:t xml:space="preserve">जडित </w:t>
      </w:r>
      <w:r>
        <w:rPr>
          <w:rFonts w:cs="Utsaah" w:ascii="Utsaah" w:hAnsi="Utsaah"/>
          <w:sz w:val="32"/>
          <w:szCs w:val="32"/>
        </w:rPr>
        <w:t xml:space="preserve">E1 PRI </w:t>
      </w:r>
      <w:r>
        <w:rPr>
          <w:rFonts w:ascii="Utsaah" w:hAnsi="Utsaah" w:cs="Utsaah"/>
          <w:sz w:val="32"/>
          <w:sz w:val="32"/>
          <w:szCs w:val="32"/>
        </w:rPr>
        <w:t>प्रविधिलाई दुरुपयोग गरी अन्तराष्ट्रिय गिरोहसँग मिलेमतो गरी अवैध कल बाईपास गर्ने संचालक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नक्साल निवासी रविराज सिंहलाई यस ब्यूरोले पक्राउ गरेपछि निजले श्रीलंकन नागरिकसंग मिलेमतोगरी नेपालमा </w:t>
      </w:r>
      <w:r>
        <w:rPr>
          <w:rFonts w:cs="Utsaah" w:ascii="Utsaah" w:hAnsi="Utsaah"/>
          <w:sz w:val="32"/>
          <w:szCs w:val="32"/>
        </w:rPr>
        <w:t xml:space="preserve">Land Line </w:t>
      </w:r>
      <w:r>
        <w:rPr>
          <w:rFonts w:ascii="Utsaah" w:hAnsi="Utsaah" w:cs="Utsaah"/>
          <w:sz w:val="32"/>
          <w:sz w:val="32"/>
          <w:szCs w:val="32"/>
        </w:rPr>
        <w:t>बाट अवैध कसबाईपास गर्ने गरेको तथ्य खुलासा भएको छ ।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िज सिंहले नुवाकोटक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कान्छा गुरुङको नाममा </w:t>
      </w:r>
      <w:r>
        <w:rPr>
          <w:rFonts w:cs="Utsaah" w:ascii="Utsaah" w:hAnsi="Utsaah"/>
          <w:sz w:val="32"/>
          <w:szCs w:val="32"/>
        </w:rPr>
        <w:t xml:space="preserve">Online Business </w:t>
      </w:r>
      <w:r>
        <w:rPr>
          <w:rFonts w:ascii="Utsaah" w:hAnsi="Utsaah" w:cs="Utsaah"/>
          <w:sz w:val="32"/>
          <w:sz w:val="32"/>
          <w:szCs w:val="32"/>
        </w:rPr>
        <w:t>गर्ने प्रयोजनका लागि कम्पनी नै खोली कम्पनी रजिष्ट्रारको कार्याल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त्रिपुरेश्वरबाट गत साउनमा मात्र कम्पनी दर्ता गर्न लगाई सो कम्पनीको कार्यालय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>. -</w:t>
      </w: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पानीपोखरी स्थित डेरा लिई </w:t>
      </w:r>
      <w:r>
        <w:rPr>
          <w:rFonts w:cs="Utsaah" w:ascii="Utsaah" w:hAnsi="Utsaah"/>
          <w:sz w:val="32"/>
          <w:szCs w:val="32"/>
        </w:rPr>
        <w:t xml:space="preserve">E1 </w:t>
      </w:r>
      <w:r>
        <w:rPr>
          <w:rFonts w:ascii="Utsaah" w:hAnsi="Utsaah" w:cs="Utsaah"/>
          <w:sz w:val="32"/>
          <w:sz w:val="32"/>
          <w:szCs w:val="32"/>
        </w:rPr>
        <w:t xml:space="preserve">टेलिफोन सेवा जडान गर्न लगाई सोही </w:t>
      </w:r>
      <w:r>
        <w:rPr>
          <w:rFonts w:cs="Utsaah" w:ascii="Utsaah" w:hAnsi="Utsaah"/>
          <w:sz w:val="32"/>
          <w:szCs w:val="32"/>
        </w:rPr>
        <w:t xml:space="preserve">E1 PRI Land Line </w:t>
      </w:r>
      <w:r>
        <w:rPr>
          <w:rFonts w:ascii="Utsaah" w:hAnsi="Utsaah" w:cs="Utsaah"/>
          <w:sz w:val="32"/>
          <w:sz w:val="32"/>
          <w:szCs w:val="32"/>
        </w:rPr>
        <w:t xml:space="preserve">बाट अवैध कलवाईपासको उपकरण जोडी एकपटकमा १२० वटा लाईनमा एकै पटक कलबाईपास गर्न सक्ने बनाई बडा दशैंको बिदाको मौका पारी फुलपातीको अघिल्लो दिनदेखि कल वाईपास गरिरहेको खुलेको छ । नेपाल टेलिकमले उल्लेखित </w:t>
      </w:r>
      <w:r>
        <w:rPr>
          <w:rFonts w:cs="Utsaah" w:ascii="Utsaah" w:hAnsi="Utsaah"/>
          <w:sz w:val="32"/>
          <w:szCs w:val="32"/>
        </w:rPr>
        <w:t xml:space="preserve">E1 PRI </w:t>
      </w:r>
      <w:r>
        <w:rPr>
          <w:rFonts w:ascii="Utsaah" w:hAnsi="Utsaah" w:cs="Utsaah"/>
          <w:sz w:val="32"/>
          <w:sz w:val="32"/>
          <w:szCs w:val="32"/>
        </w:rPr>
        <w:t>सेवा व्यक्तिलाई नदिने भएकाले सो सेवा लिने प्रयोजनकै लागि कम्पनी स्थापना गरेको पनि खुलेको छ ।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वैध कलबाईपास गर्न आफू प्रमुख संचालक भए पनि देखावटी रुपमा अर्काको नाममा कम्पनी खोल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घर भाडा सम्झौता समेत अर्कैको नाममा गर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सो कार्यमा मोबाईल फोन सम्पर्क गर्न अर्कैको नाममा सीमकार्ड लिई निर्धक्क रुपमा अवैध कलबाईपास गर्दै आएका थिए ।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विशेष निग्रानी गरी निज रविराज सिंहलाई पक्राउ गरी निजको नक्साल स्थित घर खानतलासी गर्दा सो अवैध कल बाईपास गर्नका लागि कम्पनी दर्ता गर्दा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E1 </w:t>
      </w:r>
      <w:r>
        <w:rPr>
          <w:rFonts w:ascii="Utsaah" w:hAnsi="Utsaah" w:cs="Utsaah"/>
          <w:sz w:val="32"/>
          <w:sz w:val="32"/>
          <w:szCs w:val="32"/>
        </w:rPr>
        <w:t>सेवा तथा घर भाडामा लिंदाको सम्पूर्ण हिसाब किताबका अभिलेख फेला पर्नुका साथै सो कम्पनी मालिकको नागरिकताको प्रमाण पत्रको प्रतिलिप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कम्पनीको प्रवन्ध पत्र तथा नियमावलीको मस्यौदा समेतका दस्तावेजहरु समेत बरामद भएका छन् ।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श्रीलंकन नागरिक नेपाल आई सो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जडान गरेर श्रीलंका फर्केपछि मात्र पानीपोखरी स्थित डेराकोठाबाट अबैध कलबाइपास संचालनमा ल्याइएको थियो ।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 नेपालबाट गरिने  अबैध कलबाइपासमा श्रीलंकन नागरिकको संलग्नता खुलेको यो नै पहिलोपटक हो । पक्राउ प्रतिवादीलाई नेपाल दूरसंचार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२०५३ बमोजिम कारवाही भैरहेको छ ।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क्राउ प्रतिवादी रविराज सिंह यस भन्दा पहिले पनि विदेशीहरुसंग मिली  नक्कली भारुको कारोबार गरेको अभियोगमा 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विषेश ब्यूरोले पक्राउ गरी महानगरीय प्रहरी परिसर काठमाण्डौबाट खोटाचलन मुद्दामा काठमाण्डौ जिल्ला अदालतमा मुद्दा दायर गरेकोमा पुर्पक्षका लागि २ वर्ष जेल जीवन व्यतीत गरी सफाइ पाएका  थिए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अबैध कल बाइपासमा ब्यूरोको प्रगति 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Mangal" w:hAnsi="Mangal" w:eastAsia="Times New Roman" w:cs="Mangal"/>
          <w:b/>
          <w:b/>
          <w:bCs/>
          <w:color w:val="000000"/>
          <w:sz w:val="24"/>
          <w:szCs w:val="24"/>
        </w:rPr>
      </w:pP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 xml:space="preserve">ले अवैध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>बिरुद्ध हालसम्म ९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 xml:space="preserve"> स्थानहरुमा भएको कारवाहीमा नेपाली १०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 xml:space="preserve"> र विदेशी ३१ गरी १३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जनालाई पक्राउ गर</w:t>
      </w:r>
      <w:r>
        <w:rPr>
          <w:rFonts w:ascii="Kokila" w:hAnsi="Kokila" w:cs="Kokila"/>
          <w:sz w:val="32"/>
          <w:sz w:val="32"/>
          <w:szCs w:val="32"/>
        </w:rPr>
        <w:t xml:space="preserve">ी कानुनी दयरामा ल्याइएको र </w:t>
      </w:r>
      <w:r>
        <w:rPr>
          <w:rFonts w:ascii="Kokila" w:hAnsi="Kokila" w:cs="Kokila"/>
          <w:sz w:val="32"/>
          <w:sz w:val="32"/>
          <w:szCs w:val="32"/>
        </w:rPr>
        <w:t>पक्राउ अभियुक्तहरु बिरुद्ध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ु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१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६७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५६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८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८७४।४४</w:t>
      </w:r>
      <w:r>
        <w:rPr>
          <w:rFonts w:ascii="Kokila" w:hAnsi="Kokila" w:cs="Kokila"/>
          <w:sz w:val="32"/>
          <w:sz w:val="32"/>
          <w:szCs w:val="32"/>
        </w:rPr>
        <w:t xml:space="preserve"> को बिगो मागदाबी लिई सम्मानित अदालतमा मुद्दा दायर गरिएको </w:t>
      </w:r>
      <w:r>
        <w:rPr>
          <w:rFonts w:ascii="Kokila" w:hAnsi="Kokila" w:cs="Kokila"/>
          <w:sz w:val="32"/>
          <w:sz w:val="32"/>
          <w:szCs w:val="32"/>
        </w:rPr>
        <w:t xml:space="preserve">छ भने प्रस्तुत मुद्दामा </w:t>
      </w:r>
      <w:r>
        <w:rPr>
          <w:rFonts w:cs="Kokila" w:ascii="Kokila" w:hAnsi="Kokila"/>
          <w:sz w:val="32"/>
          <w:szCs w:val="32"/>
        </w:rPr>
        <w:t xml:space="preserve">NTC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cs="Kokila" w:ascii="Kokila" w:hAnsi="Kokila"/>
          <w:sz w:val="32"/>
          <w:szCs w:val="32"/>
        </w:rPr>
        <w:t xml:space="preserve">NCELL  </w:t>
      </w:r>
      <w:r>
        <w:rPr>
          <w:rFonts w:ascii="Kokila" w:hAnsi="Kokila" w:cs="Kokila"/>
          <w:sz w:val="32"/>
          <w:sz w:val="32"/>
          <w:szCs w:val="32"/>
        </w:rPr>
        <w:t xml:space="preserve">समेतलाई </w:t>
      </w:r>
      <w:r>
        <w:rPr>
          <w:rFonts w:ascii="Kokila" w:hAnsi="Kokila" w:cs="Kokila"/>
          <w:sz w:val="32"/>
          <w:sz w:val="32"/>
          <w:szCs w:val="32"/>
        </w:rPr>
        <w:t xml:space="preserve">अवैध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 xml:space="preserve">बाट भएको क्षतिको बिगोको विवरण आउन बाँकी नै भएकाले कूल मागदावी बिगो बढ्नेछ । यस </w:t>
      </w:r>
      <w:r>
        <w:rPr>
          <w:rFonts w:ascii="Kokila" w:hAnsi="Kokila" w:cs="Kokila"/>
          <w:sz w:val="32"/>
          <w:sz w:val="32"/>
          <w:szCs w:val="32"/>
        </w:rPr>
        <w:t>कारवाहीमा हालसम्म विभिन्न दुर संचार कम्पनीहरुका २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 xml:space="preserve">थान सिम कार्डहरु र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 xml:space="preserve">मा प्रयोग हुने आधुनिक उपकरणहरु समेत बरामद </w:t>
      </w:r>
      <w:r>
        <w:rPr>
          <w:rFonts w:ascii="Kokila" w:hAnsi="Kokila" w:cs="Kokila"/>
          <w:sz w:val="32"/>
          <w:sz w:val="32"/>
          <w:szCs w:val="32"/>
        </w:rPr>
        <w:t>गरी जफत गरिसकिएको छ ।</w:t>
      </w:r>
    </w:p>
    <w:p>
      <w:pPr>
        <w:sectPr>
          <w:type w:val="nextPage"/>
          <w:pgSz w:w="12240" w:h="15840"/>
          <w:pgMar w:left="1440" w:right="99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000000"/>
          <w:sz w:val="32"/>
          <w:szCs w:val="32"/>
        </w:rPr>
      </w:pPr>
      <w:r>
        <w:rPr>
          <w:rFonts w:eastAsia="Times New Roman"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०७३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७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८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गते । </w:t>
      </w:r>
      <w:r>
        <w:rPr>
          <w:rFonts w:cs="Kokila" w:ascii="Kokila" w:hAnsi="Kokila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ा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दिवेश लोहन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९८५११३१८२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रामद भएका अबैध कल बाइपास उपकरणहरु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inline distT="0" distB="0" distL="0" distR="0">
            <wp:extent cx="6209665" cy="2905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3237865" cy="27724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kila" w:ascii="Kokila" w:hAnsi="Kokila"/>
          <w:sz w:val="32"/>
          <w:szCs w:val="32"/>
          <w:lang w:val="en-US" w:eastAsia="en-US"/>
        </w:rPr>
        <w:drawing>
          <wp:inline distT="0" distB="0" distL="0" distR="0">
            <wp:extent cx="2953385" cy="27724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9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WW8Num1z0">
    <w:name w:val="WW8Num1z0"/>
    <w:qFormat/>
    <w:rPr>
      <w:rFonts w:ascii="Kalimati" w:hAnsi="Kalimati" w:cs="Kalimat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3:00Z</dcterms:created>
  <dc:creator>Lenovo</dc:creator>
  <dc:description/>
  <dc:language>en-US</dc:language>
  <cp:lastModifiedBy>CIB Nepal</cp:lastModifiedBy>
  <cp:lastPrinted>2016-11-03T14:03:00Z</cp:lastPrinted>
  <dcterms:modified xsi:type="dcterms:W3CDTF">2016-11-03T08:13:00Z</dcterms:modified>
  <cp:revision>2</cp:revision>
  <dc:subject/>
  <dc:title/>
</cp:coreProperties>
</file>