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7620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Malgun Gothic" w:cs="Arial Unicode MS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Malgun Gothic" w:cs="Arial Unicode MS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36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32"/>
        </w:rPr>
        <w:t>केन्द्रीय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32"/>
        </w:rPr>
        <w:t>अनुसन्धान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32"/>
        </w:rPr>
        <w:t>व्यूरो</w:t>
      </w:r>
      <w:r>
        <w:rPr>
          <w:rFonts w:cs="Kokila" w:ascii="Kokila" w:hAnsi="Kokila"/>
          <w:b/>
          <w:bCs/>
          <w:sz w:val="40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40"/>
          <w:sz w:val="40"/>
          <w:szCs w:val="32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पिलर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३</w:t>
      </w:r>
      <w:r>
        <w:rPr>
          <w:rFonts w:cs="Kokila" w:ascii="Kokila" w:hAnsi="Kokila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85090</wp:posOffset>
                </wp:positionV>
                <wp:extent cx="18884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१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3.85pt;mso-wrap-distance-left:9.05pt;mso-wrap-distance-right:9.05pt;mso-wrap-distance-top:0pt;mso-wrap-distance-bottom:0pt;margin-top:6.7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०३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१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4"/>
          <w:szCs w:val="22"/>
        </w:rPr>
      </w:pPr>
      <w:r>
        <w:rPr>
          <w:rFonts w:cs="Kokila" w:ascii="Kokila" w:hAnsi="Kokila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  <w:t>(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>दण्डहिनता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>बिरुद्धको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>हाम्रो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>अभियान</w:t>
      </w:r>
      <w:r>
        <w:rPr>
          <w:rFonts w:cs="Kokila" w:ascii="Kokila" w:hAnsi="Kokila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  <w:szCs w:val="40"/>
        </w:rPr>
      </w:pPr>
      <w:r>
        <w:rPr>
          <w:rFonts w:cs="Kokila" w:ascii="Kokila" w:hAnsi="Kokila"/>
          <w:b/>
          <w:bCs/>
          <w:sz w:val="20"/>
          <w:szCs w:val="40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</w:t>
      </w: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eastAsia="Kokila" w:cs="Kokila" w:ascii="Kokila" w:hAnsi="Kokila"/>
          <w:b/>
          <w:bCs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कीर्ते कागजातहरू पेश गरी  सवारी चालक अनुमतिपत्र बनाउने पक्राउ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alimati"/>
          <w:b/>
          <w:b/>
          <w:bCs/>
          <w:sz w:val="24"/>
          <w:szCs w:val="24"/>
          <w:u w:val="single"/>
        </w:rPr>
      </w:pPr>
      <w:r>
        <w:rPr>
          <w:rFonts w:cs="Kalimati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 xml:space="preserve">विवरण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विदेशबाट जारी भएको सवारी चालक अनुमति पत्रलाई नेपालीकरण गर्ने क्रममा कीर्ते कागजातहरू पेश गरी  सवारी चालक अनुमतिपत्र प्राप्त गर्ने ३ जना र उक्त कार्यमा बिचौलियाको भुमिका निर्वाह गर्ने ४ जना निम्न व्यक्तिहरूलाई </w:t>
      </w:r>
      <w:r>
        <w:rPr>
          <w:rFonts w:ascii="Kokila" w:hAnsi="Kokila" w:cs="Kokila"/>
          <w:sz w:val="32"/>
          <w:sz w:val="32"/>
          <w:szCs w:val="28"/>
        </w:rPr>
        <w:t>मिति २०७५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०३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१७ गते यस ब्यूरोबाट खटिएको टोलीले पक्राउ गरी सम्मानित काठमाण्डौ जिल्ला अदालतबाट सरकारी छाप दस्तखत किर्ते मुद्धामा म्याद लिई थप अनुसन्धान भईरहेको ।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28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28"/>
          <w:u w:val="single"/>
        </w:rPr>
        <w:t>पक्राउ विवरण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आङ कुसाङ शेर्पा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३३ बर्ष </w:t>
            </w:r>
            <w:r>
              <w:rPr>
                <w:rFonts w:cs="Kokila" w:ascii="Kokila" w:hAnsi="Kokila"/>
                <w:sz w:val="32"/>
                <w:szCs w:val="28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२०४१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१२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२९ गते</w:t>
            </w:r>
            <w:r>
              <w:rPr>
                <w:rFonts w:cs="Kokila" w:ascii="Kokila" w:hAnsi="Kokila"/>
                <w:sz w:val="32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न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 वडा नं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६ बौद्ध हाल 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न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 पेप्सीकोला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eastAsia="Times New Roman" w:cs="Calibri"/>
                <w:color w:val="000000"/>
                <w:szCs w:val="22"/>
              </w:rPr>
              <w:t>04-06-00250443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हाराजगंज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७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दिन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अमित पुर्पेटी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३० बर्ष </w:t>
            </w:r>
            <w:r>
              <w:rPr>
                <w:rFonts w:cs="Kokila" w:ascii="Kokila" w:hAnsi="Kokila"/>
                <w:sz w:val="32"/>
                <w:szCs w:val="28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२०४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७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१५ गते</w:t>
            </w:r>
            <w:r>
              <w:rPr>
                <w:rFonts w:cs="Kokila" w:ascii="Kokila" w:hAnsi="Kokila"/>
                <w:sz w:val="32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न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 वडा नं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२ डाँछी नयाँपाटी बस्ने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eastAsia="Times New Roman"/>
                <w:color w:val="000000"/>
                <w:szCs w:val="22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eastAsia="Times New Roman" w:cs="Calibri"/>
                <w:color w:val="000000"/>
                <w:szCs w:val="22"/>
              </w:rPr>
              <w:t>04-06-00273970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हाराजगंज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७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दिन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लछु लामा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४६ बर्ष </w:t>
            </w:r>
            <w:r>
              <w:rPr>
                <w:rFonts w:cs="Kokila" w:ascii="Kokila" w:hAnsi="Kokila"/>
                <w:sz w:val="32"/>
                <w:szCs w:val="28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२०३०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४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>:-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न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 वडा नं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६ बौद्ध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eastAsia="Times New Roman" w:cs="Calibri"/>
                <w:color w:val="000000"/>
                <w:szCs w:val="22"/>
              </w:rPr>
              <w:t>04-06-00226959</w:t>
            </w:r>
            <w:r>
              <w:rPr>
                <w:rFonts w:cs="Kokila" w:ascii="Kokila" w:hAnsi="Kokila"/>
                <w:sz w:val="32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/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हाराजगंज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७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दिन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श्री प्रसाद बुढाथोकी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६१ बर्ष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>:-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म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न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 वडा नं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८  जोरपाटी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ोरपाटी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७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सहयोग गर्न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नोर्बु लामा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२४ बर्ष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ि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ाविक मार्मी हाल भोटेकोशी ग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</w:t>
            </w:r>
            <w:r>
              <w:rPr>
                <w:rFonts w:cs="Kokila" w:ascii="Kokila" w:hAnsi="Kokila"/>
                <w:sz w:val="32"/>
                <w:szCs w:val="28"/>
              </w:rPr>
              <w:t>. -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०५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ोरपाटी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८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सहयोग गर्न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जर्सिङ तामाङ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४१ बर्ष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ि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ाविक सिम्पाल काभ्रे हाल ईन्द्रवती ग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५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ोरपाटी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८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सहयोग गर्न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नाम थ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28"/>
              </w:rPr>
              <w:t>राम चन्द्र गौतम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उमेर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५२ बर्ष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ठेगान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क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ज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न्द्रागिरी न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पा ४  सितापाईला बस्ने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पक्राउ स्थान मिति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वहिल २०७५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०३</w:t>
            </w:r>
            <w:r>
              <w:rPr>
                <w:rFonts w:cs="Kokila" w:ascii="Kokila" w:hAnsi="Kokila"/>
                <w:sz w:val="32"/>
                <w:szCs w:val="28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 xml:space="preserve">१८ </w:t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jc w:val="both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28"/>
              </w:rPr>
              <w:t>भुमिका</w:t>
            </w:r>
            <w:r>
              <w:rPr>
                <w:rFonts w:cs="Kokila" w:ascii="Kokila" w:hAnsi="Kokila"/>
                <w:sz w:val="32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स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चा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अ</w:t>
            </w:r>
            <w:r>
              <w:rPr>
                <w:rFonts w:cs="Kokila" w:ascii="Kokila" w:hAnsi="Kokila"/>
                <w:sz w:val="32"/>
                <w:szCs w:val="28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28"/>
              </w:rPr>
              <w:t>पत्र बनाउन सहयोग गर्ने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28"/>
              </w:rPr>
            </w:pPr>
            <w:r>
              <w:rPr>
                <w:rFonts w:cs="Kokila" w:ascii="Kokila" w:hAnsi="Kokila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8"/>
          <w:szCs w:val="28"/>
          <w:lang w:val="en-US" w:eastAsia="en-US"/>
        </w:rPr>
      </w:pPr>
      <w:r>
        <w:rPr>
          <w:rFonts w:cs="Kokila" w:ascii="Kokila" w:hAnsi="Koki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59055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okila" w:hAnsi="Kokila" w:eastAsia="Times New Roman" w:cs="Koki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Kokila" w:ascii="Kokila" w:hAnsi="Kokil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थप जानकारीको लाग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ि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 xml:space="preserve">प्रहरी प्रवक्ता 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कृष्णहरी शर्मा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सम्पर्क नं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Times New Roman" w:cs="Kokila"/>
                                <w:sz w:val="32"/>
                                <w:sz w:val="32"/>
                                <w:szCs w:val="32"/>
                              </w:rPr>
                              <w:t>९८०२०३४१६१</w:t>
                            </w:r>
                            <w:r>
                              <w:rPr>
                                <w:rFonts w:eastAsia="Times New Roman" w:cs="Kokila" w:ascii="Kokila" w:hAnsi="Kokila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eastAsia="Times New Roman" w:cs="Kokil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Kokila" w:ascii="Kokila" w:hAnsi="Kokil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2.25pt;mso-wrap-distance-left:9.05pt;mso-wrap-distance-right:9.05pt;mso-wrap-distance-top:0pt;mso-wrap-distance-bottom:0pt;margin-top:3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jc w:val="center"/>
                        <w:rPr>
                          <w:rFonts w:ascii="Kokila" w:hAnsi="Kokila" w:eastAsia="Times New Roman" w:cs="Kokila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Kokila" w:ascii="Kokila" w:hAnsi="Kokil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थप जानकारीको लाग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ि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 xml:space="preserve">प्रहरी प्रवक्ता 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eastAsia="Times New Roman"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eastAsia="Times New Roman" w:cs="Kokila" w:ascii="Kokila" w:hAnsi="Kokila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कृष्णहरी शर्मा</w:t>
                      </w:r>
                      <w:r>
                        <w:rPr>
                          <w:rFonts w:eastAsia="Times New Roman" w:cs="Kokila" w:ascii="Kokila" w:hAnsi="Kokila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Times New Roman" w:cs="Kokila" w:ascii="Kokila" w:hAnsi="Kokil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सम्पर्क नं</w:t>
                      </w:r>
                      <w:r>
                        <w:rPr>
                          <w:rFonts w:eastAsia="Times New Roman"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Kokila" w:ascii="Kokila" w:hAnsi="Kokil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Kokila" w:hAnsi="Kokila" w:eastAsia="Times New Roman" w:cs="Kokila"/>
                          <w:sz w:val="32"/>
                          <w:sz w:val="32"/>
                          <w:szCs w:val="32"/>
                        </w:rPr>
                        <w:t>९८०२०३४१६१</w:t>
                      </w:r>
                      <w:r>
                        <w:rPr>
                          <w:rFonts w:eastAsia="Times New Roman" w:cs="Kokila" w:ascii="Kokila" w:hAnsi="Kokila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eastAsia="Times New Roman" w:cs="Kokila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Kokila" w:ascii="Kokila" w:hAnsi="Kokil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</w:t>
      </w:r>
    </w:p>
    <w:sectPr>
      <w:type w:val="nextPage"/>
      <w:pgSz w:w="12240" w:h="15840"/>
      <w:pgMar w:left="1170" w:right="5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Kokila" w:hAnsi="Kokila" w:eastAsia="Malgun Gothic" w:cs="Kokila"/>
      <w:sz w:val="22"/>
      <w:szCs w:val="22"/>
    </w:rPr>
  </w:style>
  <w:style w:type="character" w:styleId="WW8Num19z0">
    <w:name w:val="WW8Num19z0"/>
    <w:qFormat/>
    <w:rPr>
      <w:rFonts w:eastAsia="Malgun Gothic"/>
      <w:sz w:val="3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Fontasy Himali" w:hAnsi="Fontasy Himali" w:cs="मंगल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4:00Z</dcterms:created>
  <dc:creator>User</dc:creator>
  <dc:description/>
  <dc:language>en-US</dc:language>
  <cp:lastModifiedBy>CIB Nepal</cp:lastModifiedBy>
  <cp:lastPrinted>2018-07-02T17:27:00Z</cp:lastPrinted>
  <dcterms:modified xsi:type="dcterms:W3CDTF">2018-07-02T12:14:00Z</dcterms:modified>
  <cp:revision>2</cp:revision>
  <dc:subject/>
  <dc:title/>
</cp:coreProperties>
</file>