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83578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”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चितुवाको छाला सहित खरिद बिक्री गर्ने पक्राउ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 र ४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्रदेश प्रहरी कार्यालय पोखराको क्षेत्रिय अनुसन्धान समूह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संयुक्त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४।१६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</w:t>
      </w:r>
      <w:r>
        <w:rPr>
          <w:rFonts w:ascii="Kokila" w:hAnsi="Kokila" w:cs="Kokila"/>
          <w:sz w:val="32"/>
          <w:sz w:val="32"/>
          <w:szCs w:val="32"/>
        </w:rPr>
        <w:t xml:space="preserve"> कास्की पोखरा लेखनाथ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म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न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प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 xml:space="preserve">७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अन्नपूर्ण टोल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</w:rPr>
        <w:t xml:space="preserve">अवैध रुपमा 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 xml:space="preserve">चितुवाको छाल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आखेटोपहार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ओसारपसार तथा खरिद बिक्री</w:t>
      </w:r>
      <w:r>
        <w:rPr>
          <w:rFonts w:ascii="Kokila" w:hAnsi="Kokila" w:cs="Kokila"/>
          <w:sz w:val="32"/>
          <w:sz w:val="32"/>
          <w:szCs w:val="32"/>
        </w:rPr>
        <w:t xml:space="preserve"> गर्न भनि साथमा राखेको अवस्थामा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दुई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वरामद गरी संलग्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िम्न घर ठेगाना भएका मानिसहरुलाई पक्राउ गरी आवश्यक कारवाहीको लागि जिल्ला वन कार्यालय पोखरामा बुझाईएको । </w:t>
      </w:r>
    </w:p>
    <w:p>
      <w:pPr>
        <w:pStyle w:val="Normal"/>
        <w:spacing w:lineRule="auto" w:line="240" w:before="0" w:after="0"/>
        <w:ind w:left="81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27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जिल्ला बागलुङ तमानखोला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६ बस्ने बर्ष २५ को झलक छन्त्याल ।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27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बागलुङ तमानखोला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बस्ने बर्ष २३ को देबेन्द्र रसाईली ।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27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बागलुङ तमानखोला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बस्ने बर्ष २३ को ज्ञानेन्द्र</w:t>
      </w:r>
      <w:r>
        <w:rPr>
          <w:rFonts w:ascii="Kokila" w:hAnsi="Kokila" w:cs="Kokila"/>
          <w:sz w:val="32"/>
          <w:sz w:val="32"/>
          <w:szCs w:val="32"/>
        </w:rPr>
        <w:t xml:space="preserve"> सेन्चुरी</w:t>
      </w:r>
      <w:r>
        <w:rPr>
          <w:rFonts w:ascii="Kokila" w:hAnsi="Kokila" w:cs="Kokila"/>
          <w:sz w:val="32"/>
          <w:sz w:val="32"/>
          <w:szCs w:val="32"/>
        </w:rPr>
        <w:t xml:space="preserve">  ।</w:t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94945</wp:posOffset>
            </wp:positionV>
            <wp:extent cx="3448050" cy="20859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" t="7951" r="124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szCs w:val="25"/>
        </w:rPr>
        <w:t xml:space="preserve">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दुई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kila"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ृष्ण हरि शर्मा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</w:t>
      </w:r>
      <w:r>
        <w:rPr>
          <w:rFonts w:ascii="Kokila" w:hAnsi="Kokila" w:cs="Kokila"/>
          <w:sz w:val="32"/>
          <w:sz w:val="32"/>
          <w:szCs w:val="32"/>
        </w:rPr>
        <w:t>०२०३४१६१</w:t>
      </w:r>
    </w:p>
    <w:sectPr>
      <w:type w:val="nextPage"/>
      <w:pgSz w:w="11906" w:h="16838"/>
      <w:pgMar w:left="135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6:00Z</dcterms:created>
  <dc:creator>P4</dc:creator>
  <dc:description/>
  <cp:keywords/>
  <dc:language>en-US</dc:language>
  <cp:lastModifiedBy>NPQ Police</cp:lastModifiedBy>
  <cp:lastPrinted>2018-08-02T10:50:00Z</cp:lastPrinted>
  <dcterms:modified xsi:type="dcterms:W3CDTF">2018-08-02T06:56:00Z</dcterms:modified>
  <cp:revision>2</cp:revision>
  <dc:subject/>
  <dc:title/>
</cp:coreProperties>
</file>