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-444500</wp:posOffset>
                </wp:positionV>
                <wp:extent cx="1000125" cy="406400"/>
                <wp:effectExtent l="6985" t="7620" r="1905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644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29880 h 230400"/>
                            <a:gd name="textAreaBottom" fmla="*/ 20052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1.35pt;margin-top:-35pt;width:78.7pt;height:3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6350</wp:posOffset>
                </wp:positionV>
                <wp:extent cx="173482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:-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०२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pt;height:28.6pt;mso-wrap-distance-left:9.05pt;mso-wrap-distance-right:9.05pt;mso-wrap-distance-top:0pt;mso-wrap-distance-bottom:0pt;margin-top:0.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:-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०२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ुन तस्करी घटनामा फरार अभियुक्त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घटना विवरण</w:t>
      </w:r>
      <w:r>
        <w:rPr>
          <w:rFonts w:cs="Kokila" w:ascii="Kokila" w:hAnsi="Kokila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मिति २०७३।०९।२१ गते </w:t>
      </w:r>
      <w:r>
        <w:rPr>
          <w:rFonts w:cs="Kokila" w:ascii="Kokila" w:hAnsi="Kokila"/>
          <w:sz w:val="32"/>
          <w:szCs w:val="32"/>
        </w:rPr>
        <w:t xml:space="preserve">UAE </w:t>
      </w:r>
      <w:r>
        <w:rPr>
          <w:rFonts w:ascii="Kokila" w:hAnsi="Kokila" w:cs="Kokila"/>
          <w:sz w:val="32"/>
          <w:sz w:val="32"/>
          <w:szCs w:val="32"/>
        </w:rPr>
        <w:t>दुबईबाट ल्याएको ३३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७७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४० ग्राम सुन अवैध रुपमा त्रिभुवन अन्तर्राष्ट्रिय विमानस्थलबाट बाहिरी सके पश्‍चात्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तिलगङ्गा पिङलास्थानमा केन्द्रीय अनुसन्धान व्यूरोबाट खटिएको प्रहरी टोलीले गोपाल बहादुर शाही समेतलाई पक्राउ एवं वरामद गरी अनुसन्धानको क्रममा १२ जना प्रतिवादीहरु पक्राउ गरी ३३ जना प्रतिवादीहरु बिरुद्द संगठित अपराध अन्तर्गत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 गरी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सरकारी वकील कार्य</w:t>
      </w:r>
      <w:r>
        <w:rPr>
          <w:rFonts w:ascii="Kokila" w:hAnsi="Kokila" w:cs="Kokila"/>
          <w:sz w:val="32"/>
          <w:sz w:val="32"/>
          <w:szCs w:val="32"/>
        </w:rPr>
        <w:t>ा</w:t>
      </w:r>
      <w:r>
        <w:rPr>
          <w:rFonts w:ascii="Kokila" w:hAnsi="Kokila" w:cs="Kokila"/>
          <w:sz w:val="32"/>
          <w:sz w:val="32"/>
          <w:szCs w:val="32"/>
        </w:rPr>
        <w:t>लय काठमाण्डौ मार्फत मिति २०७३।११।२२ गते</w:t>
      </w:r>
      <w:r>
        <w:rPr>
          <w:rFonts w:ascii="Kokila" w:hAnsi="Kokila" w:cs="Kokila"/>
          <w:sz w:val="32"/>
          <w:sz w:val="32"/>
          <w:szCs w:val="32"/>
        </w:rPr>
        <w:t xml:space="preserve"> सम्मानित</w:t>
      </w:r>
      <w:r>
        <w:rPr>
          <w:rFonts w:ascii="Kokila" w:hAnsi="Kokila" w:cs="Kokila"/>
          <w:sz w:val="32"/>
          <w:sz w:val="32"/>
          <w:szCs w:val="32"/>
        </w:rPr>
        <w:t xml:space="preserve"> काठमाण्डौ जिल्ला अदालत समक्ष</w:t>
      </w:r>
      <w:r>
        <w:rPr>
          <w:rFonts w:ascii="Kokila" w:hAnsi="Kokila" w:cs="Kokila"/>
          <w:sz w:val="32"/>
          <w:sz w:val="32"/>
          <w:szCs w:val="32"/>
        </w:rPr>
        <w:t xml:space="preserve"> अभियोग पत्र सहित</w:t>
      </w:r>
      <w:r>
        <w:rPr>
          <w:rFonts w:ascii="Kokila" w:hAnsi="Kokila" w:cs="Kokila"/>
          <w:sz w:val="32"/>
          <w:sz w:val="32"/>
          <w:szCs w:val="32"/>
        </w:rPr>
        <w:t xml:space="preserve"> पेश गरिएको प्रस्तुत मुद्दामा संलग्न भई फरार रहेका भारत राजस्थान गंगानगर स्थायी ठेगाना भई हाल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गैरीधारा बस्ने काठमाण्डौ बिशालबजारमा सालिमार ज्वेलर्स सुन पसलका सञ्चालक बर्ष ३२ को राहुल गोयल मिति २०७४।०९।२६ गते पक्राउ परी प्रस्तुत मुद्दामा अनुसन्धान भै रहेको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व्यक्ति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भारत राजस्थान गंगानगर स्थायी ठेगाना भई हाल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 गैरीधारा बस्ने काठमाण्डौ बिशालबजारमा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ालिमार ज्वेलर्स</w:t>
      </w:r>
      <w:r>
        <w:rPr>
          <w:rFonts w:ascii="Kokila" w:hAnsi="Kokila" w:cs="Kokila"/>
          <w:sz w:val="32"/>
          <w:sz w:val="32"/>
          <w:szCs w:val="32"/>
        </w:rPr>
        <w:t xml:space="preserve"> सुन पसलका सञ्चालक बर्ष ३२ को राहुल गोयल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sectPr>
      <w:type w:val="nextPage"/>
      <w:pgSz w:w="12240" w:h="15840"/>
      <w:pgMar w:left="1440" w:right="5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hangrila Numeric" w:hAnsi="Shangrila Numeric" w:cs="Thyaka Rabison"/>
      <w:b/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hangrila Numeric" w:hAnsi="Shangrila Numeric" w:cs="Thyaka Rabiso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1:00Z</dcterms:created>
  <dc:creator>P4USER2</dc:creator>
  <dc:description/>
  <dc:language>en-US</dc:language>
  <cp:lastModifiedBy>CDR</cp:lastModifiedBy>
  <cp:lastPrinted>2018-01-16T17:01:00Z</cp:lastPrinted>
  <dcterms:modified xsi:type="dcterms:W3CDTF">2018-01-16T11:41:00Z</dcterms:modified>
  <cp:revision>2</cp:revision>
  <dc:subject/>
  <dc:title/>
</cp:coreProperties>
</file>