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-178435</wp:posOffset>
                </wp:positionV>
                <wp:extent cx="1000125" cy="473710"/>
                <wp:effectExtent l="6985" t="7620" r="1905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37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4560 h 268560"/>
                            <a:gd name="textAreaBottom" fmla="*/ 23400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7.2pt;margin-top:-14.05pt;width:78.7pt;height:37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य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72148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८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८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३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“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जिवित कछुवा उद्दार गरी खरिद बिक्रि गर्ने मानिस पक्राउ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८।०३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जिल्ला ललितपुर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ललितपुर महानगरपालिका वडा नं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७ ग्वार्कोबाट </w:t>
      </w:r>
      <w:r>
        <w:rPr>
          <w:rFonts w:ascii="Kokila" w:hAnsi="Kokila" w:cs="Kokila"/>
          <w:sz w:val="32"/>
          <w:sz w:val="32"/>
          <w:szCs w:val="32"/>
        </w:rPr>
        <w:t>अवैध रुपमा संरक्षित वन्यजन्तु</w:t>
      </w:r>
      <w:r>
        <w:rPr>
          <w:rFonts w:ascii="Kokila" w:hAnsi="Kokila" w:cs="Kokila"/>
          <w:sz w:val="32"/>
          <w:sz w:val="32"/>
          <w:szCs w:val="32"/>
        </w:rPr>
        <w:t xml:space="preserve"> जिवित कछुवा </w:t>
      </w:r>
      <w:r>
        <w:rPr>
          <w:rFonts w:ascii="Kokila" w:hAnsi="Kokila" w:cs="Kokila"/>
          <w:sz w:val="32"/>
          <w:sz w:val="32"/>
          <w:szCs w:val="32"/>
        </w:rPr>
        <w:t>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 </w:t>
      </w:r>
      <w:r>
        <w:rPr>
          <w:rFonts w:ascii="Kokila" w:hAnsi="Kokila" w:cs="Kokila"/>
          <w:sz w:val="32"/>
          <w:sz w:val="32"/>
          <w:szCs w:val="32"/>
        </w:rPr>
        <w:t>ओसारपसार</w:t>
      </w:r>
      <w:r>
        <w:rPr>
          <w:rFonts w:ascii="Kokila" w:hAnsi="Kokila" w:cs="Kokila"/>
          <w:sz w:val="32"/>
          <w:sz w:val="32"/>
          <w:szCs w:val="32"/>
        </w:rPr>
        <w:t xml:space="preserve"> गरी ल्याई साथमा बोकी राखेको अवस्थामा जिवित कछुवा १२ ओटा उद्दार गरी संलग्न निम्न घर ठेगाना भएका मानिसलाई पक्राउ गरी आवश्यक कारवाहीको लागि डिभिजन वन कार्यालय ललितपुरमा बुझाईएको ।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bookmarkStart w:id="0" w:name="_Hlk530308361"/>
      <w:bookmarkEnd w:id="0"/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दोलखा भिमेश्‍व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बस्ने बर्ष १८ को रशिक श्रेष्‍ठ ।</w:t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  <w:bookmarkStart w:id="1" w:name="_Hlk530308361"/>
      <w:bookmarkStart w:id="2" w:name="_Hlk530308361"/>
      <w:bookmarkEnd w:id="2"/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िवित उद्द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95935</wp:posOffset>
            </wp:positionV>
            <wp:extent cx="3962400" cy="29825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4" t="27968" r="21776" b="3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2"/>
          <w:sz w:val="32"/>
          <w:szCs w:val="32"/>
        </w:rPr>
        <w:t>संरक्षित</w:t>
      </w:r>
      <w:r>
        <w:rPr>
          <w:rFonts w:ascii="Kokila" w:hAnsi="Kokila" w:cs="Kokila"/>
          <w:sz w:val="32"/>
          <w:sz w:val="32"/>
          <w:szCs w:val="32"/>
        </w:rPr>
        <w:t xml:space="preserve"> जिव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छुवा १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ाह्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ओटा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4"/>
          <w:szCs w:val="24"/>
        </w:rPr>
      </w:pPr>
      <w:r>
        <w:rPr>
          <w:rFonts w:cs="Kokila" w:ascii="Kokila" w:hAnsi="Kokil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ुदिप गिरी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२०३३८९०</w:t>
      </w:r>
    </w:p>
    <w:sectPr>
      <w:type w:val="nextPage"/>
      <w:pgSz w:w="11906" w:h="16838"/>
      <w:pgMar w:left="1350" w:right="747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P4</dc:creator>
  <dc:description/>
  <cp:keywords/>
  <dc:language>en-US</dc:language>
  <cp:lastModifiedBy>NPQ Police</cp:lastModifiedBy>
  <cp:lastPrinted>2018-11-19T16:30:00Z</cp:lastPrinted>
  <dcterms:modified xsi:type="dcterms:W3CDTF">2018-11-19T10:57:00Z</dcterms:modified>
  <cp:revision>2</cp:revision>
  <dc:subject/>
  <dc:title/>
</cp:coreProperties>
</file>