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firstLine="90"/>
        <w:jc w:val="center"/>
        <w:rPr>
          <w:rFonts w:ascii="Kokila" w:hAnsi="Kokila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22225</wp:posOffset>
                </wp:positionV>
                <wp:extent cx="16548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6.35pt;mso-wrap-distance-left:9.05pt;mso-wrap-distance-right:9.05pt;mso-wrap-distance-top:0pt;mso-wrap-distance-bottom:0pt;margin-top:1.7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325755</wp:posOffset>
                </wp:positionV>
                <wp:extent cx="100901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स विज्ञप्‍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0pt" style="position:absolute;rotation:-0;width:79.45pt;height:23.35pt;mso-wrap-distance-left:9.05pt;mso-wrap-distance-right:9.05pt;mso-wrap-distance-top:0pt;mso-wrap-distance-bottom:0pt;margin-top:-25.6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स व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 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ंरक्षित वन्यजन्तु चितुवाको छाला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२।०४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क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२ लाजिम्पाट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</w:rPr>
        <w:t>अवैध रुपमा संरक्षित वन्यजन्तुको आखेटोपहार ओसारपसार तथा 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 भनि ल्याएको अवस्थामा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म्न घर ठेगाना भएका मानिसहरुलाई पक्राउ गरी आवश्यक कारवाहीको लागि जिल्ला वन कार्यालय काठमाण्डौमा बुझाईएको ।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जिल्ला धादिङ साबिक मैद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स 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हालको ज्वालमुखी गा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बर्ष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२८ को सविन कुमार श्रेष्ठ ।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270"/>
        <w:contextualSpacing/>
        <w:jc w:val="both"/>
        <w:rPr>
          <w:rFonts w:ascii="Kokila" w:hAnsi="Kokila" w:cs="Kokila"/>
          <w:szCs w:val="22"/>
        </w:rPr>
      </w:pPr>
      <w:r>
        <w:rPr>
          <w:rFonts w:ascii="Kokila" w:hAnsi="Kokila" w:cs="Kokila"/>
          <w:sz w:val="32"/>
          <w:sz w:val="32"/>
          <w:szCs w:val="32"/>
        </w:rPr>
        <w:t>जिल्ला सिन्धुली फिक्कल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 xml:space="preserve">२ बस्ने बर्ष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३ को डोर प्रसाद फुयाल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46355</wp:posOffset>
            </wp:positionV>
            <wp:extent cx="2457450" cy="2171700"/>
            <wp:effectExtent l="0" t="0" r="0" b="0"/>
            <wp:wrapTight wrapText="bothSides">
              <wp:wrapPolygon edited="0">
                <wp:start x="-2670" y="-984"/>
                <wp:lineTo x="-2670" y="21403"/>
                <wp:lineTo x="24125" y="21403"/>
                <wp:lineTo x="24125" y="-984"/>
                <wp:lineTo x="-2670" y="-984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4371" r="94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१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एक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/>
        <w:ind w:left="54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तथा </w:t>
      </w:r>
      <w:r>
        <w:rPr>
          <w:rFonts w:ascii="Kokila" w:hAnsi="Kokila" w:cs="Kokila"/>
          <w:sz w:val="32"/>
          <w:sz w:val="32"/>
          <w:szCs w:val="32"/>
        </w:rPr>
        <w:t xml:space="preserve">संकटापन्न वन्यजन्तु तथा वनस्पतिको अन्तराष्ट्रिय व्यपार नियन्त्रण ऐन २०७३ विरुद्धको </w:t>
      </w:r>
      <w:r>
        <w:rPr>
          <w:rFonts w:ascii="Kokila" w:hAnsi="Kokila" w:cs="Kokila"/>
          <w:sz w:val="32"/>
          <w:sz w:val="32"/>
          <w:szCs w:val="32"/>
        </w:rPr>
        <w:t xml:space="preserve"> अपराध ।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‍ठ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६३१३</w:t>
      </w:r>
      <w:bookmarkStart w:id="0" w:name="_GoBack"/>
      <w:bookmarkEnd w:id="0"/>
    </w:p>
    <w:sectPr>
      <w:type w:val="nextPage"/>
      <w:pgSz w:w="11906" w:h="16838"/>
      <w:pgMar w:left="135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1:00Z</dcterms:created>
  <dc:creator>P4</dc:creator>
  <dc:description/>
  <dc:language>en-US</dc:language>
  <cp:lastModifiedBy>VSA</cp:lastModifiedBy>
  <cp:lastPrinted>2018-03-19T13:45:00Z</cp:lastPrinted>
  <dcterms:modified xsi:type="dcterms:W3CDTF">2018-03-19T09:31:00Z</dcterms:modified>
  <cp:revision>2</cp:revision>
  <dc:subject/>
  <dc:title/>
</cp:coreProperties>
</file>