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1152525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7.5pt;margin-top:-90.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७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३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७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३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</w:rPr>
      </w:pPr>
      <w:r>
        <w:rPr>
          <w:rFonts w:cs="Kalimati" w:ascii="Mangal" w:hAnsi="Mang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cs="Kalimati" w:ascii="Mangal" w:hAnsi="Mangal"/>
          <w:b/>
          <w:bCs/>
          <w:sz w:val="32"/>
          <w:szCs w:val="32"/>
        </w:rPr>
        <w:t>"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विदेशी बिनिमय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मुद्द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क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प्रतिबाद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”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cs="Kokila" w:ascii="Kokila" w:hAnsi="Kokila"/>
          <w:b/>
          <w:bCs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ाद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ेपाल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रक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्रतिबाद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िमेन्द्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ुम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ोयल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ए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िदेश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िनिम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ुद्दा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म्मानित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र्वोच्च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दालत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७४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१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फैसला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ठमाण्डौ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ड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ं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.-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३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घ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ाल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ड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ं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.-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क्साल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स्न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िमेन्द्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ुम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ोयल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ा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(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एक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)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र्ष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ैद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ु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७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४२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९३६।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–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(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एक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रोड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त्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ाख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यालिस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ज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ौ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छत्तिस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ुपैय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ात्र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)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रिवान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ुन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जा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ुन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ठह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ई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ालसम्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फर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हेका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िज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्रतिबादीलाई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यस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ेन्द्री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नुसन्धा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्यूरो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टोल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ी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४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७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३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क्साल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ठमाडौंबाट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श्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ठमाण्डौं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जिल्ल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दालत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ेश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रेकोम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दालत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आदेशल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ैद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ुक्तान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ाग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श्र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राग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र्याल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डिल्लीबज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पठाईएको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छ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eastAsia="Utsaah" w:cs="Utsaah" w:ascii="Utsaah" w:hAnsi="Utsaah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cs="Kalimati" w:ascii="Utsaah" w:hAnsi="Utsaah"/>
          <w:color w:val="000000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eastAsia="Calibri" w:cs="Kokila" w:ascii="Kokila" w:hAnsi="Kokila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भिमेन्द्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ुम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ोयल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५८  बर्ष ।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विदेशी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िनिम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ुद्दा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४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७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३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क्साल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ाठमाडौं</w:t>
      </w:r>
    </w:p>
    <w:p>
      <w:pPr>
        <w:pStyle w:val="Normal"/>
        <w:spacing w:lineRule="auto" w:line="256" w:before="0" w:after="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र्ष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ि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रु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.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१७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४२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९३६।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–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(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एक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करोड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त्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लाख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बयालिस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हजार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नौ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छत्तिस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)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४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१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८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cs="Kalimati" w:ascii="Utsaah" w:hAnsi="Utsaah"/>
          <w:color w:val="000000"/>
          <w:sz w:val="24"/>
          <w:szCs w:val="24"/>
          <w:lang w:val="da-DK"/>
        </w:rPr>
        <w:t xml:space="preserve">,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सर्वोच्च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अदालत</w:t>
      </w:r>
    </w:p>
    <w:p>
      <w:pPr>
        <w:pStyle w:val="Normal"/>
        <w:spacing w:lineRule="auto" w:line="256" w:before="0" w:after="0"/>
        <w:jc w:val="both"/>
        <w:rPr>
          <w:rFonts w:ascii="Utsaah" w:hAnsi="Utsaah" w:cs="Kalimati"/>
          <w:color w:val="000000"/>
          <w:sz w:val="24"/>
          <w:szCs w:val="24"/>
          <w:lang w:val="da-DK"/>
        </w:rPr>
      </w:pPr>
      <w:r>
        <w:rPr>
          <w:rFonts w:cs="Kalimati" w:ascii="Utsaah" w:hAnsi="Utsaah"/>
          <w:color w:val="000000"/>
          <w:sz w:val="24"/>
          <w:szCs w:val="24"/>
          <w:lang w:val="da-DK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जीवन कुमार श्रेष्ठ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Calibri" w:cs="Kokila"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7:00Z</dcterms:created>
  <dc:creator>CIB-pillar3user1</dc:creator>
  <dc:description/>
  <cp:keywords/>
  <dc:language>en-US</dc:language>
  <cp:lastModifiedBy>PURANA-AVI</cp:lastModifiedBy>
  <cp:lastPrinted>2017-08-27T14:07:00Z</cp:lastPrinted>
  <dcterms:modified xsi:type="dcterms:W3CDTF">2017-10-3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