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2"/>
          <w:szCs w:val="32"/>
        </w:rPr>
      </w:pPr>
      <w:r>
        <w:rPr>
          <w:rFonts w:ascii="Mangal" w:hAnsi="Mangal" w:cs="Kalimati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६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६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अपहरण तथा शरीर बन्धक मुद्दाका फरार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 xml:space="preserve">प्रतिबादी </w:t>
      </w:r>
      <w:r>
        <w:rPr>
          <w:rFonts w:ascii="Kokila" w:hAnsi="Kokila" w:cs="Kokila"/>
          <w:b/>
          <w:b/>
          <w:bCs/>
          <w:sz w:val="34"/>
          <w:sz w:val="34"/>
          <w:szCs w:val="34"/>
          <w:u w:val="single"/>
        </w:rPr>
        <w:t>पक्राउ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बिना कार्कीको जाहेरीले वादी नेपाल सरकार प्रतिवादी भोजराज शर्मा पौडेल समेत भएको अपहरण तथा शरीर बन्धक मुद्दामा हालसम्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फर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ा 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ँके नेपालगन्ज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६ सुर्खेतरोड घर 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शालनगर बस्ने बर्ष ५९ को भोजराज शर्मा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स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ेन्द्रीय अनुसन्धान ब्यूरो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टोलील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६ गत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शालनगर काठमाडौं बाट पक्राउ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गरी जिल्ला अदालत ललितपुर मा पेश गरिएको छ । 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८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४ गते वेलुका अन्दाजी १८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>३० बजे को समयमा पिडित सबिना कार्कीलाई निजका जेठाजु भोजराज शर्मा पौडेल तथा निजकै श्रीमान् जिल्ला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ाँके नेपालगन्ज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६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ुर्खेतरोड घर भ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९ सामाखुशी बस्ने बर्ष ५५ को नरेन्द्रराज शर्मा पौडेल समेत ६ जना ब्यक्तिहरुले सामाखुशी स्थित डेराबाट अपहरण गरी ललितपुर नक्खु स्थित फेथ सुधारकेन्द्रमा लगि बन्धक बनाई राखेको र मिति 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१ गते दिउंसो १२</w:t>
      </w:r>
      <w:r>
        <w:rPr>
          <w:rFonts w:cs="Kokila" w:ascii="Kokila" w:hAnsi="Kokila"/>
          <w:sz w:val="32"/>
          <w:szCs w:val="32"/>
        </w:rPr>
        <w:t>:</w:t>
      </w:r>
      <w:r>
        <w:rPr>
          <w:rFonts w:ascii="Kokila" w:hAnsi="Kokila" w:cs="Kokila"/>
          <w:sz w:val="32"/>
          <w:sz w:val="32"/>
          <w:szCs w:val="32"/>
        </w:rPr>
        <w:t xml:space="preserve">१५ बजे काठमाण्डौंबाट नेपालगन्ज लैजाने क्रममा थानकोटबाट पीडित सबिना कार्कीलाई प्रहरीले उद्दार गरेको थियो । </w:t>
      </w:r>
    </w:p>
    <w:p>
      <w:pPr>
        <w:pStyle w:val="Normal"/>
        <w:spacing w:before="240" w:after="20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ोही मुद्दाका प्रतिवादीहरु मध्येका नरेन्द्रराज शर्मा पौडेललाई यस अघि नै मिति २०७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३ गते ललितपुर प्रहरीले पक्राउ गरी जिल्ला अदालत ललितपुरको आदेश बमोजिम निज हाल नख्खु कारागारमा पुर्पक्षको लागि थुनामा रहेका छन्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भोजराज शर्मा पौडेल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५९  बर्ष </w:t>
      </w:r>
      <w:r>
        <w:rPr>
          <w:rFonts w:ascii="Times New Roman" w:hAnsi="Times New Roman"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अपहरण तथा शरीर बन्धक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४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६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िशालनगर काठमाडौं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जीवन कुमार श्रेष्ठ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5:00Z</dcterms:created>
  <dc:creator>CIB-pillar3user1</dc:creator>
  <dc:description/>
  <cp:keywords/>
  <dc:language>en-US</dc:language>
  <cp:lastModifiedBy>P6SI-1</cp:lastModifiedBy>
  <cp:lastPrinted>2017-08-24T16:14:00Z</cp:lastPrinted>
  <dcterms:modified xsi:type="dcterms:W3CDTF">2017-10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