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96012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6pt;margin-top:-75.6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९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९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"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ैदेशिक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रोजगार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ठगी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मुद्दाक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फरार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प्रतिवादी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पक्राउ</w:t>
      </w:r>
      <w:r>
        <w:rPr>
          <w:rFonts w:cs="Kalimati" w:ascii="Mangal" w:hAnsi="Mangal"/>
          <w:b/>
          <w:bCs/>
          <w:sz w:val="32"/>
          <w:szCs w:val="32"/>
        </w:rPr>
        <w:t>"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ैदेशिक रोजगार न्यायाधिकरण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६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नक्श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स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बर्ष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६८ 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ेम मान डंगोल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‘वैदेशिक रोजगार ठगीका’ दुईवटा मुद्दाहरु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म्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 ०६ महि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ैद र ४ लाख ५० हजार रुपैया जरिवान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 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सम्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ो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ेन्द्रीय अनुसन्धान ब्यूरो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ि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्धारा काठमाण्डौबाट 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९ 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काठमाण्डौ जिल्ला अदालतमा पेश गरेकोमा अदालतको आदेशले कैद भुक्तानकोलागि कारागार कार्यालय डिल्लीबजार काठमाडौंमा पठाईएको  छ ।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िज प्रतिवादि समेतले सिन्धुली जिल्ला कमलामाई नगरपालिका बस्ने राजकुमार घिसिङ समेत ४ जनालाई वैदेशिक रोजगारीको लागि युक्रेन लगिदिन्छु भनी मिति २०६५।०१।२५ गते जनहि ६ लाख रुपैया लिई थाईल्याण्ड सम्म पुर्याई अलपत्र छाडि वैदेशिक रोजगार ऐन २०६४ को विपरित कसूर गरेका थिए ।</w:t>
      </w:r>
      <w:r>
        <w:rPr>
          <w:rFonts w:ascii="Kokila" w:hAnsi="Kokila" w:cs="Kokila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240" w:after="20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27940</wp:posOffset>
            </wp:positionV>
            <wp:extent cx="1524000" cy="1485900"/>
            <wp:effectExtent l="0" t="0" r="0" b="0"/>
            <wp:wrapTight wrapText="bothSides">
              <wp:wrapPolygon edited="0">
                <wp:start x="-132" y="0"/>
                <wp:lineTo x="-132" y="21454"/>
                <wp:lineTo x="21599" y="21454"/>
                <wp:lineTo x="21599" y="0"/>
                <wp:lineTo x="-1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प्रेम मान डंगोल 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६८ बर्ष ।</w:t>
      </w:r>
    </w:p>
    <w:p>
      <w:pPr>
        <w:pStyle w:val="Normal"/>
        <w:spacing w:lineRule="auto" w:line="256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ैदेशिक रोजगार ठगी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५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८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धारा काठमाण्डौ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४ बर्ष ०६ महिना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िवान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 लाख ५० हजार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६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 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before="0" w:after="200"/>
        <w:jc w:val="center"/>
        <w:rPr>
          <w:rFonts w:ascii="Kokila" w:hAnsi="Kokila" w:eastAsia="Calibri" w:cs="Kokila"/>
          <w:i/>
          <w:i/>
          <w:iCs/>
          <w:sz w:val="36"/>
          <w:szCs w:val="36"/>
          <w:lang w:val="en-GB"/>
        </w:rPr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rFonts w:ascii="Fontasy Himali" w:hAnsi="Fontasy Himali" w:cs="Fontasy Himali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5:00Z</dcterms:created>
  <dc:creator>CIB-pillar3user1</dc:creator>
  <dc:description/>
  <dc:language>en-US</dc:language>
  <cp:lastModifiedBy>PURANA-AVI</cp:lastModifiedBy>
  <cp:lastPrinted>2017-08-27T14:07:00Z</cp:lastPrinted>
  <dcterms:modified xsi:type="dcterms:W3CDTF">2017-09-1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