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0"/>
          <w:szCs w:val="30"/>
        </w:rPr>
      </w:pPr>
      <w:r>
        <w:rPr>
          <w:rFonts w:ascii="Mangal" w:hAnsi="Mangal" w:cs="Kalimati"/>
          <w:sz w:val="3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9525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pt;margin-top:-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प्रहरी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प्रधान</w:t>
      </w:r>
      <w:r>
        <w:rPr>
          <w:rFonts w:ascii="Mangal" w:hAnsi="Mangal" w:eastAsia="Mangal"/>
          <w:sz w:val="30"/>
          <w:sz w:val="30"/>
          <w:szCs w:val="30"/>
        </w:rPr>
        <w:t xml:space="preserve"> </w:t>
      </w:r>
      <w:r>
        <w:rPr>
          <w:rFonts w:ascii="Mangal" w:hAnsi="Mangal" w:cs="Kalimati"/>
          <w:sz w:val="30"/>
          <w:sz w:val="30"/>
          <w:szCs w:val="30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०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०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८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्यानमा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उद्योग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धर्मानन्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ाई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ाहेरी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ेपाल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रक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ति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य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ंयो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िम्बु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मे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्यानमार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द्यो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ुद्दा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र्वोच्च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दालत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६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ोरङ्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यरव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स्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य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ंयो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िम्बु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ँच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)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ै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ुन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ठह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एकोम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क्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ै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ेरुजु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ह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हालसम्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र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हेक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ि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तिबाद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य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ंयो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िम्बु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यस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्यूरो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टोलिल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इटहरी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नसरीबाट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री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फैस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र्यान्वयनको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ागि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नसरी जिल्ला अदालतमा पेश गरेकोमा अदालतको आदेशले कैद भुक्तानको लागि कारागार कार्यालय झुम्क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नसरीमा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2"/>
          <w:lang w:val="en-GB"/>
        </w:rPr>
      </w:pPr>
      <w:r>
        <w:rPr>
          <w:rFonts w:eastAsia="Calibri" w:cs="Kokila" w:ascii="Kokila" w:hAnsi="Kokila"/>
          <w:sz w:val="20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 २०५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 गते अ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९</w:t>
      </w:r>
      <w:r>
        <w:rPr>
          <w:rFonts w:eastAsia="Calibri" w:cs="Kokila" w:ascii="Kokila" w:hAnsi="Kokila"/>
          <w:sz w:val="32"/>
          <w:szCs w:val="32"/>
          <w:lang w:val="en-GB"/>
        </w:rPr>
        <w:t>: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० बजे जिल्ला मोरङ्ग बयरबन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 स्थित सांग्रिला हाईभिजन चलचित्र हलभित्र सिनेमा हेर्दै गरेका शेखर राईलाई जरुरी काम छ भनी हलबाट बाहिर निकाल्न लगाई प्रतिबादी जयराज संजोग लिम्बु समेतले पिडित शेखर राईलाई लखेटदै जिल्ला मोरङ्ग बयरबन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 स्थित मदन राईको आलु बारीमा फेला पारी खुकुरी प्रहार गरी मरनासन्न अवस्थामा पु</w:t>
      </w:r>
      <w:r>
        <w:rPr>
          <w:rFonts w:eastAsia="Calibri" w:cs="Kokila" w:ascii="Kokila" w:hAnsi="Kokila"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याएका थिए । उक्त आक्रमण हुदै गर्दा पिडितको हार गुहार सुनी घटनास्थलमा आएका मानिसहरुलाई देखि प्रतिबादीहरु तत्काल भागेको र घाईते ब्यक्तिलाई क्रमश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ोशी अंचल अस्पताल र व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ि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मेमोरियल अस्पताल धरानमा उपचार गरीएको थियो । उक्त सिनेमा हलमा शेखर राईसंग जयराज संजोग लिम्बु समेतको बादबिबाद भई झगडा भएकोमा सोही रिसिईबी साध्न प्रतिबादीहरुले आक्रमण गरेको भन्ने अनुसन्धानबाट खुल्न आएको थियो ।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्रतिबादीहरुलाई सफाई गरेको शुरु मोरङ् जिल्ला अदालतको फैसलालाई उल्टी गर्दै पुनरावेदन अदाल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राटनगरले निज प्रतिबादीलाई मिति २०६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८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४ गते ठहर गरेको सजाय सहितको  फैसलालाई सर्वोच्च अदालतले सदर गरेको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 w:eastAsia="en-US"/>
        </w:rPr>
      </w:pPr>
      <w:r>
        <w:rPr>
          <w:rFonts w:eastAsia="Calibri" w:cs="Kokila" w:ascii="Kokila" w:hAnsi="Kokila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234950</wp:posOffset>
            </wp:positionV>
            <wp:extent cx="1647825" cy="17875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यराज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ंयो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िम्बु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४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ोरङ्ग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यरव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इटहरी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ुनसरी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५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sectPr>
      <w:headerReference w:type="default" r:id="rId3"/>
      <w:type w:val="nextPage"/>
      <w:pgSz w:w="12240" w:h="15840"/>
      <w:pgMar w:left="1440" w:right="720" w:gutter="0" w:header="720" w:top="135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8:00Z</dcterms:created>
  <dc:creator>CIB-pillar3user1</dc:creator>
  <dc:description/>
  <dc:language>en-US</dc:language>
  <cp:lastModifiedBy>User</cp:lastModifiedBy>
  <cp:lastPrinted>2017-02-10T14:01:00Z</cp:lastPrinted>
  <dcterms:modified xsi:type="dcterms:W3CDTF">2017-02-10T08:58:00Z</dcterms:modified>
  <cp:revision>2</cp:revision>
  <dc:subject/>
  <dc:title/>
</cp:coreProperties>
</file>