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32"/>
          <w:szCs w:val="32"/>
        </w:rPr>
      </w:pPr>
      <w:r>
        <w:rPr>
          <w:rFonts w:ascii="Mangal" w:hAnsi="Mangal" w:cs="Kalimati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ह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धान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९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९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32"/>
          <w:szCs w:val="32"/>
        </w:rPr>
      </w:pP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ब्यूरो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महाराजगंज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4"/>
          <w:szCs w:val="34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जबरजस्ती करणी मुद्दाका फरार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प्रतिबादी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पक्राउ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वर्जस्त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रण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ुद्धा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स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अदालत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स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ाबि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धर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गरपालि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ऐ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धर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प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महानगरपालि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स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िक्र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हतराज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िश्वकर्मा</w:t>
      </w:r>
      <w:r>
        <w:rPr>
          <w:rFonts w:cs="Kokila" w:ascii="Kokila" w:hAnsi="Kokila"/>
          <w:sz w:val="32"/>
          <w:szCs w:val="32"/>
        </w:rPr>
        <w:t>)</w:t>
      </w:r>
      <w:r>
        <w:rPr>
          <w:rFonts w:ascii="Kokila" w:hAnsi="Kokila" w:cs="Kokila"/>
          <w:sz w:val="32"/>
          <w:sz w:val="32"/>
          <w:szCs w:val="32"/>
        </w:rPr>
        <w:t>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ह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क्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ेरुज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सम्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ेन्द्रीय अनुसन्धान ब्यूरो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लि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स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धर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प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महानगरपालि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बाट 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 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सुनसरी जिल्ला अदालतमा पेश गरेको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जलाई अदालतको आदेशले कैद भुक्तानकोलागि कारागार कार्यालय झुम्क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ुनसरी पठाईएको छ ।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्रतिबादी बिक्र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हतराज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िश्वकर्मा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ेत ७ जना ब्यक्तिहरुले मिति २०६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 गते वेलुका ०८</w:t>
      </w:r>
      <w:r>
        <w:rPr>
          <w:rFonts w:cs="Kokila" w:ascii="Kokila" w:hAnsi="Kokila"/>
          <w:sz w:val="32"/>
          <w:szCs w:val="32"/>
        </w:rPr>
        <w:t>:</w:t>
      </w:r>
      <w:r>
        <w:rPr>
          <w:rFonts w:ascii="Kokila" w:hAnsi="Kokila" w:cs="Kokila"/>
          <w:sz w:val="32"/>
          <w:sz w:val="32"/>
          <w:szCs w:val="32"/>
        </w:rPr>
        <w:t>०० बजे जिल्ला सुनसरी धरा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६ स्थित एकान्त स्थलमा एक जना १४ बर्षीय किशोरीलाई जबरजस्ती करणी गरी फरार रहेका थिए । उल्लेखित जबरजस्ती करणी मुद्दाको वारदातमा संलग्न जिल्ला सुनसरी धरा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बस्ने महेश दर्जि र ऐ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ऐ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बस्ने रमेश तामाङ्ग समेत २ जना यस अघि नै अनुसन्धानको क्रममा पक्राउ परी सुनसरी जिल्ला अदालतको मिति २०६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०४ गतेको आदेशले कारागार कार्यालय झुम्का सुनसरीमा थुनामा रहेका छन् । 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240" w:after="20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29845</wp:posOffset>
            </wp:positionV>
            <wp:extent cx="1320165" cy="1397000"/>
            <wp:effectExtent l="0" t="0" r="0" b="0"/>
            <wp:wrapTight wrapText="bothSides">
              <wp:wrapPolygon edited="0">
                <wp:start x="-15" y="0"/>
                <wp:lineTo x="-15" y="21585"/>
                <wp:lineTo x="21600" y="21585"/>
                <wp:lineTo x="21600" y="0"/>
                <wp:lineTo x="-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िक्र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हतराज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िश्वकर्मा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६  बर्ष ।</w:t>
      </w:r>
      <w:r>
        <w:rPr>
          <w:rFonts w:ascii="Times New Roman" w:hAnsi="Times New Roman" w:eastAsia="Times New Roman" w:cs="Times New Roman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वर्जस्त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रण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५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८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स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धर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१ बर्ष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फैसला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 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3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1:00Z</dcterms:created>
  <dc:creator>CIB-pillar3user1</dc:creator>
  <dc:description/>
  <cp:keywords/>
  <dc:language>en-US</dc:language>
  <cp:lastModifiedBy>CIB Nepal</cp:lastModifiedBy>
  <cp:lastPrinted>2017-08-24T16:14:00Z</cp:lastPrinted>
  <dcterms:modified xsi:type="dcterms:W3CDTF">2017-08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