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62025</wp:posOffset>
                </wp:positionV>
                <wp:extent cx="1438275" cy="628015"/>
                <wp:effectExtent l="5715" t="6350" r="5080" b="6350"/>
                <wp:wrapTight wrapText="bothSides">
                  <wp:wrapPolygon edited="0">
                    <wp:start x="-5" y="1387"/>
                    <wp:lineTo x="7195" y="-3571"/>
                    <wp:lineTo x="14395" y="6345"/>
                    <wp:lineTo x="21605" y="1387"/>
                    <wp:lineTo x="21605" y="20191"/>
                    <wp:lineTo x="14395" y="25171"/>
                    <wp:lineTo x="7195" y="15234"/>
                    <wp:lineTo x="-5" y="20191"/>
                    <wp:lineTo x="-5" y="138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784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46080 h 356040"/>
                            <a:gd name="textAreaBottom" fmla="*/ 30996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5pt;margin-top:-75.75pt;width:113.2pt;height:49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०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०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्यापिटल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र्चेन्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ाइनान्स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म्पन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िमिटेड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र्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ेपाल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ाष्ट्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ैंक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त्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ाहेरी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ेपाल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रक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मल खड्का समे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ैकिङ्ग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सू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द्दा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ुनरावेद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अदाल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टन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ं गागलफेद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 स्थायी वतन भई हाल चितवन बस्न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मल खड्का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००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चँ करोड पचहत्तर लाख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ी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ु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ठह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क्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ेरुज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ह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र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हे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ज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स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ेन्द्रीय अनुसन्धान ब्यूरो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टोलि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ितवनबा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सम्मानित चितवन जिल्ला अदालतमा पेश गरेकोमा अदालतको आदेशले कैद भुक्तानको लागि कारागार कार्यालय चितवन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12"/>
          <w:szCs w:val="12"/>
          <w:lang w:val="en-GB"/>
        </w:rPr>
      </w:pPr>
      <w:r>
        <w:rPr>
          <w:rFonts w:eastAsia="Calibri" w:cs="Kokila" w:ascii="Kokila" w:hAnsi="Kokila"/>
          <w:sz w:val="12"/>
          <w:szCs w:val="1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६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 गते प्रतिबादी बिमल खड्काले आफु सञ्चालक भएको सात्विक डेभलपर्सको नाउँमा दर्ता रहेको जिल्ला काठमाण्डौं साङल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समेतको जग्गाहरु धितो राखी रु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००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–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र्जा निकासा गरी आफैले उपयोग गरेको र कर्जा दुरुपयोग गरी क्यापिटल मर्चेन्ट फाईनान्सका निपेक्षकर्ता र लगानीकर्ता समेतलाई हानी नोक्सानी पु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ाएका थिए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िमल खड्का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४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ागलफेद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 हाल चितवन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ितवन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००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–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यस बाहेक हालसम्ममा यस ब्यूरोको टोलिले क्यापिटल मर्चेन्ट तथा फाइनान्स कम्पनी लिमिटेडलाई ठगी गर्ने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अरुण कुमार मराठा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 बर्ष कैद र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ई मिति २०७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४ गते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वराज खत्री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 बर्ष कैद रु ६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ई मिति २०७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९ गते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तुलसाकुमारी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धमला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२।०४।१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भाइकृष्ण खड्का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 बर्ष कैद र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ई मिति २०७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०२ गते र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िरण केशर नेपाल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७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७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 जरीवाना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ई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४ गते फैसला कार्यान्वयनको लागि </w:t>
      </w:r>
      <w:r>
        <w:rPr>
          <w:rFonts w:ascii="Kokila" w:hAnsi="Kokila" w:eastAsia="Calibri" w:cs="Kokila"/>
          <w:sz w:val="36"/>
          <w:sz w:val="36"/>
          <w:szCs w:val="36"/>
          <w:u w:val="single"/>
          <w:lang w:val="en-GB"/>
        </w:rPr>
        <w:t>पक्राउ गरे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थप जानकारीको लागि प्र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िवन श्रेष्ठ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: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८५१०१६३१३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2"/>
      <w:type w:val="nextPage"/>
      <w:pgSz w:w="12240" w:h="15840"/>
      <w:pgMar w:left="1440" w:right="720" w:gutter="0" w:header="720" w:top="135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4:00Z</dcterms:created>
  <dc:creator>CIB-pillar3user1</dc:creator>
  <dc:description/>
  <dc:language>en-US</dc:language>
  <cp:lastModifiedBy>CIB Nepal</cp:lastModifiedBy>
  <cp:lastPrinted>2018-01-28T15:03:00Z</cp:lastPrinted>
  <dcterms:modified xsi:type="dcterms:W3CDTF">2018-01-28T09:34:00Z</dcterms:modified>
  <cp:revision>2</cp:revision>
  <dc:subject/>
  <dc:title/>
</cp:coreProperties>
</file>