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किष्ट बैंक ठगी गर्ने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ैंक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त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ेव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स्ताकोट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ैंकिङ्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ुनरावेद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दाल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टन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व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क्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दुवाको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म्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काश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अनामनग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डौं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ंचाल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ेव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स्ताकोट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११</w:t>
      </w:r>
      <w:r>
        <w:rPr>
          <w:rFonts w:cs="Kokila" w:ascii="Kokila" w:hAnsi="Kokila"/>
          <w:sz w:val="32"/>
          <w:szCs w:val="32"/>
        </w:rPr>
        <w:t>/-(</w:t>
      </w:r>
      <w:r>
        <w:rPr>
          <w:rFonts w:ascii="Kokila" w:hAnsi="Kokila" w:cs="Kokila"/>
          <w:sz w:val="32"/>
          <w:sz w:val="32"/>
          <w:szCs w:val="32"/>
        </w:rPr>
        <w:t>च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ोड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छब्बि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्रियास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ज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ँ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एघ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पैया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री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ग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ेव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स्ताकोटीलाई 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ंक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सिनवरी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ँसबारी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मोरङ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मोरङ्ग जिल्ला अदालतमा पेश गरेक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जलाई अदालतको आदेशले कैद भुक्तानकोलागि कारागार कार्यालय मोरङ्गमा पठाईएको छ ।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नामनगर काठमाडौं स्थित जम्को प्रकाशन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 संचालक देव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वस्ताकोटीले ब्यबसायिक कारोबार बिस्तार गर्ने प्रयोजनको लागि भनी किष्ट बैंकबाट कर्जा लिने मनसायले बैंकका तत्कालिन </w:t>
      </w:r>
      <w:r>
        <w:rPr>
          <w:rFonts w:cs="Kokila" w:ascii="Kokila" w:hAnsi="Kokila"/>
          <w:sz w:val="32"/>
          <w:szCs w:val="32"/>
        </w:rPr>
        <w:t xml:space="preserve">CEO </w:t>
      </w:r>
      <w:r>
        <w:rPr>
          <w:rFonts w:ascii="Kokila" w:hAnsi="Kokila" w:cs="Kokila"/>
          <w:sz w:val="32"/>
          <w:sz w:val="32"/>
          <w:szCs w:val="32"/>
        </w:rPr>
        <w:t>कमल प्रसाद ज्ञवालीको सहयोगमा  बैंकका कर्जा लगानी स्वीकृत समितिका पदाधिकारी र कर्मचारीहरु समेतलाई प्रभावमा पारी धितो वापत कम्पनीको स्टकमा रहेका पुस्तकको मुल्य बराबरको रकम रु 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४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९०</w:t>
      </w:r>
      <w:r>
        <w:rPr>
          <w:rFonts w:cs="Kokila" w:ascii="Kokila" w:hAnsi="Kokila"/>
          <w:sz w:val="32"/>
          <w:szCs w:val="32"/>
        </w:rPr>
        <w:t xml:space="preserve">/-, </w:t>
      </w:r>
      <w:r>
        <w:rPr>
          <w:rFonts w:ascii="Kokila" w:hAnsi="Kokila" w:cs="Kokila"/>
          <w:sz w:val="32"/>
          <w:sz w:val="32"/>
          <w:szCs w:val="32"/>
        </w:rPr>
        <w:t>उधारोमा गएका पुस्तकको उठाउन बाँकी रकम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४८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र भक्तपुर जिल्ला साविक दिब्यपु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६ का बिभिन्न स्थानका कुल क्षेत्रफल १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० को जग्गाहरुको मुल्य समेत गरी कुल रकम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 करोड ५ लाख हुने गरी कमसल धितोको अधिक मुल्याङ्कन गराई मिति 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३१ गते किष्ट बैंकबाट रु १२ करोड जोखिमयुक्त कर्जा लिएको र सो कर्जा दुरुपयोग गरी बैंकलाई ठगी गरेकी थिईन् । 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865</wp:posOffset>
            </wp:positionH>
            <wp:positionV relativeFrom="paragraph">
              <wp:posOffset>201295</wp:posOffset>
            </wp:positionV>
            <wp:extent cx="1495425" cy="1470660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ेव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स्ताकोट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२  बर्ष ।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ैंकिङ्</w:t>
      </w:r>
      <w:r>
        <w:rPr>
          <w:rFonts w:ascii="Kokila" w:hAnsi="Kokila" w:cs="Kokila"/>
          <w:sz w:val="32"/>
          <w:sz w:val="32"/>
          <w:szCs w:val="32"/>
        </w:rPr>
        <w:t xml:space="preserve">ग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िनवरी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ँसबारी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मोरङ्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 बर्ष   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११</w:t>
      </w:r>
      <w:r>
        <w:rPr>
          <w:rFonts w:cs="Kokila" w:ascii="Kokila" w:hAnsi="Kokila"/>
          <w:sz w:val="32"/>
          <w:szCs w:val="32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ुनरावेदन अदालत पाटन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2:00Z</dcterms:created>
  <dc:creator>CIB-pillar3user1</dc:creator>
  <dc:description/>
  <cp:keywords/>
  <dc:language>en-US</dc:language>
  <cp:lastModifiedBy>CIB Nepal</cp:lastModifiedBy>
  <cp:lastPrinted>2017-08-24T16:14:00Z</cp:lastPrinted>
  <dcterms:modified xsi:type="dcterms:W3CDTF">2017-08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