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०२।१०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हकारी संस्था ठगी गर्ने ब्यक्ति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  <w:bookmarkStart w:id="0" w:name="_Hlk529091547"/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आधुनिक बहुउदेश्यीय सहकारी संस्था वनस्थलीका सचिव ईन्द्र प्रसाद अर्यालको जाहेरीले बादी नेपाल सरकार प्रतिबादी दिलिप कुमार चौधरी भएको  </w:t>
      </w:r>
      <w:r>
        <w:rPr>
          <w:rFonts w:ascii="Kokila" w:hAnsi="Kokila" w:cs="Kokila"/>
          <w:sz w:val="32"/>
          <w:sz w:val="32"/>
          <w:szCs w:val="32"/>
        </w:rPr>
        <w:t xml:space="preserve">ठगी </w:t>
      </w:r>
      <w:r>
        <w:rPr>
          <w:rFonts w:ascii="Kokila" w:hAnsi="Kokila" w:cs="Kokila"/>
          <w:sz w:val="30"/>
          <w:sz w:val="30"/>
          <w:szCs w:val="30"/>
        </w:rPr>
        <w:t>मुद्दामा काठमाडौं जिल्ला अदालतको  मिति २०६९।०७।२७ को फैसलाले कलरु चौधरीको छोरा जिल्ला उदयपुर हडीय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 घर भई जिल्ला काठमाडौं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१६ बस्ने निज प्रतिबादी दिलिप कुमार चौधरीलाई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१ वर्ष कैद र रु </w:t>
      </w:r>
      <w:bookmarkStart w:id="1" w:name="_Hlk9602707"/>
      <w:r>
        <w:rPr>
          <w:rFonts w:ascii="Kokila" w:hAnsi="Kokila" w:cs="Kokila"/>
          <w:b/>
          <w:b/>
          <w:bCs/>
          <w:sz w:val="30"/>
          <w:sz w:val="30"/>
          <w:szCs w:val="30"/>
        </w:rPr>
        <w:t>२०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५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६५</w:t>
      </w:r>
      <w:bookmarkEnd w:id="1"/>
      <w:r>
        <w:rPr>
          <w:rFonts w:cs="Kokila" w:ascii="Kokila" w:hAnsi="Kokila"/>
          <w:b/>
          <w:bCs/>
          <w:sz w:val="30"/>
          <w:szCs w:val="30"/>
        </w:rPr>
        <w:t xml:space="preserve">/-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बीस लाख पन्चानब्बे हजार दुई सय पैसठ्ठी रुपैया</w:t>
      </w:r>
      <w:r>
        <w:rPr>
          <w:rFonts w:cs="Kokila" w:ascii="Kokila" w:hAnsi="Kokila"/>
          <w:sz w:val="30"/>
          <w:szCs w:val="30"/>
        </w:rPr>
        <w:t>)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रीवाना  सजाय हुने ठहर भएकोमा उल्लेखित सजाय वेरुजु रही फरार रहेका निज प्रतिबादीलाई  यस कार्यालयबाट खटिएको टोलीले मिति २०७६।०२।१० गते ईटहर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सुनसरीबाट </w:t>
      </w:r>
      <w:bookmarkEnd w:id="0"/>
      <w:r>
        <w:rPr>
          <w:rFonts w:ascii="Kokila" w:hAnsi="Kokila" w:cs="Kokila"/>
          <w:sz w:val="30"/>
          <w:sz w:val="30"/>
          <w:szCs w:val="30"/>
        </w:rPr>
        <w:t>पक्राउ गरी फैसला कार्यान्वयनको लागि सुनसरी जिल्ला अदालतमा पेश गरेको छ।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0"/>
          <w:szCs w:val="22"/>
        </w:rPr>
      </w:pPr>
      <w:r>
        <w:rPr>
          <w:rFonts w:cs="Kokila" w:ascii="Kokila" w:hAnsi="Kokila"/>
          <w:sz w:val="30"/>
          <w:szCs w:val="2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२०६६ सालदेखी बनस्थल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काठमाडौं स्थित आधुनिक बहुउदेश्यीय सहकारी संस्थामा लेखा प्रमुखको रुपमा कार्यरत प्रतिबादी दिलिप कुमार चौधरीले आर्थिक बर्ष २०६७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६८ मा पटक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टक गरी संस्थामा जम्मा हुन आएको रकम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५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६५</w:t>
      </w:r>
      <w:r>
        <w:rPr>
          <w:rFonts w:cs="Kokila" w:ascii="Kokila" w:hAnsi="Kokila"/>
          <w:b/>
          <w:bCs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बैंकमा जम्मा गरेको छु भनी संस्थाको स्टेटमेन्ट लगायतका कागजातहरु नक्कली बनाई रकम बैंकमा जम्मा नगरी रकम ठगी गरेका थिए ।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18"/>
          <w:szCs w:val="18"/>
        </w:rPr>
      </w:pPr>
      <w:r>
        <w:rPr>
          <w:rFonts w:cs="Kokila" w:ascii="Kokila" w:hAnsi="Kokila"/>
          <w:b/>
          <w:bCs/>
          <w:sz w:val="18"/>
          <w:szCs w:val="18"/>
        </w:rPr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सुनसरी जिल्ला अदालतमा पेश गरीएका प्रतिबादी दिलिप कुमार चौधरीलाई अदालतको आदेशले कैद भुक्तानको लागि मिति २०७६।०२।१० गते नै कारागार कार्यालय झुम्का 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136525</wp:posOffset>
            </wp:positionV>
            <wp:extent cx="1623060" cy="1416685"/>
            <wp:effectExtent l="0" t="0" r="0" b="0"/>
            <wp:wrapTight wrapText="bothSides">
              <wp:wrapPolygon edited="0">
                <wp:start x="-79" y="0"/>
                <wp:lineTo x="-79" y="21514"/>
                <wp:lineTo x="21599" y="21514"/>
                <wp:lineTo x="21599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िलिप कुमार चौधरी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५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हडीय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गी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९५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 xml:space="preserve">२६५। </w:t>
      </w:r>
      <w:r>
        <w:rPr>
          <w:rFonts w:cs="Kokila" w:ascii="Kokila" w:hAnsi="Kokila"/>
          <w:sz w:val="30"/>
          <w:szCs w:val="30"/>
        </w:rPr>
        <w:t xml:space="preserve">-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१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।०२।१० गते।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ुदिप गिरी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०६७७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3:00Z</dcterms:created>
  <dc:creator>CIB-pillar3user1</dc:creator>
  <dc:description/>
  <cp:keywords/>
  <dc:language>en-US</dc:language>
  <cp:lastModifiedBy>Nepal Police</cp:lastModifiedBy>
  <cp:lastPrinted>2019-05-24T16:23:00Z</cp:lastPrinted>
  <dcterms:modified xsi:type="dcterms:W3CDTF">2019-05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