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782320</wp:posOffset>
                </wp:positionV>
                <wp:extent cx="1313815" cy="467360"/>
                <wp:effectExtent l="5715" t="5715" r="5080" b="6350"/>
                <wp:wrapTight wrapText="bothSides">
                  <wp:wrapPolygon edited="0">
                    <wp:start x="-5" y="1379"/>
                    <wp:lineTo x="7198" y="-3551"/>
                    <wp:lineTo x="14402" y="6339"/>
                    <wp:lineTo x="21605" y="1379"/>
                    <wp:lineTo x="21605" y="20221"/>
                    <wp:lineTo x="14402" y="25180"/>
                    <wp:lineTo x="7198" y="15261"/>
                    <wp:lineTo x="-5" y="20221"/>
                    <wp:lineTo x="-5" y="137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6728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34200 h 264960"/>
                            <a:gd name="textAreaBottom" fmla="*/ 2307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.75pt;margin-top:-61.6pt;width:103.4pt;height:36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ragraph">
                  <wp:posOffset>-166370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०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13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०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ह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 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६ गते यस केन्द्रीय अनुसन्धान ब्यूरोकोबाट खटीएको टोलिले अदालतको फैसलाले दोषी ठहर भई फरार रहेका दुई जना ब्यक्तिहरुलाई क्रमश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झापा र काठमाडौं जिल्लाबाट पक्राउ गरी फैसला कार्यान्वयनको लागि नजिकको जिल्ला अदालतहरुमा पेश गरे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 २०६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५ गते अ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५</w:t>
      </w:r>
      <w:r>
        <w:rPr>
          <w:rFonts w:eastAsia="Calibri" w:cs="Kokila" w:ascii="Kokila" w:hAnsi="Kokila"/>
          <w:sz w:val="32"/>
          <w:szCs w:val="32"/>
          <w:lang w:val="en-GB"/>
        </w:rPr>
        <w:t>: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३० बजेको समयमा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झापा तोपगाछी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५ बस्न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दुरेन राई समेतका पाँच जना ब्यक्तिहरुले जिल्ला ललितपुर ल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 स्थित फाष्ट इन्टरनेशनल प्र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ल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ो  कार्यालयभित्र प्रवेश गरी काम गरीरहेका जाहेरवाला दुर्गा बहादुर लिम्बुलाई पेस्तोल देखाई मारीदिने धम्की दिई हातखुट्टा बाधि मुखमा टेप लगाई मोबाईल सेट र नगद रुपैया १०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६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७५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/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डाँका गरी लगेको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मुद्दामा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ललितपुर जिल्ला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अदालतको मिति २०७० फाल्गुन १ गतेको फैसलाले  ६ बर्ष कैद र र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७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ोह्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लाख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त्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हजार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एक सय बाह्र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पैय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पचास पैस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रीवानाको सजाय हुने ठहर भएकोमा निजलाई झाप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ाट पक्राउ गरी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झापा जिल्ला अदालतमा पेश गरेकोमा कैद भुक्तानको लागि जिल्ला कारागार कार्याल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चन्द्रगढी झापा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lang w:val="en-GB"/>
        </w:rPr>
        <w:t>त्यस्तै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हु बिवाह मुद्दामा जिल्ला धादिङ्ग मुलपानी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६ बस्ने राजेन्द्र कुमार बानियालाई धादिङ्ग जिल्ला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अदालतको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मिति २०७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०८ गतेको फैसलाल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३ बर्ष कैद र र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५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०</w:t>
      </w:r>
      <w:r>
        <w:rPr>
          <w:rFonts w:eastAsia="Calibri" w:cs="Kokila" w:ascii="Kokila" w:hAnsi="Kokila"/>
          <w:sz w:val="32"/>
          <w:szCs w:val="32"/>
          <w:lang w:val="en-GB"/>
        </w:rPr>
        <w:t>/- 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च्चीस हजार रुपैय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)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जरीवानाको सजाय हुने ठहर भएकोमा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निजलाई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ोङ्गब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काठमाडौंबाट पक्राउ गरी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 जिल्ला अदालतमा पेश गरेकोमा कैद भुक्तानको लागि केन्द्री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73660</wp:posOffset>
            </wp:positionV>
            <wp:extent cx="1228725" cy="1257300"/>
            <wp:effectExtent l="0" t="0" r="0" b="0"/>
            <wp:wrapTight wrapText="bothSides">
              <wp:wrapPolygon edited="0">
                <wp:start x="-332" y="0"/>
                <wp:lineTo x="-332" y="21267"/>
                <wp:lineTo x="21765" y="21267"/>
                <wp:lineTo x="21765" y="0"/>
                <wp:lineTo x="-33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0" w:hanging="360"/>
        <w:contextualSpacing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दुरेन राई              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०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झापा तोपगाछी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५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झाप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दमक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  <w:r>
        <w:rPr>
          <w:rFonts w:eastAsia="Calibri" w:cs="Kokila" w:ascii="Kokila" w:hAnsi="Kokila"/>
          <w:sz w:val="32"/>
          <w:szCs w:val="32"/>
          <w:lang w:val="en-GB"/>
        </w:rPr>
        <w:tab/>
        <w:tab/>
        <w:t xml:space="preserve">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७८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७५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 w:eastAsia="en-US"/>
        </w:rPr>
      </w:pPr>
      <w:r>
        <w:rPr>
          <w:rFonts w:eastAsia="Calibri" w:cs="Kokila" w:ascii="Kokila" w:hAnsi="Kokila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75895</wp:posOffset>
            </wp:positionV>
            <wp:extent cx="1177290" cy="1238250"/>
            <wp:effectExtent l="0" t="0" r="0" b="0"/>
            <wp:wrapTight wrapText="bothSides">
              <wp:wrapPolygon edited="0">
                <wp:start x="-346" y="0"/>
                <wp:lineTo x="-346" y="21263"/>
                <wp:lineTo x="21666" y="21263"/>
                <wp:lineTo x="21666" y="0"/>
                <wp:lineTo x="-34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0" w:hanging="360"/>
        <w:contextualSpacing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ाजेन्द्र कुमार बानिय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४८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 धादिङ्ग मुलपानी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६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०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गोङ्गब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३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             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५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०</w:t>
      </w:r>
      <w:r>
        <w:rPr>
          <w:rFonts w:eastAsia="Calibri" w:cs="Kokila" w:ascii="Kokila" w:hAnsi="Kokila"/>
          <w:sz w:val="32"/>
          <w:szCs w:val="32"/>
          <w:lang w:val="en-GB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sectPr>
      <w:headerReference w:type="default" r:id="rId4"/>
      <w:type w:val="nextPage"/>
      <w:pgSz w:w="12240" w:h="15840"/>
      <w:pgMar w:left="1440" w:right="90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Kalimati;Courier New" w:hAnsi="Kalimati;Courier New" w:cs="Kalimati;Courier New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1:00Z</dcterms:created>
  <dc:creator>CIB-pillar3user1</dc:creator>
  <dc:description/>
  <dc:language>en-US</dc:language>
  <cp:lastModifiedBy>User</cp:lastModifiedBy>
  <cp:lastPrinted>2017-01-19T15:19:00Z</cp:lastPrinted>
  <dcterms:modified xsi:type="dcterms:W3CDTF">2017-01-19T10:11:00Z</dcterms:modified>
  <cp:revision>2</cp:revision>
  <dc:subject/>
  <dc:title/>
</cp:coreProperties>
</file>