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१०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१५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ठगी मुद्दामा फरार प्रतिब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bookmarkStart w:id="0" w:name="_Hlk529091547"/>
      <w:r>
        <w:rPr>
          <w:rFonts w:ascii="Kokila" w:hAnsi="Kokila" w:cs="Kokila"/>
          <w:sz w:val="30"/>
          <w:sz w:val="30"/>
          <w:szCs w:val="30"/>
        </w:rPr>
        <w:t>राजन डंगोलको जाहेरीले वा</w:t>
      </w:r>
      <w:r>
        <w:rPr>
          <w:rFonts w:ascii="Kokila" w:hAnsi="Kokila" w:cs="Kokila"/>
          <w:sz w:val="30"/>
          <w:sz w:val="30"/>
          <w:szCs w:val="30"/>
        </w:rPr>
        <w:t xml:space="preserve">दी नेपाल सरकार प्रतिबादी </w:t>
      </w:r>
      <w:r>
        <w:rPr>
          <w:rFonts w:ascii="Kokila" w:hAnsi="Kokila" w:cs="Kokila"/>
          <w:sz w:val="30"/>
          <w:sz w:val="30"/>
          <w:szCs w:val="30"/>
        </w:rPr>
        <w:t xml:space="preserve">हेम बहादुर घले </w:t>
      </w:r>
      <w:r>
        <w:rPr>
          <w:rFonts w:ascii="Kokila" w:hAnsi="Kokila" w:cs="Kokila"/>
          <w:sz w:val="30"/>
          <w:sz w:val="30"/>
          <w:szCs w:val="30"/>
        </w:rPr>
        <w:t>समेत भएको</w:t>
      </w:r>
      <w:r>
        <w:rPr>
          <w:rFonts w:ascii="Kokila" w:hAnsi="Kokila" w:cs="Kokila"/>
          <w:sz w:val="30"/>
          <w:sz w:val="30"/>
          <w:szCs w:val="30"/>
        </w:rPr>
        <w:t xml:space="preserve"> ठगी मुद्दामा काठमाडौं जिल्ला अदालतको </w:t>
      </w:r>
      <w:r>
        <w:rPr>
          <w:rFonts w:ascii="Kokila" w:hAnsi="Kokila" w:cs="Kokila"/>
          <w:sz w:val="30"/>
          <w:sz w:val="30"/>
          <w:szCs w:val="30"/>
        </w:rPr>
        <w:t>मिति २०</w:t>
      </w:r>
      <w:r>
        <w:rPr>
          <w:rFonts w:ascii="Kokila" w:hAnsi="Kokila" w:cs="Kokila"/>
          <w:sz w:val="30"/>
          <w:sz w:val="30"/>
          <w:szCs w:val="30"/>
        </w:rPr>
        <w:t xml:space="preserve">७४।०५।१५ </w:t>
      </w:r>
      <w:r>
        <w:rPr>
          <w:rFonts w:ascii="Kokila" w:hAnsi="Kokila" w:cs="Kokila"/>
          <w:sz w:val="30"/>
          <w:sz w:val="30"/>
          <w:szCs w:val="30"/>
        </w:rPr>
        <w:t>गतेको 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ललितपुर धरान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३ स्थायी घर भई जिल्ला ललितपुर ललितपुर 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३ बस्ने प्रतिबादी हेम बहादुर घलेलाई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९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८७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४६६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नौं लाख सतासी हजार चार सय छैसठ्ठी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जरीवाना र ६ महिना कैद हुने ठहर भएकोमा</w:t>
      </w:r>
      <w:r>
        <w:rPr>
          <w:rFonts w:ascii="Kokila" w:hAnsi="Kokila" w:cs="Kokila"/>
          <w:sz w:val="30"/>
          <w:sz w:val="30"/>
          <w:szCs w:val="30"/>
        </w:rPr>
        <w:t xml:space="preserve"> उक्त सजाय वेरुजु रही भागी फरार</w:t>
      </w:r>
      <w:r>
        <w:rPr>
          <w:rFonts w:ascii="Kokila" w:hAnsi="Kokila" w:cs="Kokila"/>
          <w:sz w:val="30"/>
          <w:sz w:val="30"/>
          <w:szCs w:val="30"/>
        </w:rPr>
        <w:t xml:space="preserve"> रहेक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िज प्रतिबादीलाई यस व्यूरोबाट खटीएको टोलीले मिति २०७५।१०।१४ गते बेलुका जावलाखेल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 xml:space="preserve">ललितपुरबाट पक्राउ गरी </w:t>
      </w:r>
      <w:bookmarkEnd w:id="0"/>
      <w:r>
        <w:rPr>
          <w:rFonts w:ascii="Kokila" w:hAnsi="Kokila" w:cs="Kokila"/>
          <w:sz w:val="30"/>
          <w:sz w:val="30"/>
          <w:szCs w:val="30"/>
        </w:rPr>
        <w:t>मिति २०७५।१०।१५ गते फैसला कार्यान्वयनको लागि काठमाडौं जिल्ला अदालतमा पेश गरेको छ 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्रतिबादी हेम बहादुर घलेले मेरा आफन्तहरु विदेशमा छन्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अष्ट्रेलियामा पानी जहाजको कामको लागि प्रतिब्यक्ति मासिक १८०० अमेरिकी डलर पारिश्रमिक हुने वैदेशिक रोजगारको लागि ३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४ जना कामदारहरु माग भएको छ र सो रोजगारको लागि अष्ट्रेलिया जान प्रतिब्यक्ति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८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आँठ लाख पचास हजार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खर्च लाग्छ भनी आकर्षक वैदेशिक रोजगारको प्रलोभनमा पारी २०७१ सालको भाद्र महिनामा जाहेरवाला राजन डंगोल समेतका चारजना ब्यक्तिहरुबाट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९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६२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०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उन्तीस लाख बैसठ्ठी हजार पाँच सय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रकम प्राप्त गरी ठगी गरेका थिए 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ाठमाडौं जिल्ला अदालतमा पेश गरीएका प्रतिबादी घलेलाई अदालतको आदेशले कैद भुक्तानको लागि मिति २०७५।१०।१५ गते नै कारागार कार्यालय डिल्लीबजारमा पठाईएको छ ।</w:t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4235</wp:posOffset>
            </wp:positionH>
            <wp:positionV relativeFrom="paragraph">
              <wp:posOffset>81280</wp:posOffset>
            </wp:positionV>
            <wp:extent cx="1471930" cy="1552575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ेम बहादुर घले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उमेर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६८ बर्ष</w:t>
      </w:r>
      <w:r>
        <w:rPr>
          <w:rFonts w:cs="Kokila" w:ascii="Kokila" w:hAnsi="Kokila"/>
          <w:sz w:val="30"/>
          <w:szCs w:val="30"/>
        </w:rPr>
        <w:tab/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 ललितपुर ललितपुर 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३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ठगी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६ महिना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ीवाना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 ९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८७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४६६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।१०।१४ गते।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मा प्रसाद चर्तुवेदी ९८५१०९७७७५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0:00Z</dcterms:created>
  <dc:creator>CIB-pillar3user1</dc:creator>
  <dc:description/>
  <cp:keywords/>
  <dc:language>en-US</dc:language>
  <cp:lastModifiedBy>NPQ POLICE</cp:lastModifiedBy>
  <cp:lastPrinted>2019-01-29T13:30:00Z</cp:lastPrinted>
  <dcterms:modified xsi:type="dcterms:W3CDTF">2019-01-2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