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-11239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4pt;margin-top:-88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७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८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७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८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Cs w:val="22"/>
        </w:rPr>
      </w:pPr>
      <w:r>
        <w:rPr>
          <w:rFonts w:ascii="Mangal" w:hAnsi="Mangal" w:cs="Kalimati"/>
          <w:b/>
          <w:b/>
          <w:bCs/>
          <w:w w:val="150"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ब्यूरो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महाराजगंज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  <w:u w:val="single"/>
        </w:rPr>
        <w:t>“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कर्तव्य ज्यान मुद्दामा जन्म कैदको सजाय पाएका फरार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प्रतिबादी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क्राउ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”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4"/>
          <w:szCs w:val="4"/>
        </w:rPr>
      </w:pPr>
      <w:r>
        <w:rPr>
          <w:rFonts w:cs="Kokila" w:ascii="Kokila" w:hAnsi="Kokila"/>
          <w:b/>
          <w:bCs/>
          <w:sz w:val="4"/>
          <w:szCs w:val="4"/>
        </w:rPr>
      </w:r>
    </w:p>
    <w:p>
      <w:pPr>
        <w:pStyle w:val="Normal"/>
        <w:ind w:firstLine="720"/>
        <w:jc w:val="both"/>
        <w:rPr>
          <w:rFonts w:ascii="Utsaah" w:hAnsi="Utsaah" w:cs="Kalimati"/>
          <w:color w:val="000000"/>
          <w:sz w:val="24"/>
          <w:szCs w:val="24"/>
          <w:lang w:val="da-DK"/>
        </w:rPr>
      </w:pPr>
      <w:r>
        <w:rPr>
          <w:rFonts w:eastAsia="Utsaah" w:cs="Utsaah" w:ascii="Utsaah" w:hAnsi="Utsaah"/>
          <w:color w:val="000000"/>
          <w:sz w:val="24"/>
          <w:szCs w:val="24"/>
          <w:lang w:val="da-DK"/>
        </w:rPr>
        <w:t xml:space="preserve">  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दाङ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देउखुर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जिल्ल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अदालत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६९।०२।१७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फैसलाल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र्तब्य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ज्यान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ुद्दाम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ाविक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जिल्ल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दाङ्ग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उरहर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ा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ि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.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वड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ं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.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८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ेलगन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वतन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भएक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र्ष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४२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लु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राम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चौधरीलाई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जन्म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-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ैद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जाय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हुन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ठह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भ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ई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,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हालसम्म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फर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रहेका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यस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ेन्द्रीय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अनुसन्धान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्यूरोबाट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खटीए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टोलिल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७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४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।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०७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।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०७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त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ामाखुसी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,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ठमाण्डौ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ाट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पक्राउ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र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फैसल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र्यान्वयन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लाग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७४।०७।८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त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श्र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ठमाण्डौं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जिल्ल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अदालतम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पेश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रेकोम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अदालत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आदेशल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ैद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भुक्तान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लाग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श्र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राग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र्यालय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जगन्नाथदेवल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पठाईए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 छ ।</w:t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Kalimati"/>
          <w:color w:val="000000"/>
          <w:sz w:val="24"/>
          <w:szCs w:val="24"/>
          <w:lang w:val="da-DK"/>
        </w:rPr>
      </w:pPr>
      <w:r>
        <w:rPr>
          <w:rFonts w:eastAsia="Utsaah" w:cs="Utsaah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६५।०५।११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त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जिल्ल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दाङ्ग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उरहर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ा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ि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.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वड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ं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.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८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ेलगन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स्न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रमेश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हमालल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आफुलाई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ोल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प्रह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र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आक्रमण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रे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ईब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राख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िज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लुराम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चौधरील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आफ्न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िर्देशनम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िताराम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चौधर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मेतक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१७।१८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जन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्यक्तिहरु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भई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६६।१२।२६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त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रात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रमेश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हमाललाई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अपहरण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र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वैवाङ्ग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्थित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एकान्तस्थल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र्सरीम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लग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घाँटीम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तरव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प्रह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रे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हत्य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र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शवलाई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प्लाष्टिकम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ेरे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पातुखोला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गरम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लग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ाडे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भन्न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तथ्य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खुल्न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आए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थिय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।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Kalimati"/>
          <w:color w:val="000000"/>
          <w:sz w:val="24"/>
          <w:szCs w:val="24"/>
          <w:lang w:val="da-DK"/>
        </w:rPr>
      </w:pPr>
      <w:r>
        <w:rPr>
          <w:rFonts w:cs="Kalimati" w:ascii="Utsaah" w:hAnsi="Utsaah"/>
          <w:color w:val="000000"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color w:val="000000"/>
          <w:sz w:val="32"/>
          <w:szCs w:val="32"/>
          <w:u w:val="single"/>
          <w:lang w:val="en-GB" w:eastAsia="en-US"/>
        </w:rPr>
      </w:pPr>
      <w:r>
        <w:rPr>
          <w:rFonts w:eastAsia="Calibri" w:cs="Kokila" w:ascii="Kokila" w:hAnsi="Kokila"/>
          <w:b/>
          <w:bCs/>
          <w:color w:val="000000"/>
          <w:sz w:val="32"/>
          <w:szCs w:val="32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68580</wp:posOffset>
            </wp:positionV>
            <wp:extent cx="1933575" cy="1971675"/>
            <wp:effectExtent l="0" t="0" r="0" b="0"/>
            <wp:wrapTight wrapText="bothSides">
              <wp:wrapPolygon edited="0">
                <wp:start x="-104" y="0"/>
                <wp:lineTo x="-104" y="21493"/>
                <wp:lineTo x="21600" y="21493"/>
                <wp:lineTo x="21600" y="0"/>
                <wp:lineTo x="-10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ल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ाम चौध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२  बर्ष ।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र्तव्य ज्यान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७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ामाखुसी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काठमाडौं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जन्म कैद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फैसला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६९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७ गत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दाङ देउखुरी अदालत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दाङ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जीवन कुमार श्रेष्ठ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sectPr>
      <w:headerReference w:type="default" r:id="rId3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1:00Z</dcterms:created>
  <dc:creator>CIB-pillar3user1</dc:creator>
  <dc:description/>
  <dc:language>en-US</dc:language>
  <cp:lastModifiedBy>CIB Nepal</cp:lastModifiedBy>
  <cp:lastPrinted>2017-10-25T16:51:00Z</cp:lastPrinted>
  <dcterms:modified xsi:type="dcterms:W3CDTF">2017-10-2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