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३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ैदेशिक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ोजगार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ठगी मुद्दाका फरार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”</w:t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Spacing"/>
        <w:spacing w:lineRule="auto" w:line="276" w:before="0" w:after="24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ीत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्नेत समेत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हेर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र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Start w:id="0" w:name="_Hlk528672480"/>
      <w:r>
        <w:rPr>
          <w:rFonts w:ascii="Kokila" w:hAnsi="Kokila" w:cs="Kokila"/>
          <w:sz w:val="32"/>
          <w:sz w:val="32"/>
          <w:szCs w:val="32"/>
        </w:rPr>
        <w:t>खगेन्द्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हाद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ौडे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End w:id="0"/>
      <w:r>
        <w:rPr>
          <w:rFonts w:ascii="Kokila" w:hAnsi="Kokila" w:cs="Kokila"/>
          <w:sz w:val="32"/>
          <w:sz w:val="32"/>
          <w:szCs w:val="32"/>
        </w:rPr>
        <w:t>समे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ू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याधिकरण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३।११।१७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इटह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्थाय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ुन्धार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धापास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्थ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Start w:id="1" w:name="_Hlk528673079"/>
      <w:r>
        <w:rPr>
          <w:rFonts w:ascii="Kokila" w:hAnsi="Kokila" w:cs="Kokila"/>
          <w:sz w:val="32"/>
          <w:sz w:val="32"/>
          <w:szCs w:val="32"/>
        </w:rPr>
        <w:t>ओस्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इन्टरनेशन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bookmarkEnd w:id="1"/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ंचाल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गेन्द्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हाद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ौडेल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ीन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व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cs="Kokila" w:ascii="Kokila" w:hAnsi="Kokila"/>
          <w:sz w:val="32"/>
          <w:szCs w:val="32"/>
        </w:rPr>
        <w:t>- (</w:t>
      </w:r>
      <w:r>
        <w:rPr>
          <w:rFonts w:ascii="Kokila" w:hAnsi="Kokila" w:cs="Kokila"/>
          <w:sz w:val="32"/>
          <w:sz w:val="32"/>
          <w:szCs w:val="32"/>
        </w:rPr>
        <w:t>ती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ख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पैयाँ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जरिब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क्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ेरु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ग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गेन्द्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हाद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ौडेललाई यस ब्यूरोको टोलि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०७।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ेको छ।</w:t>
      </w:r>
      <w:r>
        <w:rPr>
          <w:rFonts w:ascii="Kokila" w:hAnsi="Kokila" w:cs="Kokila"/>
          <w:sz w:val="32"/>
          <w:sz w:val="32"/>
          <w:szCs w:val="32"/>
        </w:rPr>
        <w:t xml:space="preserve"> फैसला कार्यान्वयनको ला</w:t>
      </w:r>
      <w:r>
        <w:rPr>
          <w:rFonts w:ascii="Kokila" w:hAnsi="Kokila" w:cs="Kokila"/>
          <w:sz w:val="32"/>
          <w:sz w:val="32"/>
          <w:szCs w:val="32"/>
        </w:rPr>
        <w:t>गि सुनसरी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अदालतमा पेश </w:t>
      </w:r>
      <w:r>
        <w:rPr>
          <w:rFonts w:ascii="Kokila" w:hAnsi="Kokila" w:cs="Kokila"/>
          <w:sz w:val="32"/>
          <w:sz w:val="32"/>
          <w:szCs w:val="32"/>
        </w:rPr>
        <w:t>गरीएका निज पक्राउ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प्रतिबादीलाई अदालतको आदेशले कैद भुक्तानको लागि  कारागार कार्यालय झुम्का सुनसरी पठाईएको छ। </w:t>
      </w:r>
    </w:p>
    <w:p>
      <w:pPr>
        <w:pStyle w:val="NoSpacing"/>
        <w:spacing w:lineRule="auto" w:line="276" w:before="0" w:after="24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ओस्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इन्टरनेशन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 संचालक खगेन्द्र बहादुर पौडेल समेतका प्रतिबादीहरुले उक्त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ार्फत आकर्षक वैदेशिक रोजगारको लागि पोल्याण्डमा पठाईदिने प्रलोभन देखाई जाहेरवाला सीता बस्नेत समेतका ८५ जना सर्वसाधारण ब्यक्तिहरुबाट जम्मा रकम रु ३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१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१५०।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अठ्तीस लाख सत्र हजार एक सय पचास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प्राप्त गरी जाहेरवालाहरुलाई भने बमोजिम रोजगारीमा नपठाई रकम समेत फिर्ता नगरी ठगी गरेका थिए । साथै प्रतिबादीहरुबाट पिडीत ब्यक्तिहरुलाई ठगी गरेको रकमको हर्जाना रकम सहित हुन आउने रकम रु ५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७२५।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दिलाई भराई दिने समेत फैसला भएको थियो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6510</wp:posOffset>
            </wp:positionV>
            <wp:extent cx="1704975" cy="1695450"/>
            <wp:effectExtent l="0" t="0" r="0" b="0"/>
            <wp:wrapTight wrapText="bothSides">
              <wp:wrapPolygon edited="0">
                <wp:start x="-1922" y="0"/>
                <wp:lineTo x="-1922" y="568216"/>
                <wp:lineTo x="572736" y="568216"/>
                <wp:lineTo x="572736" y="0"/>
                <wp:lineTo x="-19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गेन्द्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हाद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ौडे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firstLine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इटह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ूर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Kokila" w:cs="Kokila" w:ascii="Kokila" w:hAnsi="Kokila"/>
          <w:sz w:val="32"/>
          <w:szCs w:val="32"/>
        </w:rPr>
        <w:t xml:space="preserve">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०७।१३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३ बर्ष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ि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रु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ascii="Kokila" w:hAnsi="Kokila" w:cs="Kokila"/>
          <w:sz w:val="32"/>
          <w:sz w:val="32"/>
          <w:szCs w:val="32"/>
        </w:rPr>
        <w:t xml:space="preserve">–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ना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निरञ्जनदत्त भट्ट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म्पर्क नं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२८१५०४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8:00Z</dcterms:created>
  <dc:creator>CIB-pillar3user1</dc:creator>
  <dc:description/>
  <cp:keywords/>
  <dc:language>en-US</dc:language>
  <cp:lastModifiedBy>NPQ Police</cp:lastModifiedBy>
  <cp:lastPrinted>2018-10-30T15:41:00Z</cp:lastPrinted>
  <dcterms:modified xsi:type="dcterms:W3CDTF">2018-10-3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