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79057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;Courier New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25pt;margin-top:-62.2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;Courier New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;Courier New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;Courier New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w w:val="150"/>
          <w:sz w:val="24"/>
          <w:szCs w:val="24"/>
        </w:rPr>
      </w:pP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</w:rPr>
      </w:pPr>
      <w:r>
        <w:rPr>
          <w:rFonts w:cs="Kalimati;Courier New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;Courier New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”</w:t>
      </w:r>
    </w:p>
    <w:p>
      <w:pPr>
        <w:pStyle w:val="ListParagraph"/>
        <w:spacing w:lineRule="auto" w:line="240"/>
        <w:jc w:val="center"/>
        <w:rPr>
          <w:rFonts w:ascii="Mangal" w:hAnsi="Mangal" w:cs="Kalimati;Courier New"/>
          <w:b/>
          <w:b/>
          <w:bCs/>
          <w:sz w:val="24"/>
          <w:szCs w:val="24"/>
          <w:u w:val="single"/>
        </w:rPr>
      </w:pP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२०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बर्ष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सम्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रहे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लाग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औषध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्रहरी प्रतिवेदन जाहेरीले बादी नेपाल सरकार प्रतिबादी नारायण बहादुर थापा समेत भएको लागु औषध मुद्दामा काठमाण्डौं जिल्ला अदालतको मिति २०५६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३ गतेको फैसलाले जिल्ला काठमाण्डौं मनमै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ं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ु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 बस्ने नारायण बहादुर थापालाई ७ बर्ष ६ महिना कैद र रु २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/-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 ठहर भएको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उक्त फैसलालाई उल्टी गर्दै पुनरावेदन अदालत पाटनले मिति २०५९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५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१ गते निजलाई १५ बर्ष कैद र रु 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 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ँच लाख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 गरेको र साथै पुनरावेदनको उक्त फैसलालाई सर्वोच्च अदालतको मिति २०६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५ गतेको फैसलाले समेत सदर गरेको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उल्लेखि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सज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ँ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य वेरुजु भई फरार रहेका निजलाई यस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केन्द्रीय अनुसन्धान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्यूरोको टोलिले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०१ गत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भद्रुटार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 नुवाकोटबाट पक्राउ गरी आज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२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 कार्यान्वयनको लागि काठमाण्डौं जिल्ला अदालतमा पेश गरे पश्चात अदालतको आदेशले कैद भुक्तानको लागि केन्द्रिय कारागार कार्यालय सुन्धारामा पठाईएको छ ।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प्रतिबादी सरोज रत्न शाक्य समेतले भारतको रक्शौलबाट रु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।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-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ुल्यमा खरिद गरी नाफामा बिक्रि गर्नको लागि काठमाण्डौं ल्याएको ४५० ग्राम खैरो हिरोईन खरि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बिक्रि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र्दाका बखत जिल्ला काठमाण्डौं 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३ ज्ञानेश्वर स्थित “एभरेष्ट ट्रेकीङ्ग”मा उक्त लागु औषध मिति २०५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९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९ गते बिहान बरामद भएको थियो ।  लागु औषध खरिद बिक्रिबाट लाभ उठाउन खरिद बिक्रिका लागि स्थानको ब्यबस्था मि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उन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जिम्मा पाएका उक्त ट्रेकिङ्ग कम्पनिका स्टोरकिपर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प्रतिबादी नारायण बहादुर थापालाई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दोष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ठहर गर्दै अदालतले  लागु औषध नियन्त्रण ऐन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२०३३ बमोजिम सजाय गरेको थियो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भने निज प्रतिबादी अदालतको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पछि काठमाण्डौ तथ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ुवाकोट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ा लुकिछिपि बस्दै आएका थिए ।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ाथै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सोही मुद्दामा १५ बर्ष कैद र रु ५ लाख जरीवाना सजाय तोकीएक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्रतिबादी सरोज रत्न शाक्यलाई यस ब्यूरोको टोलिले यस अघि नै मिति २०६९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२८ गते टेकुबाट पक्राउ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रेकोमा निज हाल सजाँय भुक्तानको क्रममा केन्द्रिय कारागारमा रहेका छन्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5850</wp:posOffset>
            </wp:positionH>
            <wp:positionV relativeFrom="paragraph">
              <wp:posOffset>67945</wp:posOffset>
            </wp:positionV>
            <wp:extent cx="1576705" cy="16097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 xml:space="preserve">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नारायण बहादुर थाप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               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५ 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काठमाण्डौं मनमैजु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वतन भई जिल्ला नुवाकोट भद्रुटार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१ बस्ने ।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१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ते ।</w:t>
      </w:r>
      <w:r>
        <w:rPr>
          <w:rFonts w:eastAsia="Calibri" w:cs="Kokila" w:ascii="Kokila" w:hAnsi="Kokila"/>
          <w:sz w:val="36"/>
          <w:szCs w:val="36"/>
          <w:lang w:val="en-GB"/>
        </w:rPr>
        <w:tab/>
        <w:t xml:space="preserve">  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भद्रुटार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नुवाकोट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१५ बर्ष                                   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 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b/>
          <w:b/>
          <w:bCs/>
          <w:sz w:val="36"/>
          <w:szCs w:val="36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मिति २०७३</w:t>
      </w: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  <w:t>/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०७</w:t>
      </w: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  <w:t>/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०२ गते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।</w:t>
      </w:r>
      <w:r>
        <w:rPr>
          <w:rFonts w:eastAsia="Calibri" w:cs="Kokila" w:ascii="Kokila" w:hAnsi="Kokila"/>
          <w:sz w:val="36"/>
          <w:szCs w:val="36"/>
          <w:lang w:val="en-GB"/>
        </w:rPr>
        <w:tab/>
        <w:tab/>
        <w:tab/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थप जानकारीका लागि प्र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 xml:space="preserve">दिवेश लोहनी सम्पर्क 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</w:rPr>
        <w:t>९८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५११३१८२१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eastAsia="Calibri" w:cs="Kalimati;Courier New"/>
          <w:i/>
          <w:i/>
          <w:iCs/>
          <w:color w:val="000000"/>
          <w:sz w:val="24"/>
          <w:szCs w:val="24"/>
          <w:lang w:val="da-DK"/>
        </w:rPr>
      </w:pPr>
      <w:r>
        <w:rPr>
          <w:rFonts w:eastAsia="Calibri" w:cs="Kalimati;Courier New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3"/>
      <w:type w:val="nextPage"/>
      <w:pgSz w:w="12240" w:h="15840"/>
      <w:pgMar w:left="1440" w:right="630" w:gutter="0" w:header="720" w:top="12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;Courier New" w:hAnsi="Kalimati;Courier New" w:cs="Kalimati;Courier New"/>
    </w:rPr>
  </w:style>
  <w:style w:type="character" w:styleId="WW8Num2z0">
    <w:name w:val="WW8Num2z0"/>
    <w:qFormat/>
    <w:rPr>
      <w:rFonts w:ascii="Utsaah" w:hAnsi="Utsaah" w:cs="Kalimati;Courier New"/>
      <w:b/>
      <w:color w:val="000000"/>
    </w:rPr>
  </w:style>
  <w:style w:type="character" w:styleId="WW8Num3z0">
    <w:name w:val="WW8Num3z0"/>
    <w:qFormat/>
    <w:rPr>
      <w:rFonts w:ascii="Utsaah" w:hAnsi="Utsaah" w:cs="Kalimati;Courier New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;Courier New" w:hAnsi="Kalimati;Courier New" w:cs="Kalimati;Courier New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1:00Z</dcterms:created>
  <dc:creator>CIB-pillar3user1</dc:creator>
  <dc:description/>
  <dc:language>en-US</dc:language>
  <cp:lastModifiedBy>CIB Nepal</cp:lastModifiedBy>
  <cp:lastPrinted>2016-10-18T17:14:00Z</cp:lastPrinted>
  <dcterms:modified xsi:type="dcterms:W3CDTF">2016-10-18T11:41:00Z</dcterms:modified>
  <cp:revision>2</cp:revision>
  <dc:subject/>
  <dc:title/>
</cp:coreProperties>
</file>