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0"/>
          <w:szCs w:val="30"/>
        </w:rPr>
      </w:pPr>
      <w:r>
        <w:rPr>
          <w:rFonts w:ascii="Mangal" w:hAnsi="Mangal" w:cs="Kalimati"/>
          <w:sz w:val="3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4953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408.75pt;margin-top:-39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प्रहरी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प्रधान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52070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१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4.1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१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१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घ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हत्य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हे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व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ाउ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रबबाट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ितादेव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ाप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ुय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मेत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ाहेरी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ाद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ेपा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रका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्रतिवाद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ाराय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र्तव्य</w:t>
      </w:r>
      <w:r>
        <w:rPr>
          <w:rFonts w:eastAsia="Calibri" w:cs="Kokila" w:ascii="Kokila" w:hAnsi="Kokila"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्या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ुद्धा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स्की 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दालत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५७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१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९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ैसला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स्क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िद्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घ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्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िंहनाथ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ण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चारआल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्यारे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झापा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िपाह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द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र्यर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ाराय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ला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र्वश्व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हि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न्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ैद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जाय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ु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ैस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 र यस केन्द्रीय अनुसन्धान ब्यूरोबाट संकलित नि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्रतिबाद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ाराय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तत्काल नेपाली सेनामा कार्यरत नारायण बहादुर अधिकारी र वैदेशिक रोजगारको लागि साउदी अरबमा गएका जिवन बहादुर अधिकारी एकै ब्यक्ति भएको तथ्यको आधारमा कास्की जिल्ला अदालतबाट 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६ गते जारी भएको पक्राउ पूर्जि अनुसार  निजलाई  साउदी अरबबाट पक्राउ गरी 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९ गते नेपाल ल्याईए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6"/>
          <w:szCs w:val="6"/>
          <w:lang w:val="en-GB"/>
        </w:rPr>
      </w:pPr>
      <w:r>
        <w:rPr>
          <w:rFonts w:eastAsia="Calibri" w:cs="Kokila" w:ascii="Kokila" w:hAnsi="Kokila"/>
          <w:sz w:val="6"/>
          <w:szCs w:val="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५५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ा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र्ति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स्क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िद्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स्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िबरा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ापा सुयल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ाँऊ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जिकै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न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घाँस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दाउर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ि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ए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े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ाराय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्रीमत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इन्दिर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ला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भद्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्यबहा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रे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न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तत्का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्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िंहनाथ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ण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चारआल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्यारे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झापा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िपाह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द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र्यर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ाराय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आफ्न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्रीमतीबाट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ो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ानका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एको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ि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र्ति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घर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आ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घर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स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ुन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: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आफ्न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्यारेक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ाजि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ुनक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ाग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र्क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्रम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र्ति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५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हा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द्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खो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न्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ठाउँ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िबरा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ापा सुयलसं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ेट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ुद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िजसं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बाद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ाराय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ाथ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खुर्प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्रहा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िबरा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ाप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ुयल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त्य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रेका थिए 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ारदा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छ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ाराय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रिर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ागे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ग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खोला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खाल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्यारेक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ाजि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न्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नुसन्धानबाट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खुल्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आएको थिय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"/>
          <w:szCs w:val="2"/>
          <w:lang w:val="en-GB"/>
        </w:rPr>
      </w:pPr>
      <w:r>
        <w:rPr>
          <w:rFonts w:eastAsia="Calibri" w:cs="Kokila" w:ascii="Kokila" w:hAnsi="Kokila"/>
          <w:sz w:val="2"/>
          <w:szCs w:val="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ोही घटनाका सम्बन्धमा सेनाको हिरासतमा रहेका बखत मिति २०५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७ गते राती भागी फरार भएका प्रतिबादी नारायण अधिकारीले आफ्नो नाम परिवर्तन गरी जिवन बहादुर अधिकारीको नाममा कास्की जिल्ला प्रशासन कार्यालयबाट मिति २०६८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४ मा दोहोरो नागरिकताको प्रमाण</w:t>
      </w:r>
      <w:r>
        <w:rPr>
          <w:rFonts w:eastAsia="Calibri" w:cs="Kokila" w:ascii="Kokila" w:hAnsi="Kokila"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त्र र राहदानी विभाग काठमाडौंबाट मिति २०६८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३१ गते राहदानी प्राप्त गरी मिति २०७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 गते  वैदेशिक रोजगारीको लागि साउदी अरब गए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ानकारीका आधारमा यस ब्यूरोको पहलमा 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२४  </w:t>
      </w: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 जुन २०१६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)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 निजको नामको रेड नोटीस जारी भएकोमा साउदी अरब प्रहरीको सहयोगमा सोही मुलुकबाट  पक्राउ परेका हुन् । पक्राउ परेका निजलाई फैसला कार्यान्वयनको लागि यस ब्यूरोको टोलिले 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२९ गते  साउदी अरबबाट नेपाल ल्याई यस ब्यूरोमा दाखिला गरेको हो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0"/>
          <w:szCs w:val="10"/>
          <w:lang w:val="en-GB"/>
        </w:rPr>
      </w:pPr>
      <w:r>
        <w:rPr>
          <w:rFonts w:eastAsia="Calibri" w:cs="Kokila" w:ascii="Kokila" w:hAnsi="Kokila"/>
          <w:sz w:val="10"/>
          <w:szCs w:val="10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िजलाई 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१ गते  काठमाडौं जिल्ला अदालतमा पेश गरेकोमा अदालतको आदेशले कैद भुक्तानको लागि केन्द्रिय कारागार कार्यालय सुन्धारामा पठाईए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71755</wp:posOffset>
            </wp:positionV>
            <wp:extent cx="1409065" cy="1519555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ाराय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धिका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न्ने नारायण बहादुर अधिकारी भन्ने जीवन बहादुर अधिकारी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४३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र्ष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स्क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िद्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।१०।२९ गते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ाउदी अरेबीया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सजाय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र्वश्व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हि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न्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ैद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प जानकारीका लागि प्र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ेर बहादुर बस्नेत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म्पर्क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८५१०९०३९५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) </w:t>
      </w:r>
    </w:p>
    <w:sectPr>
      <w:headerReference w:type="default" r:id="rId3"/>
      <w:type w:val="nextPage"/>
      <w:pgSz w:w="12240" w:h="15840"/>
      <w:pgMar w:left="1440" w:right="720" w:gutter="0" w:header="720" w:top="10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0:00Z</dcterms:created>
  <dc:creator>CIB-pillar3user1</dc:creator>
  <dc:description/>
  <cp:keywords/>
  <dc:language>en-US</dc:language>
  <cp:lastModifiedBy>CIB-pillar3user1</cp:lastModifiedBy>
  <cp:lastPrinted>2017-02-11T13:33:00Z</cp:lastPrinted>
  <dcterms:modified xsi:type="dcterms:W3CDTF">2017-02-12T09:00:00Z</dcterms:modified>
  <cp:revision>46</cp:revision>
  <dc:subject/>
  <dc:title/>
</cp:coreProperties>
</file>