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79057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25pt;margin-top:-62.2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Cs w:val="22"/>
        </w:rPr>
        <w:t xml:space="preserve">                                 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ListParagraph"/>
        <w:spacing w:lineRule="auto" w:line="24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रहे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लाग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औषध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ि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राम प्रसाद साहक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जाहेरीले बादी नेपाल सरकार प्रतिबाद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प्रवेश बराल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समेत भएको लागु औषध  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खैरो हेरोईन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मुद्दाम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र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जिल्ला अदालतको फैसलाले जिल्ला काठमाण्डौं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 १३ बाफल बस्ने प्रवेश बराललाई ५ वर्ष कैद र रु १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।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 ठहर भएको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उल्लेखि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सजा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ँ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वेरुजु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रह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फरार रहेका निजलाई यस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ेन्द्रीय अनुसन्धान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्यूरोको टोलि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५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ाफलबाट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क्राउ गरी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।१६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काठमाण्डौं जिल्ला अदालतमा पेश गरेकोमा अदालतको आदेशले कैद भुक्तानको लागि केन्द्रिय कारागार कार्यालय सुन्धारामा पठाईएको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4"/>
          <w:szCs w:val="24"/>
          <w:lang w:val="en-GB"/>
        </w:rPr>
      </w:pPr>
      <w:r>
        <w:rPr>
          <w:rFonts w:eastAsia="Calibri" w:cs="Kokila" w:ascii="Kokila" w:hAnsi="Kokila"/>
          <w:sz w:val="24"/>
          <w:szCs w:val="24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प्रतिवादी प्रवेश बराल समेत मिति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८ 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ीरगञ्ज पुगी  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–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मा लागु औषध खैरो हेरोईन खरिद गरी सोही दिन वीरगञ्जबाट काठमाण्डौ तर्फ फर्कँदै गर्दाको अवस्थामा जिल्ला बार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िपरा सिमरा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 स्थित राजमार्गमा स्थानिय प्रहरीले चेकजाँचको क्रममा निजहरुको साथबाट १४ ग्राम लागुऔषध खैरो हिरोईन बरामद गरे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 अनुसन्धानको क्रम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निजल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गु औषध खरिद बिक्र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तथा सेवन समेत गर्ने गरेको खुल्न आएको थियो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842645</wp:posOffset>
            </wp:positionV>
            <wp:extent cx="1447800" cy="1628775"/>
            <wp:effectExtent l="0" t="0" r="0" b="0"/>
            <wp:wrapTight wrapText="bothSides">
              <wp:wrapPolygon edited="0">
                <wp:start x="-282" y="0"/>
                <wp:lineTo x="-282" y="21472"/>
                <wp:lineTo x="21600" y="21472"/>
                <wp:lineTo x="21600" y="0"/>
                <wp:lineTo x="-28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उक्त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मुद्धाम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प्रतिबाद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वेश बराललाई दोष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ठहर गर्द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ारा जिल्ला अदालतल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गु औषध नियन्त्रण ऐन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०३३ बमोजिम सजाय गरेको थिय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तर निज प्रतिबादी अदालतक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पछि काठमाण्डौमा लुकिछिपि बस्दै आएका थिए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वेश बराल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५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काठमाण्डौं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 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 बाफल 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५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 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 बाफल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५ बर्ष                                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 १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rPr/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मिति २०७३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०८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१७गते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।</w:t>
      </w:r>
      <w:r>
        <w:rPr>
          <w:rFonts w:eastAsia="Calibri" w:cs="Kokila" w:ascii="Kokila" w:hAnsi="Kokila"/>
          <w:sz w:val="36"/>
          <w:szCs w:val="36"/>
          <w:lang w:val="en-GB"/>
        </w:rPr>
        <w:tab/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थप जानकारीका लागि के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अ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ब्यूरो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,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पिलर ५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,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सम्पर्क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: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01-4411776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6"/>
          <w:szCs w:val="32"/>
        </w:rPr>
        <w:t>Ext-19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3"/>
      <w:type w:val="nextPage"/>
      <w:pgSz w:w="12240" w:h="15840"/>
      <w:pgMar w:left="1440" w:right="634" w:gutter="0" w:header="720" w:top="126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0:00Z</dcterms:created>
  <dc:creator>CIB-pillar3user1</dc:creator>
  <dc:description/>
  <dc:language>en-US</dc:language>
  <cp:lastModifiedBy>PURANA-AVI</cp:lastModifiedBy>
  <cp:lastPrinted>2016-12-02T11:39:00Z</cp:lastPrinted>
  <dcterms:modified xsi:type="dcterms:W3CDTF">2016-12-02T06:10:00Z</dcterms:modified>
  <cp:revision>2</cp:revision>
  <dc:subject/>
  <dc:title/>
</cp:coreProperties>
</file>