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right"/>
        <w:rPr>
          <w:rFonts w:ascii="Kokila" w:hAnsi="Kokila" w:eastAsia="Calibri" w:cs="Kokila"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-571500</wp:posOffset>
                </wp:positionV>
                <wp:extent cx="1731010" cy="742950"/>
                <wp:effectExtent l="5080" t="6350" r="5715" b="9629140"/>
                <wp:wrapTight wrapText="bothSides">
                  <wp:wrapPolygon edited="0">
                    <wp:start x="0" y="1385"/>
                    <wp:lineTo x="7203" y="-3545"/>
                    <wp:lineTo x="14405" y="6351"/>
                    <wp:lineTo x="21608" y="1385"/>
                    <wp:lineTo x="21608" y="20215"/>
                    <wp:lineTo x="14405" y="25163"/>
                    <wp:lineTo x="7203" y="15249"/>
                    <wp:lineTo x="0" y="20215"/>
                    <wp:lineTo x="0" y="1385"/>
                  </wp:wrapPolygon>
                </wp:wrapTight>
                <wp:docPr id="1" name="Wa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743040"/>
                        </a:xfrm>
                        <a:custGeom>
                          <a:avLst/>
                          <a:gdLst>
                            <a:gd name="textAreaLeft" fmla="*/ 0 w 981360"/>
                            <a:gd name="textAreaRight" fmla="*/ 981720 w 981360"/>
                            <a:gd name="textAreaTop" fmla="*/ 54360 h 421200"/>
                            <a:gd name="textAreaBottom" fmla="*/ 36684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 xml:space="preserve">प्रेस विज्ञप्त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2" fillcolor="#eeece1" stroked="t" o:allowincell="f" style="position:absolute;margin-left:359.8pt;margin-top:-45pt;width:136.25pt;height:58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 xml:space="preserve">प्रेस विज्ञप्त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sz w:val="24"/>
          <w:szCs w:val="24"/>
        </w:rPr>
        <w:t xml:space="preserve">                                                            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मिति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६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।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०१।१९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गते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8"/>
          <w:szCs w:val="28"/>
        </w:rPr>
      </w:pP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ब्यूरो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महाराजगंज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alimati" w:ascii="Mangal" w:hAnsi="Mangal"/>
          <w:b/>
          <w:bCs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 w:ascii="Mangal" w:hAnsi="Mangal"/>
          <w:b/>
          <w:bCs/>
          <w:sz w:val="28"/>
          <w:szCs w:val="28"/>
        </w:rPr>
        <w:t>CIB</w:t>
      </w:r>
      <w:r>
        <w:rPr>
          <w:rFonts w:cs="Kalimati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भ्रष्ट्राचार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b/>
          <w:bCs/>
          <w:sz w:val="32"/>
          <w:szCs w:val="32"/>
          <w:u w:val="single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अनियमितताहरु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)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गरेको कसूरमा फरार रहेका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ूर्व गाबिस सचिव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”</w:t>
      </w:r>
      <w:bookmarkStart w:id="0" w:name="_Hlk529091547"/>
      <w:r>
        <w:rPr>
          <w:rFonts w:ascii="Kokila" w:hAnsi="Kokila" w:cs="Kokila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अख्तिया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दुरुपयोग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अनुसन्धान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आयोग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्रतिवेदन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ाहेरील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ाद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ेपाल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रका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्रतिबाद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्रेम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ुर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मे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ए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्रष्ट्राचा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अनियमितता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मुद्दाहरु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२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म्मानि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िशेष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अदाल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ठमाडौं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एउटै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िति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२०७२।०३।०३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ते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फैसलाल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िल्ल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ोरङ्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ेलबार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४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वतन भएका प्रेम पुरीलाई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्रमश</w:t>
      </w:r>
      <w:r>
        <w:rPr>
          <w:rFonts w:cs="Kokila" w:ascii="Kokila" w:hAnsi="Kokila"/>
          <w:sz w:val="30"/>
          <w:szCs w:val="30"/>
        </w:rPr>
        <w:t xml:space="preserve">: 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र्ष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६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हिन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ैद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रु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५११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</w:t>
      </w:r>
      <w:r>
        <w:rPr>
          <w:rFonts w:cs="Kokila" w:ascii="Kokila" w:hAnsi="Kokila"/>
          <w:sz w:val="30"/>
          <w:szCs w:val="30"/>
        </w:rPr>
        <w:t xml:space="preserve">/- </w:t>
      </w:r>
      <w:r>
        <w:rPr>
          <w:rFonts w:ascii="Kokila" w:hAnsi="Kokila" w:cs="Kokila"/>
          <w:sz w:val="30"/>
          <w:sz w:val="30"/>
          <w:szCs w:val="30"/>
        </w:rPr>
        <w:t>जरीवान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तथ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र्ष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६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हिन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ैद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७९९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३८९</w:t>
      </w:r>
      <w:r>
        <w:rPr>
          <w:rFonts w:cs="Kokila" w:ascii="Kokila" w:hAnsi="Kokila"/>
          <w:sz w:val="30"/>
          <w:szCs w:val="30"/>
        </w:rPr>
        <w:t xml:space="preserve">/- 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रिवान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र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ुल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३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र्ष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ैद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ु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१३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१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३८९</w:t>
      </w:r>
      <w:r>
        <w:rPr>
          <w:rFonts w:cs="Kokila" w:ascii="Kokila" w:hAnsi="Kokila"/>
          <w:sz w:val="30"/>
          <w:szCs w:val="30"/>
        </w:rPr>
        <w:t xml:space="preserve">/-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तेह्र लाख दश हजार तीन सय उनानब्बे</w:t>
      </w:r>
      <w:r>
        <w:rPr>
          <w:rFonts w:cs="Kokila" w:ascii="Kokila" w:hAnsi="Kokila"/>
          <w:sz w:val="30"/>
          <w:szCs w:val="30"/>
        </w:rPr>
        <w:t>)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रिवान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हुन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ठह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एकोम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उल्लेखि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जाय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वेरुजु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ह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फरा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हेक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िज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्रतिबादीहरुलाई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यस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र्यालय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टोलिल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िति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२०७६।०१।१७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त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लोकन्थली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भक्तपुरबाट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क्राउ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र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bookmarkEnd w:id="0"/>
      <w:r>
        <w:rPr>
          <w:rFonts w:ascii="Kokila" w:hAnsi="Kokila" w:cs="Kokila"/>
          <w:sz w:val="30"/>
          <w:sz w:val="30"/>
          <w:szCs w:val="30"/>
        </w:rPr>
        <w:t>फैसला कार्यान्वयनको लागि काठमाडौं जिल्ला अदालतमा पेश गरेको छ ।</w:t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कंचनपुर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सप्तरीका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२०६८।१२।१२ देखि २०७०।०३।२५ सम्म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र पिप्रापूर्व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सप्तरीका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२०७०।०३।२५ देखि २०७०।१२।०३ सम्म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तत्कालिन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सचिव प्रेम पुरीले आफू कार्यरत हुँदा मृत्यू भईसकेका ब्यक्तिहरु समेतको नाममा किर्ते बिल भर्पाई बनाई सामजिक सुरक्षा भत्ता वापतको रकम र दलित वालवालिकाको पोषणभत्ता वापतको रकम हिनामिना गरी भ्रष्ट्राचार गरेको अदालतले ठहर गरेको थियो।</w:t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काठमाडौं जिल्ला अदालतमा पेश गरीएका निज प्रतिवादीलाई अदालतको आदेशले कैद भुक्तानको लागि मिति २०७६।०१।१९ गते कारागार कार्यालय डिल्लीबजारमा पठाईएको छ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8865</wp:posOffset>
            </wp:positionH>
            <wp:positionV relativeFrom="paragraph">
              <wp:posOffset>66675</wp:posOffset>
            </wp:positionV>
            <wp:extent cx="1235710" cy="1343025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्रेम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ुर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ab/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>जिल्ल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ोरङ्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ेलबार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४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्रष्ट्राचा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अनियमितता</w:t>
      </w:r>
      <w:r>
        <w:rPr>
          <w:rFonts w:cs="Kokila" w:ascii="Kokila" w:hAnsi="Kokila"/>
          <w:sz w:val="30"/>
          <w:szCs w:val="30"/>
        </w:rPr>
        <w:t>)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कैद</w:t>
      </w:r>
      <w:r>
        <w:rPr>
          <w:rFonts w:cs="Kokila" w:ascii="Kokila" w:hAnsi="Kokila"/>
          <w:sz w:val="30"/>
          <w:szCs w:val="30"/>
        </w:rPr>
        <w:t xml:space="preserve">:- </w:t>
      </w:r>
      <w:r>
        <w:rPr>
          <w:rFonts w:ascii="Kokila" w:hAnsi="Kokila" w:cs="Kokila"/>
          <w:sz w:val="30"/>
          <w:sz w:val="30"/>
          <w:szCs w:val="30"/>
        </w:rPr>
        <w:t>३ बर्ष जरिवाना</w:t>
      </w:r>
      <w:r>
        <w:rPr>
          <w:rFonts w:cs="Kokila" w:ascii="Kokila" w:hAnsi="Kokila"/>
          <w:sz w:val="30"/>
          <w:szCs w:val="30"/>
        </w:rPr>
        <w:t xml:space="preserve">:- </w:t>
      </w:r>
      <w:r>
        <w:rPr>
          <w:rFonts w:ascii="Kokila" w:hAnsi="Kokila" w:cs="Kokila"/>
          <w:sz w:val="30"/>
          <w:sz w:val="30"/>
          <w:szCs w:val="30"/>
        </w:rPr>
        <w:t>रू १३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१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३८९</w:t>
      </w:r>
      <w:r>
        <w:rPr>
          <w:rFonts w:cs="Kokila" w:ascii="Kokila" w:hAnsi="Kokila"/>
          <w:sz w:val="30"/>
          <w:szCs w:val="30"/>
        </w:rPr>
        <w:t>/-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६।०१।१७ गते । पक्राउ स्थान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लोकन्थल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भक्तपुर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ि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सुदिप गिरी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,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सम्पर्क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: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५१२८०६७७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p>
      <w:pPr>
        <w:pStyle w:val="Normal"/>
        <w:spacing w:lineRule="auto" w:line="256" w:before="0" w:after="160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Calibri" w:cs="Kokila" w:ascii="Kokila" w:hAnsi="Kokila"/>
          <w:b/>
          <w:bCs/>
          <w:sz w:val="32"/>
          <w:szCs w:val="32"/>
          <w:lang w:val="en-GB"/>
        </w:rPr>
      </w:r>
    </w:p>
    <w:p>
      <w:pPr>
        <w:pStyle w:val="Normal"/>
        <w:spacing w:before="0" w:after="200"/>
        <w:rPr>
          <w:rFonts w:eastAsia="Calibri" w:cs="Kokila"/>
          <w:szCs w:val="22"/>
        </w:rPr>
      </w:pPr>
      <w:r>
        <w:rPr>
          <w:rFonts w:eastAsia="Calibri" w:cs="Kokila"/>
          <w:szCs w:val="22"/>
        </w:rPr>
      </w:r>
    </w:p>
    <w:sectPr>
      <w:headerReference w:type="default" r:id="rId3"/>
      <w:type w:val="nextPage"/>
      <w:pgSz w:w="12240" w:h="15840"/>
      <w:pgMar w:left="1710" w:right="630" w:gutter="0" w:header="720" w:top="144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22:00Z</dcterms:created>
  <dc:creator>CIB-pillar3user1</dc:creator>
  <dc:description/>
  <cp:keywords/>
  <dc:language>en-US</dc:language>
  <cp:lastModifiedBy>NPQ Police</cp:lastModifiedBy>
  <cp:lastPrinted>2019-05-02T12:37:00Z</cp:lastPrinted>
  <dcterms:modified xsi:type="dcterms:W3CDTF">2019-05-0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