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7366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9pt;margin-top:-58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१०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त्य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श्यामसुन्द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मर्थु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ाहेर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े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रक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विन्द्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र्तव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्य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्री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पुनरावेद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ट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७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गरपालि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म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नाय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४२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रविन्द्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१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eastAsia="Calibri" w:cs="Kalimati" w:ascii="Kokila" w:hAnsi="Kokila"/>
          <w:szCs w:val="22"/>
          <w:lang w:val="en-GB"/>
        </w:rPr>
        <w:t>(</w:t>
      </w:r>
      <w:r>
        <w:rPr>
          <w:rFonts w:ascii="Kokila" w:hAnsi="Kokila" w:eastAsia="Calibri" w:cs="Kalimati"/>
          <w:szCs w:val="22"/>
          <w:lang w:val="en-GB"/>
        </w:rPr>
        <w:t>दश</w:t>
      </w:r>
      <w:r>
        <w:rPr>
          <w:rFonts w:eastAsia="Calibri" w:cs="Kalimati" w:ascii="Kokila" w:hAnsi="Kokila"/>
          <w:szCs w:val="22"/>
          <w:lang w:val="en-GB"/>
        </w:rPr>
        <w:t xml:space="preserve">)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रिवा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य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ेन्द्री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्यूरो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ोलि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७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मुलपानी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लि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े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</w:pPr>
      <w:r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  <w:t>घटना</w:t>
      </w:r>
      <w:r>
        <w:rPr>
          <w:rFonts w:ascii="Kokila" w:hAnsi="Kokila" w:eastAsia="Kokila" w:cs="Kokila"/>
          <w:b/>
          <w:b/>
          <w:bCs/>
          <w:szCs w:val="22"/>
          <w:u w:val="single"/>
          <w:lang w:val="en-GB"/>
        </w:rPr>
        <w:t xml:space="preserve"> </w:t>
      </w:r>
      <w:r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  <w:t>विवरण</w:t>
      </w:r>
      <w:r>
        <w:rPr>
          <w:rFonts w:eastAsia="Calibri" w:cs="Kalimati" w:ascii="Kokila" w:hAnsi="Kokila"/>
          <w:b/>
          <w:bCs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6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३।०५।२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ा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ोकलाक्ष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सुन्द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मर्थ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राए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३।०५।२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ुलिय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वेद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ोजतलास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्र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शेषज्ञ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ोल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ेच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ढल्केब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ईट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म्पाउण्ड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गा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ँझ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ौर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त्खन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द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नव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ंक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ेट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्बन्ध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द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क्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सुन्द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मर्थ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ुल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6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३।०५।२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लि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ेच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डेर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ि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े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विन्द्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ले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ा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ोकलाक्ष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सुन्द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मर्थु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फ्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्रीमत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ूज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ूज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ंग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े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्बन्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्त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फ्न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डेर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ठ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ो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फ्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थीह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गो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र्ज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शर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ली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डा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बै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ल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ुटपि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र्तव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ेच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ढल्केब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ईट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म्पाउण्ड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गा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ँझ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ौर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य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ना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टन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ेन्द्रि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्यूरो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6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य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टन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विन्द्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ई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पुनरावेद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ट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७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१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eastAsia="Calibri" w:cs="Kalimati" w:ascii="Kokila" w:hAnsi="Kokila"/>
          <w:szCs w:val="22"/>
          <w:lang w:val="en-GB"/>
        </w:rPr>
        <w:t>(</w:t>
      </w:r>
      <w:r>
        <w:rPr>
          <w:rFonts w:ascii="Kokila" w:hAnsi="Kokila" w:eastAsia="Calibri" w:cs="Kalimati"/>
          <w:szCs w:val="22"/>
          <w:lang w:val="en-GB"/>
        </w:rPr>
        <w:t>दश</w:t>
      </w:r>
      <w:r>
        <w:rPr>
          <w:rFonts w:eastAsia="Calibri" w:cs="Kalimati" w:ascii="Kokila" w:hAnsi="Kokila"/>
          <w:szCs w:val="22"/>
          <w:lang w:val="en-GB"/>
        </w:rPr>
        <w:t xml:space="preserve">)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ँ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ह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र्पक्ष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्र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ँ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क्त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सक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ँ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eastAsia="Calibri" w:cs="Kalimati" w:ascii="Kokila" w:hAnsi="Kokila"/>
          <w:szCs w:val="22"/>
          <w:lang w:val="en-GB"/>
        </w:rPr>
        <w:t>(</w:t>
      </w:r>
      <w:r>
        <w:rPr>
          <w:rFonts w:ascii="Kokila" w:hAnsi="Kokila" w:eastAsia="Calibri" w:cs="Kalimati"/>
          <w:szCs w:val="22"/>
          <w:lang w:val="en-GB"/>
        </w:rPr>
        <w:t>आठ</w:t>
      </w:r>
      <w:r>
        <w:rPr>
          <w:rFonts w:eastAsia="Calibri" w:cs="Kalimati" w:ascii="Kokila" w:hAnsi="Kokila"/>
          <w:szCs w:val="22"/>
          <w:lang w:val="en-GB"/>
        </w:rPr>
        <w:t xml:space="preserve">)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ँ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रुज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ुँद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िलसिल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ह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गो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र्जन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रामशर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ल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ूज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ूज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देश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धरौटी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िह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ैसक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810" w:hanging="45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4125</wp:posOffset>
            </wp:positionH>
            <wp:positionV relativeFrom="paragraph">
              <wp:posOffset>311785</wp:posOffset>
            </wp:positionV>
            <wp:extent cx="2022475" cy="2022475"/>
            <wp:effectExtent l="0" t="0" r="0" b="0"/>
            <wp:wrapTight wrapText="bothSides">
              <wp:wrapPolygon edited="0">
                <wp:start x="-91" y="0"/>
                <wp:lineTo x="-91" y="21504"/>
                <wp:lineTo x="21600" y="21504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लि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देश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क्ता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ाग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ख्ख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ठाई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Calibri" w:cs="Kokila"/>
          <w:szCs w:val="22"/>
          <w:lang w:val="en-GB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विन्द्र साख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ab/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२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क्तप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गरपालि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म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नाय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लपा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ण्डौ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ुलपान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०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ab/>
        <w:t xml:space="preserve"> 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Kokila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मिरा चौधरी 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720" w:right="540" w:gutter="0" w:header="720" w:top="1368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3:00Z</dcterms:created>
  <dc:creator>CIB-pillar3user1</dc:creator>
  <dc:description/>
  <cp:keywords/>
  <dc:language>en-US</dc:language>
  <cp:lastModifiedBy>CIB Nepal</cp:lastModifiedBy>
  <cp:lastPrinted>2017-03-22T18:24:00Z</cp:lastPrinted>
  <dcterms:modified xsi:type="dcterms:W3CDTF">2017-03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