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२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२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जबरजस्ती करणी मुद्दाम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रहेका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्रतिबादी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रु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२७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बर्ष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पछ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र्ण बहादुर राउतको जाहेरीले बादी नेपाल सरकार प्रतिबादी रामेश्वर नगरकोटी समेत भएको जबरजस्ती करणी मुद्दामा काठमाडौं जिल्ला अदालतको मिति २०५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 गतेको फैसलाले जिल्ला काठमाडौं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४ कुलेश्वर बस्ने प्रतिबादी रामेश्वर नगरकोटी  र 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बस्ने अनिल थापा समेत दुई जनालाई जनही १ बर्ष ६ महिना कैद सजाय हुने ठहर भई दुवैजना प्रतिबादीहरु फरार रहेकोमा यस केन्द्रीय अनुसन्धान ब्यूरोको टोलिले खोजतलासको क्रममा लुकीछिपि बसेको अबस्थामा बर्ष ४६ का निज रामेश्वर नगरकोटीलाई 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०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र बर्ष ४६ का अनिल थापालाई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२ गते बल्ख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मा फेला पारी पक्राउ गरी फैसला कार्यान्वयनको लागि काठमाडौं जिल्ला अदालतमा पेश गरेकोमा दुवैजनालाई अदालतको आदेशले कैद भुक्तानकोलागि केन्द्रीय कारागार कार्यालय सुन्धारा काठमाडौंमा पठाईएको छ ।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अ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च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८०६ नंवरको सवार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ड्राईभिङ्ग सिक्ने प्रतिबादी रामेश्वर नगरकोटी समेतका तीनजना ब्यक्तिहरुले मिति २०४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५ गते राति इन्द्रचोक मख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बाट एकजना युवतिलाई उक्त गाडीमा चढाई किर्तिपुर क्याम्पसको हलभित्र पु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याई जबरजस्ती करणी गर्दा युवति रो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कराई गरेको आवाज गस्तीमा रहेको प्रहरी टोलिले सुनी वरादातस्थलमा जादा प्रतिबादीहरु उक्त सवार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साधनबाट भागी रहेको भन्ने जबरजस्ती करणी मुद्दामा काठमाडौं जिल्ला अदालतले प्रतिबादी रामेश्वर नगरकोटी र अनिल थापालाई मुलुकी ऐन जबरजस्ती करणी महलको ५ नंवर बमोजिम सजाय हुने ठहर गरेको थियो ।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170180</wp:posOffset>
            </wp:positionV>
            <wp:extent cx="1115695" cy="1046480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ामेश्वर नगरकोटी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६ 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बरजस्ती करणी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ल्ख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ठमाडौं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सजाय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 बर्ष ६ महिना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 w:eastAsia="en-US"/>
        </w:rPr>
      </w:pPr>
      <w:r>
        <w:rPr>
          <w:rFonts w:eastAsia="Calibri" w:cs="Kokila" w:ascii="Kokila" w:hAnsi="Kokila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44145</wp:posOffset>
            </wp:positionV>
            <wp:extent cx="1167765" cy="1189355"/>
            <wp:effectExtent l="0" t="0" r="0" b="0"/>
            <wp:wrapTight wrapText="bothSides">
              <wp:wrapPolygon edited="0">
                <wp:start x="-34" y="0"/>
                <wp:lineTo x="-34" y="570609"/>
                <wp:lineTo x="572357" y="570609"/>
                <wp:lineTo x="572357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अनिल थापा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६ 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बरजस्ती करणी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ल्ख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ठमाडौं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सजाय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 बर्ष ६ महिना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4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44:00Z</dcterms:created>
  <dc:creator>CIB-pillar3user1</dc:creator>
  <dc:description/>
  <cp:keywords/>
  <dc:language>en-US</dc:language>
  <cp:lastModifiedBy>P6SI</cp:lastModifiedBy>
  <cp:lastPrinted>2017-07-14T13:41:00Z</cp:lastPrinted>
  <dcterms:modified xsi:type="dcterms:W3CDTF">2017-08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