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1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;Mangal" w:cs="Mangal;Mangal" w:ascii="Mangal;Mangal" w:hAnsi="Mangal;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केन्द्रीय</w:t>
      </w:r>
      <w:r>
        <w:rPr>
          <w:rFonts w:ascii="Mangal;Mangal" w:hAnsi="Mangal;Mangal" w:eastAsia="Mangal;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अनुसन्धान</w:t>
      </w:r>
      <w:r>
        <w:rPr>
          <w:rFonts w:ascii="Mangal;Mangal" w:hAnsi="Mangal;Mangal" w:eastAsia="Mangal;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ब्यूरो</w:t>
      </w:r>
      <w:r>
        <w:rPr>
          <w:rFonts w:cs="Kalimati" w:ascii="Mangal;Mangal" w:hAnsi="Mangal;Mangal"/>
          <w:b/>
          <w:bCs/>
          <w:color w:val="FF000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महाराजगंज</w:t>
      </w:r>
      <w:r>
        <w:rPr>
          <w:rFonts w:cs="Kalimati" w:ascii="Mangal;Mangal" w:hAnsi="Mangal;Mangal"/>
          <w:b/>
          <w:bCs/>
          <w:color w:val="FF000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color w:val="FF0000"/>
          <w:sz w:val="28"/>
          <w:szCs w:val="28"/>
        </w:rPr>
      </w:pPr>
      <w:r>
        <w:rPr>
          <w:rFonts w:cs="Kalimati" w:ascii="Mangal;Mangal" w:hAnsi="Mangal;Mangal"/>
          <w:b/>
          <w:bCs/>
          <w:color w:val="FF0000"/>
          <w:sz w:val="28"/>
          <w:szCs w:val="28"/>
        </w:rPr>
        <w:t>“</w:t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दण</w:t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्डहिनता</w:t>
      </w:r>
      <w:r>
        <w:rPr>
          <w:rFonts w:ascii="Mangal;Mangal" w:hAnsi="Mangal;Mangal" w:eastAsia="Mangal;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विरुद्ध</w:t>
      </w:r>
      <w:r>
        <w:rPr>
          <w:rFonts w:ascii="Mangal;Mangal" w:hAnsi="Mangal;Mangal" w:eastAsia="Mangal;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Kalimati" w:ascii="Mangal;Mangal" w:hAnsi="Mangal;Mangal"/>
          <w:b/>
          <w:bCs/>
          <w:color w:val="FF0000"/>
          <w:sz w:val="28"/>
          <w:szCs w:val="28"/>
        </w:rPr>
        <w:t>CIB</w:t>
      </w:r>
      <w:r>
        <w:rPr>
          <w:rFonts w:cs="Kalimati" w:ascii="Mangal;Mangal" w:hAnsi="Mangal;Mangal"/>
          <w:b/>
          <w:bCs/>
          <w:color w:val="FF0000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को</w:t>
      </w:r>
      <w:r>
        <w:rPr>
          <w:rFonts w:ascii="Mangal;Mangal" w:hAnsi="Mangal;Mangal" w:eastAsia="Mangal;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अभियान</w:t>
      </w:r>
      <w:r>
        <w:rPr>
          <w:rFonts w:ascii="Mangal;Mangal" w:hAnsi="Mangal;Mangal" w:cs="Kalimati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color w:val="FF0000"/>
          <w:sz w:val="28"/>
          <w:szCs w:val="22"/>
        </w:rPr>
      </w:pPr>
      <w:r>
        <w:rPr>
          <w:rFonts w:cs="Kalimati" w:ascii="Mangal;Mangal" w:hAnsi="Mangal;Mangal"/>
          <w:b/>
          <w:bCs/>
          <w:color w:val="FF0000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sz w:val="32"/>
          <w:szCs w:val="32"/>
          <w:u w:val="single"/>
        </w:rPr>
      </w:pPr>
      <w:bookmarkStart w:id="0" w:name="_Hlk11237001"/>
      <w:r>
        <w:rPr>
          <w:rFonts w:ascii="Kokila" w:hAnsi="Kokila" w:cs="Kokila"/>
          <w:b/>
          <w:b/>
          <w:bCs/>
          <w:color w:val="FF0000"/>
          <w:sz w:val="32"/>
          <w:sz w:val="32"/>
          <w:szCs w:val="32"/>
        </w:rPr>
        <w:t>बिषय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  <w:u w:val="single"/>
        </w:rPr>
        <w:t>प्रेस विज्ञप्ती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हकारी संस्था संचालन गरी रकम ठगी गर्ने ब्यक्ति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”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िलशोभा खड्क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ेतको जाहेरी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ेप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रक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व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ोश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श्रेष्ठ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े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ग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ुद्दा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मान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च्च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अदाल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ाटन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णेश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हादु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श्रेष्ठ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छोर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ं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स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वाद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ोश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श्रेष्ठ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४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५०</w:t>
      </w:r>
      <w:r>
        <w:rPr>
          <w:rFonts w:cs="Kokila" w:ascii="Kokila" w:hAnsi="Kokila"/>
          <w:sz w:val="32"/>
          <w:szCs w:val="32"/>
        </w:rPr>
        <w:t>/- (</w:t>
      </w:r>
      <w:r>
        <w:rPr>
          <w:rFonts w:ascii="Kokila" w:hAnsi="Kokila" w:cs="Kokila"/>
          <w:sz w:val="32"/>
          <w:sz w:val="32"/>
          <w:szCs w:val="32"/>
        </w:rPr>
        <w:t>आँठ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ाख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छयालीस्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ज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दु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चाँस्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जरिवाना र २ बर्ष कैद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हु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ठह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एको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ल्लेख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ेरुजू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तिवादी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्यूरो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ली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ुपण्डोल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े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ठमाडौं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 चाबहिल स्थित शाइन बचत तथा ऋण सहकारी संस्था लिमिटेडका रोशन श्रेष्ठ समेतका  संचालकहरुले जाहेरवाला लगायतका सर्वसाधारण वचतकर्ताहरुलाई उक्त संस्थामा रकम जम्मा गरे रकमको बढी ब्याज पाईन्छ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दिने भन्ने झुठ्ठा प्रलोभनमा  पारी झुक्याई जम्मा 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८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>रकम जाहेरवालाहरुबाट प्राप्त गरी साँवा रकम सेमत फिर्ता नगरी उक्त संस्था नै बन्द गरी ठगी गरेको भन्ने ठहर हुन आएको कसूरमा अदालतले प्रतिवादी रोशन श्रेष्ठको हकमा दामासायीबाट  हुन आउने रक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४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५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िगो कायम गरी सोही बमोजिम जरिवाना गरेको थियो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bookmarkStart w:id="1" w:name="_Hlk11237001"/>
      <w:r>
        <w:rPr>
          <w:rFonts w:eastAsia="Kokila" w:cs="Kokila" w:ascii="Kokila" w:hAnsi="Kokila"/>
          <w:sz w:val="32"/>
          <w:szCs w:val="32"/>
        </w:rPr>
        <w:t xml:space="preserve"> </w:t>
      </w:r>
      <w:bookmarkEnd w:id="1"/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क्राउ प्रतिवादी रोशन श्रेष्ठलाई 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 गते फैसला कार्यान्वयनको लागि काठमाडौं जिल्ला अदालतमा पेश गरीए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50800</wp:posOffset>
            </wp:positionV>
            <wp:extent cx="1291590" cy="14954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 xml:space="preserve">रोशन श्रेष्ठ </w:t>
      </w:r>
      <w:r>
        <w:rPr>
          <w:rFonts w:cs="Kokila" w:ascii="Kokila" w:hAnsi="Kokila"/>
          <w:sz w:val="30"/>
          <w:szCs w:val="30"/>
        </w:rPr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२ बर्ष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बाबु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गणेश बहादुर श्रेष्ठ</w:t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 काठमाण्डौं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७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ुद्द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ठगी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जरिवाना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८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४६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२५०</w:t>
      </w:r>
      <w:r>
        <w:rPr>
          <w:rFonts w:cs="Kokila" w:ascii="Kokila" w:hAnsi="Kokila"/>
          <w:sz w:val="30"/>
          <w:szCs w:val="30"/>
        </w:rPr>
        <w:t xml:space="preserve">/-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 बर्ष ।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ुपण्डोल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।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Kokila" w:cs="Kokila" w:ascii="Kokila" w:hAnsi="Kokila"/>
          <w:i/>
          <w:iCs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दिपक रेग्मी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, 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सम्पर्क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: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</w:rPr>
        <w:t>९८५१२९१३१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मिति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 </w:t>
      </w:r>
      <w:r>
        <w:rPr>
          <w:rFonts w:eastAsia="Calibri" w:cs="Kokila" w:ascii="Kokila" w:hAnsi="Kokila"/>
          <w:sz w:val="32"/>
          <w:szCs w:val="32"/>
          <w:u w:val="single"/>
          <w:lang w:val="en-GB"/>
        </w:rPr>
        <w:t xml:space="preserve">: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६</w:t>
      </w:r>
      <w:r>
        <w:rPr>
          <w:rFonts w:eastAsia="Calibri" w:cs="Kokila" w:ascii="Kokila" w:hAnsi="Kokila"/>
          <w:sz w:val="32"/>
          <w:szCs w:val="32"/>
          <w:u w:val="single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०३</w:t>
      </w:r>
      <w:r>
        <w:rPr>
          <w:rFonts w:eastAsia="Calibri" w:cs="Kokila" w:ascii="Kokila" w:hAnsi="Kokila"/>
          <w:sz w:val="32"/>
          <w:szCs w:val="32"/>
          <w:u w:val="single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०५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before="0" w:after="200"/>
        <w:rPr>
          <w:rFonts w:ascii="Kokila" w:hAnsi="Kokila" w:eastAsia="Calibri" w:cs="Kokila"/>
          <w:sz w:val="32"/>
          <w:szCs w:val="22"/>
          <w:lang w:val="en-GB"/>
        </w:rPr>
      </w:pPr>
      <w:r>
        <w:rPr>
          <w:rFonts w:eastAsia="Calibri" w:cs="Kokila" w:ascii="Kokila" w:hAnsi="Kokila"/>
          <w:sz w:val="32"/>
          <w:szCs w:val="22"/>
          <w:lang w:val="en-GB"/>
        </w:rPr>
      </w:r>
    </w:p>
    <w:sectPr>
      <w:headerReference w:type="default" r:id="rId5"/>
      <w:type w:val="nextPage"/>
      <w:pgSz w:w="12240" w:h="15840"/>
      <w:pgMar w:left="1710" w:right="810" w:gutter="0" w:header="720" w:top="77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6:00Z</dcterms:created>
  <dc:creator>CIB-pillar3user1</dc:creator>
  <dc:description/>
  <dc:language>en-US</dc:language>
  <cp:lastModifiedBy>NPQ POLICE</cp:lastModifiedBy>
  <cp:lastPrinted>2019-06-20T12:52:00Z</cp:lastPrinted>
  <dcterms:modified xsi:type="dcterms:W3CDTF">2019-06-2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