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9525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0pt;margin-top:-7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१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१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जवरजस्त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रण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दा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दी नेपाल सरकार प्रतिबादी साईला राई भन्ने राज कुमार राई समेत भएको जवरजस्ती करण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ुद्दामा पुनरावेदन अदालत पाटनको  मिति २०६६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२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५ गतेको फैसलाले 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धादिङग पिडा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 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्थाय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त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भएक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ाईला राई भन्ने राज कुमार राई लाई ६ बर्ष कैद सजाय भएकोमा उक्त सजाय वेरुजु रही फरार रहेका निजलाई यस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ेन्द्रीय अनुसन्धान ब्यूरो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टोलिल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धादिङग पिडा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 बाट पक्राउ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गरी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कार्यान्वयनको लागि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धादिङग  जिल्ला अदालतमा पेश गरे पश्चात निज साईला राई भन्ने राज कुमार राई लाई अदालतको आदेशले कैद भुक्तानको लागि कारागार कार्यालय धादिङगमा पठाईएको छ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उक्त घटनामा प्रतिबादीहरु रामचन्द्र राई र साईला राई भन्ने राज कुमार राईले २०५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 गते जाहेरवालाको ९ वर्षीया  छोरीलाई घरमा कोही नभएको समयमा चक्लेट खान दिई ललाई फकाई यौन सम्पर्क गरेको भनी निजको बुबाले जाहेरी दरखास्त दिएको र पछि शारीरिक परिक्षण गराउँदा समेत करणी गरेको प्रमाणित भएकोले धादिङ जिल्ला अदालतले निजहरुलाई जवरजस्ती करणी मुद्दामा ६ बर्ष कैद फैसला सुनाएकोमा पुनराबेदन अदालत पाटनले समेत सोही फैसलालाई सदर गरेको र फैसला लगत्तै फरार रहेका प्रतिबादी मध्ये साईला भन्ने राज कुमार राई धादिङ जिल्ला पिडा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ा  लुकिछिपि बसी बसिरहेको अबस्थामा पक्राउ परेका हुन्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5510</wp:posOffset>
            </wp:positionH>
            <wp:positionV relativeFrom="paragraph">
              <wp:posOffset>92710</wp:posOffset>
            </wp:positionV>
            <wp:extent cx="1885950" cy="1609725"/>
            <wp:effectExtent l="0" t="0" r="0" b="0"/>
            <wp:wrapTight wrapText="bothSides">
              <wp:wrapPolygon edited="0">
                <wp:start x="-90" y="0"/>
                <wp:lineTo x="-90" y="21490"/>
                <wp:lineTo x="21600" y="21490"/>
                <wp:lineTo x="21600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साईला राई भन्ने राज कुमार राई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३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धादिङग पिडा 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७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धादिङग पिडा वडा नं</w:t>
      </w:r>
      <w:r>
        <w:rPr>
          <w:rFonts w:eastAsia="Calibri" w:cs="Kokila" w:ascii="Kokila" w:hAnsi="Kokila"/>
          <w:sz w:val="36"/>
          <w:szCs w:val="36"/>
          <w:lang w:val="en-GB"/>
        </w:rPr>
        <w:t>.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६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sz w:val="36"/>
          <w:szCs w:val="36"/>
          <w:lang w:val="en-GB"/>
        </w:rPr>
        <w:t>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थप जानकारीको लागी प्र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उ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मिरा चौधरी </w:t>
      </w:r>
      <w:r>
        <w:rPr>
          <w:rFonts w:eastAsia="Calibri" w:cs="Kokila" w:ascii="Kokila" w:hAnsi="Kokila"/>
          <w:sz w:val="36"/>
          <w:szCs w:val="36"/>
          <w:lang w:val="en-GB"/>
        </w:rPr>
        <w:t>-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८५१०९८४३१</w:t>
      </w:r>
      <w:r>
        <w:rPr>
          <w:rFonts w:eastAsia="Calibri" w:cs="Kokila" w:ascii="Kokila" w:hAnsi="Kokila"/>
          <w:sz w:val="36"/>
          <w:szCs w:val="36"/>
          <w:lang w:val="en-GB"/>
        </w:rPr>
        <w:t>)</w:t>
      </w:r>
    </w:p>
    <w:sectPr>
      <w:headerReference w:type="default" r:id="rId3"/>
      <w:type w:val="nextPage"/>
      <w:pgSz w:w="12240" w:h="15840"/>
      <w:pgMar w:left="1440" w:right="900" w:gutter="0" w:header="720" w:top="153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00Z</dcterms:created>
  <dc:creator>CIB-pillar3user1</dc:creator>
  <dc:description/>
  <cp:keywords/>
  <dc:language>en-US</dc:language>
  <cp:lastModifiedBy>P6SI</cp:lastModifiedBy>
  <cp:lastPrinted>2017-02-28T16:08:00Z</cp:lastPrinted>
  <dcterms:modified xsi:type="dcterms:W3CDTF">2017-02-28T11:00:00Z</dcterms:modified>
  <cp:revision>2</cp:revision>
  <dc:subject/>
  <dc:title/>
</cp:coreProperties>
</file>