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2"/>
          <w:szCs w:val="32"/>
        </w:rPr>
      </w:pPr>
      <w:r>
        <w:rPr>
          <w:rFonts w:ascii="Mangal" w:hAnsi="Mangal" w:cs="Kalimati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४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४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ascii="Mangal" w:hAnsi="Mangal" w:cs="Kalimati"/>
          <w:b/>
          <w:b/>
          <w:bCs/>
          <w:sz w:val="32"/>
          <w:sz w:val="32"/>
          <w:szCs w:val="32"/>
        </w:rPr>
        <w:t>वैदेशिक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रोजगा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ठगी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मुद्दाक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फरा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्रतिवादि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क्राउ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ैदेशिक रोजगार न्यायाधिकरण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नक्श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बर्ष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५४ 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शंकर लामा</w:t>
      </w:r>
      <w:r>
        <w:rPr>
          <w:rFonts w:ascii="Kokila" w:hAnsi="Kokila" w:cs="Kokila"/>
          <w:sz w:val="32"/>
          <w:sz w:val="32"/>
          <w:szCs w:val="32"/>
        </w:rPr>
        <w:t>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‘वैदेशिक रोजगार ठगी’ मुद्दामा 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 ६ महि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 र १ लाख ५० हजार रुपैया 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 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क्साल काठमाण्डौ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४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ण्डौ जिल्ला अदालतमा पेश गरेकोमा अदालतको आदेशले कैद भुक्तानकोलागि कारागार कार्यालय डिल्लीबजार काठमाडौंमा पठाईएको  छ ।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 प्रतिवादि समेतले लन्जुङ जिल्ला आरीकोश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८ बस्ने यज्ञ प्रसाद घिसिङ समेत १०जनालाई वैदेशिक रोजगारीको लागि युक्रेन लगिदिन्छु भनी मिति २०६५।०१।२५ गते जनहि ६ लाख रुपैया लिई थाईल्याण्ड सम्म पुर्याई अलपत्र छाडि वैदेशिक रोजगार ऐन २०६४ को विपरित कसूर गरेका थिए ।</w:t>
      </w:r>
      <w:r>
        <w:rPr>
          <w:rFonts w:ascii="Kokila" w:hAnsi="Kokila" w:cs="Kokila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शंकर ला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५४ बर्ष ।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 रोजगार ठगी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८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३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क्साल काठमाण्डौ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 बर्ष ६ महिना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 लाख ५० हजा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bookmarkStart w:id="0" w:name="OLE_LINK1"/>
      <w:r>
        <w:rPr>
          <w:rFonts w:ascii="Kokila" w:hAnsi="Kokila" w:cs="Kokila"/>
          <w:sz w:val="32"/>
          <w:sz w:val="32"/>
          <w:szCs w:val="32"/>
        </w:rPr>
        <w:t>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</w:t>
      </w:r>
      <w:bookmarkEnd w:id="0"/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जीवन कुमार श्रेष्ठ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1:00Z</dcterms:created>
  <dc:creator>CIB-pillar3user1</dc:creator>
  <dc:description/>
  <dc:language>en-US</dc:language>
  <cp:lastModifiedBy>CIB Nepal</cp:lastModifiedBy>
  <cp:lastPrinted>2017-08-24T16:14:00Z</cp:lastPrinted>
  <dcterms:modified xsi:type="dcterms:W3CDTF">2017-11-3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