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९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७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न्यजन्तु रेड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ाण्डाको छाला ओसार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सार तथा बिक्रि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ितरण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0"/>
          <w:szCs w:val="30"/>
        </w:rPr>
      </w:pPr>
      <w:bookmarkStart w:id="0" w:name="_Hlk534101916"/>
      <w:r>
        <w:rPr>
          <w:rFonts w:ascii="Kokila" w:hAnsi="Kokila" w:cs="Kokila"/>
          <w:sz w:val="30"/>
          <w:sz w:val="30"/>
          <w:szCs w:val="30"/>
        </w:rPr>
        <w:t>प्रहरी प्रतिवेदन जाहेरीले बादी नेपाल सरकार प्रतिबादी अशोक तामाङ्ग भन्ने श्यार्पा तामाङ् समेत भएको बन्यजन्तु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ओसार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सार तथा बिक्रि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बितरण </w:t>
      </w:r>
      <w:r>
        <w:rPr>
          <w:rFonts w:ascii="Kokila" w:hAnsi="Kokila" w:cs="Kokila"/>
          <w:sz w:val="30"/>
          <w:sz w:val="30"/>
          <w:szCs w:val="30"/>
        </w:rPr>
        <w:t xml:space="preserve">मुद्दामा </w:t>
      </w:r>
      <w:r>
        <w:rPr>
          <w:rFonts w:ascii="Kokila" w:hAnsi="Kokila" w:cs="Kokila"/>
          <w:sz w:val="30"/>
          <w:sz w:val="30"/>
          <w:szCs w:val="30"/>
        </w:rPr>
        <w:t xml:space="preserve">काठमाडौं जिल्ला अदालत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 xml:space="preserve">७४।११।१५ </w:t>
      </w:r>
      <w:r>
        <w:rPr>
          <w:rFonts w:ascii="Kokila" w:hAnsi="Kokila" w:cs="Kokila"/>
          <w:sz w:val="30"/>
          <w:sz w:val="30"/>
          <w:szCs w:val="30"/>
        </w:rPr>
        <w:t>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नुवाकोट शिवपुरी गाऊँ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२ बस्ने अशोक तामाङ्ग भन्ने श्यार्पा तामाङ्लाई ५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पाँच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बर्ष कैद</w:t>
      </w:r>
      <w:r>
        <w:rPr>
          <w:rFonts w:ascii="Kokila" w:hAnsi="Kokila" w:cs="Kokila"/>
          <w:sz w:val="30"/>
          <w:sz w:val="30"/>
          <w:szCs w:val="30"/>
        </w:rPr>
        <w:t xml:space="preserve"> हुने ठहर भएकोमा उक्त सजाय वेरुजु रही भागी फरार</w:t>
      </w:r>
      <w:r>
        <w:rPr>
          <w:rFonts w:ascii="Kokila" w:hAnsi="Kokila" w:cs="Kokila"/>
          <w:sz w:val="30"/>
          <w:sz w:val="30"/>
          <w:szCs w:val="30"/>
        </w:rPr>
        <w:t xml:space="preserve"> 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 प्रतिबादीलाई यस व्यूर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ेन्द्रिय अनुसन्धान ब्यूरोबाट खटीएको टोलीले मिति २०७५।०९।१६ गते बेलुका सामाखुश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काठमाडौंबाट पक्राउ गरी </w:t>
      </w:r>
      <w:bookmarkEnd w:id="0"/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मिति २०७५।०९।१७ मा काठमाडौं जिल्ला अदालतमा पेश गरेको छ।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बन्यजन्तु रेड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ाण्डाको छाला ओसा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सार तथा बिक्रि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बितरण  हुदैछ भन्ने सुचनाका आधारम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हरीले मिति २०७४।०५।१९ गते जिल्ला काठमाडौं तारकेश्वर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 मनमैजु स्थित बिष्णुमति खोलाको पश्चिमतर्फको किनारमा हिडीरहेका अशोक तामाङ्ग भन्ने श्यार्पा तामाङ्लाई रोकी चेकजाँच गर्ने क्रममा निजको साथबाट झोलामा लुकाई राखेको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बरामद गरेको थियो ।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सहित पक्राउ परेका निज प्रतिबादीले अदालतबाट माग भएको धरौटी वापत जेथा जमानीमा राखि तारेखमा रहेकोमा अदालतको फैसला पछी भागी फरार रहेका निज प्रतिबादी हाल पक्राउ परेका हुन् ।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प्रतिबादी अशोक तामाङ्ग भन्ने श्यार्पा तामाङ्लाईलाई अदालतको आदेशले कैद भुक्तानको लागि मिति २०७५।०८।१७ गते नै केन्द्रिय कारागार कार्यालय सुन्धारामा पठाईएको छ ।</w:t>
      </w:r>
    </w:p>
    <w:p>
      <w:pPr>
        <w:pStyle w:val="Normal"/>
        <w:spacing w:lineRule="auto" w:line="36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53340</wp:posOffset>
            </wp:positionV>
            <wp:extent cx="1543050" cy="153670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श्यार्पा तामाङ्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प</w:t>
      </w:r>
      <w:r>
        <w:rPr>
          <w:rFonts w:cs="Kokila" w:ascii="Kokila" w:hAnsi="Kokila"/>
          <w:b/>
          <w:bCs/>
          <w:sz w:val="30"/>
          <w:szCs w:val="30"/>
        </w:rPr>
        <w:t>-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नाम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शोक तामाङ्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१ बर्ष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नुवाकोट शिवपुरी गाऊँ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न्यजन्तु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५ बर्ष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९।१६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sz w:val="32"/>
          <w:sz w:val="32"/>
          <w:szCs w:val="32"/>
        </w:rPr>
        <w:t>एक अर्को छुट्टै रेड पाण्डाको छाला बिक्रि बितरण गर्न भनी साथमा राख्ने उल्लेखित सोही मुद्दाका अर्का  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सन्तोष कुमार तामाङ्लाई यस ब्यूरोको टोलिले मिति २०७५।०९।०८ मा नै पक्राउ गरी फैसला कार्यान्वयनको लागि अदालतमा पेश गरेको थिय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Calibri" w:cs="Kokila"/>
          <w:sz w:val="16"/>
          <w:szCs w:val="16"/>
          <w:lang w:val="en-GB"/>
        </w:rPr>
      </w:pPr>
      <w:r>
        <w:rPr>
          <w:rFonts w:eastAsia="Calibri" w:cs="Kokila" w:ascii="Kokila" w:hAnsi="Kokila"/>
          <w:sz w:val="16"/>
          <w:szCs w:val="16"/>
          <w:lang w:val="en-GB"/>
        </w:rPr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72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58:00Z</dcterms:created>
  <dc:creator>CIB-pillar3user1</dc:creator>
  <dc:description/>
  <cp:keywords/>
  <dc:language>en-US</dc:language>
  <cp:lastModifiedBy>User</cp:lastModifiedBy>
  <cp:lastPrinted>2019-01-01T12:10:00Z</cp:lastPrinted>
  <dcterms:modified xsi:type="dcterms:W3CDTF">2019-01-01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