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9057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25pt;margin-top:-62.2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Cs w:val="22"/>
        </w:rPr>
        <w:t xml:space="preserve">                                 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ह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लाग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औष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विरेन्द्र राज भण्डारी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ाहेरीले बादी नेपाल सरकार प्रतिबाद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शुभाष भन्ने शुक बहादुर तामाङ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समेत भएको लागु औषध मुद्दामा काठमाण्डौं जिल्ला अदालतको फैसलाले जिल्ला काठमाण्डौ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ाडभन्ज्याङ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 घर भई हाल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ितापाईला बस्ने शुभाष भन्ने शुक बहादुर तामाङलाई ५ वर्ष कैद र रु ५०००।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ठहर भएको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उक्त फैसलालाई सदर गर्दै पुनरावेदन अदालत पाटनले मिति २०७१।०५।०३ गते ५ बर्ष कैद र रु 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ँच हजा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गरेकोमा र उल्लेखि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सज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ँ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य वेरुजु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रह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फरार रहेका निजलाई यस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ेन्द्रीय अनुसन्धान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डभन्ज्याङबा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पक्राउ गरी आज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।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ण्डौं जिल्ला अदालतमा पेश गरे पश्चात अदालतको आदेशले कैद भुक्तानको लागि केन्द्रिय कारागार कार्यालय सुन्धारामा पठ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    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विरेन्द्र राज भण्डारी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ाहेरी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वादी नेपाल सरकार प्रतिवादी शुभाष भन्ने शुक बहादुर तामाङलाई चोरी मुद्दाको अनुसन्धानको सिलसिलामा हुलिया अनुसार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५स्वयम्भु भगवानपाउं स्थित उत्तरतर्फ मसानघाटको खाली चौरमा शंकास्पद रुपमा बसेका मानिसहरुको खानतलासी गर्दा निजहरुको साथबाट चोरी भएका समानह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सेतो हिरोईन 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्राम र चरेस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०१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्राम बरामत भए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थियो ।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निजहरुल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लागु औषध खरिद बिक्रिमा संलग्न रहेका र काठमाण्डौ उपत्यकाका विभिन्न स्थानमा दिउसोको समयमा कोही नभएको 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ौका पारी चोरी गर्ने गरेको खुल्न आए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भ उठाउन खरिद बिक्रिका लागि स्थानको ब्यबस्था मि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उ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िम्मा पाएका उक्त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प्रतिबाद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शुभाष भन्ने शुक बहादुर तामाङ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ोष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ठहर गर्दै अदालतले  लागु औषध नियन्त्रण ऐ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०३३ बमोजिम सजाय गरेको थिय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भने निज प्रतिबादी अदालत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पछि काठमाण्डौमा लुकिछिपि बस्दै आएका थिए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71120</wp:posOffset>
            </wp:positionV>
            <wp:extent cx="1476375" cy="16097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शुभाष भन्ने शुक बहादुर तामाङ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५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काठमाण्डौ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ाडभन्ज्याङ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 वतन भई हाल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 सितापाईला बस्ने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६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डभन्ज्याङ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५ बर्ष                               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५००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।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मिति २०७३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८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७ गते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ab/>
        <w:tab/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 xml:space="preserve">दिवेश लोहनी सम्पर्क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</w:rPr>
        <w:t>९८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५११३१८२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eastAsia="Calibri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eastAsia="Calibri"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634" w:gutter="0" w:header="720" w:top="126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6:00Z</dcterms:created>
  <dc:creator>CIB-pillar3user1</dc:creator>
  <dc:description/>
  <dc:language>en-US</dc:language>
  <cp:lastModifiedBy>CIB Nepal</cp:lastModifiedBy>
  <cp:lastPrinted>2016-11-22T15:26:00Z</cp:lastPrinted>
  <dcterms:modified xsi:type="dcterms:W3CDTF">2016-11-22T09:26:00Z</dcterms:modified>
  <cp:revision>2</cp:revision>
  <dc:subject/>
  <dc:title/>
</cp:coreProperties>
</file>