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right"/>
        <w:rPr>
          <w:rFonts w:ascii="Kokila" w:hAnsi="Kokila" w:eastAsia="Calibri" w:cs="Kokila"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-571500</wp:posOffset>
                </wp:positionV>
                <wp:extent cx="1731010" cy="742950"/>
                <wp:effectExtent l="5080" t="6350" r="5715" b="9629140"/>
                <wp:wrapTight wrapText="bothSides">
                  <wp:wrapPolygon edited="0">
                    <wp:start x="0" y="1385"/>
                    <wp:lineTo x="7203" y="-3545"/>
                    <wp:lineTo x="14405" y="6351"/>
                    <wp:lineTo x="21608" y="1385"/>
                    <wp:lineTo x="21608" y="20215"/>
                    <wp:lineTo x="14405" y="25163"/>
                    <wp:lineTo x="7203" y="15249"/>
                    <wp:lineTo x="0" y="20215"/>
                    <wp:lineTo x="0" y="1385"/>
                  </wp:wrapPolygon>
                </wp:wrapTight>
                <wp:docPr id="1" name="Wa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743040"/>
                        </a:xfrm>
                        <a:custGeom>
                          <a:avLst/>
                          <a:gdLst>
                            <a:gd name="textAreaLeft" fmla="*/ 0 w 981360"/>
                            <a:gd name="textAreaRight" fmla="*/ 981720 w 981360"/>
                            <a:gd name="textAreaTop" fmla="*/ 54360 h 421200"/>
                            <a:gd name="textAreaBottom" fmla="*/ 36684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 xml:space="preserve">प्रेस विज्ञप्त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2" fillcolor="#eeece1" stroked="t" o:allowincell="f" style="position:absolute;margin-left:359.8pt;margin-top:-45pt;width:136.25pt;height:58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 xml:space="preserve">प्रेस विज्ञप्त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sz w:val="24"/>
          <w:szCs w:val="24"/>
        </w:rPr>
        <w:t xml:space="preserve">                                                            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मिति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२०७५।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११।२७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गते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8"/>
          <w:szCs w:val="28"/>
        </w:rPr>
      </w:pP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ब्यूरो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महाराजगंज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alimati" w:ascii="Mangal" w:hAnsi="Mangal"/>
          <w:b/>
          <w:bCs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 w:ascii="Mangal" w:hAnsi="Mangal"/>
          <w:b/>
          <w:bCs/>
          <w:sz w:val="28"/>
          <w:szCs w:val="28"/>
        </w:rPr>
        <w:t>CIB</w:t>
      </w:r>
      <w:r>
        <w:rPr>
          <w:rFonts w:cs="Kalimati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लागु औषध मुद्दामा फरार प्रतिबादी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”</w:t>
      </w:r>
      <w:bookmarkStart w:id="0" w:name="_Hlk529091547"/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प्रहर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्रतिवेदन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ाहेरील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ाद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ेपाल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रका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्रतिबाद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उद्धव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ौडेल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मे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ए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लागु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औषध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ुद्दाम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ठमाडौं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िल्ल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अदालत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िति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२०७३।०५।२१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ते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फैसलाल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लोक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हादु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ौडेल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छोर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िल्ल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ुवाकोट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विदु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६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घ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ई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हाल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िल्ल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ठमाडौं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६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ालाजु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स्न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्रतिबाद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उद्धव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ौडेललाई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२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र्ष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ैद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ु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एक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लाख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रिवान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हुन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ठह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एकोम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उक्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जाय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वेरुजु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ह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ाग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फरा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हेक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िज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्रतिबादीलाई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यस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्यूरो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टोलील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िति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२०७५।११।२६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त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ालाजु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ठमाण्डौबाट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क्राउ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र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bookmarkEnd w:id="0"/>
      <w:r>
        <w:rPr>
          <w:rFonts w:ascii="Kokila" w:hAnsi="Kokila" w:cs="Kokila"/>
          <w:sz w:val="30"/>
          <w:sz w:val="30"/>
          <w:szCs w:val="30"/>
        </w:rPr>
        <w:t>फैसला कार्यान्वयनको लागि काठमाडौं जिल्ला अदालतमा पेश गरेको छ ।</w:t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प्रहरीले मिति २०७२।११।०२ गते दिउसो १५</w:t>
      </w:r>
      <w:r>
        <w:rPr>
          <w:rFonts w:cs="Kokila" w:ascii="Kokila" w:hAnsi="Kokila"/>
          <w:sz w:val="30"/>
          <w:szCs w:val="30"/>
        </w:rPr>
        <w:t>:</w:t>
      </w:r>
      <w:r>
        <w:rPr>
          <w:rFonts w:ascii="Kokila" w:hAnsi="Kokila" w:cs="Kokila"/>
          <w:sz w:val="30"/>
          <w:sz w:val="30"/>
          <w:szCs w:val="30"/>
        </w:rPr>
        <w:t>३० बजेको समयमा जिल्ला काठमाडौं 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५ अन्नपुर्णचोकमा प्रतिबादी उद्धव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ौडेलको साथबाट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डाईजापाम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 xml:space="preserve">नुर्फिन र फेनारगन मिलाएको ५० सेट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१५० पिस</w:t>
      </w:r>
      <w:r>
        <w:rPr>
          <w:rFonts w:cs="Kokila" w:ascii="Kokila" w:hAnsi="Kokila"/>
          <w:sz w:val="30"/>
          <w:szCs w:val="30"/>
        </w:rPr>
        <w:t xml:space="preserve">)  </w:t>
      </w:r>
      <w:r>
        <w:rPr>
          <w:rFonts w:ascii="Kokila" w:hAnsi="Kokila" w:cs="Kokila"/>
          <w:sz w:val="30"/>
          <w:sz w:val="30"/>
          <w:szCs w:val="30"/>
        </w:rPr>
        <w:t>बरामद गरेको थियो। अदालतमा धरौटी तारेखमा छुटे लगतै फरार रहेका निज प्रतिबादी हाल पुन</w:t>
      </w:r>
      <w:r>
        <w:rPr>
          <w:rFonts w:cs="Kokila" w:ascii="Kokila" w:hAnsi="Kokila"/>
          <w:sz w:val="30"/>
          <w:szCs w:val="30"/>
        </w:rPr>
        <w:t xml:space="preserve">: </w:t>
      </w:r>
      <w:r>
        <w:rPr>
          <w:rFonts w:ascii="Kokila" w:hAnsi="Kokila" w:cs="Kokila"/>
          <w:sz w:val="30"/>
          <w:sz w:val="30"/>
          <w:szCs w:val="30"/>
        </w:rPr>
        <w:t>फैसला कार्यान्वयनको लागि पक्राउ परेका हुन्।</w:t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काठमाण्डौं जिल्ला अदालतमा पेश गरीएका निजलाई अदालतको आदेशले कैद भुक्तानको लागि मिति २०७५।११।२६ गते नै केन्द्रिय कारागार कार्यालय सुन्धारामा पठाईएको छ ।</w:t>
      </w:r>
    </w:p>
    <w:p>
      <w:pPr>
        <w:pStyle w:val="Normal"/>
        <w:spacing w:lineRule="auto" w:line="36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4570</wp:posOffset>
            </wp:positionH>
            <wp:positionV relativeFrom="paragraph">
              <wp:posOffset>125095</wp:posOffset>
            </wp:positionV>
            <wp:extent cx="1376680" cy="1572895"/>
            <wp:effectExtent l="0" t="0" r="0" b="0"/>
            <wp:wrapTight wrapText="bothSides">
              <wp:wrapPolygon edited="0">
                <wp:start x="-87" y="0"/>
                <wp:lineTo x="-87" y="21520"/>
                <wp:lineTo x="21600" y="21520"/>
                <wp:lineTo x="21600" y="0"/>
                <wp:lineTo x="-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उद्धव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ौडेल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उमेर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२४ बर्ष</w:t>
      </w:r>
      <w:r>
        <w:rPr>
          <w:rFonts w:cs="Kokila" w:ascii="Kokila" w:hAnsi="Kokila"/>
          <w:sz w:val="30"/>
          <w:szCs w:val="30"/>
        </w:rPr>
        <w:tab/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>जिल्ल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ुवाकोट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विदु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६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घ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ई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हाल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िल्ल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ठमाडौं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६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ालाजु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लागु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औषध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जरीवाना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ु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।</w:t>
      </w:r>
      <w:r>
        <w:rPr>
          <w:rFonts w:ascii="Kokila" w:hAnsi="Kokila" w:cs="Kokila"/>
          <w:sz w:val="30"/>
          <w:sz w:val="30"/>
          <w:szCs w:val="30"/>
        </w:rPr>
        <w:t>–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कैद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२ बर्ष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५।११।२६ गते ।</w:t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ि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मा प्रसाद चतुर्वेदी ९८५१०९७७७५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p>
      <w:pPr>
        <w:pStyle w:val="Normal"/>
        <w:spacing w:lineRule="auto" w:line="256" w:before="0" w:after="160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Calibri" w:cs="Kokila" w:ascii="Kokila" w:hAnsi="Kokila"/>
          <w:b/>
          <w:bCs/>
          <w:sz w:val="32"/>
          <w:szCs w:val="32"/>
          <w:lang w:val="en-GB"/>
        </w:rPr>
      </w:r>
    </w:p>
    <w:p>
      <w:pPr>
        <w:pStyle w:val="Normal"/>
        <w:spacing w:before="0" w:after="200"/>
        <w:rPr>
          <w:rFonts w:eastAsia="Calibri" w:cs="Kokila"/>
          <w:szCs w:val="22"/>
        </w:rPr>
      </w:pPr>
      <w:r>
        <w:rPr>
          <w:rFonts w:eastAsia="Calibri" w:cs="Kokila"/>
          <w:szCs w:val="22"/>
        </w:rPr>
      </w:r>
    </w:p>
    <w:sectPr>
      <w:headerReference w:type="default" r:id="rId3"/>
      <w:type w:val="nextPage"/>
      <w:pgSz w:w="12240" w:h="15840"/>
      <w:pgMar w:left="1710" w:right="630" w:gutter="0" w:header="720" w:top="12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07:00Z</dcterms:created>
  <dc:creator>CIB-pillar3user1</dc:creator>
  <dc:description/>
  <dc:language>en-US</dc:language>
  <cp:lastModifiedBy>DELL</cp:lastModifiedBy>
  <cp:lastPrinted>2019-03-11T11:18:00Z</cp:lastPrinted>
  <dcterms:modified xsi:type="dcterms:W3CDTF">2019-03-11T0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