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" w:hAnsi="Mangal"/>
          <w:b/>
          <w:bCs/>
          <w:color w:val="FF0000"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>CIB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" w:hAnsi="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bookmarkStart w:id="0" w:name="_Hlk11237001"/>
      <w:r>
        <w:rPr>
          <w:rFonts w:ascii="Kokila" w:hAnsi="Kokila" w:cs="Kokila"/>
          <w:b/>
          <w:b/>
          <w:bCs/>
          <w:color w:val="FF0000"/>
          <w:sz w:val="32"/>
          <w:sz w:val="32"/>
          <w:szCs w:val="32"/>
        </w:rPr>
        <w:t>बिषय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  <w:u w:val="single"/>
        </w:rPr>
        <w:t>प्रेस विज्ञप्ती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हकारी ठग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ुद्दामा फरार प्रतिवादी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bookmarkStart w:id="1" w:name="_Hlk15236795"/>
      <w:r>
        <w:rPr>
          <w:rFonts w:ascii="Kokila" w:hAnsi="Kokila" w:cs="Kokila"/>
          <w:sz w:val="30"/>
          <w:sz w:val="30"/>
          <w:szCs w:val="30"/>
        </w:rPr>
        <w:t>अप्सरा पौडेल समेतको जाहेरीले वादी नेपाल सरकार प्रतिवादी प्रतिमा सिटौला समेत भएको ठग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ुद्दामा</w:t>
      </w:r>
      <w:r>
        <w:rPr>
          <w:rFonts w:ascii="Kokila" w:hAnsi="Kokila" w:cs="Kokila"/>
          <w:sz w:val="30"/>
          <w:sz w:val="30"/>
          <w:szCs w:val="30"/>
        </w:rPr>
        <w:t xml:space="preserve">  </w:t>
      </w:r>
      <w:r>
        <w:rPr>
          <w:rFonts w:ascii="Kokila" w:hAnsi="Kokila" w:cs="Kokila"/>
          <w:sz w:val="30"/>
          <w:sz w:val="30"/>
          <w:szCs w:val="30"/>
        </w:rPr>
        <w:t>उच्च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अदाल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ाटन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३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२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७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ण्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स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३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व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िटौलाल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हि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ै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८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३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८७</w:t>
      </w:r>
      <w:r>
        <w:rPr>
          <w:rFonts w:cs="Kokila" w:ascii="Kokila" w:hAnsi="Kokila"/>
          <w:sz w:val="30"/>
          <w:szCs w:val="30"/>
        </w:rPr>
        <w:t xml:space="preserve">/- </w:t>
      </w:r>
      <w:r>
        <w:rPr>
          <w:rFonts w:ascii="Kokila" w:hAnsi="Kokila" w:cs="Kokila"/>
          <w:sz w:val="30"/>
          <w:sz w:val="30"/>
          <w:szCs w:val="30"/>
        </w:rPr>
        <w:t>जरिवा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ु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ठह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उल्लेखि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जा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ेरुज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ह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र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हेक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िज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वादील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यस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र्यालय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खटि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टोली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६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िदु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ुवाकोट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क्राउ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bookmarkEnd w:id="1"/>
      <w:r>
        <w:rPr>
          <w:rFonts w:ascii="Kokila" w:hAnsi="Kokila" w:cs="Kokila"/>
          <w:sz w:val="30"/>
          <w:sz w:val="30"/>
          <w:szCs w:val="30"/>
        </w:rPr>
        <w:t>फैसला कार्यान्वयनको लागि काठमाडौं जिल्ला अदालतमा पेश गरेको छ।</w:t>
      </w:r>
      <w:bookmarkEnd w:id="0"/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२०७०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७१ सालमा जिल्ला काठमाडौं टोखा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९ स्थित नाङ्गलो दिप सेभिङ्ग एण्ड क्रेडिट को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अपरेटिभ लिमिटेडका संचालक सदस्य प्रतिमा सिटौला समेतका पदाधिकारीहरुले जाहेरवाला लगायतका २०२ जना सर्वसाधारण ब्यक्तिहरु</w:t>
      </w:r>
      <w:r>
        <w:rPr>
          <w:rFonts w:cs="Kokila" w:ascii="Kokila" w:hAnsi="Kokila"/>
          <w:sz w:val="30"/>
          <w:szCs w:val="30"/>
        </w:rPr>
        <w:t xml:space="preserve">/ </w:t>
      </w:r>
      <w:r>
        <w:rPr>
          <w:rFonts w:ascii="Kokila" w:hAnsi="Kokila" w:cs="Kokila"/>
          <w:sz w:val="30"/>
          <w:sz w:val="30"/>
          <w:szCs w:val="30"/>
        </w:rPr>
        <w:t>निक्षेपकर्ताहरुलाई आकर्षक सेवा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सुविधा र उपहार दिन्छौ भन्दै बिभिन्न प्रलोभनमा पारी जाहेरवालाहरुबाट जम्मा हुन आएको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१८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७१</w:t>
      </w:r>
      <w:r>
        <w:rPr>
          <w:rFonts w:cs="Kokila" w:ascii="Kokila" w:hAnsi="Kokila"/>
          <w:sz w:val="30"/>
          <w:szCs w:val="30"/>
        </w:rPr>
        <w:t>/- (</w:t>
      </w:r>
      <w:r>
        <w:rPr>
          <w:rFonts w:ascii="Kokila" w:hAnsi="Kokila" w:cs="Kokila"/>
          <w:sz w:val="30"/>
          <w:sz w:val="30"/>
          <w:szCs w:val="30"/>
        </w:rPr>
        <w:t>एक करोड त्रीहासी लाख अठार हजार आठ सय एकहत्तर रुपैया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रकम आफूखुशी खाईमासी ठगी गरेको कसूरमा अदालतले प्रतिवादी प्रतिमा सिटौलालाई उल्लेखित सजाय गरेको थियो।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१ गते फैसला कार्यान्वयनको लागि काठमाडौं जिल्ला अदालतमा पेश गरिएका निज प्रतिवादीलाई कैद भुक्तानका लागि केन्द्रिय कारागार कार्यालय सुन्धारा काठमाडौंमा पठाईए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86360</wp:posOffset>
            </wp:positionV>
            <wp:extent cx="1409700" cy="15049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>प्रतिमा सिटौला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२ बर्ष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ण्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६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द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सहकारी ठगी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जरिवाना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८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लाख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३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ज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८ सय ८७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 महिना 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०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िद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ुवाकोट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कासित मित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२१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 ।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ascii="Kokila" w:hAnsi="Kokila" w:eastAsia="Calibri" w:cs="Kokila"/>
          <w:sz w:val="32"/>
          <w:szCs w:val="22"/>
        </w:rPr>
      </w:pPr>
      <w:r>
        <w:rPr>
          <w:rFonts w:eastAsia="Calibri" w:cs="Kokila" w:ascii="Kokila" w:hAnsi="Kokila"/>
          <w:sz w:val="3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10" w:right="810" w:gutter="0" w:header="27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u w:val="single"/>
      </w:rPr>
    </w:pPr>
    <w:r>
      <w:rPr>
        <w:b/>
        <w:bCs/>
        <w:u w:val="single"/>
      </w:rPr>
      <w:t xml:space="preserve">CIB Spokesperson/Information Officer </w:t>
    </w:r>
  </w:p>
  <w:p>
    <w:pPr>
      <w:pStyle w:val="Normal"/>
      <w:spacing w:lineRule="auto" w:line="240" w:before="0" w:after="0"/>
      <w:rPr/>
    </w:pPr>
    <w:r>
      <w:rPr/>
      <w:t>SP Dipak Regmi, Contact No.: 9851291311, Email: dpkregmi72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2:00Z</dcterms:created>
  <dc:creator>CIB-pillar3user1</dc:creator>
  <dc:description/>
  <dc:language>en-US</dc:language>
  <cp:lastModifiedBy>NPQ NPH</cp:lastModifiedBy>
  <cp:lastPrinted>2019-07-22T16:31:00Z</cp:lastPrinted>
  <dcterms:modified xsi:type="dcterms:W3CDTF">2019-08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